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4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1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1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abril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Salud el proyecto de ley que establece fuero laboral y un descanso compensatorio para las trabajadoras y los trabajadores de la salud, en contexto de estado de excepción constitucional por pandemia de Covid-19, en las condiciones y con los efectos y excepciones que señala, correspondiente al boletín N° 13.778-13, actualmente radicado en la Comisión de Trabajo y Seguridad Soci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solicito a US. instruir para que el expediente de tramitación del proyecto sea remitido a la Comisión de Salu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418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TRABAJO Y SEGURIDAD SO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11:00Z</dcterms:created>
  <dc:creator>Patricio Velásquez Weisse</dc:creator>
  <dc:description/>
  <cp:keywords/>
  <dc:language>en-US</dc:language>
  <cp:lastModifiedBy>Ximena Inostroza Dragicevic</cp:lastModifiedBy>
  <cp:lastPrinted>2021-04-20T12:18:00Z</cp:lastPrinted>
  <dcterms:modified xsi:type="dcterms:W3CDTF">2021-04-20T16:18:00Z</dcterms:modified>
  <cp:revision>3</cp:revision>
  <dc:subject/>
  <dc:title>139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