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abril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alud el proyecto de ley que establece fuero laboral y un descanso compensatorio para las trabajadoras y los trabajadores de la salud, en contexto de estado de excepción constitucional por pandemia de Covid-19, en las condiciones y con los efectos y excepciones que señala, correspondiente al boletín N° 13.778-13, actualmente radicado en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En consecuencia, se ha instruido a dicha Comisión para que los antecedentes del proyecto de ley sean remitid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SALUD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7:00Z</dcterms:created>
  <dc:creator>Patricio Velásquez Weisse</dc:creator>
  <dc:description/>
  <cp:keywords/>
  <dc:language>en-US</dc:language>
  <cp:lastModifiedBy>Ximena Inostroza Dragicevic</cp:lastModifiedBy>
  <cp:lastPrinted>2020-12-15T14:26:00Z</cp:lastPrinted>
  <dcterms:modified xsi:type="dcterms:W3CDTF">2021-04-20T16:16:00Z</dcterms:modified>
  <cp:revision>5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