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Oficio N° 16.474</w:t>
      </w:r>
      <w:r>
        <mc:AlternateContent>
          <mc:Choice Requires="wps">
            <w:drawing>
              <wp:anchor behindDoc="0" distT="0" distB="0" distL="114935" distR="114935" simplePos="0" locked="0" layoutInCell="0" allowOverlap="1" relativeHeight="13">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2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2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right"/>
        <w:rPr>
          <w:rFonts w:ascii="Courier New" w:hAnsi="Courier New" w:cs="Courier New"/>
          <w:sz w:val="24"/>
          <w:szCs w:val="24"/>
        </w:rPr>
      </w:pPr>
      <w:r>
        <w:rPr>
          <w:rFonts w:cs="Courier New" w:ascii="Courier New" w:hAnsi="Courier New"/>
          <w:sz w:val="24"/>
          <w:szCs w:val="24"/>
        </w:rPr>
        <w:t>VALPARAÍSO, 15 de abril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s mociones, informes y demás antecedentes que se adjuntan</w:t>
      </w:r>
      <w:r>
        <w:rPr>
          <w:rFonts w:cs="Courier New" w:ascii="Courier New" w:hAnsi="Courier New"/>
          <w:sz w:val="24"/>
          <w:szCs w:val="24"/>
          <w:shd w:fill="FFFFFF" w:val="clear"/>
          <w:lang w:val="es-CL" w:eastAsia="en-US"/>
        </w:rPr>
        <w:t>, la Cámara de Diputados ha aprobado el proyecto de reforma constitucional que modifica la Carta Fundamental, para establecer y regular un mecanismo excepcional de retiro de parte de los fondos previsionales, en las condiciones que indica, correspondiente a los boletines N°</w:t>
      </w:r>
      <w:r>
        <w:rPr>
          <w:rFonts w:cs="Courier New" w:ascii="Courier New" w:hAnsi="Courier New"/>
          <w:sz w:val="24"/>
          <w:szCs w:val="24"/>
          <w:shd w:fill="FFFFFF" w:val="clear"/>
          <w:vertAlign w:val="superscript"/>
          <w:lang w:val="es-CL" w:eastAsia="en-US"/>
        </w:rPr>
        <w:t xml:space="preserve">S </w:t>
      </w:r>
      <w:r>
        <w:rPr>
          <w:rFonts w:cs="Courier New" w:ascii="Courier New" w:hAnsi="Courier New"/>
          <w:sz w:val="24"/>
          <w:szCs w:val="24"/>
          <w:shd w:fill="FFFFFF" w:val="clear"/>
          <w:lang w:val="es-CL" w:eastAsia="en-US"/>
        </w:rPr>
        <w:t>13.950-07, 14.054-07 y 14.095, refundidos, del siguiente tenor:</w: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único.- Agrégase la siguiente disposición transitoria en la Constitución Política de la República: </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QUINCUAGÉSIMA. Sin perjuicio de lo dispuesto en el artículo 65, inciso cuarto, número 6, excepcionalmente, y para mitigar los efectos sociales derivados del estado de excepción constitucional de catástrofe por calamidad pública decretado a causa del COVID-19, autorízase a los afiliados del sistema privado de pensiones regido por el decreto ley N° 3.500, de 1980, a realizar voluntaria y excepcionalmente un nuevo retiro de hasta el 10 por ciento de los fondos acumulados en su cuenta de capitalización individual de cotizaciones obligatorias, estableciéndose como monto máximo de retiro el equivalente a 150 unidades de fomento y un mínimo de 35 unidades de foment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 xml:space="preserve">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 xml:space="preserve">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 21.254. </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el objeto de exigir el pago de deudas originadas por obligaciones alimentarias, el juez de familia competente autorizará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reforma y la ley N°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 xml:space="preserve">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 </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 xml:space="preserve">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 </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administradora de fondos de pensiones deberá efectuar la transferencia a la cuenta bancaria señalada en la resolución en un plazo no superior a diez días hábiles, contado desde que aquélla le es notificad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Si se hubieren dictado dos o más órdenes de retención respecto de los fondos acumulados en la cuenta de capitalización individual de cotizaciones obligatorias por los montos de retiro autorizados tanto por esta reforma como por la ley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 independencia de la vigencia del estado de excepción constitucional de catástrofe decretad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 3.500, de 1980, a toda persona que pertenezca a dicho sistema, incluidas aquéllas que sean beneficiarias de una pensión de vejez, de invalidez o sobrevivencia. La entrega de los fondos acumulados y autorizados a retirar se efectuará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Durante la vigencia del estado de excepción constitucional de catástrofe por calamidad pública, el tiempo en que éste sea prorrogado y los 365 días posteriores a su término, los pensionados por renta vitalicia podrán, por una vez y de forma voluntaria, adelantar el pago de sus rentas hasta por el monto equivalente al diez por ciento de los fondos originalmente traspasados a la respectiva compañía de seguros, estableciéndose como monto máximo de pago por adelantado ciento cincuenta unidades de foment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El pago por adelantado de las rentas será único y su valor se descontará a prorrata de las rentas que resten por pagar al asegurado vitalicio, utilizando para dicho cálculo las condiciones vigentes en el momento del traspaso de sus fondos previsionales a la compañía de seguros respectiv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Estarán impedidos de solicitar el retiro a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Quienes hubieren hecho ejercicio del derecho establecido en esta disposición podrán aumentar en un punto porcentual la cotización obligatoria señalada en el artículo 17 del decreto ley N° 3.500, de 1980, al 11 por ciento de sus remuneraciones y rentas imponibles, por un período mínimo de un año a contar del mes siguiente a aquel en que comuniquen la decisión a la administradora de fondos de pensiones a la que estén afiliados, y hasta por el plazo que estimen pertinente, debiendo asimismo comunicar a la administradora su decisión de revertir el aumento en la cotización. Esta cotización adicional se regirá por todas las disposiciones aplicables a la cotización legal obligatori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l proyecto fue aprobado en general con el voto afirmativo de 122 diputados y diputadas. </w:t>
      </w:r>
    </w:p>
    <w:p>
      <w:pPr>
        <w:pStyle w:val="Normal"/>
        <w:tabs>
          <w:tab w:val="clear" w:pos="708"/>
          <w:tab w:val="left" w:pos="2552" w:leader="none"/>
        </w:tabs>
        <w:spacing w:lineRule="exact" w:line="420" w:before="0" w:after="120"/>
        <w:ind w:firstLine="2552"/>
        <w:jc w:val="both"/>
        <w:rPr/>
      </w:pPr>
      <w:r>
        <w:rPr>
          <w:rFonts w:eastAsia="Times New Roman" w:cs="Courier New" w:ascii="Courier New" w:hAnsi="Courier New"/>
          <w:sz w:val="24"/>
          <w:szCs w:val="24"/>
          <w:lang w:val="es-ES_tradnl" w:eastAsia="es-ES"/>
        </w:rPr>
        <w:t>En particular el proyecto fue aprobado de la siguiente forma:</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la frase “Sin perjuicio de lo dispuesto en el artículo 65, inciso cuarto, número 6” contenida en el inciso primero del artículo único fue aprobada por 92 votos a favor.</w:t>
      </w:r>
    </w:p>
    <w:p>
      <w:pPr>
        <w:pStyle w:val="Normal"/>
        <w:tabs>
          <w:tab w:val="clear" w:pos="708"/>
          <w:tab w:val="left" w:pos="2552" w:leader="none"/>
        </w:tabs>
        <w:spacing w:lineRule="exact" w:line="420" w:before="0" w:after="120"/>
        <w:ind w:firstLine="2552"/>
        <w:jc w:val="both"/>
        <w:rPr/>
      </w:pPr>
      <w:r>
        <w:rPr>
          <w:rFonts w:eastAsia="Times New Roman" w:cs="Courier New" w:ascii="Courier New" w:hAnsi="Courier New"/>
          <w:sz w:val="24"/>
          <w:szCs w:val="24"/>
          <w:lang w:val="es-ES_tradnl" w:eastAsia="es-ES"/>
        </w:rPr>
        <w:t>- los incisos duodécimo, decimotercero y decimocuarto del artículo único fueron aprobados por 107 votos a favor.</w:t>
      </w:r>
    </w:p>
    <w:p>
      <w:pPr>
        <w:pStyle w:val="Normal"/>
        <w:tabs>
          <w:tab w:val="clear" w:pos="708"/>
          <w:tab w:val="left" w:pos="2552" w:leader="none"/>
        </w:tabs>
        <w:spacing w:lineRule="exact" w:line="420" w:before="0" w:after="120"/>
        <w:ind w:firstLine="2552"/>
        <w:jc w:val="both"/>
        <w:rPr/>
      </w:pPr>
      <w:r>
        <w:rPr>
          <w:rFonts w:eastAsia="Times New Roman" w:cs="Courier New" w:ascii="Courier New" w:hAnsi="Courier New"/>
          <w:sz w:val="24"/>
          <w:szCs w:val="24"/>
          <w:lang w:val="es-ES_tradnl" w:eastAsia="es-ES"/>
        </w:rPr>
        <w:t>- el resto del artículo único fue aprobado por 120 votos afirmativos.</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todos los casos, la votación se produjo respecto de un total de 154 diputados y diputadas en ejercicio.</w:t>
      </w:r>
    </w:p>
    <w:p>
      <w:pPr>
        <w:pStyle w:val="Normal"/>
        <w:tabs>
          <w:tab w:val="clear" w:pos="708"/>
          <w:tab w:val="left" w:pos="2552" w:leader="none"/>
        </w:tabs>
        <w:spacing w:lineRule="exact" w:line="4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esta manera, la Cámara de Diputados ha dado cumplimiento a lo dispuesto en la primera oración del inciso segundo del artículo 127 de la Constitución Política de la República.</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spacing w:lineRule="auto" w:line="276"/>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1185"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19:00Z</dcterms:created>
  <dc:creator>Rafael Ruz</dc:creator>
  <dc:description/>
  <cp:keywords/>
  <dc:language>en-US</dc:language>
  <cp:lastModifiedBy>Rafael Ruz Parra</cp:lastModifiedBy>
  <cp:lastPrinted>2021-04-15T18:33:00Z</cp:lastPrinted>
  <dcterms:modified xsi:type="dcterms:W3CDTF">2021-04-19T13:55:00Z</dcterms:modified>
  <cp:revision>19</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