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4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4 de abril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la ley N° 18.290, de Tránsito, para disponer que los funcionarios de la salud tengan libre acceso al transporte público de pasajeros, durante el estado de excepción constitucional de catástrofe por pandemia de Covid-19, correspondiente al boletín N° 13.499-15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la ley N° 18.290, de Tránsito, para disponer que los funcionarios de la red pública de salud tengan libre acceso a servicios de la locomoción colectiva, correspondiente al boletín N° 13.865-15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400, de 13 de abril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618" w:firstLine="1276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618" w:firstLine="1276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sz w:val="24"/>
        <w:szCs w:val="20"/>
        <w:lang w:val="es-ES_tradnl" w:eastAsia="es-ES"/>
      </w:rPr>
      <w:t>AL SEÑOR PRESIDENTE DE LA COMISIÓN DE OBRAS PÚBLICAS, TRANSPORTES Y TELECOMUNICACIONES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3:53:00Z</dcterms:created>
  <dc:creator>Mauricio Ramos</dc:creator>
  <dc:description/>
  <cp:keywords/>
  <dc:language>en-US</dc:language>
  <cp:lastModifiedBy>Mauricio Ramos</cp:lastModifiedBy>
  <cp:lastPrinted>2020-03-31T14:11:00Z</cp:lastPrinted>
  <dcterms:modified xsi:type="dcterms:W3CDTF">2021-04-14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