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Nº 874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Valparaíso, 23 de marzo de 199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Tengo a honra comunicar a V.E. que el Congreso Nacional en Pleno ha dado su aprobación al siguient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YECTO DE REFORMA CONSTITUCIONAL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Arial" w:cs="Arial" w:ascii="Arial" w:hAnsi="Arial"/>
          <w:sz w:val="24"/>
          <w:szCs w:val="24"/>
          <w:u w:val="single"/>
        </w:rPr>
        <w:t xml:space="preserve">“Artículo único.- </w:t>
      </w:r>
      <w:r>
        <w:rPr>
          <w:rFonts w:eastAsia="Arial" w:cs="Arial" w:ascii="Arial" w:hAnsi="Arial"/>
          <w:sz w:val="24"/>
          <w:szCs w:val="24"/>
        </w:rPr>
        <w:t>Intróducense las siguientes modificaciones a la Constitución Política de la República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1.- Sustitúyese el inciso tercero del artículo 9º por el siguient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“Los delitos a que se refiere el inciso anterior serán considerados siempre comunes y no políticos para todos los efectos legales y no procederá respecto de ellos el indulto particular, salvo para conmutar la pena de muerte por la de presidio perpetuo.”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2.- Agrégase a la letra e) del Nº7º del artículo 19, sustituyendo el punto y coma final(;) por un punto aparte (.), el siguiente párrafo segundo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“La resolución que otorgue la libertad provisional  a los procesados por los delitos a que se refiere el artículo 9º, deberá siempre elevarse en consulta. Esta y la apelación de la resolución que se pronuncie sobre la excarcelación serán conocidas por el Tribunal superior que corresponda integrado exclusivamente por miembros titulares. La resolución que apruebe u otorgue la libertad requerirá ser acordada por unanimidad . Mientras dure la libertad provisional el reo quedará siempre sometido a las medidas de vigilancia de la autoridad que la ley contemple;”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3.- Agrégase al Nº16) del artículo 60, sustituyendo el punto y coma final (;) por un punto aparte (.), el siguiente párrafo segundo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“Las leyes que concedan indultos generales y amnistías requerirán siempre de quórum calificado. No obstante, este quórum será de las dos terceras partes de los diputados y senadores en ejercicio cuando se trate de delitos contemplados en el artículo 9º; “, 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4.- Agrégase, a continuación de la Trigésima, la siguiente disposición transitori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“Trigesimaprimera.- El indulto particular será siempre procedente respecto de los delitos a que se refiere el artículo 9º cometidos antes del 11 de marzo de 1990. Una copia del Decreto respectivo se remitirá, en carácter reservado, al Senado.”.”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º º º º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Lo que comunico a V.E. en cumplimiento a lo dispuesto en el inciso tercero del artículo 117 de la Constitución Política de la Repúblic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Dios guarde a V.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>GABRIEL VALDES 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>Presidente del Senad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AFAEL EYZAGUIRRE ECHEVER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>Secretario del Senado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firstLine="4106"/>
    </w:pPr>
    <w:rPr>
      <w:rFonts w:ascii="Arial" w:hAnsi="Arial" w:eastAsia="Arial" w:cs="Arial"/>
      <w:sz w:val="24"/>
      <w:szCs w:val="24"/>
    </w:rPr>
  </w:style>
  <w:style w:type="paragraph" w:styleId="BodyTextIndent2">
    <w:name w:val="Body Text Indent 2"/>
    <w:basedOn w:val="Normal"/>
    <w:qFormat/>
    <w:pPr>
      <w:ind w:firstLine="4253"/>
    </w:pPr>
    <w:rPr>
      <w:rFonts w:ascii="Arial" w:hAnsi="Arial" w:eastAsia="Arial" w:cs="Arial"/>
      <w:sz w:val="24"/>
      <w:szCs w:val="24"/>
    </w:rPr>
  </w:style>
  <w:style w:type="paragraph" w:styleId="BodyTextIndent3">
    <w:name w:val="Body Text Indent 3"/>
    <w:basedOn w:val="Normal"/>
    <w:qFormat/>
    <w:pPr>
      <w:ind w:left="3540" w:firstLine="708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3:47:00Z</dcterms:created>
  <dc:creator>jhenriquez</dc:creator>
  <dc:description/>
  <dc:language>en-US</dc:language>
  <cp:lastModifiedBy>Alejandra Carvallo</cp:lastModifiedBy>
  <dcterms:modified xsi:type="dcterms:W3CDTF">2001-11-27T13:47:00Z</dcterms:modified>
  <cp:revision>2</cp:revision>
  <dc:subject/>
  <dc:title>N° 874 </dc:title>
</cp:coreProperties>
</file>