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 14.570-0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9.06.202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pPr>
      <w:r>
        <w:rPr>
          <w:rFonts w:cs="Arial" w:ascii="Arial" w:hAnsi="Arial"/>
          <w:b/>
          <w:bCs/>
          <w:sz w:val="24"/>
          <w:szCs w:val="24"/>
          <w:u w:val="single"/>
          <w:lang w:val="es-ES_tradnl"/>
        </w:rPr>
        <w:t xml:space="preserve">INDICACIONES FORMULADAS DURANTE LA DISCUSIÓN EN GENERAL DEL PROYECTO DE LEY, EN SEGUNDO TRÁMITE CONSTITUCIONAL, QUE PROMUEVE LA COMPETENCIA E INCLUSIÓN FINANCIERA A TRAVÉS DE LA INNOVACIÓN Y TECNOLOGÍA EN LA PRESTACIÓN DE SERVICIOS FINANCIEROS </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pPr>
      <w:r>
        <w:rPr>
          <w:rFonts w:cs="Arial" w:ascii="Arial" w:hAnsi="Arial"/>
          <w:b/>
          <w:bCs/>
          <w:sz w:val="24"/>
          <w:szCs w:val="24"/>
          <w:u w:val="single"/>
          <w:lang w:val="es-ES_tradnl"/>
        </w:rPr>
        <w:t>DENOMINACIÓN DEL PROYETO DE LEY</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 </w:t>
      </w:r>
      <w:r>
        <w:rPr>
          <w:rFonts w:cs="Arial" w:ascii="Arial" w:hAnsi="Arial"/>
          <w:sz w:val="24"/>
          <w:szCs w:val="24"/>
          <w:lang w:val="es-ES_tradnl"/>
        </w:rPr>
        <w:t>Del Honorable Senador señor Coloma, para agregar, en la denominación administrativa del proyecto de ley, la siguiente expresión final “, Ley Finte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1</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segund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w:t>
      </w:r>
      <w:r>
        <w:rPr>
          <w:rFonts w:cs="Arial" w:ascii="Arial" w:hAnsi="Arial"/>
          <w:sz w:val="24"/>
          <w:szCs w:val="24"/>
          <w:lang w:val="es-ES_tradnl"/>
        </w:rPr>
        <w:t xml:space="preserve"> De los Honorables Senadores señora Rincón, y señores Coloma y Pugh, para incorporar, a continuación de la expresión “protección al cliente financiero,”, lo siguiente: “finalidad y proporcionalidad de los datos tratados,”.</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3.-</w:t>
      </w:r>
      <w:r>
        <w:rPr>
          <w:rFonts w:cs="Arial" w:ascii="Arial" w:hAnsi="Arial"/>
          <w:sz w:val="24"/>
          <w:szCs w:val="24"/>
          <w:lang w:val="es-ES_tradnl"/>
        </w:rPr>
        <w:t xml:space="preserve"> Del Honorable Senador señor Pugh, para agregar, a continuación de la expresión “lavado de activos”, lo siguiente: “, el narcotráfic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3</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4.-</w:t>
      </w:r>
      <w:r>
        <w:rPr>
          <w:rFonts w:cs="Arial" w:ascii="Arial" w:hAnsi="Arial"/>
          <w:sz w:val="24"/>
          <w:szCs w:val="24"/>
          <w:lang w:val="es-ES_tradnl"/>
        </w:rPr>
        <w:t xml:space="preserve"> Del Honorable Senador señor Coloma, para intercalar, a continuación del número 6, el siguiente número 7,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7. Fintec: actividades que impliquen el uso y aplicación de la innovación y los desarrollos tecnológicos para el diseño, oferta y prestación de productos y servicios financi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4</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5.-</w:t>
      </w:r>
      <w:r>
        <w:rPr>
          <w:rFonts w:cs="Arial" w:ascii="Arial" w:hAnsi="Arial"/>
          <w:sz w:val="24"/>
          <w:szCs w:val="24"/>
          <w:lang w:val="es-ES_tradnl"/>
        </w:rPr>
        <w:t xml:space="preserve"> De los Honorables Senadores señora Rincón y señor Pugh, para agregar un inciso segundo, nuevo,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jercicio de esta atribución la Comisión deberá respetar los principios de licitud, finalidad, proporcionalidad, calidad, responsabilidad, seguridad, transparencia e información y confidencialidad.”.</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primer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6</w:t>
      </w:r>
      <w:r>
        <w:rPr>
          <w:rFonts w:cs="Arial" w:ascii="Arial" w:hAnsi="Arial"/>
          <w:sz w:val="24"/>
          <w:szCs w:val="24"/>
          <w:lang w:val="es-ES_tradnl"/>
        </w:rPr>
        <w:t>.- Del Honorable Senador señor Pugh, para incorporar, a continuación del punto final que pasa a ser punto y seguido, lo siguiente: “Las empresas internacionales que presten los servicios anteriormente descritos, deberán tener domicilio en Chile para esos efectos.”.</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segund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7.-</w:t>
      </w:r>
      <w:r>
        <w:rPr>
          <w:rFonts w:cs="Arial" w:ascii="Arial" w:hAnsi="Arial"/>
          <w:sz w:val="24"/>
          <w:szCs w:val="24"/>
          <w:lang w:val="es-ES_tradnl"/>
        </w:rPr>
        <w:t xml:space="preserve"> De Su Excelencia la Vicepresidenta de la República, para intercalar el siguiente número 2, nuevo, pasando los actuales números 2 a 7 a ser numerales 3 a 8,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 En el caso del servicio de enrutamiento de órdenes, las sociedades administradoras generales de fondos de la ley N° 20.71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3</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8</w:t>
      </w:r>
      <w:r>
        <w:rPr>
          <w:rFonts w:cs="Arial" w:ascii="Arial" w:hAnsi="Arial"/>
          <w:sz w:val="24"/>
          <w:szCs w:val="24"/>
          <w:lang w:val="es-ES_tradnl"/>
        </w:rPr>
        <w:t>.- De los Honorables Senadores señora Rincón y señor Pugh, para agregar, antes del punto final, lo siguiente: “y los sistemas de evaluación de riesgo comercial, bureau de crédito y scoring”.</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nuev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9.-</w:t>
      </w:r>
      <w:r>
        <w:rPr>
          <w:rFonts w:cs="Arial" w:ascii="Arial" w:hAnsi="Arial"/>
          <w:sz w:val="24"/>
          <w:szCs w:val="24"/>
          <w:lang w:val="es-ES_tradnl"/>
        </w:rPr>
        <w:t xml:space="preserve"> Del Honorable Senador señor Pugh, para agregar un inciso tercero, nuevo,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servicios señalados en los incisos anteriores, no podrán ser realizados por aquellos prestadores o personas que hayan sido condenados por delitos contemplados en la ley N° 19.913, sobre lavado y blanqueo de activos, o por cualquier otro delito financiero derivado del narcotráfic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segund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0.-</w:t>
      </w:r>
      <w:r>
        <w:rPr>
          <w:rFonts w:cs="Arial" w:ascii="Arial" w:hAnsi="Arial"/>
          <w:sz w:val="24"/>
          <w:szCs w:val="24"/>
          <w:lang w:val="es-ES_tradnl"/>
        </w:rPr>
        <w:t xml:space="preserve"> De Su Excelencia la Vice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No procederá la inscripción de las personas jurídicas que, en los diez años anteriores a la fecha de la solicitud, hubieren sido sancionadas con la cancelación de la inscripción por cualesquiera de las infracciones graves a que se refiere el artículo 14, sancionadas administrativamente por incurrir en las conductas constitutivas de delito de la leyes N° 18.045, N° 18.046, N° 19.220, N° 20.712, N° 20.720, el decreto con fuerza de ley Nº 3, de 1997, del Ministerio de Hacienda y el decreto con fuerza de ley Nº 251, de 1931, del Ministerio de Hacienda o por los delitos a que se refiere el artículo 27 de la ley N° 19.913 o el artículo 8° de la ley Nº 18.314. Tampoco procederá la inscripción de las personas jurídicas cuyos socios principales, directores o administradores hayan sido sancionados o condenados por ese tipo de conductas en igual período, incluyendo aquellas que sirven de base al delito de lavado de activos y que se señalan en la letra a) del artículo 27 de la ley N° 19.913. Para estos efectos, se considerará socio principal a las personas que posean una participación igual o superior al 10% del capital o tengan la capacidad de elegir a lo menos un miembro del directorio o administración.”.</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primer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Encabezamient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1.-</w:t>
      </w:r>
      <w:r>
        <w:rPr>
          <w:rFonts w:cs="Arial" w:ascii="Arial" w:hAnsi="Arial"/>
          <w:sz w:val="24"/>
          <w:szCs w:val="24"/>
          <w:lang w:val="es-ES_tradnl"/>
        </w:rPr>
        <w:t xml:space="preserve"> De Su Excelencia la Vicepresidenta de la República, para sustituir la frase “, quienes estén inscritos en el Registro deberán solicitar la autorización respectiva a la Comisión”, por la siguiente: “se deberá contar con la autorización respectiva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2.-</w:t>
      </w:r>
      <w:r>
        <w:rPr>
          <w:rFonts w:cs="Arial" w:ascii="Arial" w:hAnsi="Arial"/>
          <w:sz w:val="24"/>
          <w:szCs w:val="24"/>
          <w:lang w:val="es-ES_tradnl"/>
        </w:rPr>
        <w:t xml:space="preserve"> De Su Excelencia la Vicepresidenta de la República, para sustituir la frase “entidades inscritas en el Registro que”, por el término “quienes”.</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nueva</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3.-</w:t>
      </w:r>
      <w:r>
        <w:rPr>
          <w:rFonts w:cs="Arial" w:ascii="Arial" w:hAnsi="Arial"/>
          <w:sz w:val="24"/>
          <w:szCs w:val="24"/>
          <w:lang w:val="es-ES_tradnl"/>
        </w:rPr>
        <w:t xml:space="preserve"> De los Honorables Senadores señora Rincón y señor Pugh, para agregar una letra d), nueva,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No haber sido sancionada por infracción a las normas sobre protección de datos personales.”.</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tercer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14.-</w:t>
      </w:r>
      <w:r>
        <w:rPr>
          <w:rFonts w:cs="Arial" w:ascii="Arial" w:hAnsi="Arial"/>
          <w:sz w:val="24"/>
          <w:szCs w:val="24"/>
          <w:lang w:val="es-ES_tradnl"/>
        </w:rPr>
        <w:t xml:space="preserve"> De Su Excelencia la Vicepresidenta de la República, para agregar, a continuación del punto final, que pasa a ser coma, la siguiente frase: “sin entenderse por este motivo, la necesidad de acumular el cumplimiento de los requisitos de los artículos 10 y 11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nuev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5.-</w:t>
      </w:r>
      <w:r>
        <w:rPr>
          <w:rFonts w:cs="Arial" w:ascii="Arial" w:hAnsi="Arial"/>
          <w:sz w:val="24"/>
          <w:szCs w:val="24"/>
          <w:lang w:val="es-ES_tradnl"/>
        </w:rPr>
        <w:t xml:space="preserve"> De Su Excelencia la Vicepresidenta de la República, para agreg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Finalmente, las entidades que presten los servicios regulados en el artículo 2° de esta ley deberán informar anualmente al Servicio de Impuestos Internos sobre saldos y transacciones, para la aplicación del Impuesto a la Renta, Impuesto Adicional, Impuesto al Valor Agregado y/o Impuesto de Timbres y Estampillas, u otros impuestos que correspondan, en la forma y plazo que éste determine mediante resol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13</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primer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6.-</w:t>
      </w:r>
      <w:r>
        <w:rPr>
          <w:rFonts w:cs="Arial" w:ascii="Arial" w:hAnsi="Arial"/>
          <w:sz w:val="24"/>
          <w:szCs w:val="24"/>
          <w:lang w:val="es-ES_tradnl"/>
        </w:rPr>
        <w:t xml:space="preserve"> Del Honorable Senador señor Coloma, para intercalar entre las frases “a que se refiere el artículo 14,” y “o quienes, estando inscritos en el Registro,” lo siguiente: “de quienes hubieren sido sancionados por infracción a las normas sobre protección a los datos pers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14</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Letra nueva</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7.-</w:t>
      </w:r>
      <w:r>
        <w:rPr>
          <w:rFonts w:cs="Arial" w:ascii="Arial" w:hAnsi="Arial"/>
          <w:sz w:val="24"/>
          <w:szCs w:val="24"/>
          <w:lang w:val="es-ES_tradnl"/>
        </w:rPr>
        <w:t xml:space="preserve"> De los Honorables Senadores señora Rincón y señor Pugh, para incorporar una letra m), nueva,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m) Vulnerar los principios de finalidad, seguridad y reserva de los datos personales de que tenga conocimiento en el ejercicio de sus funciones habituales.”.</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tercer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8.-</w:t>
      </w:r>
      <w:r>
        <w:rPr>
          <w:rFonts w:cs="Arial" w:ascii="Arial" w:hAnsi="Arial"/>
          <w:sz w:val="24"/>
          <w:szCs w:val="24"/>
          <w:lang w:val="es-ES_tradnl"/>
        </w:rPr>
        <w:t xml:space="preserve"> De Su Excelencia la Vicepresidenta de la República, para reemplazar el guarismo “19.233” por “19.223”.</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pPr>
      <w:r>
        <w:rPr>
          <w:rFonts w:cs="Arial" w:ascii="Arial" w:hAnsi="Arial"/>
          <w:b/>
          <w:bCs/>
          <w:sz w:val="24"/>
          <w:szCs w:val="24"/>
          <w:u w:val="single"/>
          <w:lang w:val="es-ES_tradnl"/>
        </w:rPr>
        <w:t>Inciso primer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9.-</w:t>
      </w:r>
      <w:r>
        <w:rPr>
          <w:rFonts w:cs="Arial" w:ascii="Arial" w:hAnsi="Arial"/>
          <w:sz w:val="24"/>
          <w:szCs w:val="24"/>
          <w:lang w:val="es-ES_tradnl"/>
        </w:rPr>
        <w:t xml:space="preserve"> De los Honorables Senadores señora Rincón y señor Pugh,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6.- Objetivos y Principios del Sistema de Finanzas Abiertas. Con el objetivo de promover la competencia, innovación e inclusión en el sistema financiero, el presente título establece las reglas y principios básicos para la implementación de un sistema de finanzas abiertas (en adelante, “Sistema de Finanzas Abiertas” o “Sistema”), que permita a las instituciones a que se refiere el inciso primero del artículo 31 de la ley N° 18.010, así como aquellas otras fiscalizadas por la Comisión, que ésta última determine por norma de carácter general, quedar sujetas y acceder a la información establecida en el inciso segundo del artículo 14 de la Ley General de Bancos, contenida en el decreto con fuerza de ley N° 3, de 1997, bajo adecuados estándares de seguridad y sujeto al cumplimiento de las exigencias, condiciones y restricciones establecidas en la normativa que dict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final</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0.-</w:t>
      </w:r>
      <w:r>
        <w:rPr>
          <w:rFonts w:cs="Arial" w:ascii="Arial" w:hAnsi="Arial"/>
          <w:sz w:val="24"/>
          <w:szCs w:val="24"/>
          <w:lang w:val="es-ES_tradnl"/>
        </w:rPr>
        <w:t xml:space="preserve"> De los Honorables Senadores señora Rincón y señor Pugh, para agregar a continuación de la expresión “deberán observar los principios de”, los términos “proporcionalidad, calidad, minim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21.-</w:t>
      </w:r>
      <w:r>
        <w:rPr>
          <w:rFonts w:cs="Arial" w:ascii="Arial" w:hAnsi="Arial"/>
          <w:sz w:val="24"/>
          <w:szCs w:val="24"/>
          <w:lang w:val="es-ES_tradnl"/>
        </w:rPr>
        <w:t xml:space="preserve"> De los Honorables Senadores señora Rincón y señor Pugh, para suprimir la expresión “e interoperabilidad entre instituciones particip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22.-</w:t>
      </w:r>
      <w:r>
        <w:rPr>
          <w:rFonts w:cs="Arial" w:ascii="Arial" w:hAnsi="Arial"/>
          <w:sz w:val="24"/>
          <w:szCs w:val="24"/>
          <w:lang w:val="es-ES_tradnl"/>
        </w:rPr>
        <w:t xml:space="preserve"> De los Honorables Senadores señora Rincón y señor Pugh, para incorporar, a continuación del punto y final, que pasa a ser punto y seguido, lo siguiente: “Adicionalmente, existiendo tratamientos que recaigan sobre datos de carácter sensible, se deberán adoptar medidas de resguardo especial como la anonimización para proteger su integridad, confidencialidad y disponibilidad, evitando la vinculación entre la información y un titular determi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1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segund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3.-</w:t>
      </w:r>
      <w:r>
        <w:rPr>
          <w:rFonts w:cs="Arial" w:ascii="Arial" w:hAnsi="Arial"/>
          <w:sz w:val="24"/>
          <w:szCs w:val="24"/>
          <w:lang w:val="es-ES_tradnl"/>
        </w:rPr>
        <w:t xml:space="preserve"> De los Honorables Senadores señora Rincón y señor Pug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tercer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Encabezamiento </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4.-</w:t>
      </w:r>
      <w:r>
        <w:rPr>
          <w:rFonts w:cs="Arial" w:ascii="Arial" w:hAnsi="Arial"/>
          <w:sz w:val="24"/>
          <w:szCs w:val="24"/>
          <w:lang w:val="es-ES_tradnl"/>
        </w:rPr>
        <w:t xml:space="preserve"> De los Honorables Senadores señora Rincón y señor Pugh, para intercalar entre los términos “comprender” y “lo”, la siguiente frase: “información exclusivamente de carácter financiero de forma agregada y anonimizada de”.</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Número 3 </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5.-</w:t>
      </w:r>
      <w:r>
        <w:rPr>
          <w:rFonts w:cs="Arial" w:ascii="Arial" w:hAnsi="Arial"/>
          <w:sz w:val="24"/>
          <w:szCs w:val="24"/>
          <w:lang w:val="es-ES_tradnl"/>
        </w:rPr>
        <w:t xml:space="preserve"> De los Honorables Senadores señora Rincón y señor Pugh, para agregar la siguiente oración final: “La información e historial de transacciones realizadas no podrá tener una antigüedad superior a 180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Número 6 </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6.-</w:t>
      </w:r>
      <w:r>
        <w:rPr>
          <w:rFonts w:cs="Arial" w:ascii="Arial" w:hAnsi="Arial"/>
          <w:sz w:val="24"/>
          <w:szCs w:val="24"/>
          <w:lang w:val="es-ES_tradnl"/>
        </w:rPr>
        <w:t xml:space="preserve"> De los Honorables Senadores señora Rincón y señor Pugh, para suprimirl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7</w:t>
      </w:r>
      <w:r>
        <w:rPr>
          <w:rFonts w:cs="Arial" w:ascii="Arial" w:hAnsi="Arial"/>
          <w:sz w:val="24"/>
          <w:szCs w:val="24"/>
          <w:lang w:val="es-ES_tradnl"/>
        </w:rPr>
        <w:t>.- De los Honorables Senadores señora Rincón y señor Pugh,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19</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28.-</w:t>
      </w:r>
      <w:r>
        <w:rPr>
          <w:rFonts w:cs="Arial" w:ascii="Arial" w:hAnsi="Arial"/>
          <w:sz w:val="24"/>
          <w:szCs w:val="24"/>
          <w:lang w:val="es-ES_tradnl"/>
        </w:rPr>
        <w:t xml:space="preserve"> De los Honorables Senadores señora Rincón y señor Pug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20</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9.-</w:t>
      </w:r>
      <w:r>
        <w:rPr>
          <w:rFonts w:cs="Arial" w:ascii="Arial" w:hAnsi="Arial"/>
          <w:sz w:val="24"/>
          <w:szCs w:val="24"/>
          <w:lang w:val="es-ES_tradnl"/>
        </w:rPr>
        <w:t xml:space="preserve"> De los Honorables Senadores señora Rincón y señor Pugh, para eliminarl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cuart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30.-</w:t>
      </w:r>
      <w:r>
        <w:rPr>
          <w:rFonts w:cs="Arial" w:ascii="Arial" w:hAnsi="Arial"/>
          <w:sz w:val="24"/>
          <w:szCs w:val="24"/>
          <w:lang w:val="es-ES_tradnl"/>
        </w:rPr>
        <w:t xml:space="preserve"> De Su Excelencia la Vicepresidenta de la República, para agregar a continuación del punto y aparte, que pasa a ser punto y seguido, la siguiente oración final: “Excepcionalmente, los Proveedores de Servicios de Iniciación de Pagos podrán contemplar en su modelo de funcionamiento la posibilidad de acceder y mantener en forma transitoria los dineros de los referidos Clientes, sujeto a que cumplan las normas que establezca el Banco Central de Chile para cautelar el normal funcionamiento de los pagos en que intervengan, las que podrán incluir requisitos de solvencia, liquidez y riesgos,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21</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31.-</w:t>
      </w:r>
      <w:r>
        <w:rPr>
          <w:rFonts w:cs="Arial" w:ascii="Arial" w:hAnsi="Arial"/>
          <w:sz w:val="24"/>
          <w:szCs w:val="24"/>
          <w:lang w:val="es-ES_tradnl"/>
        </w:rPr>
        <w:t xml:space="preserve"> De los Honorables Senadores señora Rincón y señor Pugh,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primer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32.-</w:t>
      </w:r>
      <w:r>
        <w:rPr>
          <w:rFonts w:cs="Arial" w:ascii="Arial" w:hAnsi="Arial"/>
          <w:sz w:val="24"/>
          <w:szCs w:val="24"/>
          <w:lang w:val="es-ES_tradnl"/>
        </w:rPr>
        <w:t xml:space="preserve"> Del Honorable Senador señor Pugh, para incorporar, a continuación del punto final, que pasa a ser punto y seguido, el siguiente texto: “Respecto al intercambio de información, dicha norma deberá considerar, entre otros estándares, la inclusión de límites temporales para la extensión de la información que se entregue, que sean proporcionales a los fines de dicho intercamb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pPr>
      <w:r>
        <w:rPr>
          <w:rFonts w:cs="Arial" w:ascii="Arial" w:hAnsi="Arial"/>
          <w:sz w:val="24"/>
          <w:szCs w:val="24"/>
          <w:lang w:val="es-ES_tradnl"/>
        </w:rPr>
        <w:t>Incisos nuevos</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33.-</w:t>
      </w:r>
      <w:r>
        <w:rPr>
          <w:rFonts w:cs="Arial" w:ascii="Arial" w:hAnsi="Arial"/>
          <w:sz w:val="24"/>
          <w:szCs w:val="24"/>
          <w:lang w:val="es-ES_tradnl"/>
        </w:rPr>
        <w:t xml:space="preserve"> Del Honorable Senador señor Pugh, para agregar los siguientes incisos tercero, cuarto y quint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anterior, frente a un requerimiento de intercambio de información, los intervinientes deberán dejar constancia de, al menos, la individualización del requirente, el motivo y el propósito del requerimiento, el tipo de datos que se requieren y la fecha del intercamb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receptor del requerimiento evaluará la admisibilidad del requerimiento, pero la responsabilidad por dicha petición será de quien la haga, quien deberá responder de culpa leve por cualquier daño que cause, sin perjuicio de la responsabilidad infrac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interfaces para el acceso y obtención de datos e información sólo podrán considerar el traspaso de datos acordados y no podrán ser usadas para extraer información de páginas en internet, ya sea a través de procedimientos manuales o de aplicaciones automatiz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22</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segund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34.-</w:t>
      </w:r>
      <w:r>
        <w:rPr>
          <w:rFonts w:cs="Arial" w:ascii="Arial" w:hAnsi="Arial"/>
          <w:sz w:val="24"/>
          <w:szCs w:val="24"/>
          <w:lang w:val="es-ES_tradnl"/>
        </w:rPr>
        <w:t xml:space="preserve"> Del Honorable Senador señor Pugh, para agregar, a continuación del punto final, que pasa a ser punto y seguido, el siguiente texto: “En el evento que la vulneración ocasione la destrucción, filtración, pérdida o alteración accidental o ilícita de los datos personales o un acceso no autorizado a dichos datos deberán además reportar al titular de los datos, a la Agencia de Protección de Datos y al organismo nacional de Ciberseguridad.”.</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23</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primer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35.-</w:t>
      </w:r>
      <w:r>
        <w:rPr>
          <w:rFonts w:cs="Arial" w:ascii="Arial" w:hAnsi="Arial"/>
          <w:sz w:val="24"/>
          <w:szCs w:val="24"/>
          <w:lang w:val="es-ES_tradnl"/>
        </w:rPr>
        <w:t xml:space="preserve"> Del Honorable Senador señor Pugh, para reemplazar, en la denominación del artículo, la preposición “de” por “de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36.-</w:t>
      </w:r>
      <w:r>
        <w:rPr>
          <w:rFonts w:cs="Arial" w:ascii="Arial" w:hAnsi="Arial"/>
          <w:sz w:val="24"/>
          <w:szCs w:val="24"/>
          <w:lang w:val="es-ES_tradnl"/>
        </w:rPr>
        <w:t xml:space="preserve"> Del Honorable Senador señor Pugh, para reemplazar la palabra “autentificación”, por la frase: “autenticación para comprobación de la identidad digi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37.-</w:t>
      </w:r>
      <w:r>
        <w:rPr>
          <w:rFonts w:cs="Arial" w:ascii="Arial" w:hAnsi="Arial"/>
          <w:sz w:val="24"/>
          <w:szCs w:val="24"/>
          <w:lang w:val="es-ES_tradnl"/>
        </w:rPr>
        <w:t xml:space="preserve"> De los Honorables Senadores señora Rincón y señor Pugh, para agregar, a continuación de la expresión “y obtener su consentimiento previo”, la frase “, libre, informado, específico, inequívoc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segund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38.-</w:t>
      </w:r>
      <w:r>
        <w:rPr>
          <w:rFonts w:cs="Arial" w:ascii="Arial" w:hAnsi="Arial"/>
          <w:sz w:val="24"/>
          <w:szCs w:val="24"/>
          <w:lang w:val="es-ES_tradnl"/>
        </w:rPr>
        <w:t xml:space="preserve"> Del Honorable Senador señor Pugh, para reemplazar la frase “libre, informada, expresa, y específica”, por la siguiente: “libre e informada, debiendo precisar los fines específicos, explícitos y líc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tercer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39.-</w:t>
      </w:r>
      <w:r>
        <w:rPr>
          <w:rFonts w:cs="Arial" w:ascii="Arial" w:hAnsi="Arial"/>
          <w:sz w:val="24"/>
          <w:szCs w:val="24"/>
          <w:lang w:val="es-ES_tradnl"/>
        </w:rPr>
        <w:t xml:space="preserve"> Del Honorable Senador señor Pugh, para intercalar, entre las palabras “Cliente” y “deberá”, la expresión “ademá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cuart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0.-</w:t>
      </w:r>
      <w:r>
        <w:rPr>
          <w:rFonts w:cs="Arial" w:ascii="Arial" w:hAnsi="Arial"/>
          <w:sz w:val="24"/>
          <w:szCs w:val="24"/>
          <w:lang w:val="es-ES_tradnl"/>
        </w:rPr>
        <w:t xml:space="preserve"> Del Honorable Senador señor Pugh,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Cliente podrá revocar en cualquier momento el consentimiento otorgado, sin necesidad de expresión de causa, ni con más requisitos que los que se le exigieron para otorgarlo, y desde ese momento estará prohibido al Proveedor de Servicios basados en Información o Proveedor de Servicios de Iniciación de Pago respectivo continuar utilizando el consentimiento para nuevas consultas de información o para la iniciación de nuevas órdenes de pag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nuev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1.-</w:t>
      </w:r>
      <w:r>
        <w:rPr>
          <w:rFonts w:cs="Arial" w:ascii="Arial" w:hAnsi="Arial"/>
          <w:sz w:val="24"/>
          <w:szCs w:val="24"/>
          <w:lang w:val="es-ES_tradnl"/>
        </w:rPr>
        <w:t xml:space="preserve"> De los Honorables Senadores señora Rincón y señor Pugh, para agregar un inciso quinto, nuevo,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consentimiento del cliente o titular jamás podrá ser genérico, debiendo en consecuencia ser al menos libre, informado, inequívoco y específico en cuanto a su finalidad o finalidades.”.</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quint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2</w:t>
      </w:r>
      <w:r>
        <w:rPr>
          <w:rFonts w:cs="Arial" w:ascii="Arial" w:hAnsi="Arial"/>
          <w:sz w:val="24"/>
          <w:szCs w:val="24"/>
          <w:lang w:val="es-ES_tradnl"/>
        </w:rPr>
        <w:t xml:space="preserve">.- Del Honorable Senador señor Pugh, para reemplazar el texto inicial que precede al punto y seguid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Comisión, mediante norma de carácter general, establecerá los requisitos y obligaciones que deberán cumplir los medios o canales electrónicos o digitales que permitan a los Proveedores de Servicios basados en Información y los Proveedores de Servicio de Iniciación de pago obtener el consentimiento de los Clientes y a éstos revoc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bCs/>
          <w:sz w:val="24"/>
          <w:szCs w:val="24"/>
          <w:u w:val="single"/>
          <w:lang w:val="es-ES_tradnl"/>
        </w:rPr>
        <w:t>Inciso sext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3.-</w:t>
      </w:r>
      <w:r>
        <w:rPr>
          <w:rFonts w:cs="Arial" w:ascii="Arial" w:hAnsi="Arial"/>
          <w:sz w:val="24"/>
          <w:szCs w:val="24"/>
          <w:lang w:val="es-ES_tradnl"/>
        </w:rPr>
        <w:t xml:space="preserve"> Del Honorable Senador señor Pugh,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Instituciones Proveedoras de Información e Instituciones Proveedoras de Cuenta, en su caso, deberán adoptar los mecanismos que permitan comprobar los requerimientos de información que reciban de los Proveedores de Servicios basados en Información o los Proveedores de Servicio de Iniciación de pago, según sea el caso. Estos medios deberán cumplir con las normas técnicas que defina la Comisión por norma de carácter general, las cuales podrán considerar requisitos diferenciados, considerando el riesgo y tipo de datos o servicios involuc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séptim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4.-</w:t>
      </w:r>
      <w:r>
        <w:rPr>
          <w:rFonts w:cs="Arial" w:ascii="Arial" w:hAnsi="Arial"/>
          <w:sz w:val="24"/>
          <w:szCs w:val="24"/>
          <w:lang w:val="es-ES_tradnl"/>
        </w:rPr>
        <w:t xml:space="preserve"> Del Honorable Senador señor Pug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Comisión deberá implementar un registro de acceso público que permita a las Instituciones Proveedoras de Información comprobar que los Proveedores de Servicios basados en Información y los Proveedores de Servicio de Iniciación de Pagos que requieran información se encuentren inscritos en los Registros que lleva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24</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primer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5.-</w:t>
      </w:r>
      <w:r>
        <w:rPr>
          <w:rFonts w:cs="Arial" w:ascii="Arial" w:hAnsi="Arial"/>
          <w:sz w:val="24"/>
          <w:szCs w:val="24"/>
          <w:lang w:val="es-ES_tradnl"/>
        </w:rPr>
        <w:t xml:space="preserve"> Del Honorable Senador señor Pug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4.- Responsabilidad de instituciones participantes en el Sistema de Finanzas Abiertas. Las Instituciones Proveedoras de Información, Instituciones Proveedoras de Cuentas, los Proveedores de Servicios basados en Información y Proveedores de Servicios de Iniciación de Pagos participantes serán responsables de velar por el cumplimiento de las disposiciones de esta ley, especialmente en lo que se refiere al resguardo del derecho a la protección de datos personales y la seguridad de la información, debiendo indemnizar el daño que causaren.”.</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2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segund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6.-</w:t>
      </w:r>
      <w:r>
        <w:rPr>
          <w:rFonts w:cs="Arial" w:ascii="Arial" w:hAnsi="Arial"/>
          <w:sz w:val="24"/>
          <w:szCs w:val="24"/>
          <w:lang w:val="es-ES_tradnl"/>
        </w:rPr>
        <w:t xml:space="preserve"> Del Honorable Senador señor Pugh,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Comisión establecerá, mediante norma de carácter general, los parámetros para la determinación de los costos reembolsables y los umbrales de volumen de solicitudes de información por sobre los cuales corresponderá el reembolso, teniendo en consideración, los costos necesarios para permitir la interconexión, el volumen de datos a ser entregados y los costos de operación de las interfaces.”.</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tercer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7.-</w:t>
      </w:r>
      <w:r>
        <w:rPr>
          <w:rFonts w:cs="Arial" w:ascii="Arial" w:hAnsi="Arial"/>
          <w:sz w:val="24"/>
          <w:szCs w:val="24"/>
          <w:lang w:val="es-ES_tradnl"/>
        </w:rPr>
        <w:t xml:space="preserve"> Del Honorable Senador señor Pugh, para agregar, a continuación del punto final que pasa a ser coma, la siguiente frase: “salvo que existan saldos pendientes de pag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2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primero</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8.-</w:t>
      </w:r>
      <w:r>
        <w:rPr>
          <w:rFonts w:cs="Arial" w:ascii="Arial" w:hAnsi="Arial"/>
          <w:sz w:val="24"/>
          <w:szCs w:val="24"/>
          <w:lang w:val="es-ES_tradnl"/>
        </w:rPr>
        <w:t xml:space="preserve"> Del Honorable Senador señor Pugh,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7.- Facultades de supervisión y fiscalización de la Comisión. Corresponderá a la Comisión dictar la regulación e instrucciones necesarias para la adecuada implementación y funcionamiento del Sistema de Finanzas Abiertas, así como fiscalizar el cumplimiento de las obligaciones que competen a las Instituciones Proveedoras de Información, Instituciones Proveedoras de Cuentas, Proveedores de Servicios basados en Información y Proveedores de Servicios de Iniciación de Pagos. En caso que la regulación o las instrucciones se relacionen con tratamiento de datos personales, deberá requerir a la Agencia de Protección de Datos Personales, en la forma establecida en el artículo 37 bis de la ley N° 19.880, un informe que permita evitar o precaver conflictos de normas, el que será vinculante para la Comisión. Para la dictación de la regulación e instrucciones, la Comisión contará con las atribuciones que le confiere esta ley y su ley orgánica, debiendo velar en todo momento porque la normativa dictada cumpla con los principios a que se refiere el artículo 1 de esta ley. Las facultades de supervisión y fiscalización que se otorgan a la Comisión en virtud de esta ley, son sin perjuicio de los deberes y obligaciones que competan a las instituciones participantes conforme al ordenamiento general, incluyendo la ley N° 19.496, que establece normas sobre protección de los derechos de los consumidores y la ley N° 19.682, sobre protección de la vida pri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9.-</w:t>
      </w:r>
      <w:r>
        <w:rPr>
          <w:rFonts w:cs="Arial" w:ascii="Arial" w:hAnsi="Arial"/>
          <w:sz w:val="24"/>
          <w:szCs w:val="24"/>
          <w:lang w:val="es-ES_tradnl"/>
        </w:rPr>
        <w:t xml:space="preserve"> De Su Excelencia la Vicepresidenta de la República, para reemplazar la expresión “tener en consideración”, por la palabra “observ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50.-</w:t>
      </w:r>
      <w:r>
        <w:rPr>
          <w:rFonts w:cs="Arial" w:ascii="Arial" w:hAnsi="Arial"/>
          <w:sz w:val="24"/>
          <w:szCs w:val="24"/>
          <w:lang w:val="es-ES_tradnl"/>
        </w:rPr>
        <w:t xml:space="preserve"> De Su Excelencia la Vicepresidenta de la República, para intercalar, después del término “proporcionalidad”, la frase “basada en ries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Inciso nuev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1.-</w:t>
      </w:r>
      <w:r>
        <w:rPr>
          <w:rFonts w:cs="Arial" w:ascii="Arial" w:hAnsi="Arial"/>
          <w:sz w:val="24"/>
          <w:szCs w:val="24"/>
          <w:lang w:val="es-ES_tradnl"/>
        </w:rPr>
        <w:t xml:space="preserve"> Del Honorable Senador señor Pugh, para agregar el siguiente inciso final,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Comisión propiciará la creación de una mesa de trabajo con todos los actores del ecosistema de finanzas digitales, de tal manera de ir adaptándose a la evolución de las tecnologías digitales y actualizando la presente ley, debiendo hacerse al menos una revisión bianual de esta.”.</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32</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3</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8 ter propuest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segund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2.-</w:t>
      </w:r>
      <w:r>
        <w:rPr>
          <w:rFonts w:cs="Arial" w:ascii="Arial" w:hAnsi="Arial"/>
          <w:sz w:val="24"/>
          <w:szCs w:val="24"/>
          <w:lang w:val="es-ES_tradnl"/>
        </w:rPr>
        <w:t xml:space="preserve"> De Su Excelencia la Vicepresidenta de la República, para sustituir la frase “Los títulos de deuda antes referidos”, por lo siguiente: “Las acciones, títulos de deuda y demás val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3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2</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3.-</w:t>
      </w:r>
      <w:r>
        <w:rPr>
          <w:rFonts w:cs="Arial" w:ascii="Arial" w:hAnsi="Arial"/>
          <w:sz w:val="24"/>
          <w:szCs w:val="24"/>
          <w:lang w:val="es-ES_tradnl"/>
        </w:rPr>
        <w:t xml:space="preserve"> De Su Excelencia la Vice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 Agrégase, en el inciso primero del artículo 3, a continuación de la frase “las empresas de depósito de valores regidas por la ley Nº 18.876”, lo siguiente: “; quienes estén inscritos en el Registro de Prestadores de Servicios Financieros y en el Registro de Proveedores de Servicios de Iniciación de Pagos mantenido por la Comisión para el Mercado Financiero y presten los servicios de plataforma de financiamiento colectivo, sistemas alternativos de transacción, custodia de instrumentos financieros, intermediación de esos instrumentos; e iniciación de pagos. Idéntica obligación de reporte tendrán las demás personas naturales o jurídicas que en virtud de cualesquiera de sus giros estén sometidas a la fiscalización de la Comisión para el Mercado Financiero y que voluntariamente hayan solicitado su inscripción en el registro a que se refiere el artículo 40. La inscripción voluntaria antes aludida no podrá ser dejada sin efecto en tanto la persona no haya perdido la calidad de supervisado por esa Comisión.”.”.</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4.-</w:t>
      </w:r>
      <w:r>
        <w:rPr>
          <w:rFonts w:cs="Arial" w:ascii="Arial" w:hAnsi="Arial"/>
          <w:sz w:val="24"/>
          <w:szCs w:val="24"/>
          <w:lang w:val="es-ES_tradnl"/>
        </w:rPr>
        <w:t xml:space="preserve"> Del Honorable Senador señor Núñez, para agregar el siguiente número 3,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Agrégase el siguiente artículo 36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6 bis.- Si en investigaciones por lavado de activos resultaren incautados o decomisados criptoactivos, éstos y sus productos deberán ser destinados, en los términos que establecen los artículos 40 y 46 de la ley N° 20.000, al Fondo de Investigación, Ciencia y Tecnología (FICYT) dependiente del Ministerio de Ciencia, Tecnología, Conocimiento e Innovación.”.”.</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42</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5.-</w:t>
      </w:r>
      <w:r>
        <w:rPr>
          <w:rFonts w:cs="Arial" w:ascii="Arial" w:hAnsi="Arial"/>
          <w:sz w:val="24"/>
          <w:szCs w:val="24"/>
          <w:lang w:val="es-ES_tradnl"/>
        </w:rPr>
        <w:t xml:space="preserve"> De Su Excelencia la Vicepresidenta de la República, para anteponer un número 1, nuevo, pasando los actuales numerales 1 a 5, a ser numerales 2 a 6 respectivamente,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 Reemplázase el numeral 1) del inciso primero del artículo 2°,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 Deben constituirse y mantener un capital pagado mínimo equivalente a 30.000 unidades de fomento, dividido en acciones sin valor nom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durante la vigencia de la sociedad, el monto de su patrimonio neto se redujera a cifras inferiores a las establecidas precedentemente, la bolsa dispondrá de un plazo de seis meses para subsanar el déficit producido. Vencido este plazo sin que así haya ocurrido, podrá serle revocada su autorización de existencia por la Comisión, a menos que este organismo le autorice la reducción de su capital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Artículo nuev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6.-</w:t>
      </w:r>
      <w:r>
        <w:rPr>
          <w:rFonts w:cs="Arial" w:ascii="Arial" w:hAnsi="Arial"/>
          <w:sz w:val="24"/>
          <w:szCs w:val="24"/>
          <w:lang w:val="es-ES_tradnl"/>
        </w:rPr>
        <w:t xml:space="preserve"> De Su Excelencia la Vicepresidenta de la República, para agregar, a continuación del artículo 45, el siguiente artículo 46,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6.- Agrégase en el artículo 19 de la ley N° 18.833 el siguiente número 10, nuevo, pasando su actual número 10 a ser número 1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0.- Constituir sociedades con el objeto exclusivo de prestar uno o más de los servicios de plataforma de financiamiento colectivo, asesoría crediticia y asesoría de inversión de conformidad al inciso segundo del artículo 5° de la ley que promueve la competencia e inclusión financiera a través de la innovación y tecnología en la prestación de servicios financieros.”.”.</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DISPOSICIONES TRANSITORIAS</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PRIMER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7.-</w:t>
      </w:r>
      <w:r>
        <w:rPr>
          <w:rFonts w:cs="Arial" w:ascii="Arial" w:hAnsi="Arial"/>
          <w:sz w:val="24"/>
          <w:szCs w:val="24"/>
          <w:lang w:val="es-ES_tradnl"/>
        </w:rPr>
        <w:t xml:space="preserve"> De Su Excelencia la Vicepresidenta de la República, para intercalar, después de la expresión “tales títulos y artículos”, lo siguiente: “, con excepción del artículo 24 de la ley N° 18.045, que se incorpora por el artículo 32, letra e)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CUART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ciso primer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8.- </w:t>
      </w:r>
      <w:r>
        <w:rPr>
          <w:rFonts w:cs="Arial" w:ascii="Arial" w:hAnsi="Arial"/>
          <w:sz w:val="24"/>
          <w:szCs w:val="24"/>
          <w:lang w:val="es-ES_tradnl"/>
        </w:rPr>
        <w:t>De Su Excelencia la Vicepresidenta de la República, para eliminar la frase “o servicios basados en el acceso a información financiera de cl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Artículo transitorio nuev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9.-</w:t>
      </w:r>
      <w:r>
        <w:rPr>
          <w:rFonts w:cs="Arial" w:ascii="Arial" w:hAnsi="Arial"/>
          <w:sz w:val="24"/>
          <w:szCs w:val="24"/>
          <w:lang w:val="es-ES_tradnl"/>
        </w:rPr>
        <w:t xml:space="preserve"> De los Honorables Senadores señora Rincón y señor Pugh, para agregar un artículo octav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octavo.- Las potestades conferidas al Servicio Nacional del Consumidor por medio del artículo 15 bis del decreto con fuerza de ley N° 3 del Ministerio de Economía, Fomento y Turismo, de 2021, que fija texto refundido, coordinado y sistematizado de la ley Nº 19.496, que establece normas sobre protección de los derechos de los consumidores, respecto de las entidades reguladas en esta ley, se entenderán asignadas a la Comisión para el Mercado Financiero mientras no entre en vigencia la agencia nacional de protección de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Artículo transitorio nuev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60.-</w:t>
      </w:r>
      <w:r>
        <w:rPr>
          <w:rFonts w:cs="Arial" w:ascii="Arial" w:hAnsi="Arial"/>
          <w:sz w:val="24"/>
          <w:szCs w:val="24"/>
          <w:lang w:val="es-ES_tradnl"/>
        </w:rPr>
        <w:t xml:space="preserve"> De Su Excelencia la Vicepresidenta de la República, para agregar el siguiente artículo octav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octavo.- Increméntase en 17 cupos la dotación máxima de personal de la Partida 08, Capítulo 31, Programa 01, Comisión para el Mercado Financiero, de la Ley de Presupuestos del Sector Públic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 - -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09:00Z</dcterms:created>
  <dc:creator>RPINEDA</dc:creator>
  <dc:description/>
  <cp:keywords/>
  <dc:language>en-US</dc:language>
  <cp:lastModifiedBy>SCABELLO</cp:lastModifiedBy>
  <cp:lastPrinted>2021-05-14T14:17:00Z</cp:lastPrinted>
  <dcterms:modified xsi:type="dcterms:W3CDTF">2022-06-10T19:10:00Z</dcterms:modified>
  <cp:revision>5</cp:revision>
  <dc:subject/>
  <dc:title>Indicaciones al proyecto de ley que crea el Ministerio de Seguridad Pública y el Servicio Nacional para la Prevención del Consumo y Tráfico de Drogas (Boletín N° 4248-07)</dc:title>
</cp:coreProperties>
</file>