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20002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6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15.7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6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abril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 la moción, informe y demás antecedentes que se adjuntan, la Cámara de Diputados ha aprobado el proyecto de ley que modifica el decreto ley N° 3.516, de 1980, que establece normas sobre división de predios rústicos, para garantizar el acceso a espacios públicos y caminos Cora, correspondiente al boletín N° 12268-01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before="0" w:after="1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corpórase en el artículo 1° del decreto ley N° 3.516, de 1980, que establece normas sobre División de Predios Rústicos, el siguiente inciso séptimo, nuevo, pasando los actuales incisos séptimo y octavo a ser octavo y noveno, respectivamente:</w:t>
      </w:r>
    </w:p>
    <w:p>
      <w:pPr>
        <w:pStyle w:val="Normal"/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os predios resultantes de una subdivisión efectuada en conformidad al presente decreto deberán tener acceso a un espacio público o a un camino proveniente del proceso de parcelación de la reforma agraria, llevada adelante bajo el amparo de las ley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5.020 y 16.640, en su caso.”.”.</w:t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right="132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ind w:right="132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8:00Z</dcterms:created>
  <dc:creator>Patricio Velásquez Weisse</dc:creator>
  <dc:description/>
  <cp:keywords/>
  <dc:language>en-US</dc:language>
  <cp:lastModifiedBy>John Smok K.</cp:lastModifiedBy>
  <cp:lastPrinted>2020-11-25T12:00:00Z</cp:lastPrinted>
  <dcterms:modified xsi:type="dcterms:W3CDTF">2021-04-13T16:44:00Z</dcterms:modified>
  <cp:revision>8</cp:revision>
  <dc:subject/>
  <dc:title>OFICIO 2</dc:title>
</cp:coreProperties>
</file>