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/>
      </w:pPr>
      <w:r>
        <w:rPr/>
        <w:tab/>
        <w:tab/>
        <w:tab/>
        <w:tab/>
        <w:t>Nº 18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lang w:val="es-ES_tradnl"/>
        </w:rPr>
        <w:t xml:space="preserve">que modifica la ley N° 18.583, orgánica constitucional que fija la planta del Servicio Electoral, para adecuarla a la creación de la región de Ñuble, </w:t>
      </w:r>
      <w:r>
        <w:rPr>
          <w:bCs/>
          <w:lang w:val="es-ES_tradnl"/>
        </w:rPr>
        <w:t xml:space="preserve">correspondiente al </w:t>
      </w:r>
      <w:r>
        <w:rPr>
          <w:lang w:val="es-ES_tradnl"/>
        </w:rPr>
        <w:t>Boletín N° 14.020-06</w:t>
      </w:r>
      <w:r>
        <w:rPr>
          <w:bCs/>
        </w:rPr>
        <w:t>,</w:t>
      </w:r>
      <w:r>
        <w:rPr>
          <w:lang w:val="es-ES_tradnl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contemplado como artículo 1°, sin modific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° ° ° 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un artículo 2°, nuevo, del siguiente ten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“Artículo 2°.- Reemplázase el párrafo segundo de la glosa 09 en el Programa 01 Servicio Electoral, Capítulo 01 Servicio Electoral, Partida 28 Servicio Electoral, de la ley N° 21.289, de Presupuestos del Sector Público correspondiente al año 2021, por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“Los bonos antes mencionados se pagarán por las tareas realizadas en cada acto electoral que corresponda ejecutar durante el año 2021, salvo en las elecciones </w:t>
      </w:r>
      <w:r>
        <w:rPr>
          <w:lang w:val="es-CL"/>
        </w:rPr>
        <w:t>municipales, de gobernador regional y de Convencionales Constituyentes,</w:t>
      </w:r>
      <w:r>
        <w:rPr/>
        <w:t xml:space="preserve"> en cuyo caso corresponderá un bono equivalente a 4,8 UF y 3 UF, respectivamente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40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</w:t>
      </w:r>
      <w:r>
        <w:rPr>
          <w:bCs/>
        </w:rPr>
        <w:t xml:space="preserve">el artículo 1° del texto despachado por el Senado, también </w:t>
      </w:r>
      <w:r>
        <w:rPr/>
        <w:t>fue aprobado por 40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379</w:t>
      </w:r>
      <w:r>
        <w:rPr/>
        <w:t>, de 18 de marz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RGE PIZARRO SOTO</w:t>
        <w:tab/>
        <w:tab/>
        <w:tab/>
        <w:tab/>
        <w:tab/>
        <w:tab/>
        <w:tab/>
        <w:t xml:space="preserve"> </w:t>
        <w:tab/>
        <w:t>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0:00Z</dcterms:created>
  <dc:creator>Departamento de Informática #</dc:creator>
  <dc:description/>
  <cp:keywords/>
  <dc:language>en-US</dc:language>
  <cp:lastModifiedBy>CARCIL</cp:lastModifiedBy>
  <cp:lastPrinted>2021-03-24T18:28:00Z</cp:lastPrinted>
  <dcterms:modified xsi:type="dcterms:W3CDTF">2021-04-06T21:22:00Z</dcterms:modified>
  <cp:revision>6</cp:revision>
  <dc:subject/>
  <dc:title/>
</cp:coreProperties>
</file>