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433</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1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ley que modifica la ley N°19.856, para excluir de los beneficios establecidos en ella a personas condenadas por delitos que, conforme al derecho internacional, sean considerados como genocidio o crímenes de guerra o de lesa humanidad, correspondiente al boletín N° 13.979-07.</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75 votos a favor, de un total de 154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FAEL RUZ PARRA</w:t>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bogado Oficial Mayor (S) de Secretaría</w:t>
      </w:r>
      <w:r>
        <w:br w:type="page"/>
      </w:r>
    </w:p>
    <w:p>
      <w:pPr>
        <w:pStyle w:val="Footer"/>
        <w:spacing w:lineRule="exact" w:line="320" w:before="0" w:after="120"/>
        <w:jc w:val="both"/>
        <w:rPr/>
      </w:pPr>
      <w:r>
        <w:rPr>
          <w:rFonts w:eastAsia="Times New Roman" w:cs="Courier New" w:ascii="Courier New" w:hAnsi="Courier New"/>
          <w:b/>
          <w:sz w:val="24"/>
          <w:szCs w:val="24"/>
          <w:u w:val="single"/>
          <w:lang w:eastAsia="es-ES"/>
        </w:rPr>
        <w:t>Indicaciones formuladas al proyecto de ley que modifica la ley N°19.856, para excluir de los beneficios establecidos en ella a personas condenadas por delitos que, conforme al derecho internacional, sean considerados como genocidio o crímenes de guerra o de lesa humanidad.</w:t>
      </w:r>
    </w:p>
    <w:p>
      <w:pPr>
        <w:pStyle w:val="Footer"/>
        <w:spacing w:lineRule="exact" w:line="320"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lineRule="exact" w:line="320" w:before="0" w:after="120"/>
        <w:ind w:firstLine="4678"/>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3.979-07.</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ÚNICO</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exact" w:line="320" w:before="0" w:after="12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Ignacio Urrutia Bonilla</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agregar el siguiente artículo 18 ter, nuev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8 ter.- El Estado de Chile podrá denunciar ante los tribunales internacionales de justicia, las violaciones a los derechos humanos de las que tomare conocimiento, y que fueren cometidas en la Región Latinoamerican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2. Para agregar el siguiente artículo 18 quater, nuev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8 quater.- El Estado de Chile deberá poner a disposición de los tribunales internacionales de justicia, a toda persona que ingrese al país, y que se encuentre condenada o acusada de cometer violaciones a los derechos human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a diputada Camila Flores Oport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3. Para sustituir el artículo único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único.- Agrégase en la ley Nº 19.856, que crea un sistema de reinserción social de los condenados sobre la base de la observación de buena conducta, el siguiente artículo 18 bis:</w:t>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Artículo 18 bis.- No podrán acceder a los beneficios que establece esta ley las personas condenadas por alguno de los delitos tipificados en la ley N° 20.357.".".</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 los diputados Luis Pardo Sáinz y Leopoldo Pérez Lahse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4. Para incorporar un artículo transitorio del siguiente tenor:</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transitorio.- Lo dispuesto en el artículo único no resultará aplicable a los condenados que al momento de la publicación de esta ley en el Diario Oficial hubieren cumplido los 75 años de edad o padecieren una enfermedad en fase termin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Para efectos de lo dispuesto en el inciso anterior, se entenderá por enfermedad en fase terminal aquella con pronóstico de vida inferior a seis meses, de carácter avanzado, progresivo e incurable, sin posibilidades razonables de respuesta a un tratamiento específico y con presencia de numerosos problemas o síntomas intensos, múltiples, multifactoriales y cambia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carácter terminal de la enfermedad deberá ser siempre diagnosticado por un médico-cirujan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 xml:space="preserve">Comisión de constitución, legislación, justicia y reglamen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6:00Z</dcterms:created>
  <dc:creator>Mauricio Ramos</dc:creator>
  <dc:description/>
  <cp:keywords>plataformas digitales</cp:keywords>
  <dc:language>en-US</dc:language>
  <cp:lastModifiedBy>Ximena</cp:lastModifiedBy>
  <cp:lastPrinted>2021-03-17T13:23:00Z</cp:lastPrinted>
  <dcterms:modified xsi:type="dcterms:W3CDTF">2021-04-01T16:00:00Z</dcterms:modified>
  <cp:revision>5</cp:revision>
  <dc:subject/>
  <dc:title>1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