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1123" w:hanging="0"/>
        <w:rPr/>
      </w:pPr>
      <w:r>
        <w:rPr/>
        <w:t>N° 1.245</w:t>
      </w:r>
    </w:p>
    <w:p>
      <w:pPr>
        <w:pStyle w:val="Normal"/>
        <w:widowControl/>
        <w:ind w:left="4536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  <w:t>Valparaíso, 11 de julio de 1991.</w:t>
      </w:r>
    </w:p>
    <w:p>
      <w:pPr>
        <w:pStyle w:val="Normal"/>
        <w:widowControl/>
        <w:ind w:left="4536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 xml:space="preserve">Tengo a honra comunicar a V. E. que el Senado ha dado su aprobación a la proposición de la Comisión Mixta, formada para proponer la forma y modo de resolver las diferencias suscitadas entre ambas Cámaras, durante la tramitación del proyecto de ley que autoriza la transferencia al título gratuito de los inmuebles fiscales que indica a la "Fundación Pablo Neruda". </w:t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Se hace presente que el artículo 2° del l proyecto, al que se refiere dicho informe, fue aprobado como norma de quórum calificado, con el voto conforme de 29 señores Senadores, de 46 en ejercicio, dando cumplimiento a lo dispuesto en el inciso tercero del artículo 63 de la Constitución Política de la República.</w:t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Acompaño los antecedentes respectivos.</w:t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Dios guarde a V. E.</w:t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right="6226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1134" w:right="6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5245" w:right="1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245" w:right="1123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QUIRRE ECHEVERRIA</w:t>
      </w:r>
    </w:p>
    <w:p>
      <w:pPr>
        <w:pStyle w:val="Normal"/>
        <w:widowControl/>
        <w:ind w:left="5245" w:right="1123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p>
      <w:pPr>
        <w:pStyle w:val="Normal"/>
        <w:widowControl/>
        <w:ind w:left="5245" w:right="1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245" w:right="11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60" w:gutter="0" w:header="0" w:top="2977" w:footer="0" w:bottom="311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1123" w:hanging="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1123" w:firstLine="340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4:00Z</dcterms:created>
  <dc:creator>jhenriquez</dc:creator>
  <dc:description/>
  <dc:language>en-US</dc:language>
  <cp:lastModifiedBy>Alejandra Carvallo</cp:lastModifiedBy>
  <dcterms:modified xsi:type="dcterms:W3CDTF">2001-11-12T19:44:00Z</dcterms:modified>
  <cp:revision>2</cp:revision>
  <dc:subject/>
  <dc:title>N° 1245 </dc:title>
</cp:coreProperties>
</file>