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rFonts w:eastAsia="Arial" w:cs="Arial" w:ascii="Arial" w:hAnsi="Arial"/>
          <w:b/>
          <w:bCs/>
        </w:rPr>
        <w:t>INFORME DE LA COMISIÓN DE VIVIENDA Y URBANISMO</w:t>
      </w:r>
      <w:r>
        <w:rPr>
          <w:rFonts w:eastAsia="Arial" w:cs="Arial" w:ascii="Arial" w:hAnsi="Arial"/>
        </w:rPr>
        <w:t>, recaído en el proyecto de ley, en segundo trámite constitucional, que introduce modificaciones a la Ley Nº 19.175, Orgánica Constitucional sobre Gobierno y Administración Regional, y a otros cuerpos legales, en materia de planes reguladores.</w:t>
      </w:r>
    </w:p>
    <w:p>
      <w:pPr>
        <w:pStyle w:val="Normal"/>
        <w:spacing w:lineRule="auto" w:line="240"/>
        <w:ind w:left="3402" w:hanging="0"/>
        <w:rPr>
          <w:rFonts w:ascii="Arial" w:hAnsi="Arial" w:eastAsia="Arial" w:cs="Arial"/>
          <w:b/>
          <w:b/>
          <w:bCs/>
        </w:rPr>
      </w:pPr>
      <w:r>
        <w:rPr>
          <w:rFonts w:eastAsia="Arial" w:cs="Arial" w:ascii="Arial" w:hAnsi="Arial"/>
          <w:b/>
          <w:bCs/>
        </w:rPr>
        <w:t>BOLETÍN N° 2.680-06.</w:t>
      </w:r>
    </w:p>
    <w:p>
      <w:pPr>
        <w:pStyle w:val="Normal"/>
        <w:spacing w:lineRule="auto" w:line="240"/>
        <w:ind w:left="3402" w:hanging="0"/>
        <w:rPr>
          <w:rFonts w:ascii="Arial" w:hAnsi="Arial" w:eastAsia="Arial" w:cs="Arial"/>
        </w:rPr>
      </w:pPr>
      <w:r>
        <w:rPr>
          <w:rFonts w:eastAsia="Arial" w:cs="Arial" w:ascii="Arial" w:hAnsi="Arial"/>
        </w:rPr>
        <w:t>____________________________________</w:t>
      </w:r>
    </w:p>
    <w:p>
      <w:pPr>
        <w:pStyle w:val="Header"/>
        <w:tabs>
          <w:tab w:val="clear" w:pos="4819"/>
          <w:tab w:val="clear" w:pos="9071"/>
        </w:tabs>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HONORABLE SENAD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Vuestra Comisión de Vivienda y Urbanismo tiene el honor de informaros el proyecto de ley de la referencia, que cumple su segundo trámite constitucional en el Senado, y que se iniciara mediante Mensaje de S.E. el Presidente de la Repúblic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 la sesión en que la Comisión se ocupó de este asunto asistieron, especialmente invitados, el señor Ministro de Vivienda y Urbanismo, don Jaime Ravinet, y las asesoras de dicha Secretaría de Estado, señoras Jeannette Tapia y Vera Espinoz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La Comisión acordó, siguiendo el criterio adoptado por la H. Cámara de Diputados durante el primer trámite constitucional de esta iniciativa, sugerir a la Sala que las tres disposiciones que componen este proyecto, en caso de aprobarse, en conformidad con lo establecido en el artículo 63, inciso segundo, de la Constitución Política, deben serlo por las cuatro séptimas partes de los señores Senadores en ejercicio, por incidir en atribuciones de los consejos regionales y de las municipalidades, que son materias propias de ley orgánica constitucional, en virtud de lo dispuesto en los artículos 102 y 107 de la Carta Fundamental.</w:t>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t>- -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Heading1"/>
        <w:tabs>
          <w:tab w:val="clear" w:pos="709"/>
          <w:tab w:val="clear" w:pos="2127"/>
          <w:tab w:val="left" w:pos="0" w:leader="none"/>
        </w:tabs>
        <w:spacing w:before="0" w:after="0"/>
        <w:ind w:left="709" w:hanging="709"/>
        <w:rPr>
          <w:lang w:val="es-ES_tradnl"/>
        </w:rPr>
      </w:pPr>
      <w:r>
        <w:rPr>
          <w:lang w:val="es-ES_tradnl"/>
        </w:rPr>
        <w:t>ANTECEDENTES</w:t>
      </w:r>
    </w:p>
    <w:p>
      <w:pPr>
        <w:pStyle w:val="Heading1"/>
        <w:tabs>
          <w:tab w:val="clear" w:pos="709"/>
          <w:tab w:val="clear" w:pos="2127"/>
          <w:tab w:val="left" w:pos="0" w:leader="none"/>
        </w:tabs>
        <w:spacing w:before="0" w:after="0"/>
        <w:ind w:left="709" w:hanging="709"/>
        <w:jc w:val="both"/>
        <w:rPr>
          <w:lang w:val="es-ES_tradnl"/>
        </w:rPr>
      </w:pPr>
      <w:r>
        <w:rPr>
          <w:lang w:val="es-ES_tradnl"/>
        </w:rPr>
      </w:r>
    </w:p>
    <w:p>
      <w:pPr>
        <w:pStyle w:val="Heading1"/>
        <w:tabs>
          <w:tab w:val="clear" w:pos="709"/>
          <w:tab w:val="clear" w:pos="2127"/>
          <w:tab w:val="left" w:pos="0" w:leader="none"/>
        </w:tabs>
        <w:spacing w:before="0" w:after="0"/>
        <w:ind w:left="709" w:hanging="709"/>
        <w:rPr>
          <w:lang w:val="es-ES_tradnl"/>
        </w:rPr>
      </w:pPr>
      <w:r>
        <w:rPr>
          <w:lang w:val="es-ES_tradnl"/>
        </w:rPr>
        <w:t>OBJETIVOS DEL PROYECTO</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pPr>
      <w:r>
        <w:rPr>
          <w:rFonts w:eastAsia="Arial" w:cs="Arial" w:ascii="Arial" w:hAnsi="Arial"/>
          <w:spacing w:val="-3"/>
        </w:rPr>
        <w:tab/>
        <w:t>El Mensaje con que el Presidente de la República inició la tramitación legislativa de este asunto explica que, e</w:t>
      </w:r>
      <w:r>
        <w:rPr>
          <w:rFonts w:eastAsia="Arial" w:cs="Arial" w:ascii="Arial" w:hAnsi="Arial"/>
        </w:rPr>
        <w:t>n la actualidad, el párrafo primero de la letra c) del artículo 36 de la Ley Nº 19.175, Orgánica Constitucional sobre Gobierno y Administración Regional, dispone que corresponde a los Consejos Regionales la aprobación de los planes reguladores comunales. Estos, hace presente el Primer Mandatario, deben haber sido previamente acordados por las municipalidades en conformidad con la Ley General de Urbanismo y Construcciones, sobre la base del informe técnico que debe emitir la secretaría regional ministerial de Vivienda y Urbanismo.</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pPr>
      <w:r>
        <w:rPr>
          <w:rFonts w:eastAsia="Arial" w:cs="Arial" w:ascii="Arial" w:hAnsi="Arial"/>
          <w:spacing w:val="-3"/>
        </w:rPr>
        <w:tab/>
        <w:t xml:space="preserve">Agrega que el mismo precepto </w:t>
      </w:r>
      <w:r>
        <w:rPr>
          <w:rFonts w:eastAsia="Arial" w:cs="Arial" w:ascii="Arial" w:hAnsi="Arial"/>
        </w:rPr>
        <w:t xml:space="preserve">dispone, en caso de que el mencionado informe fuera negativo, que dicho acuerdo deberá ser fundado. </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Ahora bien, esta atribución de los consejos regionales concuerda con la función general de los gobiernos regionales de aprobar los Planes Reguladores comunales e intercomunales, consagrada en la letra f) del artículo 20 del texto orgánico constitucional citado.</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Sin perjuicio de lo anterior, la iniciativa recuerda que el inciso segundo de la letra c) del artículo 36 de la Ley Nº 19.175, Orgánica Constitucional sobre Gobierno y Administración Regional, dispone que al consejo regional también le corresponde aprobar los planes reguladores intercomunales que le proponga la secretaría regional ministerial de Vivienda y Urbanismo, de conformidad con la Ley General de Urbanismo y Construcciones.</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r>
      <w:r>
        <w:rPr>
          <w:rFonts w:eastAsia="Arial" w:cs="Arial" w:ascii="Arial" w:hAnsi="Arial"/>
        </w:rPr>
        <w:t>En armonía con esta norma, el artículo 24 letra o) de la misma ley, al establecer las funciones del Intendente, dispone que a éste le compete promulgar los planes reguladores comunales e intercomunales, de acuerdo a las normas de la Ley General de Urbanismo y Construcciones, previo acuerdo del consejo regional.</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pPr>
      <w:r>
        <w:rPr>
          <w:rFonts w:eastAsia="Arial" w:cs="Arial" w:ascii="Arial" w:hAnsi="Arial"/>
          <w:b/>
          <w:bCs/>
          <w:spacing w:val="-3"/>
        </w:rPr>
        <w:tab/>
      </w:r>
      <w:r>
        <w:rPr>
          <w:rFonts w:eastAsia="Arial" w:cs="Arial" w:ascii="Arial" w:hAnsi="Arial"/>
        </w:rPr>
        <w:t>En cuanto a los fundamentos y objetivos del proyecto, el mensaje expresa, en primer lugar, que se busca agilizar y simplificar la tramitación y aprobación de los planes reguladores comunales y sus modificacion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xml:space="preserve">Hace presente que la iniciativa surge, por una parte, para acoger una serie de inquietudes formuladas por actores del desarrollo comunal, como vecinos, inversionistas y municipios, y, por otra, para actuar en concordancia con los planes de modernización de la administración y de desburocratización de la gestión pública.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n esta línea, propone eliminar instancias y controles que entraban la pronta aplicación de los planes y programas gubernamentales y detienen importantes iniciativas de inversión pública y privada, generando incertidumbre, paralizando un crecimiento fluido del desarrollo económico y social y, en general, perjudicando el bienestar de la población comu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ab/>
        <w:t>El Jefe de Estado continúa explicando que</w:t>
      </w:r>
      <w:r>
        <w:rPr>
          <w:rFonts w:eastAsia="Arial" w:cs="Arial" w:ascii="Arial" w:hAnsi="Arial"/>
          <w:spacing w:val="-3"/>
        </w:rPr>
        <w:t xml:space="preserve"> los planes reguladores intercomunales o metropolitanos establecen el marco normativo y reglamentario esencial aplicable a la intercomuna o metrópolis. Por lo mismo, sus disposiciones son obligatorias para todos los planes reguladores comunales y sus modificaciones, que se integran a la citada unidad, según se desprende de lo dispuesto en el artículo 37 de la Ley General de Urbanismo y Construcciones.</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De acuerdo a la norma citada, estos instrumentos de planificación urbana intercomunal o metropolitana son aprobados por decreto supremo del Ministerio de Vivienda y Urbanismo, dictado por orden del Presidente de la República, previa aprobación del consejo regional.</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De esta manera, la intervención del consejo regional, en cuanto debe también autorizar los planes reguladores comunales en circunstancias que previamente ya ha aprobado un plan regulador intercomunal o metropolitano, aparece como una reiteración injustificada.</w:t>
      </w:r>
    </w:p>
    <w:p>
      <w:pPr>
        <w:pStyle w:val="Header"/>
        <w:tabs>
          <w:tab w:val="clear" w:pos="4819"/>
          <w:tab w:val="clear" w:pos="9071"/>
        </w:tabs>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 xml:space="preserve">En este sentido, el mensaje destaca que los planes reguladores comunales, sus modificaciones, y los planos seccionales, han quedado siempre dentro del ámbito de competencia de las instancias técnicas como son los municipios y las secretarías regionales ministeriales de Vivienda y Urbanismo. </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pPr>
      <w:r>
        <w:rPr>
          <w:rFonts w:eastAsia="Arial" w:cs="Arial" w:ascii="Arial" w:hAnsi="Arial"/>
          <w:b/>
          <w:bCs/>
          <w:spacing w:val="-3"/>
        </w:rPr>
        <w:tab/>
      </w:r>
      <w:r>
        <w:rPr>
          <w:rFonts w:eastAsia="Arial" w:cs="Arial" w:ascii="Arial" w:hAnsi="Arial"/>
          <w:spacing w:val="-3"/>
        </w:rPr>
        <w:t>De ahí que, en concreto, el proyecto postule eliminar la obligación de requerir autorización del consejo regional de los planes Reguladores Comunales en aquellos territorios donde exista un plan regulador intercomunal o metropolitano que, como se ha explicado, ya cuenta con la aprobación de ese organismo de consulta regional.</w:t>
      </w:r>
    </w:p>
    <w:p>
      <w:pPr>
        <w:pStyle w:val="Header"/>
        <w:tabs>
          <w:tab w:val="clear" w:pos="4819"/>
          <w:tab w:val="clear" w:pos="9071"/>
        </w:tabs>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Por estas consideraciones, el mensaje plantea modificar los artículos 20 y 24 de la Ley Nº 19.175, Orgánica Constitucional sobre Gobierno y Administración Regional.</w:t>
      </w:r>
    </w:p>
    <w:p>
      <w:pPr>
        <w:pStyle w:val="Normal"/>
        <w:spacing w:lineRule="auto" w:line="240"/>
        <w:rPr>
          <w:rFonts w:ascii="Arial" w:hAnsi="Arial" w:eastAsia="Arial" w:cs="Arial"/>
          <w:spacing w:val="-3"/>
        </w:rPr>
      </w:pPr>
      <w:r>
        <w:rPr>
          <w:rFonts w:eastAsia="Arial" w:cs="Arial" w:ascii="Arial" w:hAnsi="Arial"/>
          <w:spacing w:val="-3"/>
        </w:rPr>
      </w:r>
    </w:p>
    <w:p>
      <w:pPr>
        <w:pStyle w:val="WWBodyText3"/>
        <w:rPr/>
      </w:pPr>
      <w:r>
        <w:rPr/>
        <w:t>Indicación sustitutiva del Ejecutivo</w:t>
      </w:r>
    </w:p>
    <w:p>
      <w:pPr>
        <w:pStyle w:val="WWBodyText3"/>
        <w:rPr/>
      </w:pPr>
      <w:r>
        <w:rPr/>
        <w:t>presentada en el primer trámite constitucional.</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A raíz de las observaciones y sugerencias planteadas en el debate habido durante el primer trámite constitucional, el Presidente de la República, mediante oficio de fecha 4 de mayo de 2001, formuló una indicación sustitutiva del mensaje.</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Tal indicación mantiene las modificaciones ya reseñadas a la Ley sobre Gobierno y Administración Regional y agrega nuevas enmiendas a la Ley Nº 18.695, Orgánica Constitucional de Municipalidades, y al Decreto con Fuerza de Ley Nº 458, de 1975, Ley General de Urbanismo y Construcciones.</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Las proposiciones complementarias relativas a la Ley de Municipalidades tienen por objeto otorgar al municipio la atribución de aprobar los planes reguladores comunales y seccionales, señalando que, para ello, el alcalde requerirá el acuerdo del concejo.</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Los planteamientos referidos a la Ley General de Urbanismo y Construcciones, por una parte, establecen que los planes regionales de desarrollo urbano serán aprobados por el consejo regional y promulgados por el Intendente respectivo. Por otra, reglamentan un procedimiento completo para la elaboración del plan regulador comunal y de sus modificaciones por cuenta del municipio.</w:t>
      </w:r>
    </w:p>
    <w:p>
      <w:pPr>
        <w:pStyle w:val="Normal"/>
        <w:spacing w:lineRule="auto" w:line="240"/>
        <w:rPr>
          <w:rFonts w:ascii="Arial" w:hAnsi="Arial" w:eastAsia="Arial" w:cs="Arial"/>
          <w:spacing w:val="-3"/>
        </w:rPr>
      </w:pPr>
      <w:r>
        <w:rPr>
          <w:rFonts w:eastAsia="Arial" w:cs="Arial" w:ascii="Arial" w:hAnsi="Arial"/>
          <w:spacing w:val="-3"/>
        </w:rPr>
      </w:r>
    </w:p>
    <w:p>
      <w:pPr>
        <w:pStyle w:val="WWBodyText3"/>
        <w:rPr/>
      </w:pPr>
      <w:r>
        <w:rPr/>
        <w:t>Proyecto de ley aprobado por la H. Cámara de Diputados.</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rPr>
      </w:pPr>
      <w:r>
        <w:rPr>
          <w:rFonts w:eastAsia="Arial" w:cs="Arial" w:ascii="Arial" w:hAnsi="Arial"/>
        </w:rPr>
        <w:tab/>
        <w:t>El proyecto de ley aprobado por la H. Cámara de Diputados está conformado por tres artículos permanentes.</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r>
    </w:p>
    <w:p>
      <w:pPr>
        <w:pStyle w:val="Heading1"/>
        <w:tabs>
          <w:tab w:val="clear" w:pos="709"/>
          <w:tab w:val="clear" w:pos="2127"/>
          <w:tab w:val="left" w:pos="0" w:leader="none"/>
        </w:tabs>
        <w:spacing w:before="0" w:after="0"/>
        <w:ind w:left="709" w:hanging="709"/>
        <w:rPr>
          <w:spacing w:val="-3"/>
          <w:lang w:val="es-ES_tradnl"/>
        </w:rPr>
      </w:pPr>
      <w:r>
        <w:rPr>
          <w:spacing w:val="-3"/>
          <w:lang w:val="es-ES_tradnl"/>
        </w:rPr>
        <w:t>Artículo 1º</w:t>
      </w:r>
    </w:p>
    <w:p>
      <w:pPr>
        <w:pStyle w:val="Normal"/>
        <w:spacing w:lineRule="auto" w:line="240"/>
        <w:rPr>
          <w:rFonts w:ascii="Arial" w:hAnsi="Arial" w:eastAsia="Arial" w:cs="Arial"/>
          <w:spacing w:val="-3"/>
          <w:lang w:val="es-ES_tradnl"/>
        </w:rPr>
      </w:pPr>
      <w:r>
        <w:rPr>
          <w:rFonts w:eastAsia="Arial" w:cs="Arial" w:ascii="Arial" w:hAnsi="Arial"/>
          <w:spacing w:val="-3"/>
          <w:lang w:val="es-ES_tradnl"/>
        </w:rPr>
      </w:r>
    </w:p>
    <w:p>
      <w:pPr>
        <w:pStyle w:val="Normal"/>
        <w:spacing w:lineRule="auto" w:line="240"/>
        <w:rPr>
          <w:rFonts w:ascii="Arial" w:hAnsi="Arial" w:eastAsia="Arial" w:cs="Arial"/>
        </w:rPr>
      </w:pPr>
      <w:r>
        <w:rPr>
          <w:rFonts w:eastAsia="Arial" w:cs="Arial" w:ascii="Arial" w:hAnsi="Arial"/>
        </w:rPr>
        <w:tab/>
        <w:t>El primero modifica la Ley Nº 19.175, Orgánica Constitucional sobre Gobierno y Administración Regional, cuyo texto refundido se fijó por decreto supremo Nº 291, del Ministerio del Interior, de 1993.</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pPr>
      <w:r>
        <w:rPr>
          <w:rFonts w:eastAsia="Arial" w:cs="Arial" w:ascii="Arial" w:hAnsi="Arial"/>
          <w:spacing w:val="-3"/>
        </w:rPr>
        <w:tab/>
        <w:t xml:space="preserve">En primer lugar, reemplaza </w:t>
      </w:r>
      <w:r>
        <w:rPr>
          <w:rFonts w:eastAsia="Arial" w:cs="Arial" w:ascii="Arial" w:hAnsi="Arial"/>
        </w:rPr>
        <w:t>la letra f) de su artículo 20.</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Este literal dispone actualmente que es atribución del gobierno regional aprobar los planes reguladores comunales e intercomunales y emitir opinión respecto de los planes reguladores regionales.</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pPr>
      <w:r>
        <w:rPr>
          <w:rFonts w:eastAsia="Arial" w:cs="Arial" w:ascii="Arial" w:hAnsi="Arial"/>
          <w:spacing w:val="-3"/>
        </w:rPr>
        <w:tab/>
        <w:t>La nueva letra f) que se propone dota al gobierno regional de la atribución de a</w:t>
      </w:r>
      <w:r>
        <w:rPr>
          <w:rFonts w:eastAsia="Arial" w:cs="Arial" w:ascii="Arial" w:hAnsi="Arial"/>
        </w:rPr>
        <w:t>probar los planes regionales de desarrollo urbano, los planes reguladores metropolitanos e intercomunales, los planes reguladores comunales y los planes seccionales de comunas que no formen parte de un territorio normado por un plan regulador metropolitano o intercomu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Luego, se reemplazan las letras p), de su artículo 24, y c), de su artículo 36.</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spacing w:val="-3"/>
        </w:rPr>
      </w:pPr>
      <w:r>
        <w:rPr>
          <w:rFonts w:eastAsia="Arial" w:cs="Arial" w:ascii="Arial" w:hAnsi="Arial"/>
          <w:spacing w:val="-3"/>
        </w:rPr>
        <w:tab/>
        <w:t>Estas dos enmiendas son adecuaciones derivadas de la modificación al artículo 20, recién explicada.</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tab/>
        <w:t>En efecto, los artículos 24 y 36, al establecer las funciones del Intendente, en su calidad de ejecutivo del gobierno regional, y las del propio gobierno regional, respectivamente, mandan, al primero, promulgar los planes reguladores comunales e intercomunales, previo acuerdo del gobierno regional, y a este último, aprobar los planes reguladores comunales.</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rPr>
      </w:pPr>
      <w:r>
        <w:rPr>
          <w:rFonts w:eastAsia="Arial" w:cs="Arial" w:ascii="Arial" w:hAnsi="Arial"/>
        </w:rPr>
        <w:tab/>
        <w:t>En cambio, las enmiendas propuestas ordenan al Intendente promulgar, previo acuerdo del consejo regional, los planes regionales de desarrollo urbano y los planes reguladores metropolitanos, intercomunales, comunales y seccionales conforme a las normas de la Ley General de Urbanismo y Construcciones. Al gobierno regional, por su parte, le encomienda aprobar los planes regionales de desarrollo urbano, los planes reguladores metropolitanos y los planes reguladores intercomuna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demás, la nueva letra c) del artículo 36 encarga a los gobiernos regionales, también, aprobar los planes reguladores comunales y los planes seccionales de comunas que no formen parte de un territorio normado por un plan regulador metropolitano o intercomunal, en las condiciones que señal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Por último, esta norma preceptúa que, no obstante lo anterior, le corresponderá al gobierno regional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 fijando para ello determinados plaz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Heading1"/>
        <w:tabs>
          <w:tab w:val="clear" w:pos="709"/>
          <w:tab w:val="clear" w:pos="2127"/>
          <w:tab w:val="left" w:pos="0" w:leader="none"/>
        </w:tabs>
        <w:spacing w:before="0" w:after="0"/>
        <w:ind w:left="709" w:hanging="709"/>
        <w:rPr>
          <w:spacing w:val="-3"/>
          <w:lang w:val="es-ES_tradnl"/>
        </w:rPr>
      </w:pPr>
      <w:r>
        <w:rPr>
          <w:spacing w:val="-3"/>
          <w:lang w:val="es-ES_tradnl"/>
        </w:rPr>
        <w:t>Artículo 2º</w:t>
      </w:r>
    </w:p>
    <w:p>
      <w:pPr>
        <w:pStyle w:val="Normal"/>
        <w:spacing w:lineRule="auto" w:line="240"/>
        <w:rPr>
          <w:rFonts w:ascii="Arial" w:hAnsi="Arial" w:eastAsia="Arial" w:cs="Arial"/>
          <w:spacing w:val="-3"/>
          <w:lang w:val="es-ES_tradnl"/>
        </w:rPr>
      </w:pPr>
      <w:r>
        <w:rPr>
          <w:rFonts w:eastAsia="Arial" w:cs="Arial" w:ascii="Arial" w:hAnsi="Arial"/>
          <w:spacing w:val="-3"/>
          <w:lang w:val="es-ES_tradnl"/>
        </w:rPr>
      </w:r>
    </w:p>
    <w:p>
      <w:pPr>
        <w:pStyle w:val="Normal"/>
        <w:spacing w:lineRule="auto" w:line="240"/>
        <w:rPr/>
      </w:pPr>
      <w:r>
        <w:rPr>
          <w:rFonts w:eastAsia="Arial" w:cs="Arial" w:ascii="Arial" w:hAnsi="Arial"/>
          <w:b/>
          <w:bCs/>
          <w:spacing w:val="-3"/>
        </w:rPr>
        <w:tab/>
      </w:r>
      <w:r>
        <w:rPr>
          <w:rFonts w:eastAsia="Arial" w:cs="Arial" w:ascii="Arial" w:hAnsi="Arial"/>
          <w:spacing w:val="-3"/>
        </w:rPr>
        <w:t xml:space="preserve">Esta norma introduce tres modificaciones a la Ley Nº </w:t>
      </w:r>
      <w:r>
        <w:rPr>
          <w:rFonts w:eastAsia="Arial" w:cs="Arial" w:ascii="Arial" w:hAnsi="Arial"/>
        </w:rPr>
        <w:t>18.695, Orgánica Constitucional de Municipalidad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La primera, agrega en su artículo 5º una letra k), nuev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artículo 5º de la mencionada ley fija las atribuciones de las municipalidad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nuevo literal propuesto faculta a los municipios para aprobar los planes reguladores comunales y los planes seccionales -cuando la comuna forme parte de un territorio normado por un plan regulador metropolitano o intercomunal- y para pronunciarse sobre el proyecto de plan regulador comunal o de plan seccional, cuando la comuna no forme parte de un territorio normado por un plan regulador metropolitano o intercomu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Las otras dos enmiendas -que derivan de la recién reseñada- se refieren al artículo 65 de la Ley de Municipalidades. Este precepto enumera los asuntos para los cuales el alcalde requiere el acuerdo del concej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Una, reemplaza la letra b) del artículo 65 -que actualmente permite aprobar el proyecto del plan regulador y sus modificaciones-, por otra que faculta al alcalde para aprobar el plan regulador comunal, los planes seccionales y el proyecto de plan regulador comunal o de plan seccional en los casos a que se refiere la letra k) del artículo 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La otra, agrega un nuevo inciso final al artículo 65, según el cual el acuerdo a que se refiere la letra b) de este artículo deberá ser adoptado por cuatro, cinco o seis concejales, según la comuna cuente con seis, ocho o diez de ell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Heading1"/>
        <w:tabs>
          <w:tab w:val="clear" w:pos="709"/>
          <w:tab w:val="clear" w:pos="2127"/>
          <w:tab w:val="left" w:pos="0" w:leader="none"/>
        </w:tabs>
        <w:spacing w:before="0" w:after="0"/>
        <w:ind w:left="709" w:hanging="709"/>
        <w:rPr>
          <w:spacing w:val="-3"/>
          <w:lang w:val="es-ES_tradnl"/>
        </w:rPr>
      </w:pPr>
      <w:r>
        <w:rPr>
          <w:spacing w:val="-3"/>
          <w:lang w:val="es-ES_tradnl"/>
        </w:rPr>
        <w:t>Artículo 3º</w:t>
      </w:r>
    </w:p>
    <w:p>
      <w:pPr>
        <w:pStyle w:val="Normal"/>
        <w:spacing w:lineRule="auto" w:line="240"/>
        <w:rPr>
          <w:rFonts w:ascii="Arial" w:hAnsi="Arial" w:eastAsia="Arial" w:cs="Arial"/>
          <w:spacing w:val="-3"/>
          <w:lang w:val="es-ES_tradnl"/>
        </w:rPr>
      </w:pPr>
      <w:r>
        <w:rPr>
          <w:rFonts w:eastAsia="Arial" w:cs="Arial" w:ascii="Arial" w:hAnsi="Arial"/>
          <w:spacing w:val="-3"/>
          <w:lang w:val="es-ES_tradnl"/>
        </w:rPr>
      </w:r>
    </w:p>
    <w:p>
      <w:pPr>
        <w:pStyle w:val="Normal"/>
        <w:spacing w:lineRule="auto" w:line="240"/>
        <w:rPr>
          <w:rFonts w:ascii="Arial" w:hAnsi="Arial" w:eastAsia="Arial" w:cs="Arial"/>
          <w:spacing w:val="-3"/>
        </w:rPr>
      </w:pPr>
      <w:r>
        <w:rPr>
          <w:rFonts w:eastAsia="Arial" w:cs="Arial" w:ascii="Arial" w:hAnsi="Arial"/>
          <w:b/>
          <w:bCs/>
          <w:spacing w:val="-3"/>
        </w:rPr>
        <w:tab/>
      </w:r>
      <w:r>
        <w:rPr>
          <w:rFonts w:eastAsia="Arial" w:cs="Arial" w:ascii="Arial" w:hAnsi="Arial"/>
          <w:spacing w:val="-3"/>
        </w:rPr>
        <w:t>Este precepto introduce, en sustancia, dos modificaciones a la</w:t>
      </w:r>
      <w:r>
        <w:rPr>
          <w:rFonts w:eastAsia="Arial" w:cs="Arial" w:ascii="Arial" w:hAnsi="Arial"/>
        </w:rPr>
        <w:t xml:space="preserve"> Ley General de Urbanismo y Construcciones, contenida en el D.F.L. Nº 458, de 1975.</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rPr>
      </w:pPr>
      <w:r>
        <w:rPr>
          <w:rFonts w:eastAsia="Arial" w:cs="Arial" w:ascii="Arial" w:hAnsi="Arial"/>
        </w:rPr>
        <w:tab/>
        <w:t>La primera reemplaza su artículo 33.</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La norma vigente dispone que los planes regionales de desarrollo urbano serán aprobados por el Ministerio de Vivienda y Urbanismo mediante decreto supremo, previa autorización del intendente respectiv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La norma propuesta, en cambio, encarga al consejo regional aprobar dichos planes regionales de desarrollo urbano y al intendente respectivo, promulgarl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La segunda modificación consiste en reemplazar el inciso primero de su artículo 43.</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ste inciso contiene el procedimiento que debe observarse en la tramitación de los planes reguladores comuna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n síntesis, este procedimiento contempla cuatro pasos: a) Exposición pública durante 15 días del proyecto del plan regulador comunal; b) Aprobación por acuerdo del Consejo de Desarrollo Comunal; c) Revisión y aprobacción por la secretaría regional ministerial de Vivienda y Urbanismo, y d) Publicación en el Diario Oficial de la resolución que lo aprueba y de la ordenanza local pertin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Como nuevo procedimiento para la elaboración y aprobación de los planes reguladores comunales, se propone lo sigui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Serán preparados por la municipalidad respectiva. Una vez elaborados, el concejo comunal, antes de iniciar su discusión, deberá:</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1. 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2. Realizar una o más audiencias públicas en los barrios o sectores más afectados, para exponer el proyecto a la comunidad, en la forma indicada en la Ley Orgánica Constitucional de Municipalidad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3. Consultar la opinión del consejo económico y social comunal, en sesión citada expresamente para este efect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4. Exponer el proyecto a la comunidad, con posterioridad a la o las audiencias públicas, por un plazo de treinta día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5. Vencido dicho plazo, se consultará a la comunidad por medio de una nueva audiencia pública, y al consejo económico y social comunal, en sesión convocada especialmente para este efecto.  En dicha sesión, deberá presentarse un informe que sintetice las observaciones recibida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6. Los interesados podrán formular por escrito las observaciones fundadas que estimen convenientes acerca del proyecto, hasta quince días después de la audiencia pública a que se refiere el número anterio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lugar y plazo de exposición del proyecto y el lugar, fecha y hora de las audiencias públicas deberán comunicarse previamente por medio de dos avisos publicados, en semanas distintas, en algunos de los diarios de mayor circulación en la comuna o mediante avisos radiales o en la forma de comunicación masiva más adecuada o habitual en aquéll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Cumplidos los trámites anteriores, el alcalde deberá presentar el proyecto para la aprobación del concejo comunal junto con las observaciones que hayan hecho llegar los interesados, en un plazo no inferior a quince ni superior a treinta días, contado desde la audiencia pública indicada en el N° 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concejo deberá pronunciarse sobre las proposiciones que contenga el proyecto de plan regulador, analizando las observaciones recibidas y adoptando acuerdos respecto de cada una de las materias impugnadas.  En caso de que aprobare modificaciones, deberá cautelar que éstas no impliquen nuevos gravámenes o afectaciones desconocidas por la comunidad.  No podrá, en todo caso, pronunciarse sobre materias o disposiciones no contenidas en el aludido proyecto, salvo que éste, una vez modificado, se exponga nuevamente conforme a lo dispuesto en el inciso segund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proyecto aprobado será remitido, con todos sus antecedentes, a la secretaría regional ministerial de Vivienda y Urbanismo respectiva.  Dicha secretaría ministerial, dentro del plazo de sesenta días contado desde su recepción, lo revisará y emitirá un informe sobre sus aspectos técnic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Si la comuna está normada por un plan regulador metropolitano o intercomunal, el informe de la secretaría regional ministerial será remitido directamente al municipio, junto con el proyecto y sus antecedentes, con copia al gobierno regional.  Si el informe es favorable, el proyecto de plan regulador o de plan seccional será promulgado por decreto alcaldici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Si el proyecto no se ajustare al plan regulador metropolitano o intercomunal, la secretaría regional ministerial de Vivienda y Urbanismo deberá emitir un informe negativo y lo remitirá, conjuntamente con el proyecto y sus antecedentes, al municipio, el cual podrá modificarlo para concordarlo con el plan regulador metropolitano o intercomunal o insistir en él. En este último caso, lo remitirá, con todos los antecedentes, incluido el informe negativo de la secretaría regional ministerial de Vivienda y Urbanismo, al gobierno regional para que éste se pronuncie sobre los aspectos objetad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Si no existiere un plan regulador metropolitano o intercomunal que incluya el territorio comunal, el informe de la secretaría regional ministerial de Vivienda y Urbanismo será remitido, con copia al municipio, junto con el proyecto y sus antecedentes, al gobierno regional para su aprobación por el consejo regio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pronunciamiento del consejo regional se hará sobre la base del informe técnico de la secretaría regional ministerial.  Si el informe fuere desfavorable, el consejo sólo podrá aprobar el proyecto mediante acuerdo fundad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probado el proyecto de plan regulador en la forma establecida en los tres incisos anteriores, será promulgado por resolución del intend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Los actos administrativos que promulguen la aprobación o modificación de un instrumento de planificación territorial deberán publicarse en el Diario Oficial, junto con la respectiva ordenanza.  Los planos y la ordenanza correspondiente se archivarán en los Conservadores de Bienes Raíces pertinentes, en la División de Desarrollo Urbano del Ministerio de Vivienda y Urbanismo, en la secretaría regional del Ministerio de Vivienda y Urbanismo y en las municipalidades que proceda.</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spacing w:val="-3"/>
        </w:rPr>
      </w:pPr>
      <w:r>
        <w:rPr>
          <w:rFonts w:eastAsia="Arial" w:cs="Arial" w:ascii="Arial" w:hAnsi="Arial"/>
          <w:spacing w:val="-3"/>
        </w:rPr>
      </w:r>
    </w:p>
    <w:p>
      <w:pPr>
        <w:pStyle w:val="Heading1"/>
        <w:tabs>
          <w:tab w:val="clear" w:pos="709"/>
          <w:tab w:val="clear" w:pos="2127"/>
          <w:tab w:val="left" w:pos="0" w:leader="none"/>
        </w:tabs>
        <w:spacing w:before="0" w:after="0"/>
        <w:ind w:left="709" w:hanging="709"/>
        <w:rPr>
          <w:lang w:val="es-ES_tradnl"/>
        </w:rPr>
      </w:pPr>
      <w:r>
        <w:rPr>
          <w:lang w:val="es-ES_tradnl"/>
        </w:rPr>
        <w:t>DISCUSION DE LA COMISION</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pPr>
      <w:r>
        <w:rPr>
          <w:rFonts w:eastAsia="Arial" w:cs="Arial" w:ascii="Arial" w:hAnsi="Arial"/>
          <w:lang w:val="es-ES"/>
        </w:rPr>
        <w:tab/>
        <w:t xml:space="preserve">El Ministro de Vivienda y Urbanismo, señor Jaime Ravinet, hizo presente que la iniciativa </w:t>
      </w:r>
      <w:r>
        <w:rPr>
          <w:rFonts w:eastAsia="Arial" w:cs="Arial" w:ascii="Arial" w:hAnsi="Arial"/>
        </w:rPr>
        <w:t>propone eliminar determinadas instancias y controles que actualmente entraban la pronta aplicación de los programas gubernamentales y detienen importantes iniciativas de inversión pública y privada, generando, a la vez, incertidumbre, entorpecimiento del crecimiento económico y social y perjuicio al bienestar de la población comunal.</w:t>
      </w:r>
    </w:p>
    <w:p>
      <w:pPr>
        <w:pStyle w:val="Normal"/>
        <w:spacing w:lineRule="auto" w:line="240"/>
        <w:rPr>
          <w:rFonts w:ascii="Arial" w:hAnsi="Arial" w:eastAsia="Arial" w:cs="Arial"/>
          <w:lang w:val="es-ES"/>
        </w:rPr>
      </w:pPr>
      <w:r>
        <w:rPr>
          <w:rFonts w:eastAsia="Arial" w:cs="Arial" w:ascii="Arial" w:hAnsi="Arial"/>
          <w:lang w:val="es-ES"/>
        </w:rPr>
      </w:r>
    </w:p>
    <w:p>
      <w:pPr>
        <w:pStyle w:val="Normal"/>
        <w:spacing w:lineRule="auto" w:line="240"/>
        <w:rPr>
          <w:rFonts w:ascii="Arial" w:hAnsi="Arial" w:eastAsia="Arial" w:cs="Arial"/>
          <w:lang w:val="es-ES"/>
        </w:rPr>
      </w:pPr>
      <w:r>
        <w:rPr>
          <w:rFonts w:eastAsia="Arial" w:cs="Arial" w:ascii="Arial" w:hAnsi="Arial"/>
          <w:lang w:val="es-ES"/>
        </w:rPr>
        <w:tab/>
        <w:t>El señor Ministro manifestó que este proyecto acogió una serie de inquietudes formuladas por actores del desarrollo comunal como vecinos, inversionistas y municipios.</w:t>
      </w:r>
    </w:p>
    <w:p>
      <w:pPr>
        <w:pStyle w:val="Normal"/>
        <w:spacing w:lineRule="auto" w:line="240"/>
        <w:rPr>
          <w:rFonts w:ascii="Arial" w:hAnsi="Arial" w:eastAsia="Arial" w:cs="Arial"/>
          <w:lang w:val="es-ES"/>
        </w:rPr>
      </w:pPr>
      <w:r>
        <w:rPr>
          <w:rFonts w:eastAsia="Arial" w:cs="Arial" w:ascii="Arial" w:hAnsi="Arial"/>
          <w:lang w:val="es-ES"/>
        </w:rPr>
      </w:r>
    </w:p>
    <w:p>
      <w:pPr>
        <w:pStyle w:val="Normal"/>
        <w:spacing w:lineRule="auto" w:line="240"/>
        <w:rPr>
          <w:rFonts w:ascii="Arial" w:hAnsi="Arial" w:eastAsia="Arial" w:cs="Arial"/>
          <w:lang w:val="es-ES"/>
        </w:rPr>
      </w:pPr>
      <w:r>
        <w:rPr>
          <w:rFonts w:eastAsia="Arial" w:cs="Arial" w:ascii="Arial" w:hAnsi="Arial"/>
          <w:lang w:val="es-ES"/>
        </w:rPr>
        <w:tab/>
        <w:t>Resaltó, asimismo, que es coherente con los planes de modernización de la administración y desburocratización de la gestión pública en cuanto elimina trámites innecesarios y agiliza sustancialmente la aprobación de los mencionados instrumentos de planificación urbana.</w:t>
      </w:r>
    </w:p>
    <w:p>
      <w:pPr>
        <w:pStyle w:val="Normal"/>
        <w:spacing w:lineRule="auto" w:line="240"/>
        <w:rPr>
          <w:rFonts w:ascii="Arial" w:hAnsi="Arial" w:eastAsia="Arial" w:cs="Arial"/>
          <w:lang w:val="es-ES"/>
        </w:rPr>
      </w:pPr>
      <w:r>
        <w:rPr>
          <w:rFonts w:eastAsia="Arial" w:cs="Arial" w:ascii="Arial" w:hAnsi="Arial"/>
          <w:lang w:val="es-ES"/>
        </w:rPr>
      </w:r>
    </w:p>
    <w:p>
      <w:pPr>
        <w:pStyle w:val="Normal"/>
        <w:spacing w:lineRule="auto" w:line="240"/>
        <w:rPr>
          <w:rFonts w:ascii="Arial" w:hAnsi="Arial" w:eastAsia="Arial" w:cs="Arial"/>
          <w:lang w:val="es-ES"/>
        </w:rPr>
      </w:pPr>
      <w:r>
        <w:rPr>
          <w:rFonts w:eastAsia="Arial" w:cs="Arial" w:ascii="Arial" w:hAnsi="Arial"/>
          <w:lang w:val="es-ES"/>
        </w:rPr>
        <w:tab/>
        <w:t>También explicó que los planteamientos formulados con posterioridad a la presentación del mensaje fueron recogidos por el Ejecutivo en una indicación que presentó durante el mes de mayo del año en curso. Estos dieron lugar, como se ha explicado, a la incorporación de normas que otorgan mayores atribuciones a los Consejos Regionales y a las Municipalidades en relación con la aprobación de instrumentos de planificación territorial y con el procedimiento de elaboración de los planes reguladores comunales.</w:t>
      </w:r>
    </w:p>
    <w:p>
      <w:pPr>
        <w:pStyle w:val="Normal"/>
        <w:spacing w:lineRule="auto" w:line="240"/>
        <w:rPr>
          <w:rFonts w:ascii="Arial" w:hAnsi="Arial" w:eastAsia="Arial" w:cs="Arial"/>
          <w:lang w:val="es-ES"/>
        </w:rPr>
      </w:pPr>
      <w:r>
        <w:rPr>
          <w:rFonts w:eastAsia="Arial" w:cs="Arial" w:ascii="Arial" w:hAnsi="Arial"/>
          <w:lang w:val="es-ES"/>
        </w:rPr>
      </w:r>
    </w:p>
    <w:p>
      <w:pPr>
        <w:pStyle w:val="Normal"/>
        <w:spacing w:lineRule="auto" w:line="240"/>
        <w:rPr>
          <w:rFonts w:ascii="Arial" w:hAnsi="Arial" w:eastAsia="Arial" w:cs="Arial"/>
        </w:rPr>
      </w:pPr>
      <w:r>
        <w:rPr>
          <w:rFonts w:eastAsia="Arial" w:cs="Arial" w:ascii="Arial" w:hAnsi="Arial"/>
        </w:rPr>
        <w:tab/>
        <w:t>La unanimidad de los miembros presentes de la Comisión expresó su apoyo a la iniciativa, por compartir ampliamente sus ideas matrices y coincidir con lo expuesto por el mencionado señor Secretario de Estad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spacing w:val="-3"/>
        </w:rPr>
        <w:tab/>
        <w:t>Observó que, en efecto,</w:t>
      </w:r>
      <w:r>
        <w:rPr>
          <w:rFonts w:eastAsia="Arial" w:cs="Arial" w:ascii="Arial" w:hAnsi="Arial"/>
          <w:b/>
          <w:bCs/>
          <w:spacing w:val="-3"/>
        </w:rPr>
        <w:t xml:space="preserve"> </w:t>
      </w:r>
      <w:r>
        <w:rPr>
          <w:rFonts w:eastAsia="Arial" w:cs="Arial" w:ascii="Arial" w:hAnsi="Arial"/>
          <w:spacing w:val="-3"/>
        </w:rPr>
        <w:t>el proyecto contribuirá a agilizar el ejercicio de las funciones y atribuciones de los gobiernos regionales y de las municipalidades, evitando la repetición de controles técnicos y administrativos, con los consiguientes beneficios de tiempo y costos.</w:t>
      </w:r>
    </w:p>
    <w:p>
      <w:pPr>
        <w:pStyle w:val="Normal"/>
        <w:spacing w:lineRule="auto" w:line="240"/>
        <w:rPr>
          <w:rFonts w:ascii="Arial" w:hAnsi="Arial" w:eastAsia="Arial" w:cs="Arial"/>
          <w:spacing w:val="-3"/>
        </w:rPr>
      </w:pPr>
      <w:r>
        <w:rPr>
          <w:rFonts w:eastAsia="Arial" w:cs="Arial" w:ascii="Arial" w:hAnsi="Arial"/>
          <w:spacing w:val="-3"/>
        </w:rPr>
      </w:r>
    </w:p>
    <w:p>
      <w:pPr>
        <w:pStyle w:val="Normal"/>
        <w:spacing w:lineRule="auto" w:line="240"/>
        <w:rPr>
          <w:rFonts w:ascii="Arial" w:hAnsi="Arial" w:eastAsia="Arial" w:cs="Arial"/>
        </w:rPr>
      </w:pPr>
      <w:r>
        <w:rPr>
          <w:rFonts w:eastAsia="Arial" w:cs="Arial" w:ascii="Arial" w:hAnsi="Arial"/>
        </w:rPr>
        <w:tab/>
        <w:t>Agregó que durante el análisis particular que habrá de hacerse del articulado del proyecto, se oirán las opiniones y se recogerán las observaciones que los sectores involucrados deseen presentar a esta instancia de discusión. Del mismo modo, en esa oportunidad podrán introducirse al texto los perfeccionamientos que fueren menest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Finalizada la discusión general del proyecto y puesto éste en votación, fue aprobado en general por la unanimidad de los miembros presentes de la Comisión, HH. Senadores señores Hosain Sabag Castillo (Presidente), Sergio Bitar Chacra, Augusto Parra Muñoz y Mario Ríos Santander.</w:t>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t>- - - - -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n mérito de las consideraciones precedentemente expuestas, vuestra Comisión de Vivienda y Urbanismo, tiene el honor de proponeros que aprobéis en general el proyecto de ley en informe, en los términos en que lo despachó la H. Cámara de Diputados. El tenor de la iniciativa legal es el sigui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rPr>
      </w:pPr>
      <w:r>
        <w:rPr>
          <w:rFonts w:eastAsia="Arial" w:cs="Arial" w:ascii="Arial" w:hAnsi="Arial"/>
          <w:b/>
          <w:bCs/>
        </w:rPr>
        <w:t>PROYECTO DE LEY:</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ab/>
        <w:t>"Artículo 1º.- Introdúcense las siguientes modificaciones en la ley N° 19.175, Orgánica Constitucional sobre Gobierno y Administración Regio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1) Reemplázase la letra f) de su artículo 20 por la sigui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f) Aprobar los planes regionales de desarrollo urbano, los planes reguladores metropolitanos e intercomunales, y los planes reguladores comunales y seccionales, conforme a lo establecido en los párrafos segundo y tercero de la letra c) del artículo 36;".</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2) Sustitúyese la letra p) de su artículo 24 por la sigui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p) Promulgar, previo acuerdo del consejo regional, los planes regionales de desarrollo urbano, los planes reguladores metropolitanos, intercomunales, comunales y seccionales conforme a las normas de la ley General de Urbanismo y Construccion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3) Reemplázase la letra c) de su artículo 36 por la sigui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c) Aprobar los planes regionales de desarrollo urbano, los planes reguladores metropolitanos y los planes reguladores intercomunales propuestos por la secretaría regional Ministerial de Vivienda y Urbanism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probar los planes reguladores comunales y los planes seccionales de comunas que no formen parte de un territorio normado por un plan regulador metropolitano o intercomunal, previamente acordados por las municipalidades, en conformidad con la ley General de Urbanismo y Construcciones, sobre la base del informe técnico que deberá emitir la secretaría regional ministerial de Vivienda y Urbanismo respectiv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No obstante lo anterior, le corresponderá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consejo regional deberá pronunciarse dentro del plazo de noventa días, contado desde su recepción, cuando se trate de planes regionales de desarrollo urbano, planes reguladores metropolitanos o intercomunales.  Tratándose de planes reguladores comunales y seccionales, el pronunciamiento deberá emitirse dentro del plazo de sesenta días.  Transcurridos que sean dichos plazos, se entenderá aprobado el respectivo instrumento de planificació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rtículo 2º.- Modifícase la ley Nº 18.695, Orgánica Constitucional de Municipalidades, en la siguiente form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1) Agrégase en su artículo 5º, la siguiente letra k), nuev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k) Aprobar los planes reguladores comunales y los planes seccionales de comunas que formen parte de un territorio normado por un plan regulador metropolitano o intercomunal, y pronunciarse sobre el proyecto de plan regulador comunal o de plan seccional de comunas que no formen parte de un territorio normado por un plan regulador metropolitano o intercomu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2) Modifícase su artículo 65 del siguiente mod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 Reemplázase la letra b) por la sigui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b) Aprobar el plan regulador comunal, los planes seccionales y el proyecto de plan regulador comunal o de plan seccional en los casos a que se refiere la letra k) del artículo 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b) Agrégase el siguiente inciso fi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acuerdo a que se refiere la letra b) de este artículo deberá ser adoptado con el siguiente quóru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 Cuatro concejales en las comunas que cuenten con seis conceja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b) Cinco concejales en las comunas que cuenten con och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c) Seis concejales en las comunas que cuenten con diez de ell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rtículo 3º.- Introdúcense las siguientes modificaciones en el decreto con fuerza de ley N° 458, de 1975, ley General de Urbanismo y Construccion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1) Reemplázase su artículo 33 por el sigui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rtículo 33.- Los planes regionales de desarrollo urbano serán aprobados por el consejo regional y promulgados por el intendente respectivo, debiendo sus disposiciones incorporarse en los planes reguladores metropolitanos, intercomunales y comuna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2) Reemplázase el inciso primero de su artículo 43 por los siguient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procedimiento para la elaboración y aprobación de los planes reguladores comunales se regirá por lo dispuesto en los incisos siguient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proyecto de plan regulador comunal será preparado por la municipalidad respectiva. Elaborado el proyecto, el concejo comunal, antes de iniciar su discusión, deberá:</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1. 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2. Realizar una o más audiencias públicas en los barrios o sectores más afectados para exponer el proyecto a la comunidad, en la forma indicada en la ley Orgánica Constitucional de Municipalidad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3. Consultar la opinión del consejo económico y social comunal, en sesión citada expresamente para este efect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4. Exponer el proyecto a la comunidad, con posterioridad a la o las audiencias públicas, por un plazo de treinta día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5. Vencido dicho plazo se consultará a la comunidad, por medio de una nueva audiencia pública, y al consejo económico y social comunal, en sesión convocada especialmente para este efecto.  En dicha sesión deberá presentarse un informe que sintetice las observaciones recibida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6. Los interesados podrán formular, por escrito, las observaciones fundadas que estimen convenientes acerca del proyecto hasta quince días después de la audiencia pública a que se refiere el número anterio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lugar y plazo de exposición del proyecto y el lugar, fecha y hora de las audiencias públicas deberán comunicarse previamente por medio de dos avisos publicados, en semanas distintas, en algún diario de los de mayor circulación en la comuna o mediante avisos radiales o en la forma de comunicación masiva más adecuada o habitual en la comun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Cumplidos los trámites anteriores, el alcalde deberá presentar el proyecto para la aprobación del concejo comunal, junto con las observaciones que hayan hecho llegar los interesados, en un plazo no inferior a quince ni superior a treinta días, contado desde la audiencia pública indicada en el N° 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concejo deberá pronunciarse sobre las proposiciones que contenga el proyecto de plan regulador, analizando las observaciones recibidas y adoptando acuerdos respecto de cada una de las materias impugnadas.  En caso de que aprobare modificaciones, deberá cautelar que éstas no impliquen nuevos gravámenes o afectaciones desconocidas por la comunidad.  No podrá, en todo caso, pronunciarse sobre materias o disposiciones no contenidas en el aludido proyecto, salvo que el proyecto modificado se exponga nuevamente conforme a lo dispuesto en el inciso segund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proyecto aprobado será remitido, con todos sus antecedentes, a la secretaría regional ministerial de Vivienda y Urbanismo respectiva.  Dicha secretaría ministerial dentro del plazo de sesenta días, contado desde su recepción, revisará el proyecto y emitirá un informe sobre sus aspectos técnic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Si la comuna está normada por un plan regulador metropolitano o intercomunal, el informe de la secretaría regional ministerial será remitido directamente al municipio, junto con el proyecto y sus antecedentes, con copia al gobierno regional.  Si el informe es favorable, el proyecto de plan regulador o de plan seccional será promulgado por decreto alcaldici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Si el proyecto no se ajustare al plan regulador metropolitano o intercomunal, la secretaría regional ministerial de Vivienda y Urbanismo deberá emitir un informe negativo y lo remitirá, conjuntamente con el proyecto y sus antecedentes, al municipio, el cual podrá modificar el proyecto para concordarlo con el plan regulador metropolitano o intercomunal o insistir en su proyecto. En este último caso remitirá el proyecto, con todos los antecedentes, incluido el informe negativo de la secretaría regional ministerial de Vivienda y Urbanismo, al gobierno regional para que éste se pronuncie sobre los aspectos objetad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Si no existiera un plan regulador metropolitano o intercomunal que incluya el territorio comunal, el informe de la secretaría regional ministerial de Vivienda y Urbanismo será remitido, junto con el proyecto y sus antecedentes, al gobierno regional para su aprobación por el consejo regional, con copia al municipi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El pronunciamiento del consejo regional se hará sobre la base del informe técnico de la secretaría regional ministerial.  Si el informe fuere desfavorable, el consejo sólo podrá aprobar el proyecto mediante acuerdo fundad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probado el proyecto de plan regulador en la forma establecida en los tres incisos anteriores, será promulgado por resolución del intend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Los actos administrativos que promulguen la aprobación o modificación de un instrumento de planificación territorial deberán publicarse en el Diario Oficial, junto con la respectiva ordenanza.  Los planos y la ordenanza correspondiente se archivarán en los Conservadores de Bienes Raíces respectivos, en la División de Desarrollo Urbano del Ministerio de Vivienda y Urbanismo, en la secretaría regional del Ministerio de Vivienda y Urbanismo respectiva y en las municipalidades correspondientes.".".</w:t>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t>- - - -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cordado en sesión celebrada el día 17 de julio 2001, con asistencia de sus miembros HH. Senadores señores Hosain Sabag Castillo (Presidente), Sergio Bitar Chacra (Carmen Frei Ruiz-Tagle), Augusto Parra Muñoz y Mario Ríos Santand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Sala de la Comisión, a 19 de julio de 2001.</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Header"/>
        <w:tabs>
          <w:tab w:val="clear" w:pos="4819"/>
          <w:tab w:val="clear" w:pos="9071"/>
        </w:tabs>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t>NORA VILLAVICENCIO GONZALEZ</w:t>
      </w:r>
    </w:p>
    <w:p>
      <w:pPr>
        <w:pStyle w:val="Normal"/>
        <w:spacing w:lineRule="auto" w:line="240"/>
        <w:jc w:val="center"/>
        <w:rPr>
          <w:rFonts w:ascii="Arial" w:hAnsi="Arial" w:eastAsia="Arial" w:cs="Arial"/>
        </w:rPr>
      </w:pPr>
      <w:r>
        <w:rPr>
          <w:rFonts w:eastAsia="Arial" w:cs="Arial" w:ascii="Arial" w:hAnsi="Arial"/>
        </w:rPr>
        <w:t>Secretario</w:t>
      </w:r>
    </w:p>
    <w:p>
      <w:pPr>
        <w:pStyle w:val="Normal"/>
        <w:spacing w:lineRule="auto" w:line="240"/>
        <w:rPr>
          <w:rFonts w:ascii="Arial" w:hAnsi="Arial" w:eastAsia="Arial" w:cs="Arial"/>
        </w:rPr>
      </w:pPr>
      <w:r>
        <w:rPr>
          <w:rFonts w:eastAsia="Arial" w:cs="Arial" w:ascii="Arial" w:hAnsi="Arial"/>
        </w:rPr>
      </w:r>
      <w:r>
        <w:br w:type="page"/>
      </w:r>
    </w:p>
    <w:p>
      <w:pPr>
        <w:pStyle w:val="Normal"/>
        <w:spacing w:lineRule="auto" w:line="240"/>
        <w:rPr>
          <w:rFonts w:ascii="Arial" w:hAnsi="Arial" w:eastAsia="Arial" w:cs="Arial"/>
        </w:rPr>
      </w:pPr>
      <w:r>
        <w:rPr>
          <w:rFonts w:eastAsia="Arial" w:cs="Arial" w:ascii="Arial" w:hAnsi="Arial"/>
        </w:rPr>
      </w:r>
    </w:p>
    <w:p>
      <w:pPr>
        <w:pStyle w:val="Heading1"/>
        <w:tabs>
          <w:tab w:val="clear" w:pos="709"/>
          <w:tab w:val="clear" w:pos="2127"/>
          <w:tab w:val="left" w:pos="0" w:leader="none"/>
        </w:tabs>
        <w:spacing w:before="0" w:after="0"/>
        <w:ind w:left="709" w:hanging="709"/>
        <w:rPr>
          <w:lang w:val="es-ES_tradnl"/>
        </w:rPr>
      </w:pPr>
      <w:r>
        <w:rPr>
          <w:lang w:val="es-ES_tradnl"/>
        </w:rPr>
        <w:t>RESEÑA</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pPr>
      <w:r>
        <w:rPr>
          <w:rFonts w:eastAsia="Arial" w:cs="Arial" w:ascii="Arial" w:hAnsi="Arial"/>
          <w:b/>
          <w:bCs/>
        </w:rPr>
        <w:t>I.- BOLETIN Nº:</w:t>
      </w:r>
      <w:r>
        <w:rPr>
          <w:rFonts w:eastAsia="Arial" w:cs="Arial" w:ascii="Arial" w:hAnsi="Arial"/>
        </w:rPr>
        <w:t xml:space="preserve"> 2.680-06</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II.- MATERIA:</w:t>
      </w:r>
      <w:r>
        <w:rPr>
          <w:rFonts w:eastAsia="Arial" w:cs="Arial" w:ascii="Arial" w:hAnsi="Arial"/>
        </w:rPr>
        <w:t xml:space="preserve"> Proyecto de ley que introduce modificaciones a la Ley Nº 19.175, Orgánica Constitucional sobre Gobierno y Administración Regional, y a otros cuerpos legales, en materia de planes regulador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III.- ORIGEN:</w:t>
      </w:r>
      <w:r>
        <w:rPr>
          <w:rFonts w:eastAsia="Arial" w:cs="Arial" w:ascii="Arial" w:hAnsi="Arial"/>
        </w:rPr>
        <w:t xml:space="preserve"> Mensaje del Ejecutivo, presentado a la Cámara de Diputados durante el mes de abril del presente añ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IV.- TRAMITE CONSTITUCIONAL:</w:t>
      </w:r>
      <w:r>
        <w:rPr>
          <w:rFonts w:eastAsia="Arial" w:cs="Arial" w:ascii="Arial" w:hAnsi="Arial"/>
        </w:rPr>
        <w:t xml:space="preserve"> Segund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V.- PRINCIPALES OBJETIVOS DEL PROYECTO</w:t>
      </w:r>
      <w:r>
        <w:rPr>
          <w:rFonts w:eastAsia="Arial" w:cs="Arial" w:ascii="Arial" w:hAnsi="Arial"/>
        </w:rPr>
        <w:t xml:space="preserve">: La iniciativa está destinada, en lo sustancial, a agilizar y simplificar la tramitación y aprobación de los planes reguladores comunales y sus modificaciones. Para ello, </w:t>
      </w:r>
      <w:r>
        <w:rPr>
          <w:rFonts w:eastAsia="Arial" w:cs="Arial" w:ascii="Arial" w:hAnsi="Arial"/>
          <w:lang w:val="es-ES"/>
        </w:rPr>
        <w:t>propone:</w:t>
      </w:r>
    </w:p>
    <w:p>
      <w:pPr>
        <w:pStyle w:val="Normal"/>
        <w:spacing w:lineRule="auto" w:line="240"/>
        <w:rPr>
          <w:rFonts w:ascii="Arial" w:hAnsi="Arial" w:eastAsia="Arial" w:cs="Arial"/>
          <w:lang w:val="es-ES"/>
        </w:rPr>
      </w:pPr>
      <w:r>
        <w:rPr>
          <w:rFonts w:eastAsia="Arial" w:cs="Arial" w:ascii="Arial" w:hAnsi="Arial"/>
          <w:lang w:val="es-ES"/>
        </w:rPr>
      </w:r>
    </w:p>
    <w:p>
      <w:pPr>
        <w:pStyle w:val="Normal"/>
        <w:spacing w:lineRule="auto" w:line="240"/>
        <w:rPr>
          <w:rFonts w:ascii="Arial" w:hAnsi="Arial" w:eastAsia="Arial" w:cs="Arial"/>
          <w:lang w:val="es-ES"/>
        </w:rPr>
      </w:pPr>
      <w:r>
        <w:rPr>
          <w:rFonts w:eastAsia="Arial" w:cs="Arial" w:ascii="Arial" w:hAnsi="Arial"/>
          <w:lang w:val="es-ES"/>
        </w:rPr>
        <w:t>Suprimir la obligación de requerir autorización del Consejo Regional respecto de los planes reguladores comunales en aquellos territorios donde exista un plan regulador intercomunal o metropolitano que cuente, en forma previa, con la aprobación de dicho Consejo;</w:t>
      </w:r>
    </w:p>
    <w:p>
      <w:pPr>
        <w:pStyle w:val="Normal"/>
        <w:spacing w:lineRule="auto" w:line="240"/>
        <w:rPr>
          <w:rFonts w:ascii="Arial" w:hAnsi="Arial" w:eastAsia="Arial" w:cs="Arial"/>
          <w:lang w:val="es-ES"/>
        </w:rPr>
      </w:pPr>
      <w:r>
        <w:rPr>
          <w:rFonts w:eastAsia="Arial" w:cs="Arial" w:ascii="Arial" w:hAnsi="Arial"/>
          <w:lang w:val="es-ES"/>
        </w:rPr>
      </w:r>
    </w:p>
    <w:p>
      <w:pPr>
        <w:pStyle w:val="Normal"/>
        <w:spacing w:lineRule="auto" w:line="240"/>
        <w:rPr>
          <w:rFonts w:ascii="Arial" w:hAnsi="Arial" w:eastAsia="Arial" w:cs="Arial"/>
          <w:lang w:val="es-ES"/>
        </w:rPr>
      </w:pPr>
      <w:r>
        <w:rPr>
          <w:rFonts w:eastAsia="Arial" w:cs="Arial" w:ascii="Arial" w:hAnsi="Arial"/>
          <w:lang w:val="es-ES"/>
        </w:rPr>
        <w:t>Facultar a los municipios para obtener el pronunciamiento de los Consejos Regionales cuando hubiere un informe técnico desfavorable de la Secretaría Regional Ministerial de Vivienda y Urbanismo respecto de un plan regulador comunal que forme parte de un territorio regido por un plan regulador intercomunal, y</w:t>
      </w:r>
    </w:p>
    <w:p>
      <w:pPr>
        <w:pStyle w:val="Normal"/>
        <w:spacing w:lineRule="auto" w:line="240"/>
        <w:rPr>
          <w:rFonts w:ascii="Arial" w:hAnsi="Arial" w:eastAsia="Arial" w:cs="Arial"/>
          <w:lang w:val="es-ES"/>
        </w:rPr>
      </w:pPr>
      <w:r>
        <w:rPr>
          <w:rFonts w:eastAsia="Arial" w:cs="Arial" w:ascii="Arial" w:hAnsi="Arial"/>
          <w:lang w:val="es-ES"/>
        </w:rPr>
      </w:r>
    </w:p>
    <w:p>
      <w:pPr>
        <w:pStyle w:val="Normal"/>
        <w:spacing w:lineRule="auto" w:line="240"/>
        <w:rPr>
          <w:rFonts w:ascii="Arial" w:hAnsi="Arial" w:eastAsia="Arial" w:cs="Arial"/>
          <w:lang w:val="es-ES"/>
        </w:rPr>
      </w:pPr>
      <w:r>
        <w:rPr>
          <w:rFonts w:eastAsia="Arial" w:cs="Arial" w:ascii="Arial" w:hAnsi="Arial"/>
          <w:lang w:val="es-ES"/>
        </w:rPr>
        <w:t>Establecer y regular en la Ley General de Urbanisnmo y Construcciones un procedimiento para la elaboración de los planes reguladores comunales.</w:t>
      </w:r>
    </w:p>
    <w:p>
      <w:pPr>
        <w:pStyle w:val="Normal"/>
        <w:spacing w:lineRule="auto" w:line="240"/>
        <w:rPr>
          <w:rFonts w:ascii="Arial" w:hAnsi="Arial" w:eastAsia="Arial" w:cs="Arial"/>
          <w:lang w:val="es-ES"/>
        </w:rPr>
      </w:pPr>
      <w:r>
        <w:rPr>
          <w:rFonts w:eastAsia="Arial" w:cs="Arial" w:ascii="Arial" w:hAnsi="Arial"/>
          <w:lang w:val="es-ES"/>
        </w:rPr>
      </w:r>
    </w:p>
    <w:p>
      <w:pPr>
        <w:pStyle w:val="Normal"/>
        <w:spacing w:lineRule="auto" w:line="240"/>
        <w:rPr/>
      </w:pPr>
      <w:r>
        <w:rPr>
          <w:rFonts w:eastAsia="Arial" w:cs="Arial" w:ascii="Arial" w:hAnsi="Arial"/>
          <w:b/>
          <w:bCs/>
        </w:rPr>
        <w:t>VI.- URGENCIA:</w:t>
      </w:r>
      <w:r>
        <w:rPr>
          <w:rFonts w:eastAsia="Arial" w:cs="Arial" w:ascii="Arial" w:hAnsi="Arial"/>
        </w:rPr>
        <w:t xml:space="preserve"> No tie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VII.- LEYES QUE SE MODIFICAN O QUE SE RELACIONAN CON LA MATERIA:</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Nº 19.175, Orgánica Constitucional sobre Gobierno y Administración Regio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º 18.695, Orgánica Constitucional de Municipalidades, 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D.F.L. Nº 458, de 1975, Ley General de Urbanismo y Construccion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VIII.- ESTRUCTURA DEL PROYECTO</w:t>
      </w:r>
      <w:r>
        <w:rPr>
          <w:rFonts w:eastAsia="Arial" w:cs="Arial" w:ascii="Arial" w:hAnsi="Arial"/>
        </w:rPr>
        <w:t>: Consta de tres artículos permanentes, cada uno de los cuales introduce diversas modificaciones a las leyes antes mencionada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 xml:space="preserve">IX.- QUORUM DE APROBACION: </w:t>
      </w:r>
      <w:r>
        <w:rPr>
          <w:rFonts w:eastAsia="Arial" w:cs="Arial" w:ascii="Arial" w:hAnsi="Arial"/>
        </w:rPr>
        <w:t>Las tres disposiciones que integran la iniciativa requieren de los cuatro séptimos de los señores Senadores en ejercicio, por incidir en materias de ley orgánica constitucio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X.- ACUERDOS</w:t>
      </w:r>
      <w:r>
        <w:rPr>
          <w:rFonts w:eastAsia="Arial" w:cs="Arial" w:ascii="Arial" w:hAnsi="Arial"/>
        </w:rPr>
        <w:t>: Aprobación general por unanimidad de presentes (4 x 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2835" w:hanging="0"/>
        <w:rPr>
          <w:rFonts w:ascii="Arial" w:hAnsi="Arial" w:eastAsia="Arial" w:cs="Arial"/>
        </w:rPr>
      </w:pPr>
      <w:r>
        <w:rPr>
          <w:rFonts w:eastAsia="Arial" w:cs="Arial" w:ascii="Arial" w:hAnsi="Arial"/>
        </w:rPr>
        <w:t xml:space="preserve">Valparaíso, 19 de julio de 2001.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t>NORA VILLAVICENCIO GONZALEZ</w:t>
      </w:r>
    </w:p>
    <w:p>
      <w:pPr>
        <w:pStyle w:val="Normal"/>
        <w:spacing w:lineRule="auto" w:line="240"/>
        <w:jc w:val="center"/>
        <w:rPr>
          <w:rFonts w:ascii="Arial" w:hAnsi="Arial" w:eastAsia="Arial" w:cs="Arial"/>
        </w:rPr>
      </w:pPr>
      <w:r>
        <w:rPr>
          <w:rFonts w:eastAsia="Arial" w:cs="Arial" w:ascii="Arial" w:hAnsi="Arial"/>
        </w:rPr>
        <w:t>Secretario</w:t>
      </w:r>
    </w:p>
    <w:p>
      <w:pPr>
        <w:pStyle w:val="Normal"/>
        <w:spacing w:lineRule="auto" w:line="240"/>
        <w:rPr>
          <w:rFonts w:ascii="Arial" w:hAnsi="Arial" w:eastAsia="Arial" w:cs="Arial"/>
        </w:rPr>
      </w:pPr>
      <w:r>
        <w:rPr>
          <w:rFonts w:eastAsia="Arial" w:cs="Arial" w:ascii="Arial" w:hAnsi="Arial"/>
        </w:rPr>
      </w:r>
      <w:r>
        <w:br w:type="page"/>
      </w:r>
    </w:p>
    <w:p>
      <w:pPr>
        <w:pStyle w:val="Normal"/>
        <w:spacing w:lineRule="auto" w:line="240"/>
        <w:rPr>
          <w:rFonts w:ascii="Arial" w:hAnsi="Arial" w:eastAsia="Arial" w:cs="Arial"/>
        </w:rPr>
      </w:pPr>
      <w:r>
        <w:rPr>
          <w:rFonts w:eastAsia="Arial" w:cs="Arial" w:ascii="Arial" w:hAnsi="Arial"/>
        </w:rPr>
      </w:r>
    </w:p>
    <w:p>
      <w:pPr>
        <w:pStyle w:val="Heading1"/>
        <w:tabs>
          <w:tab w:val="clear" w:pos="709"/>
          <w:tab w:val="clear" w:pos="2127"/>
          <w:tab w:val="left" w:pos="0" w:leader="none"/>
        </w:tabs>
        <w:spacing w:before="0" w:after="0"/>
        <w:ind w:left="709" w:hanging="709"/>
        <w:rPr>
          <w:lang w:val="es-ES_tradnl"/>
        </w:rPr>
      </w:pPr>
      <w:r>
        <w:rPr>
          <w:lang w:val="es-ES_tradnl"/>
        </w:rPr>
        <w:t>I N D I C E</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b/>
          <w:bCs/>
        </w:rPr>
        <w:t>Págin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1.- Constancias reglamentarias ....................................... 1</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2.- Antecedentes .............................................................. 1</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3.- Discusión..................................................................... 9</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4.- Aprobación en general................................................ 1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5.- Texto del proyecto ...................................................... 1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6.- Reseña..........................................................................16</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7.- Indice.............................................................................18</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t>- - - -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360"/>
      <w:jc w:val="both"/>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numPr>
        <w:ilvl w:val="0"/>
        <w:numId w:val="1"/>
      </w:numPr>
      <w:tabs>
        <w:tab w:val="clear" w:pos="2835"/>
        <w:tab w:val="left" w:pos="0" w:leader="none"/>
        <w:tab w:val="left" w:pos="1418" w:leader="none"/>
      </w:tabs>
      <w:spacing w:lineRule="auto" w:line="240" w:before="120" w:after="0"/>
      <w:ind w:left="709" w:hanging="709"/>
      <w:jc w:val="center"/>
      <w:outlineLvl w:val="0"/>
    </w:pPr>
    <w:rPr>
      <w:rFonts w:ascii="Arial" w:hAnsi="Arial" w:eastAsia="Arial" w:cs="Arial"/>
      <w:b/>
      <w:bCs/>
      <w:lang w:val="es-CL"/>
    </w:rPr>
  </w:style>
  <w:style w:type="paragraph" w:styleId="Heading2">
    <w:name w:val="Heading 2"/>
    <w:basedOn w:val="Normal"/>
    <w:next w:val="Normal"/>
    <w:qFormat/>
    <w:pPr>
      <w:numPr>
        <w:ilvl w:val="1"/>
        <w:numId w:val="1"/>
      </w:numPr>
      <w:tabs>
        <w:tab w:val="clear" w:pos="2835"/>
        <w:tab w:val="left" w:pos="709" w:leader="none"/>
      </w:tabs>
      <w:spacing w:lineRule="auto" w:line="240" w:before="240" w:after="60"/>
      <w:ind w:left="709" w:hanging="709"/>
      <w:jc w:val="left"/>
      <w:outlineLvl w:val="1"/>
    </w:pPr>
    <w:rPr>
      <w:rFonts w:ascii="Arial" w:hAnsi="Arial" w:eastAsia="Arial" w:cs="Arial"/>
      <w:b/>
      <w:bCs/>
      <w:i/>
      <w:iCs/>
    </w:rPr>
  </w:style>
  <w:style w:type="paragraph" w:styleId="Heading4">
    <w:name w:val="Heading 4"/>
    <w:basedOn w:val="Normal"/>
    <w:next w:val="NormalIndent"/>
    <w:qFormat/>
    <w:pPr>
      <w:numPr>
        <w:ilvl w:val="3"/>
        <w:numId w:val="1"/>
      </w:numPr>
      <w:tabs>
        <w:tab w:val="clear" w:pos="2835"/>
        <w:tab w:val="left" w:pos="1418" w:leader="none"/>
      </w:tabs>
      <w:spacing w:lineRule="auto" w:line="240" w:before="120" w:after="120"/>
      <w:ind w:left="1418" w:hanging="709"/>
      <w:outlineLvl w:val="3"/>
    </w:pPr>
    <w:rPr>
      <w:rFonts w:ascii="Univers" w:hAnsi="Univers" w:eastAsia="Univers" w:cs="Univers"/>
      <w:b/>
      <w:bCs/>
      <w:sz w:val="26"/>
      <w:szCs w:val="26"/>
      <w:lang w:val="es-ES"/>
    </w:rPr>
  </w:style>
  <w:style w:type="paragraph" w:styleId="Heading7">
    <w:name w:val="Heading 7"/>
    <w:basedOn w:val="Normal"/>
    <w:next w:val="Normal"/>
    <w:qFormat/>
    <w:pPr>
      <w:numPr>
        <w:ilvl w:val="6"/>
        <w:numId w:val="1"/>
      </w:numPr>
      <w:tabs>
        <w:tab w:val="clear" w:pos="2835"/>
        <w:tab w:val="left" w:pos="709" w:leader="none"/>
      </w:tabs>
      <w:spacing w:lineRule="auto" w:line="240" w:before="120" w:after="0"/>
      <w:ind w:right="-6" w:hanging="0"/>
      <w:jc w:val="center"/>
      <w:outlineLvl w:val="6"/>
    </w:pPr>
    <w:rPr>
      <w:rFonts w:ascii="Arial" w:hAnsi="Arial" w:eastAsia="Arial" w:cs="Arial"/>
      <w:lang w:val="es-ES"/>
    </w:rPr>
  </w:style>
  <w:style w:type="paragraph" w:styleId="Heading8">
    <w:name w:val="Heading 8"/>
    <w:basedOn w:val="Normal"/>
    <w:next w:val="Normal"/>
    <w:qFormat/>
    <w:pPr>
      <w:numPr>
        <w:ilvl w:val="7"/>
        <w:numId w:val="1"/>
      </w:numPr>
      <w:spacing w:lineRule="auto" w:line="240"/>
      <w:jc w:val="center"/>
      <w:outlineLvl w:val="7"/>
    </w:pPr>
    <w:rPr>
      <w:rFonts w:ascii="Arial" w:hAnsi="Arial" w:eastAsia="Arial" w:cs="Arial"/>
      <w:lang w:val="es-ES"/>
    </w:rPr>
  </w:style>
  <w:style w:type="paragraph" w:styleId="Heading9">
    <w:name w:val="Heading 9"/>
    <w:basedOn w:val="Normal"/>
    <w:next w:val="Normal"/>
    <w:qFormat/>
    <w:pPr>
      <w:numPr>
        <w:ilvl w:val="8"/>
        <w:numId w:val="1"/>
      </w:numPr>
      <w:tabs>
        <w:tab w:val="clear" w:pos="2835"/>
        <w:tab w:val="left" w:pos="709" w:leader="none"/>
      </w:tabs>
      <w:spacing w:lineRule="auto" w:line="240" w:before="120" w:after="0"/>
      <w:ind w:right="-6" w:hanging="0"/>
      <w:jc w:val="center"/>
      <w:outlineLvl w:val="8"/>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er">
    <w:name w:val="Footer"/>
    <w:basedOn w:val="Normal"/>
    <w:pPr>
      <w:tabs>
        <w:tab w:val="clear" w:pos="2835"/>
        <w:tab w:val="center" w:pos="4252" w:leader="none"/>
        <w:tab w:val="right" w:pos="8504" w:leader="none"/>
      </w:tabs>
    </w:pPr>
    <w:rPr/>
  </w:style>
  <w:style w:type="paragraph" w:styleId="BodyText2">
    <w:name w:val="Body Text 2"/>
    <w:basedOn w:val="Normal"/>
    <w:qFormat/>
    <w:pPr>
      <w:keepNext w:val="false"/>
      <w:tabs>
        <w:tab w:val="clear" w:pos="2835"/>
        <w:tab w:val="left" w:pos="2268" w:leader="none"/>
      </w:tabs>
      <w:spacing w:lineRule="auto" w:line="240" w:before="120" w:after="120"/>
    </w:pPr>
    <w:rPr>
      <w:rFonts w:ascii="Arial" w:hAnsi="Arial" w:eastAsia="Arial" w:cs="Arial"/>
      <w:spacing w:val="-3"/>
    </w:rPr>
  </w:style>
  <w:style w:type="paragraph" w:styleId="BodyText3">
    <w:name w:val="Body Text 3"/>
    <w:basedOn w:val="Normal"/>
    <w:qFormat/>
    <w:pPr>
      <w:keepNext w:val="false"/>
      <w:tabs>
        <w:tab w:val="clear" w:pos="2835"/>
        <w:tab w:val="left" w:pos="170" w:leader="none"/>
      </w:tabs>
      <w:spacing w:lineRule="auto" w:line="240" w:before="120" w:after="0"/>
    </w:pPr>
    <w:rPr>
      <w:rFonts w:ascii="Arial" w:hAnsi="Arial" w:eastAsia="Arial" w:cs="Arial"/>
      <w:spacing w:val="-24"/>
      <w:lang w:val="es-CL"/>
    </w:rPr>
  </w:style>
  <w:style w:type="paragraph" w:styleId="BodyTextIndent2">
    <w:name w:val="Body Text Indent 2"/>
    <w:basedOn w:val="Normal"/>
    <w:qFormat/>
    <w:pPr>
      <w:keepNext w:val="false"/>
      <w:spacing w:lineRule="auto" w:line="240"/>
      <w:ind w:firstLine="2835"/>
    </w:pPr>
    <w:rPr>
      <w:spacing w:val="-3"/>
    </w:rPr>
  </w:style>
  <w:style w:type="paragraph" w:styleId="WWBodyText2">
    <w:name w:val="WW-Body Text 2"/>
    <w:basedOn w:val="Normal"/>
    <w:qFormat/>
    <w:pPr>
      <w:keepNext w:val="false"/>
      <w:spacing w:lineRule="auto" w:line="240"/>
    </w:pPr>
    <w:rPr>
      <w:rFonts w:ascii="Arial" w:hAnsi="Arial" w:eastAsia="Arial" w:cs="Arial"/>
      <w:b/>
      <w:bCs/>
      <w:spacing w:val="-3"/>
    </w:rPr>
  </w:style>
  <w:style w:type="paragraph" w:styleId="WWBodyText3">
    <w:name w:val="WW-Body Text 3"/>
    <w:basedOn w:val="Normal"/>
    <w:qFormat/>
    <w:pPr>
      <w:spacing w:lineRule="auto" w:line="240"/>
      <w:jc w:val="center"/>
    </w:pPr>
    <w:rPr>
      <w:rFonts w:ascii="Arial" w:hAnsi="Arial" w:eastAsia="Arial" w:cs="Arial"/>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28:00Z</dcterms:created>
  <dc:creator>CONGRESO NACIONAL-Oficina de Modernización</dc:creator>
  <dc:description/>
  <dc:language>en-US</dc:language>
  <cp:lastModifiedBy>Alejandra Carvallo</cp:lastModifiedBy>
  <cp:lastPrinted>2001-07-31T17:14:00Z</cp:lastPrinted>
  <dcterms:modified xsi:type="dcterms:W3CDTF">2001-11-15T18:28:00Z</dcterms:modified>
  <cp:revision>2</cp:revision>
  <dc:subject/>
  <dc:title>BOLETIN N° S 107-10.</dc:title>
</cp:coreProperties>
</file>