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4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 que autoriza los procesos electorales de los Cuerpos de Bomberos, correspondiente al Boletín N° 13.956-0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lang w:val="es-ES_tradnl"/>
        </w:rPr>
        <w:t>“Artículo único.- Los Cuerpos de Bomberos y la Junta Nacional de Cuerpos de Bomberos de Chile, integrantes del Sistema Nacional de Bomberos, quedarán habilitados para realizar sus procesos eleccionarios en conformidad a las disposiciones de sus estatutos y reglament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lang w:val="es-ES_tradnl"/>
        </w:rPr>
        <w:tab/>
        <w:t>Las elecciones realizadas a partir de diciembre del 2020 por los Cuerpos de Bomberos, con observancia de las disposiciones de sus estatutos y reglamentos, tendrán pleno valo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YASNA PROVOSTE CAMPILLAY </w:t>
        <w:tab/>
        <w:tab/>
        <w:tab/>
        <w:tab/>
        <w:tab/>
        <w:tab/>
        <w:tab/>
        <w:tab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08:00Z</dcterms:created>
  <dc:creator>Departamento de Informática #</dc:creator>
  <dc:description/>
  <cp:keywords/>
  <dc:language>en-US</dc:language>
  <cp:lastModifiedBy>CARCIL</cp:lastModifiedBy>
  <cp:lastPrinted>2021-03-29T13:15:00Z</cp:lastPrinted>
  <dcterms:modified xsi:type="dcterms:W3CDTF">2021-04-01T21:08:00Z</dcterms:modified>
  <cp:revision>2</cp:revision>
  <dc:subject/>
  <dc:title/>
</cp:coreProperties>
</file>