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73/SEC/21</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 de abril de 2021.</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con motivo de la moción, informe y antecedentes que se adjuntan, el Senado ha dado su aprobación al proyecto de ley que modifica la ley N° 20.712, sobre administración de fondos de terceros y carteras individuales, en relación con el destino de los dineros de fondos mutuos o fondos de inversión no cobrados por los respectivos partícipes</w:t>
      </w:r>
      <w:r>
        <w:rPr>
          <w:szCs w:val="24"/>
          <w:lang w:val="es-CL"/>
        </w:rPr>
        <w:t xml:space="preserve">, correspondiente al </w:t>
      </w:r>
      <w:r>
        <w:rPr>
          <w:szCs w:val="24"/>
        </w:rPr>
        <w:t>Boletín Nº 13.801-05:</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lang w:val="es-ES_tradnl"/>
        </w:rPr>
      </w:pPr>
      <w:r>
        <w:rPr>
          <w:bCs/>
          <w:szCs w:val="24"/>
        </w:rPr>
        <w:tab/>
      </w:r>
      <w:r>
        <w:rPr>
          <w:bCs/>
          <w:szCs w:val="24"/>
          <w:lang w:val="es-ES_tradnl"/>
        </w:rPr>
        <w:t>“Artículo único.- Agrégase en la ley N° 20.712, sobre administración de fondos de terceros y carteras individuales, el siguiente artículo 26 bi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rtículo 26 bis.- </w:t>
      </w:r>
      <w:r>
        <w:rPr>
          <w:bCs/>
          <w:szCs w:val="24"/>
          <w:lang w:val="es-CL"/>
        </w:rPr>
        <w:t>Los dineros de fondos mutuos o fondos de inversión no cobrados por los respectivos partícipes, dentro del plazo de 5 años desde la liquidación del fondo, deberán ser entregados por la respectiva administradora a la Junta Nacional de Cuerpos de Bomberos de Chile, de conformidad a lo establecido en el artículo 117 de la ley Nº 18.046 y el artículo 45, letra c), de su Reglamento, para su posterior distribución a los Cuerpos de Bomberos del país. Para el cumplimiento de lo anterior, la administradora del referido fondo deberá, una vez transcurrido un año desde que los dineros no hubieren sido cobrados por los partícipes respectivos, mantenerlos en depósitos a plazo reajustables, debiendo entregar dichos dineros, con sus respectivos reajustes e intereses, si los hubiere, a la Junta Nacional de Cuerpos de Bomberos de Chile</w:t>
      </w:r>
      <w:r>
        <w:rPr>
          <w:bCs/>
          <w:szCs w:val="24"/>
          <w:lang w:val="es-ES_tradnl"/>
        </w:rPr>
        <w:t>.”.</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Artículo transitorio.- Sin perjuicio de lo indicado en el artículo 15 de la ley N° 20.712, los dineros correspondientes a dividendos, repartos de capital y todo otro beneficio en efectivo que no hayan sido cobrados por los respectivos partícipes de fondos mutuos o fondos de inversión liquidados hace más de 5 años desde la entrada en vigencia de esta ley, podrán entregarse a la Junta Nacional de Cuerpos de Bomberos de Chile para su posterior distribución a los Cuerpos de Bomberos del paí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Para tales efectos, la administradora procederá a notificar a los partícipes que no hubieren cobrado los mencionados beneficios en el plazo antes señalado, mediante una publicación que hará en un diario de circulación nacional y otra posterior en el Diario Oficial. Entre ambas publicaciones no mediará un plazo superior a 10 días. La publicación de dichos avisos deberá contener los datos necesarios para la correcta individualización de los partícipes y del fondo liquidado, debiendo establecer, además, la fecha de liquidación del fondo, a fin de que los respectivos titulares puedan reclamar los dineros no cobrados dentro del plazo de 1 año de efectuada la publicación antes mencionada en el Diario Oficial. Una vez cumplido dicho plazo los dineros deberán ser entregados a la Junta Nacional de Cuerpos de Bomberos de Chile, con sus respectivos reajustes e intereses, si los hubier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tab/>
        <w:t>Para el cumplimiento de lo anterior, la administradora del referido fondo deberá mantener los dineros no cobrados en depósitos a plazo reajustables durante el plazo que medie entre la primera de las publicaciones señaladas hasta la entrega de dichos valores a la Junta Nacional de Cuerpos de Bomberos de Chile.”.</w:t>
      </w:r>
    </w:p>
    <w:p>
      <w:pPr>
        <w:pStyle w:val="Normal"/>
        <w:tabs>
          <w:tab w:val="clear" w:pos="708"/>
          <w:tab w:val="left" w:pos="2835" w:leader="none"/>
        </w:tabs>
        <w:spacing w:lineRule="auto" w:line="360"/>
        <w:jc w:val="both"/>
        <w:rPr>
          <w:bCs/>
          <w:szCs w:val="24"/>
        </w:rPr>
      </w:pPr>
      <w:r>
        <w:rPr>
          <w:bCs/>
          <w:szCs w:val="24"/>
        </w:rPr>
        <w:t xml:space="preserve"> </w:t>
      </w:r>
    </w:p>
    <w:p>
      <w:pPr>
        <w:pStyle w:val="Normal"/>
        <w:tabs>
          <w:tab w:val="clear" w:pos="708"/>
          <w:tab w:val="left" w:pos="2835" w:leader="none"/>
        </w:tabs>
        <w:spacing w:lineRule="auto" w:line="360"/>
        <w:jc w:val="both"/>
        <w:rPr>
          <w:szCs w:val="24"/>
        </w:rPr>
      </w:pPr>
      <w:r>
        <w:rPr>
          <w:szCs w:val="24"/>
          <w:lang w:val="es-ES_tradnl"/>
        </w:rPr>
        <w:tab/>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r>
      <w:bookmarkStart w:id="1" w:name="_Hlk68161264"/>
      <w:bookmarkStart w:id="2" w:name="_Hlk68031051"/>
      <w:r>
        <w:rPr/>
        <w:t xml:space="preserve">YASNA PROVOSTE CAMPILLAY </w:t>
      </w:r>
    </w:p>
    <w:p>
      <w:pPr>
        <w:pStyle w:val="Normal"/>
        <w:jc w:val="both"/>
        <w:rPr/>
      </w:pPr>
      <w:r>
        <w:rPr/>
        <w:tab/>
        <w:tab/>
        <w:tab/>
        <w:tab/>
        <w:tab/>
        <w:t xml:space="preserve">          Presidenta del Senado</w:t>
      </w:r>
    </w:p>
    <w:p>
      <w:pPr>
        <w:pStyle w:val="Normal"/>
        <w:spacing w:lineRule="auto" w:line="360"/>
        <w:jc w:val="both"/>
        <w:rPr/>
      </w:pPr>
      <w:r>
        <w:rPr/>
      </w:r>
      <w:bookmarkEnd w:id="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both"/>
        <w:rPr>
          <w:szCs w:val="24"/>
        </w:rPr>
      </w:pPr>
      <w:r>
        <w:rPr>
          <w:szCs w:val="24"/>
        </w:rPr>
      </w:r>
      <w:bookmarkEnd w:id="2"/>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jc w:val="both"/>
        <w:rPr>
          <w:szCs w:val="24"/>
        </w:rPr>
      </w:pPr>
      <w:r>
        <w:rPr/>
        <w:tab/>
      </w:r>
    </w:p>
    <w:p>
      <w:pPr>
        <w:pStyle w:val="Normal"/>
        <w:jc w:val="both"/>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3:00Z</dcterms:created>
  <dc:creator>Departamento de Informática #</dc:creator>
  <dc:description/>
  <cp:keywords/>
  <dc:language>en-US</dc:language>
  <cp:lastModifiedBy>CARCIL</cp:lastModifiedBy>
  <cp:lastPrinted>2021-04-01T17:33:00Z</cp:lastPrinted>
  <dcterms:modified xsi:type="dcterms:W3CDTF">2021-04-01T20:51:00Z</dcterms:modified>
  <cp:revision>6</cp:revision>
  <dc:subject/>
  <dc:title/>
</cp:coreProperties>
</file>