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before="0" w:after="10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6.4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7445</wp:posOffset>
                </wp:positionH>
                <wp:positionV relativeFrom="paragraph">
                  <wp:posOffset>20002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jsk/s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12ª/369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15.75pt;mso-position-vertical-relative:text;margin-left:-9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jsk/si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12ª/369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before="0" w:after="10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10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10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 1 de abril de 2021</w:t>
      </w:r>
    </w:p>
    <w:p>
      <w:pPr>
        <w:pStyle w:val="Normal"/>
        <w:tabs>
          <w:tab w:val="clear" w:pos="709"/>
          <w:tab w:val="left" w:pos="2552" w:leader="none"/>
        </w:tabs>
        <w:spacing w:before="0" w:after="10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10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10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0675</wp:posOffset>
                </wp:positionH>
                <wp:positionV relativeFrom="paragraph">
                  <wp:posOffset>212725</wp:posOffset>
                </wp:positionV>
                <wp:extent cx="1334135" cy="11709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before="0" w:after="100"/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LA PRESIDENTA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before="0" w:after="100"/>
                              <w:ind w:firstLine="2552"/>
                              <w:jc w:val="both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before="0" w:after="100"/>
                              <w:ind w:firstLine="2552"/>
                              <w:jc w:val="both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92.2pt;mso-wrap-distance-left:7.05pt;mso-wrap-distance-right:7.05pt;mso-wrap-distance-top:0pt;mso-wrap-distance-bottom:0pt;margin-top:16.75pt;mso-position-vertical-relative:text;margin-left: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before="0" w:after="100"/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LA PRESIDENTA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before="0" w:after="100"/>
                        <w:ind w:firstLine="2552"/>
                        <w:jc w:val="both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before="0" w:after="100"/>
                        <w:ind w:firstLine="2552"/>
                        <w:jc w:val="both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35" w:leader="none"/>
        </w:tabs>
        <w:spacing w:lineRule="exact" w:line="320" w:before="0" w:after="10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Tengo a honra comunicar a V.E. que, con motivo de la moción, informes y demás antecedentes que se adjuntan, la Cámara de Diputados ha aprobado el proyecto de ley que modifica la ley N°19.712, del Deporte, para que el Instituto Nacional del Deporte asigne, a los recintos deportivos que administra, el nombre de destacados deportistas, exdeportistas y dirigentes deportivos nacionales, correspondiente al boletín N° 13697-29, del siguiente tenor:</w:t>
      </w:r>
    </w:p>
    <w:p>
      <w:pPr>
        <w:pStyle w:val="Normal"/>
        <w:tabs>
          <w:tab w:val="clear" w:pos="709"/>
          <w:tab w:val="left" w:pos="2835" w:leader="none"/>
        </w:tabs>
        <w:spacing w:lineRule="exact" w:line="320" w:before="0" w:after="10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before="0" w:after="10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before="0" w:after="10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0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spacing w:before="0" w:after="10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 w:before="0" w:after="100"/>
        <w:ind w:firstLine="269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szCs w:val="24"/>
        </w:rPr>
        <w:t>Artículo único.- Incorpórase en el artículo 12 de la ley N° 19.712, del Deporte, una letra k), nueva, pasando la actual letra k) a ser letra l) y ordenándose correlativamente las siguientes, respectivamente:</w:t>
      </w:r>
    </w:p>
    <w:p>
      <w:pPr>
        <w:pStyle w:val="Normal"/>
        <w:spacing w:lineRule="auto" w:line="360" w:before="0" w:after="100"/>
        <w:ind w:firstLine="269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szCs w:val="24"/>
        </w:rPr>
        <w:t>k) Determinar el nombre que recibirá cada uno de los recintos e instalaciones que formen parte de su patrimonio y que se encuentren bajo su administración, considerando para su designación el nombre de chilenos y chilenas que se hayan desempeñado como deportistas, exdeportistas, entrenadores, periodistas deportivos y dirigentes deportivos, los que en el nivel regional corresponderán preferentemente a representantes deportivos locales, que hayan hecho una destacada contribución en el ámbito deportivo regional o nacional.”.”.</w:t>
      </w:r>
    </w:p>
    <w:p>
      <w:pPr>
        <w:pStyle w:val="Normal"/>
        <w:spacing w:lineRule="exact" w:line="280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exact" w:line="280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exact" w:line="280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******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27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EGO PAULSEN KEHR</w:t>
      </w:r>
    </w:p>
    <w:p>
      <w:pPr>
        <w:pStyle w:val="Normal"/>
        <w:ind w:left="2127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ind w:firstLine="2552"/>
        <w:jc w:val="both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ind w:firstLine="2552"/>
        <w:jc w:val="both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ind w:firstLine="2552"/>
        <w:jc w:val="both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ind w:firstLine="2552"/>
        <w:jc w:val="both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ind w:firstLine="2552"/>
        <w:jc w:val="both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ind w:firstLine="2552"/>
        <w:jc w:val="both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</w:r>
    </w:p>
    <w:p>
      <w:pPr>
        <w:pStyle w:val="Normal"/>
        <w:ind w:right="1326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UIS ROJAS GALLARDO</w:t>
      </w:r>
    </w:p>
    <w:p>
      <w:pPr>
        <w:pStyle w:val="Normal"/>
        <w:ind w:right="1326" w:hanging="0"/>
        <w:jc w:val="center"/>
        <w:rPr/>
      </w:pPr>
      <w:r>
        <w:rPr>
          <w:rFonts w:cs="Courier New" w:ascii="Courier New" w:hAnsi="Courier New"/>
          <w:spacing w:val="-20"/>
          <w:szCs w:val="24"/>
        </w:rPr>
        <w:t>Secretario General (S)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418" w:gutter="0" w:header="720" w:top="1701" w:footer="0" w:bottom="19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65860</wp:posOffset>
          </wp:positionH>
          <wp:positionV relativeFrom="paragraph">
            <wp:posOffset>-55880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65860</wp:posOffset>
          </wp:positionH>
          <wp:positionV relativeFrom="paragraph">
            <wp:posOffset>-46355</wp:posOffset>
          </wp:positionV>
          <wp:extent cx="916305" cy="914400"/>
          <wp:effectExtent l="0" t="0" r="0" b="0"/>
          <wp:wrapNone/>
          <wp:docPr id="5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5:26:00Z</dcterms:created>
  <dc:creator>Patricio Velásquez Weisse</dc:creator>
  <dc:description/>
  <cp:keywords/>
  <dc:language>en-US</dc:language>
  <cp:lastModifiedBy>Sylvia Iglesias Campos</cp:lastModifiedBy>
  <cp:lastPrinted>2020-11-25T12:00:00Z</cp:lastPrinted>
  <dcterms:modified xsi:type="dcterms:W3CDTF">2021-04-01T16:04:00Z</dcterms:modified>
  <cp:revision>9</cp:revision>
  <dc:subject/>
  <dc:title>OFICIO 2</dc:title>
</cp:coreProperties>
</file>