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432</w:t>
      </w:r>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1 de abril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la Cámara de Diputados ha aprobado el proyecto de ley que declara el día 21 de marzo de cada año como el Día Nacional de conmemoración de las personas fallecidas producto de la pandemia de COVID-19, correspondiente al boletín N° 14.083-24, del siguiente tenor:</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Declárase el 21 de marzo de cada año como el Día Nacional para la conmemoración de las personas fallecidas producto de la pandemia por COVID-19.”.</w:t>
      </w:r>
    </w:p>
    <w:p>
      <w:pPr>
        <w:pStyle w:val="Normal"/>
        <w:spacing w:lineRule="auto" w:line="48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spacing w:lineRule="auto" w:line="276"/>
        <w:ind w:right="1752" w:hanging="0"/>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46:00Z</dcterms:created>
  <dc:creator>Rafael Ruz</dc:creator>
  <dc:description/>
  <cp:keywords/>
  <dc:language>en-US</dc:language>
  <cp:lastModifiedBy>Rafael Ruz Parra</cp:lastModifiedBy>
  <cp:lastPrinted>2020-12-01T17:06:00Z</cp:lastPrinted>
  <dcterms:modified xsi:type="dcterms:W3CDTF">2021-04-01T15:21:00Z</dcterms:modified>
  <cp:revision>6</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