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4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6645</wp:posOffset>
                </wp:positionH>
                <wp:positionV relativeFrom="paragraph">
                  <wp:posOffset>-30480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 12ª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2.4pt;mso-position-vertical-relative:text;margin-left:-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 12ª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 de abril de 2021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que establece una excepción a la Ley General de Pesca y Acuicultura en materia de remanente no consumido de cuotas anuales de captura durante el año 2020, correspondiente al boletín N° 13.987-2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1305</wp:posOffset>
                </wp:positionH>
                <wp:positionV relativeFrom="paragraph">
                  <wp:posOffset>3105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4.45pt;mso-position-vertical-relative:text;margin-left: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la proposición fue aprobada con el voto a favor de 125 diputados, de un total de 154 en ejercicio, dándose cumplimiento de esta forma a lo preceptuado en el inciso tercero del artículo 66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Lo que tengo a honra poner en conocimiento de V.E., en respuesta a su oficio Nº 164/SEC/21, de 31 de marzo de 2021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os antecedentes respectivo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ind w:left="-1560" w:firstLine="426"/>
        <w:jc w:val="center"/>
        <w:rPr/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18:00Z</dcterms:created>
  <dc:creator>María Eugenia González Silva</dc:creator>
  <dc:description/>
  <cp:keywords/>
  <dc:language>en-US</dc:language>
  <cp:lastModifiedBy>Rafael Ruz Parra</cp:lastModifiedBy>
  <cp:lastPrinted>2021-04-01T12:56:00Z</cp:lastPrinted>
  <dcterms:modified xsi:type="dcterms:W3CDTF">2021-04-01T15:56:00Z</dcterms:modified>
  <cp:revision>9</cp:revision>
  <dc:subject>boletin Nº</dc:subject>
  <dc:title>no mod. senado parcialmente</dc:title>
</cp:coreProperties>
</file>