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427</w:t>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31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siguiente proyecto de reforma constitucional que posterga las próximas  elecciones municipales, de gobernadores regionales y de convencionales constituyentes por motivo del Covid-19, correspondiente al boletín N° 14.138-07, del siguiente tenor:</w: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1. Reemplázase en el inciso final del artículo 130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Modifícase la disposición vigésima octava transitoria de la siguiente 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primero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b) Sustitúyese en el inciso segundo el texto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 por la expresión “13 de junio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En el inciso tercer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Sustitúyese la expresión “del decreto con fuerza de ley citado en el inciso anterior” por la siguiente: “de la ley Nº 19.175, orgánica constitucional sobre Gobierno y Administración Regional, cuyo texto refundido, coordinado, sistematizado y actualizado fue fijado por el decreto con fuerza de ley Nº 1-19.175, de 2005, del Ministerio del Interi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la expresión “10 de junio” por “14 de juli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n el inciso final de la disposición trigésima tercera transitoria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4. Modifícase la disposición trigésima cuarta transitoria de la siguiente 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 Reemplázase en el inciso primero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inciso segundo</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rorrógase el mandato de los alcaldes y concejales en ejercicio a la fecha de publicación de la presente reforma constitucional hasta el 28 de junio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c) Reemplázase en el inciso final la expresión “24 de mayo” por “28 de juni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se en la disposición trigésima quinta transitoria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Modifícase el inciso quinto de la disposición cuadragésima primera transitoria de la siguiente 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 Reemplázase en su encabezado la expresión “10 y 11 de abril” por “15 y 16 de mayo” las dos veces que aparec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b) Reemplázase en el numeral 1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c) Reemplázanse en los literales c) y d) del numeral 1 las frases “10 de abril” y “11 de abril” por las “15 de mayo” y “16 de mayo”, respectivamente, todas las veces que aparecen.</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d) Reemplázase el numeral 3 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Las referencias que las leyes u otras normas hagan a la elección del día 11 de abril de 2021 o a las elecciones de los días 10 y 11 de abril de 2021, según corresponda, se entenderán hechas a las elecciones de los días 15 y 16 de mayo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Reemplázanse en el numeral 4 las frases “11 de abril” y “10 de abril” por las frases “16 de mayo” y “15 de mayo”, respectivam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f) Reemplázase en los numerales 5, 6 y 7, la frase “10 y 11 de abril” por la fras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7. Incorpórase la siguiente disposición cuadragésima novena transitor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DRAGÉSIMA NOVENA. En razón de la postergación de las próximas elecciones municipales, de gobernadores regionales y de Convencionales Constituyentes, se aplicarán las siguientes normas, según correspond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1. Suspéndese la campaña electoral contemplada en la normativa aplicable a las elecciones municipales, de gobernadores regionales y de Convencionales Constituyentes, según corresponda, desde las 24 horas del día de publicación de la presente reforma constitucional y hasta las 24 horas del día 28 de abril de 2021, campaña que se reanudará el día 29 de abril de 2021 hasta el jueves 13 de mayo de 2021, inclusive.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2. No obstante lo señalado en el numeral precedente, serán aplicables a la propaganda electoral las siguientes reglas:</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No podrá realizarse propaganda electoral durante el período de suspensión señalado en el numeral precedente, en los términos señalados en los artículos 31 y 35 de la ley Nº 18.700, orgánica constitucional sobre Votaciones Populares y Escrutinios, cuyo texto refundido, coordinado y sistematizado fue fijado por el decreto con fuerza de ley Nº 2, de 2017, del Ministerio Secretaría General de la Presidencia, con excepción de aquella establecida en el artículo 36 de dicha ley, siempre que ésta se encuentre instalada a la fecha de publicación de esta re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 transmisión de la propaganda electoral de candidatos a Convencional Constituyente a que se refiere el artículo 32 de la ley Nº 18.700, orgánica constitucional sobre Votaciones Populares y Escrutinios, se suspenderá el día de la publicación de la presente reforma constitucional, si ese día es anterior al 8 de abril de 2021. Si como resultado de la suspensión referida quedare un remanente de días para completar los días de transmisión a que se refiere el inciso séptimo del referido artículo 32, los canales de televisión de libre recepción deberán destinar un número equivalente de días al remanente, para transmitir la propaganda electoral de los candidatos a Convencional Constituyente, hasta el tercer día anterior a la elección inclusive, y en los mismos términos que los utilizados para las transmisiones suspendidas en virtud de este literal.</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c) Para efectos de lo dispuesto en el artículo 34 de la ley Nº 18.700, orgánica constitucional sobre Votaciones Populares y Escrutinios, se entenderá que el plazo es el comprendido entre el 10 de febrero de 2021 y hasta el 13 de mayo de 2021.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Durante el período que medie entre el 8 de abril y el 13 de mayo, el Servicio Electoral, a través de los canales pertenecientes a la Asociación Nacional de Televisión, deberá informar sobre el proceso de cambio de las elecciones y su nuevo calendari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3. En relación a las normas de la ley N° 19.884, orgánica constitucional sobre Transparencia, Límite y Control del Gasto Electoral, cuyo texto refundido, coordinado y sistematizado fue fijado por el decreto con fuerza de ley N° 3, de 2017, del Ministerio Secretaría General de la Presidencia, durante el período de suspensión de la campaña electoral señalado en el numeral 1 aplicarán las siguientes reglas:</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 Sólo se podrán efectuar los gastos electorales señalados en los literales c), d) y f) del inciso segundo del artículo 2 de dicha ley, excluyendo aquellos que digan relación con lo dispuesto en el artículo 38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e encontrarán permitidos los aportes a campañas electorales a que se refiere el párrafo 1° del Título II “Del Financiamiento de las Campañas” de dicha ley, las que deberán realizarse conforme al párrafo 3° del mismo Títul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Sólo podrán ejercer su derecho a sufragio quienes se encuentren habilitados conforme al Padrón Electoral que se utilice para cada elección, según la regla que se indica a continuación. Sin perjuicio de lo dispuesto en el Título II “Del Padrón Electoral y de su Auditoría” de la ley Nº 18.556, orgánica constitucional sobre Sistema de Inscripciones Electorales y Servicio Electoral, cuyo texto refundido, coordinado y sistematizado fue fijado por el decreto con fuerza de ley Nº 5, de 2017, del Ministerio Secretaría General de la Presidencia, se utilizará el Padrón Electoral con carácter de definitivo elaborado por el Servicio Electoral para la elección que originalmente se celebraría el 10 y 11 de abril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permanecerán en tal calidad hasta el día siguiente de la elección.</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Los acuerdos, actas, resoluciones o actos administrativos de los órganos competentes que fueron dictados o publicados con anterioridad a la presente reforma constitucional, en virtud de la normativa aplicable a las elecciones municipales, de gobernadores regionales y de Convencionales Constituyentes, continuarán vigentes y serán plenamente aplicables a las elecciones que se desarrollen los días 15 y 16 de mayo de 2021, salvo aquellos que en virtud de esta disposición se vean modificadas, en el sentido que se indic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Sin perjuicio de lo establecido en el inciso segundo del artículo 3 de la ley N°20.640, que establece el sistema de elecciones primarias para la nominación de candidatos a presidente de la República, parlamentarios y alcaldes, cuyo texto refundido, coordinado y sistematizado  fue fijado por el decreto con fuerza de ley N°1, de 2017, del Ministerio Secretaría General de la Presidencia, por única vez, la elección primaria a la que hace referencia tal artículo se realizará el día 18 de julio del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8. Los créditos contratados por candidatos y los partidos políticos con instituciones del sistema financiero, registradas ante la Comisión para el Mercado Financiero, conforme al inciso tercero del artículo 16 de la ley N° 19.884, orgánica constitucional sobre Transparencia, Límite y Control del Gasto Electoral cuyo texto refundido, coordinado y sistematizado fue fijado por el decreto con fuerza de ley N° 3, de 2017, del Ministerio Secretaría General de la Presidencia, no devengarán intereses durante el tiempo de la suspensión establecida para esta ley, y la misma se considerará para todos los efectos legales como una causal de fuerza may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Los permisos sin goce de remuneración solicitados por las candidatas y candidatos que sean funcionarios públicos, estén en régimen de contrata, honorarios o Código del Trabajo, se entenderán prorrogados hasta el día 17 de mayo, salvo voluntad en contrario del trabajad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candidato o candidata que se encuentre haciendo uso de feriado legal que venza antes del 15 de mayo deberá solicitar, antes de su término, el permiso sin goce de remuneración en los términos señalados en el párrafo anterior. El permiso comenzará a regir una vez que finalice el feriado legal.</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empleadores del sector privado cuyos trabajadores hayan solicitado aplazar el permiso sin goce de sueldo no podrán rechazar dicha solicitud.  En ningún caso podrá invocarse este aplazamiento como fundamento para proceder al despid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l proyecto fue aprobado en general con el voto afirmativo de 126 diputados y diputadas, con excepción del número 1 de su artículo único, que fue aprobado en general con 129 votos favorables. </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En particular el proyecto fue aprobado de la siguiente forma:</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Los numerales 1, 2, 3, 4, 5 y 6 del artículo único, con 129 votos afirmativos.</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El numeral 7 del artículo único, que contiene la disposición cuadragésima novena transitoria, fue aprobada con la siguiente votación:</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iteral a) del número 2, con 136 votos a favor.</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párrafo segundo de la letra c) del número 2, con 96 votos afirmativos.</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úmero 3, por 133 votos favorables.</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El número 5, por 105 votos a favor.</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úmero 7, por 139 votos afirmativos.</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número 8, por 99 votos favorables.</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El número 9, por 123 votos a favor.</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El resto de la disposición cuadragésima novena transitoria, contenida en el numeral 7 del artículo único, fue aprobada por 129 votos a favor.</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s los casos, la votación se produjo respecto de un total de 154 diputados y diputadas en ejercicio.</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spacing w:lineRule="auto" w:line="276"/>
        <w:ind w:right="1185"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8:00Z</dcterms:created>
  <dc:creator>Rafael Ruz</dc:creator>
  <dc:description/>
  <cp:keywords/>
  <dc:language>en-US</dc:language>
  <cp:lastModifiedBy>John Smok K.</cp:lastModifiedBy>
  <cp:lastPrinted>2020-12-01T17:06:00Z</cp:lastPrinted>
  <dcterms:modified xsi:type="dcterms:W3CDTF">2021-03-31T19:07:00Z</dcterms:modified>
  <cp:revision>36</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