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60" w:before="0" w:after="120"/>
        <w:ind w:firstLine="2552"/>
        <w:rPr>
          <w:rFonts w:ascii="Courier New" w:hAnsi="Courier New" w:cs="Courier New"/>
          <w:szCs w:val="24"/>
        </w:rPr>
      </w:pPr>
      <w:r>
        <w:rPr>
          <w:rFonts w:cs="Courier New" w:ascii="Courier New" w:hAnsi="Courier New"/>
          <w:szCs w:val="24"/>
        </w:rPr>
        <w:t>Oficio Nº 16.419</w:t>
      </w:r>
      <w:r>
        <mc:AlternateContent>
          <mc:Choice Requires="wps">
            <w:drawing>
              <wp:anchor behindDoc="0" distT="0" distB="0" distL="114935" distR="114935" simplePos="0" locked="0" layoutInCell="0" allowOverlap="1" relativeHeight="14">
                <wp:simplePos x="0" y="0"/>
                <wp:positionH relativeFrom="column">
                  <wp:posOffset>-995045</wp:posOffset>
                </wp:positionH>
                <wp:positionV relativeFrom="paragraph">
                  <wp:posOffset>-5461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9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4.3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rrp</w:t>
                      </w:r>
                    </w:p>
                    <w:p>
                      <w:pPr>
                        <w:pStyle w:val="Normal"/>
                        <w:jc w:val="center"/>
                        <w:rPr/>
                      </w:pPr>
                      <w:r>
                        <w:rPr>
                          <w:rFonts w:cs="Courier New" w:ascii="Courier New" w:hAnsi="Courier New"/>
                          <w:sz w:val="14"/>
                          <w:szCs w:val="14"/>
                          <w:lang w:val="en-US"/>
                        </w:rPr>
                        <w:t>S.9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60"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30</w:t>
      </w:r>
      <w:r>
        <w:rPr>
          <w:rFonts w:cs="Courier New" w:ascii="Courier New" w:hAnsi="Courier New"/>
          <w:szCs w:val="24"/>
        </w:rPr>
        <w:t xml:space="preserve"> de marzo de 2021</w:t>
      </w:r>
    </w:p>
    <w:p>
      <w:pPr>
        <w:pStyle w:val="Normal"/>
        <w:tabs>
          <w:tab w:val="clear" w:pos="709"/>
          <w:tab w:val="left" w:pos="2552"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exact" w:line="360" w:before="0" w:after="120"/>
        <w:ind w:firstLine="2268"/>
        <w:jc w:val="both"/>
        <w:rPr/>
      </w:pPr>
      <w:r>
        <w:rPr>
          <w:rFonts w:cs="Courier New" w:ascii="Courier New" w:hAnsi="Courier New"/>
          <w:spacing w:val="2"/>
          <w:szCs w:val="24"/>
        </w:rPr>
        <w:t xml:space="preserve">Tengo a honra comunicar a V.E. que el Congreso Nacional ha dado su aprobación al proyecto de ley que </w:t>
      </w:r>
      <w:r>
        <w:rPr>
          <w:rFonts w:cs="Courier New" w:ascii="Courier New" w:hAnsi="Courier New"/>
          <w:szCs w:val="24"/>
        </w:rPr>
        <w:t>modifica la ley N° 19.496, sobre protección de los derechos de los consumidores, para prohibir acciones de cobranza extrajudicial de deudas contraídas con proveedores de bienes y servicios de primera necesidad, durante un estado de excepción constitucional de catástrofe, correspondiente a los boletines 13.468-03 y 13.573-03, refundidos</w:t>
      </w:r>
      <w:r>
        <w:rPr>
          <w:rFonts w:cs="Courier New" w:ascii="Courier New" w:hAnsi="Courier New"/>
          <w:spacing w:val="2"/>
          <w:szCs w:val="24"/>
        </w:rPr>
        <w:t>,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exact" w:line="360" w:before="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exact" w:line="360"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exact" w:line="360" w:before="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exact" w:line="360"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exact" w:line="360" w:before="0" w:after="12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exact"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Introdúcense las siguientes modificaciones en la ley N° 19.496, que establece normas sobre protección de los derechos de los consumidores:</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1. Modifícase el artículo 37 de la siguiente forma:</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pPr>
      <w:r>
        <w:rPr>
          <w:rFonts w:cs="Courier New" w:ascii="Courier New" w:hAnsi="Courier New"/>
          <w:szCs w:val="24"/>
        </w:rPr>
        <w:t>a) Intercálase el siguiente inciso segundo, nuevo:</w:t>
      </w:r>
    </w:p>
    <w:p>
      <w:pPr>
        <w:pStyle w:val="Normal"/>
        <w:tabs>
          <w:tab w:val="clear" w:pos="709"/>
          <w:tab w:val="left" w:pos="2835" w:leader="none"/>
        </w:tabs>
        <w:spacing w:lineRule="exact" w:line="360" w:before="0" w:after="120"/>
        <w:ind w:firstLine="2268"/>
        <w:jc w:val="both"/>
        <w:rPr/>
      </w:pPr>
      <w:r>
        <w:rPr>
          <w:rFonts w:cs="Courier New" w:ascii="Courier New" w:hAnsi="Courier New"/>
          <w:szCs w:val="24"/>
        </w:rPr>
        <w:t>“</w:t>
      </w:r>
      <w:r>
        <w:rPr>
          <w:rFonts w:cs="Courier New" w:ascii="Courier New" w:hAnsi="Courier New"/>
          <w:szCs w:val="24"/>
        </w:rPr>
        <w:t>Sin perjuicio de lo anterior, cuando se exhiban los bienes en vitrinas, anaqueles o estanterías, se deberán indicar allí las informaciones referidas en las letras a) y b) del inciso anterior.”.</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b) Incorpórase en el inciso sexto, que ha pasado a ser inciso séptimo, el siguiente numeral 7:</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7) El o los medios de contacto para que el consumidor pueda comunicarse, respecto de las actuaciones de cobranza extrajudicial.”.</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c) Suprímese el actual inciso noveno.</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pPr>
      <w:r>
        <w:rPr>
          <w:rFonts w:cs="Courier New" w:ascii="Courier New" w:hAnsi="Courier New"/>
          <w:szCs w:val="24"/>
        </w:rPr>
        <w:t>d) Sustitúyese el actual inciso décimo por los siguientes:</w:t>
      </w:r>
    </w:p>
    <w:p>
      <w:pPr>
        <w:pStyle w:val="Normal"/>
        <w:tabs>
          <w:tab w:val="clear" w:pos="709"/>
          <w:tab w:val="left" w:pos="2835" w:leader="none"/>
        </w:tabs>
        <w:spacing w:lineRule="exact" w:line="360" w:before="0" w:after="120"/>
        <w:ind w:firstLine="2268"/>
        <w:jc w:val="both"/>
        <w:rPr>
          <w:rFonts w:ascii="Courier New" w:hAnsi="Courier New" w:cs="Courier New"/>
          <w:szCs w:val="24"/>
          <w:highlight w:val="cyan"/>
        </w:rPr>
      </w:pPr>
      <w:r>
        <w:rPr>
          <w:rFonts w:cs="Courier New" w:ascii="Courier New" w:hAnsi="Courier New"/>
          <w:szCs w:val="24"/>
          <w:highlight w:val="cyan"/>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s actuaciones de cobranza extrajudicial, cualquiera sea su naturaleza, medio de comunicación o momento en que se realicen, deberán ajustarse a los principios de proporcionalidad, razonabilidad, justificación, transparencia, veracidad, respeto a la dignidad y a la integridad física y psíquica del consumidor, y privacidad del hogar.</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 xml:space="preserve">Se entenderá que no se da cumplimiento a los principios individualizados en el inciso precedente, cuando el proveedor del crédito o la empresa de cobranza efectúe más de un contacto telefónico o visita por semana, con el objeto de poner en conocimiento del deudor la información a que se refiere el inciso sexto. Del mismo modo, se entenderá que no se da cumplimiento a dichos principios cuando, respecto de otras actuaciones de cobranza extrajudicial realizadas a través de otros medios, tales como correspondencia por correo, mensajes de texto, correos electrónicos o aplicaciones de mensajería instantánea, se realicen más de dos gestiones por semana, las que deberán contar con una separación de, al menos, dos días. </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Las actuaciones de cobranza extrajudicial no podrán considerar el envío al consumidor de ninguna clase de documento, mensaje o comunicación que sea, aparente ser o haga referencia a un escrito, resolución o actuación judicial de toda especie; comunicaciones a terceros ajenos a la obligación en las que se dé cuenta de la morosidad; visitas a la morada del deudor o llamados telefónicos durante días y horas que no sean los que declara hábiles el artículo 59 del Código de Procedimiento Civil, y, en general, conductas que afecten la privacidad del hogar, la convivencia normal de sus miembros ni la situación laboral del deudor.</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Los proveedores o las empresas de cobranza deberán registrar, almacenar y mantener disponible el tipo y frecuencia de las gestiones que realicen por cada deudor por un plazo de al menos dos años, contado desde su realización.</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Se deberá poner término inmediato a las actuaciones de cobranza extrajudicial una vez emplazado el consumidor en un juicio de cobro o iniciado a su respecto un procedimiento concursal.</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En las denuncias, demandas o querellas que se formulen por infracción a las conductas prohibidas en este artículo, el tribunal competente, de oficio o previa solicitud del Servicio o del particular afectado, podrá disponer la suspensión inmediata de las actuaciones de cobranza extrajudicial, cuando los hechos y los antecedentes acompañados lo ameriten.”.</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e) Incorpórase el siguiente inciso final:</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Un reglamento determinará la forma, condiciones y requisitos que deberá reunir el cumplimiento de las obligaciones señaladas en los incisos precedentes.”.</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2. Derógase el artículo 39 A.</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3. Sustitúyese el inciso tercero del artículo 39 B por el siguiente:</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o dispuesto en este artículo, en el inciso primero, letra f), y en los incisos tercero y siguientes del artículo 37, será aplicable, asimismo, a las operaciones de crédito de dinero en que intervengan las entidades fiscalizadas por la Comisión para el Mercado Financiero, sin perjuicio de las atribuciones de este organismo fiscalizador.”.</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4.- Reemplázase el artículo 39 C por el siguiente:</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39 C.- No obstante lo señalado en el epígrafe del presente párrafo 3º, se aplicará lo dispuesto en los incisos tercero y siguientes del artículo 37, y en los artículos 39 y 39 B, a todos los proveedores y a todas las operaciones de consumo regidas por esta ley, aun cuando no involucren el otorgamiento de un crédito al consumidor.”.</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5. Incorpórase el siguiente artículo 6° transitorio:</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6°.- Durante la vigencia del estado de excepción constitucional de catástrofe por calamidad pública, a propósito de la pandemia de COVID-19, declarado por el decreto supremo N°104, de 18 de marzo de 2020, y sus sucesivas prórrogas, y por los sesenta días posteriores al término de la última de ellas, las llamadas o visitas de cobranza extrajudicial a que se refiere el artículo 37 de esta ley podrán realizarse sólo dos veces al mes, respecto de cada deudor.”.”.</w:t>
      </w:r>
    </w:p>
    <w:p>
      <w:pPr>
        <w:pStyle w:val="Normal"/>
        <w:tabs>
          <w:tab w:val="clear" w:pos="709"/>
          <w:tab w:val="left" w:pos="2835" w:leader="none"/>
        </w:tabs>
        <w:spacing w:lineRule="exact"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exact"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 xml:space="preserve">Hago presente a V.E. que esta iniciativa de ley tuvo su origen en mociones, la primera, correspondiente al boletín N° 13.468-03, de los diputados Enrique Van Rysselberghe Herrera, Javier Hernández Hernández, Celso Morales Muñoz, Ramón Barros Montero, Gustavo Sanhueza Dueñas, Osvaldo Urrutia Soto, Renzo Trisotti Martínez, Joaquín Lavín León, Nicolás Noman Garrido y Nino Baltolu Rasera; y la segunda, correspondiente al boletín N° 13.573-03, de las diputadas y diputados Paulina Núñez Urrutia, Erika Olivera De La Fuente, Ximena Ossandón Irarrázabal, Harry Jürgensen Rundshagen, Gonzalo Fuenzalida Figueroa, Andrés Longton Herrera, Hugo Rey Martínez y Sofía Cid Versalovic, del exdiputado Mario Desbordes Jiménez y de la exdiputada Marcela Sabat Fernández. </w:t>
      </w:r>
    </w:p>
    <w:p>
      <w:pPr>
        <w:pStyle w:val="Normal"/>
        <w:spacing w:lineRule="exact" w:line="320" w:before="0" w:after="120"/>
        <w:ind w:right="-91" w:firstLine="2268"/>
        <w:jc w:val="both"/>
        <w:rPr>
          <w:rFonts w:ascii="Courier New" w:hAnsi="Courier New" w:cs="Courier New"/>
          <w:szCs w:val="24"/>
        </w:rPr>
      </w:pPr>
      <w:r>
        <w:rPr>
          <w:rFonts w:cs="Courier New" w:ascii="Courier New" w:hAnsi="Courier New"/>
          <w:szCs w:val="24"/>
        </w:rPr>
      </w:r>
    </w:p>
    <w:p>
      <w:pPr>
        <w:pStyle w:val="Normal"/>
        <w:spacing w:lineRule="exact" w:line="320" w:before="0" w:after="120"/>
        <w:ind w:right="-91" w:firstLine="2268"/>
        <w:jc w:val="both"/>
        <w:rPr>
          <w:rFonts w:ascii="Courier New" w:hAnsi="Courier New" w:cs="Courier New"/>
          <w:szCs w:val="24"/>
        </w:rPr>
      </w:pPr>
      <w:r>
        <w:rPr>
          <w:rFonts w:cs="Courier New" w:ascii="Courier New" w:hAnsi="Courier New"/>
          <w:szCs w:val="24"/>
        </w:rPr>
      </w:r>
    </w:p>
    <w:p>
      <w:pPr>
        <w:pStyle w:val="Normal"/>
        <w:spacing w:lineRule="exact" w:line="320" w:before="0" w:after="120"/>
        <w:ind w:right="-91" w:firstLine="2268"/>
        <w:jc w:val="both"/>
        <w:rPr>
          <w:rFonts w:ascii="Courier New" w:hAnsi="Courier New" w:cs="Courier New"/>
          <w:szCs w:val="24"/>
        </w:rPr>
      </w:pPr>
      <w:r>
        <w:rPr>
          <w:rFonts w:cs="Courier New" w:ascii="Courier New" w:hAnsi="Courier New"/>
          <w:szCs w:val="24"/>
        </w:rPr>
      </w:r>
    </w:p>
    <w:p>
      <w:pPr>
        <w:pStyle w:val="Normal"/>
        <w:spacing w:lineRule="exact" w:line="320" w:before="0" w:after="120"/>
        <w:ind w:right="-91"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LUIS ROJAS GALLARDO</w:t>
      </w:r>
    </w:p>
    <w:p>
      <w:pPr>
        <w:pStyle w:val="Normal"/>
        <w:tabs>
          <w:tab w:val="clear" w:pos="709"/>
          <w:tab w:val="left" w:pos="2268" w:leader="none"/>
        </w:tabs>
        <w:ind w:right="1327"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835" w:right="1701" w:gutter="0" w:header="720" w:top="2268"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3">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8">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07:00Z</dcterms:created>
  <dc:creator>Patricio Velásquez Weisse</dc:creator>
  <dc:description/>
  <cp:keywords/>
  <dc:language>en-US</dc:language>
  <cp:lastModifiedBy>Rafael Ruz Parra</cp:lastModifiedBy>
  <cp:lastPrinted>2021-03-10T10:40:00Z</cp:lastPrinted>
  <dcterms:modified xsi:type="dcterms:W3CDTF">2021-03-30T15:33:00Z</dcterms:modified>
  <cp:revision>11</cp:revision>
  <dc:subject/>
  <dc:title>OFICIO 2</dc:title>
</cp:coreProperties>
</file>