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4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>VALPARAÍSO, 30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de marzo de 2021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a ley N° 19.496, sobre protección de los derechos de los consumidores, para prohibir acciones de cobranza extrajudicial de deudas contraídas con proveedores de bienes y servicios de primera necesidad, durante un estado de excepción constitucional de catástrofe, correspondiente a los boletines 13.468-03 y 13.573-03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152/SEC/21, de 23 de marz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UIS ROJAS GALLARDO</w:t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(S)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49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59:00Z</dcterms:created>
  <dc:creator>Mauricio Ramos</dc:creator>
  <dc:description/>
  <cp:keywords/>
  <dc:language>en-US</dc:language>
  <cp:lastModifiedBy>John Smok K.</cp:lastModifiedBy>
  <dcterms:modified xsi:type="dcterms:W3CDTF">2021-03-30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