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ab/>
        <w:tab/>
        <w:tab/>
        <w:tab/>
        <w:tab/>
        <w:t>Santiago, mayo 23 de 199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ab/>
        <w:tab/>
        <w:t>Oficio Nº 40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ÑOR PRESIDENTE DEL SEN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Tengo el honor de remitir a V.E. copia autorizada de la resolución  dictada por este Tribunal, con fecha de ayer, en los autos rol Nº1217, relativos  al proyecto de ley que establece nuevas normas sobre organizaciones sindicales, remitido para su control constituc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Dios guarde  a  V.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LUIS MALDONADO BOGGIAN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ab/>
        <w:t>President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ab/>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r>
    </w:p>
    <w:p>
      <w:pPr>
        <w:pStyle w:val="Normal"/>
        <w:spacing w:lineRule="auto" w:line="360"/>
        <w:jc w:val="both"/>
        <w:rPr>
          <w:rFonts w:ascii="Arial" w:hAnsi="Arial" w:eastAsia="Arial" w:cs="Arial"/>
          <w:sz w:val="24"/>
          <w:szCs w:val="24"/>
        </w:rPr>
      </w:pPr>
      <w:r>
        <w:rPr>
          <w:rFonts w:eastAsia="Arial" w:cs="Arial" w:ascii="Arial" w:hAnsi="Arial"/>
          <w:sz w:val="24"/>
          <w:szCs w:val="24"/>
        </w:rPr>
        <w:t>RAFAEL LARRAIN CRUZ</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Secretario</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A S.E.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SEÑOR PRESIDENTE DEL SENADO</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DON GABRIEL VALDES SUBERCASEAUX</w:t>
      </w:r>
    </w:p>
    <w:p>
      <w:pPr>
        <w:pStyle w:val="Heading1"/>
        <w:ind w:firstLine="708"/>
        <w:rPr/>
      </w:pPr>
      <w:r>
        <w:rPr/>
        <w:t>PRES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rFonts w:ascii="Arial" w:hAnsi="Arial" w:eastAsia="Arial" w:cs="Arial"/>
          <w:sz w:val="24"/>
          <w:szCs w:val="24"/>
        </w:rPr>
      </w:pPr>
      <w:r>
        <w:rPr>
          <w:rFonts w:eastAsia="Arial" w:cs="Arial" w:ascii="Arial" w:hAnsi="Arial"/>
          <w:sz w:val="24"/>
          <w:szCs w:val="24"/>
        </w:rPr>
        <w:t>Santiago, veintidós de mayo de mil novecientos noventa y u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En relación al proyecto de ley que establece nuevas normas sobre organizaciones sindicales, aprobadas por el Congreso Nacional, y enviado por el Senado a este Tribunal, se acordó, para entrar al conocimiento de este asunto, oficiar a la Cámara de origen a fin de qu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1º.- Se sirva señalar si se solicitó informe, en conformidad al artículo 74, inciso segundo de la Constitución Política de la República, respecto de los artículos 125, 127, 156, 167, 168, 170 y 4º y 5º transitorios de dicho proyec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2º.- Se sirva aclarar si el artículo 127 del proyecto remitido, que sufrió modificaciones en su segundo trámite constitucional, fue aprobado en el tercero por el Senado con el quórum señalado en el inciso segundo del artículo 63 de la Constitución Política de la República, 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 xml:space="preserve">3º Se sirva indicar, con respecto al artículo 81 del </w:t>
      </w:r>
    </w:p>
    <w:p>
      <w:pPr>
        <w:pStyle w:val="Normal"/>
        <w:spacing w:lineRule="auto" w:line="360"/>
        <w:jc w:val="both"/>
        <w:rPr>
          <w:rFonts w:ascii="Arial" w:hAnsi="Arial" w:eastAsia="Arial" w:cs="Arial"/>
          <w:sz w:val="24"/>
          <w:szCs w:val="24"/>
        </w:rPr>
      </w:pPr>
      <w:r>
        <w:rPr>
          <w:rFonts w:eastAsia="Arial" w:cs="Arial" w:ascii="Arial" w:hAnsi="Arial"/>
          <w:sz w:val="24"/>
          <w:szCs w:val="24"/>
        </w:rPr>
        <w:t>proyecto remitido, sobre qué inciso se pidió informe a la Corte Suprema y respecto de cuál se consulta a este Tribunal, puesto que en el oficio Nº429,  de 13 de noviembre de 1990, de las Comisiones Unidas de Constitución, Legislación y Reglamento y de Trabajo y Previsión Social, dirigido a la Corte Suprema, se alude al artículo 81, inciso final y en aquel por medio del cual se remite el proyecto de este Tribunal, oficio Nº 1096, de 10 de mayo de 1991, se hace alusión al artícul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TextBody"/>
        <w:rPr/>
      </w:pPr>
      <w:r>
        <w:rPr/>
        <w:t>81, inciso tercero, en  circunstancias que dicha disposición consta de cuatro incis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Proveído por el Excmo. Tribunal Constitucional, integrado por su Presidente don Luis Maldonado Boggiano, y los Ministros  señores Marcos Aburto Ochoa, Eduardo Urzúa Merino, Manuel Jiménez Bulnes, Hernán Cereceda Bravo, señora Luz  Bulnes  Aldunate y Ricardo García Rodríguez.</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w:hAnsi="Arial" w:eastAsia="Arial" w:cs="Arial"/>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6:00Z</dcterms:created>
  <dc:creator>MPARRA</dc:creator>
  <dc:description/>
  <dc:language>en-US</dc:language>
  <cp:lastModifiedBy>Alejandra Carvallo Migliaro</cp:lastModifiedBy>
  <dcterms:modified xsi:type="dcterms:W3CDTF">2002-12-18T18:56:00Z</dcterms:modified>
  <cp:revision>2</cp:revision>
  <dc:subject/>
  <dc:title/>
</cp:coreProperties>
</file>