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Carta Fundamental, para establecer y regular un mecanismo excepcional de retiro de parte de los fondos previsionales, en las condiciones que indica, correspondiente al boletín N°13.950-07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Carta Fundamental, para permitir, a los cotizantes y pensionados del Nuevo Sistema de Pensiones, retirar parte de sus fondos previsionales en las condiciones que indica, y establecer un bono de reconocimiento compensatorio de las sumas retiradas, correspondiente al boletín N° 14.054-07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la Carta Fundamental, para permitir, tanto a los cotizantes y pensionados del Nuevo Sistema de Pensiones, como a los del antiguo sistema, retirar un porcentaje de los fondos acumulados en su cuenta de capitalización individual, adelantar el pago de sus rentas, o recibir un bono, en las condiciones que indica, correspondiente al boletín N°14.095-07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29, de 24 de marz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  <w:t>AL SEÑOR PRESIDENTE DE LA COMISIÓN DE CONSTITUCIÓN, LEGISLACIÓN, JUSTICIA Y REGLAMENT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5:00Z</dcterms:created>
  <dc:creator>Mauricio Ramos</dc:creator>
  <dc:description/>
  <cp:keywords/>
  <dc:language>en-US</dc:language>
  <cp:lastModifiedBy>Rafael Ruz Parra</cp:lastModifiedBy>
  <cp:lastPrinted>2020-03-31T14:11:00Z</cp:lastPrinted>
  <dcterms:modified xsi:type="dcterms:W3CDTF">2021-03-25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