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3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495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3.9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marz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os Comités parlamentarios, en reunión del día de hoy, acordaron remitir a la Comisión que US. preside el proyecto de ley que modifica el Código del Trabajo con el objeto de perfeccionar la regulación del principio de igualdad de remuneraciones entre hombres y mujeres, correspondiente al boletín N° 10.576-13, actualmente radicado en la Comisión de Trabajo y Seguridad Soci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, se ha instruido a la Comisión de Trabajo y Seguridad Social para que los antecedentes del proyecto de ley sean remitidos a la Comisión de Mujeres y Equidad de Géner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 LA SEÑORA PRESIDENTA DE LA COMISIÓN DE MUJERES Y EQUIDAD DE GÉNERO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09:00Z</dcterms:created>
  <dc:creator>Patricio Velásquez Weisse</dc:creator>
  <dc:description/>
  <cp:keywords/>
  <dc:language>en-US</dc:language>
  <cp:lastModifiedBy>Rafael Ruz Parra</cp:lastModifiedBy>
  <cp:lastPrinted>2020-09-23T13:46:00Z</cp:lastPrinted>
  <dcterms:modified xsi:type="dcterms:W3CDTF">2021-03-24T20:14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