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marzo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go a honra comunicar a V.E. que la Cámara de Diputados, en sesión de esta fecha, ha dado su aprobación al proyecto de ley que sanciona penalmente a quienes ingresen elementos prohibidos a los establecimientos penitenciarios, correspondiente al boletín N° 13.740-07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único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umeral 2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- Ha introducido en el artículo 304 bis, las siguientes modificaciones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En el inciso primero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410"/>
        <w:jc w:val="both"/>
        <w:rPr/>
      </w:pPr>
      <w:r>
        <w:rPr>
          <w:rFonts w:cs="Courier New" w:ascii="Courier New" w:hAnsi="Courier New"/>
          <w:sz w:val="24"/>
          <w:szCs w:val="24"/>
        </w:rPr>
        <w:t>i.- Ha incorporado entre las expresiones “ingresar” y “a” la frase “por cualquier medio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410"/>
        <w:jc w:val="both"/>
        <w:rPr/>
      </w:pPr>
      <w:r>
        <w:rPr>
          <w:rFonts w:cs="Courier New" w:ascii="Courier New" w:hAnsi="Courier New"/>
          <w:sz w:val="24"/>
          <w:szCs w:val="24"/>
        </w:rPr>
        <w:t>ii.- Ha eliminado el vocablo “celulares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2. Ha eliminado el inciso segundo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3. Ha sustituido el inciso final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Si las conductas a que se refiere el inciso anterior fueren perpetradas por un abogado, procurador o empleado público, la pena no se aplicará en su grado mínimo y, además, conllevará desde suspensión en su grado mínimo a inhabilitación absoluta temporal en cualquiera de sus grados para el ejercicio de la profesión y del cargo u oficio, respectivamente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3/SEC/21, de 20 de enero de 2021.</w:t>
      </w:r>
    </w:p>
    <w:p>
      <w:pPr>
        <w:pStyle w:val="Normal"/>
        <w:tabs>
          <w:tab w:val="clear" w:pos="720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40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410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6:00Z</dcterms:created>
  <dc:creator>MARIA EUGENIA GONZALEZ SILVA</dc:creator>
  <dc:description/>
  <cp:keywords/>
  <dc:language>en-US</dc:language>
  <cp:lastModifiedBy>Ximena</cp:lastModifiedBy>
  <cp:lastPrinted>2021-01-21T16:50:00Z</cp:lastPrinted>
  <dcterms:modified xsi:type="dcterms:W3CDTF">2021-03-24T16:20:00Z</dcterms:modified>
  <cp:revision>7</cp:revision>
  <dc:subject>MISMOS TERMINOS SENADO</dc:subject>
  <dc:title/>
</cp:coreProperties>
</file>