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225470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3ª, en miércoles 30 de abril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2:13 a 14: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Normal"/>
        <w:tabs>
          <w:tab w:val="clear" w:pos="708"/>
          <w:tab w:val="right" w:pos="-2410" w:leader="none"/>
        </w:tabs>
        <w:ind w:left="1701" w:right="901" w:hanging="1275"/>
        <w:jc w:val="both"/>
        <w:rPr>
          <w:rFonts w:ascii="Times New Roman" w:hAnsi="Times New Roman" w:cs="Times New Roman"/>
          <w:b/>
          <w:b/>
          <w:color w:val="000080"/>
          <w:sz w:val="22"/>
        </w:rPr>
      </w:pPr>
      <w:r>
        <w:rPr>
          <w:rFonts w:cs="Times New Roman" w:ascii="Times New Roman" w:hAnsi="Times New Roman"/>
          <w:b/>
          <w:color w:val="000080"/>
          <w:sz w:val="22"/>
        </w:rPr>
        <w:t>V. 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8"/>
        </w:rPr>
      </w:pPr>
      <w:r>
        <w:rPr>
          <w:rFonts w:cs="Times New Roman" w:ascii="Times New Roman" w:hAnsi="Times New Roman"/>
          <w:b/>
          <w:color w:val="000080"/>
          <w:sz w:val="28"/>
        </w:rPr>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t>Proyecto de acuerdo, en segundo trámite, que aprueba el “Protocolo del Acuerdo Multilateral sobre Liberalización del Transporte Aéreo Internacional” (3162-10) (se aprueba en general y particular)..........</w:t>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t>Proyectos de acuerdo, en segundo trámite, que aprueba los Acuerdos de Servicios Aéreos entre Chile y Suecia, Noruega, Gran Ducado de Luxemburgo, Bélgica y Dinamarca (3164-10, 3165-10, 3166-10, 3167-10 y 3168-10) (se aprueban en general y particular)................</w:t>
      </w:r>
    </w:p>
    <w:p>
      <w:pPr>
        <w:pStyle w:val="TextBodyIndent"/>
        <w:ind w:left="1134" w:right="901" w:hanging="283"/>
        <w:rPr>
          <w:rFonts w:ascii="Times New Roman" w:hAnsi="Times New Roman" w:cs="Times New Roman"/>
          <w:color w:val="000080"/>
        </w:rPr>
      </w:pPr>
      <w:r>
        <w:rPr>
          <w:rFonts w:cs="Times New Roman" w:ascii="Times New Roman" w:hAnsi="Times New Roman"/>
          <w:color w:val="000080"/>
        </w:rPr>
      </w:r>
    </w:p>
    <w:p>
      <w:pPr>
        <w:pStyle w:val="TextBodyIndent"/>
        <w:ind w:left="1134" w:right="901" w:hanging="283"/>
        <w:rPr>
          <w:rFonts w:ascii="Times New Roman" w:hAnsi="Times New Roman" w:cs="Times New Roman"/>
          <w:color w:val="000080"/>
          <w:sz w:val="28"/>
        </w:rPr>
      </w:pPr>
      <w:r>
        <w:rPr>
          <w:rFonts w:cs="Times New Roman" w:ascii="Times New Roman" w:hAnsi="Times New Roman"/>
          <w:color w:val="000080"/>
        </w:rPr>
        <w:t>Proyecto de ley, en segundo trámite, que establece un procedimiento de publicidad para gestiones administrativas relacionadas con la construcción (3011-14) (se aprueba en particular)............................</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8"/>
        </w:rPr>
      </w:pPr>
      <w:r>
        <w:rPr>
          <w:rFonts w:cs="Times New Roman" w:ascii="Times New Roman" w:hAnsi="Times New Roman"/>
          <w:color w:val="000080"/>
          <w:sz w:val="28"/>
        </w:rPr>
      </w:r>
    </w:p>
    <w:p>
      <w:pPr>
        <w:pStyle w:val="TextBodyIndent"/>
        <w:ind w:left="1134" w:right="334" w:hanging="283"/>
        <w:rPr>
          <w:rFonts w:ascii="Times New Roman" w:hAnsi="Times New Roman" w:cs="Times New Roman"/>
          <w:color w:val="000080"/>
          <w:sz w:val="28"/>
        </w:rPr>
      </w:pPr>
      <w:r>
        <w:rPr>
          <w:rFonts w:cs="Times New Roman" w:ascii="Times New Roman" w:hAnsi="Times New Roman"/>
          <w:color w:val="000080"/>
          <w:sz w:val="28"/>
        </w:rPr>
      </w:r>
    </w:p>
    <w:p>
      <w:pPr>
        <w:pStyle w:val="TextBodyIndent"/>
        <w:ind w:left="1418" w:right="334" w:hanging="992"/>
        <w:rPr>
          <w:rFonts w:ascii="Times New Roman" w:hAnsi="Times New Roman" w:cs="Times New Roman"/>
          <w:b/>
          <w:b/>
          <w:color w:val="000080"/>
          <w:sz w:val="22"/>
        </w:rPr>
      </w:pPr>
      <w:r>
        <w:rPr>
          <w:rFonts w:cs="Times New Roman" w:ascii="Times New Roman" w:hAnsi="Times New Roman"/>
          <w:b/>
          <w:color w:val="000080"/>
          <w:sz w:val="22"/>
        </w:rPr>
        <w:t>VI. ORDEN DEL DÍA:</w:t>
      </w:r>
    </w:p>
    <w:p>
      <w:pPr>
        <w:pStyle w:val="TextBodyIndent"/>
        <w:ind w:left="1701" w:right="3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right="901" w:hanging="283"/>
        <w:rPr>
          <w:rFonts w:ascii="Times New Roman" w:hAnsi="Times New Roman" w:cs="Times New Roman"/>
          <w:color w:val="000080"/>
          <w:sz w:val="28"/>
        </w:rPr>
      </w:pPr>
      <w:r>
        <w:rPr>
          <w:rFonts w:cs="Times New Roman" w:ascii="Times New Roman" w:hAnsi="Times New Roman"/>
          <w:color w:val="000080"/>
        </w:rPr>
        <w:t>Proyecto de ley, en segundo trámite, que crea el Consejo Nacional de Cultura y el Fondo Nacional de Desarrollo Cultural (2286-04)  (queda pendiente su discusión particular)..........................................</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8"/>
        </w:rPr>
      </w:pPr>
      <w:r>
        <w:rPr>
          <w:rFonts w:cs="Times New Roman" w:ascii="Times New Roman" w:hAnsi="Times New Roman"/>
          <w:b/>
          <w:color w:val="000080"/>
          <w:sz w:val="28"/>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Secretario General de la Presidencia; Secretario General de Gobierno; de Educación, y de Vivienda y Urbanismo, y los señores Asesor Cultural de la Presidencia de la República y Jefe del Departamento Jurídico del Ministerio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8"/>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2:13,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9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39ª, especial, secreta, y 40ª, ordinaria, ambas en 15 de abril; y 41ª, ordinaria, en 16 de abril,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incluye en la actual Legislatura Extraordinaria de Sesiones del Congreso Nacional el proyecto de acuerdo que aprueba la enmienda al artículo XIII del Convenio Constitutivo de la Unión Latina, adoptada por la resolución Nº 11 del XIV Congreso de la Organización, en París, los días 6 y 7 de diciembre de 1994 (Boletín Nº 1.679-10).</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inicia un proyecto que establece un nuevo plazo para acogerse a la ley Nº 19.234, relativa a beneficios previsionales para exonerados por motivos políticos (Boletín Nº 3.231-1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incluye el señalado proyecto en la actual Legislatura Extraordinaria de Sesiones del Congreso Nacion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Trabajo y Previsión Social y a la de Hacienda, en su cas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numPr>
          <w:ilvl w:val="0"/>
          <w:numId w:val="0"/>
        </w:numPr>
        <w:spacing w:lineRule="auto" w:line="480"/>
        <w:ind w:left="851" w:hanging="851"/>
        <w:jc w:val="center"/>
        <w:outlineLvl w:val="0"/>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Relaciones Exteriores subrogante, mediante el cual contesta un oficio enviado en nombre del Honorable señor Ávila, relativo a la crisis de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Vivienda y Urbanismo, con el que da respuesta a un oficio enviado en nombre del Senador señor Orpis, referido a la situación de los pobladores del conjunto habitacional “La Tortuga”, de Alto Hosp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Nacional del Trabajo, mediante el cual contesta un oficio enviado en nombre del Honorable señor Cantero, concerniente a planteamientos del Comité de Exonerados de CODELCO CHILE, División Chuquicama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Zapallar, con el que responde un oficio enviado en nombre del Senador señor Espina, relacionado con la situación que afectaría a ex trabajador de la Municipalidad a su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ñores Alcaldes de Parral, Río Claro y Talca, por medio de los cuales contestan oficios enviados en nombre del Honorable señor Moreno, referidos al cobro de peajes laterales en la Ruta 5 Sur, en las Regiones Sexta y Sép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Tortel, con el que responde un oficio enviado en nombre del Senador señor Horvath, acerca de los proyectos del “Programa de Mejoramiento de Barrios”, por realizar en su comu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Regional Ministerial de Obras Públicas de la Sexta Región, mediante el cual da respuesta a un oficio enviado en nombre del Honorable señor Moreno, sobre la pavimentación de los caminos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Salud Araucanía Norte, por medio del que contesta un oficio enviado en nombre del Senador señor Espina, referido a los resultados del estudio sobre la contaminación del río Traiguén, en el sector Bajo Traiguén (comuna de Vic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dministrador Zonal de la Empresa Eléctrica de La Frontera S.A., mediante el cual responde un oficio enviado en nombre del Honorable señor Espina, relativo al suministro de energía eléctrica de diversas localidades de la Novena Región.</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u w:val="single"/>
        </w:rPr>
      </w:r>
    </w:p>
    <w:p>
      <w:pPr>
        <w:pStyle w:val="Extenso"/>
        <w:numPr>
          <w:ilvl w:val="0"/>
          <w:numId w:val="0"/>
        </w:numPr>
        <w:spacing w:lineRule="auto" w:line="480"/>
        <w:ind w:left="851" w:hanging="851"/>
        <w:jc w:val="center"/>
        <w:outlineLvl w:val="0"/>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Honorables señores Ruiz-Esquide, Bombal, Viera-Gallo y Zurita, por medio de la que inician un proyecto que concede, por especial gracia, la nacionalidad chilena a don Raúl Fernando Etcheverry Barucchi (Boletín Nº 3.230-0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Derechos Humanos, Nacionalidad y Ciudadanía. (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numPr>
          <w:ilvl w:val="0"/>
          <w:numId w:val="0"/>
        </w:numPr>
        <w:spacing w:lineRule="auto" w:line="480"/>
        <w:ind w:left="851" w:hanging="851"/>
        <w:jc w:val="center"/>
        <w:outlineLvl w:val="0"/>
        <w:rPr>
          <w:rFonts w:ascii="Times New Roman" w:hAnsi="Times New Roman" w:cs="Times New Roman"/>
          <w:color w:val="000080"/>
          <w:sz w:val="26"/>
        </w:rPr>
      </w:pPr>
      <w:r>
        <w:rPr>
          <w:rFonts w:cs="Times New Roman" w:ascii="Times New Roman" w:hAnsi="Times New Roman"/>
          <w:color w:val="000080"/>
          <w:sz w:val="26"/>
        </w:rPr>
        <w:t>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Arancibia, Ríos, Ruiz De Giorgio y Adolfo Zaldívar, mediante el cual proponen solicitar a Su Excelencia el Presidente de la República que instituya el 30 de abril de cada año como el “Día de la Incorporación de las Doscientas Millas Marítimas a la Soberanía Económica Chilen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para el Tiempo de Votaciones de la próxima sesión ordin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erminada la Cuen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Deseo recabar el parecer de la Sala respecto a dos planteamien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primer lugar, el Ejecutivo ha pedido un plazo de 48 horas -es decir, hasta el próximo lunes, a las 12- para presentar indicaciones al proyecto sobre transparencia, límite y control del gasto electoral, las que están siendo consensu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No, señor Presidente. Sería mejor dar un poco más de tiempo. Hasta el miérco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proposición es del Ejecutivo, no de los parlamentarios. Si no hay consenso, deberé someterla a vo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Por qué no podríamos presentar indicaciones,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Gobierno hizo la solicitud, no los parlamentar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Yo lo estoy pidie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ese caso, tendré que recabar el pronunciamiento de la Sala, pues se trata de un compromiso de despa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lamaré a votación económ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ÍOS.- ¿Cuál es la otra opción,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Para qué es la vo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ara decidir si se otorga mayor plaz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ÍOS.- ¿Y si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tonces, no lo habr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No entiendo por qué el Ejecutivo necesita más tiemp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en el sentido ya señal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Señor Presidente, permítame una aclar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Pienso que la señora Presidenta de la Comisión de Gobierno Interior podría fundamentar su petición de ampliar el plaz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imero someteré a la decisión de la Sala la proposición del Ejecutivo; luego, la de la señora Presidenta de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votación económ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evanten la mano quienes estén por dar plazo hasta el día lunes, a las 12, para presentar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El plazo está vencid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21 votos a fav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s que estén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Señor Presidente, ¿se está votando el planteamiento del Ejecu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í.</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La señora FREI (doña Carmen).- O sea, se propuso abrir el plaz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sta las 12 del día lu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Pero yo estoy sugirie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estamos en vo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Intervengan de a uno, porque de otra forma no puedo conducir la s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Entiendo que la Mesa propuso abrir plazo para formular indicaciones. ¿Eso se aprobó?</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í.</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La Mesa pidió fijar plazo hasta el lunes. Yo hago presente la solicitud de extenderlo hasta el miércoles. Es decir, habría que votar.</w:t>
      </w:r>
    </w:p>
    <w:p>
      <w:pPr>
        <w:pStyle w:val="Extenso"/>
        <w:spacing w:lineRule="auto" w:line="480"/>
        <w:rPr/>
      </w:pPr>
      <w:r>
        <w:rPr>
          <w:rFonts w:cs="Times New Roman" w:ascii="Times New Roman" w:hAnsi="Times New Roman"/>
          <w:color w:val="000080"/>
          <w:sz w:val="26"/>
          <w:lang w:val="es-ES"/>
        </w:rPr>
        <w:t xml:space="preserve">El señor ZALDÍVAR, don Andrés (Presidente).- Su Señoría la ha </w:t>
      </w:r>
      <w:r>
        <w:rPr>
          <w:rFonts w:cs="Times New Roman" w:ascii="Times New Roman" w:hAnsi="Times New Roman"/>
          <w:color w:val="000080"/>
          <w:sz w:val="26"/>
          <w:lang w:val="es-CL"/>
        </w:rPr>
        <w:t>formulado recié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No, señor Presidente. La expuse antes de que se vota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ero ello se hizo en la presente sesión. El Ejecutivo, en cambio, hizo llegar la suya antes. Y debo disponer el tratamiento de las proposiciones de acuerdo con el orden en que son plante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Perdón, señor Presidente. ¿Cómo podía saber lo que pidió el Ejecutivo si la Mesa lo acaba de consignar? Soy Presidenta de la Comisión y he hecho una suge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ometo al pronunciamiento de la Sala lo propuesto por la Honorable señora Frei en el sentido de fijar plazo para las indicaciones hasta el próximo miércoles 7 de mayo, a las 1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no hay objeciones, así se acorda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l Ejecutivo está de acuerdo con ese día o ello le suscita dificult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tiene inconven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La cuestión radica en que somos los parlamentarios los que legislare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Está bien. Sólo quería saber lo que pregunt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Presidente).-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 mejor no seguir. Creo que estamos perdiendo más tiempo que el necesario. Habiendo sido determinado el plazo de las indicaciones, las Comisiones deberán trabajar cuanto se requiera, dentro de la urgencia que el Gobierno ponga al proyecto, para despacharlo. Y, por mi parte, deberé hacer cumplir el Reglamento. Nad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í,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eñor Presidente, como Comité Renovación Nacional, me gustaría dejar constancia de que tenemos compromisos políticos por cumplir respecto de ciertas iniciativas legales. De modo que cabe hacer presente a la opinión pública que lo resuelto en esta oportunidad se ha originado, primero, a instancia del Ejecutivo y, segundo, de la señora Senadora que formuló la sugerencia al re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lo ha quedado establecido desde el momento en que se procedió a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Señor Presidente, por mi parte, también quiero dejar una consta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uál, señora Senad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Pienso que está bien que se firmen convenios o acuerdos con el Ejecutivo, señor Presidente, pero nosotros somos los parlamentarios que debemos perfeccionar un proyecto y votarlo. Y, como responsable y Presidenta de una Comisión, no puedo apurar de tal manera que se despache una mala normativa. Por esa razón he propuesto un plazo, a fin de que todos los señores Senadores puedan disponer de tiempo para estudiar el texto, que todavía no conocemos, y para formular las indicaciones que se necesit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eso mismo, es bueno que ellas se presenten dentro del breve plazo destinado a ese efecto. Lo único que quiero hacer ver es que, de acuerdo con el Reglamento y con la urgencia, haré citar a las Comisiones y la Sala las veces que sea necesario para pronunciarse sobre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gundo tema que debo plantear dice relación a que el próximo miércoles 7 de mayo se rendirá un homenaje a la Universidad Católica de Valparaíso. Y deseo proponer a la Sala que tal reconocimiento se efectúe en la parte inicial de la sesión y no al final, por la solemnidad que ello requie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 trata de un solo discur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í, señor Senador. Ha sido anunciado por el Honorable señor Foxley, quien es ex alumno y pidió realizar el acto, sin perjuicio de la adhesión que se pueda generar, con prescindencia de dis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así se acorda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FÁCIL DESPACH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ROTOCOLO DE ACUERDO MULTILATERAL SOBRE LIBERALIZACIÓN DE TRANSPORTE AÉREO INTER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ocuparse en el proyecto de acuerdo, en segundo trámite constitucional, que aprueba el “Protocolo del Acuerdo Multilateral sobre Liberalización del Transporte Aéreo Internacional”, adoptado en Washington el 1º de mayo de 2001, con informe de la Comisión de Relaciones Exteriores.</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62-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1ª, en 11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objetivo principal del Protocolo es conceder derechos de la séptima libertad en transporte de pasajeros y derechos de tráfico de cabotaje, adicionales a los del Acuerdo Multilat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luego de escuchar a diversos invitados conocedores del asunto, aprobó en general y en particular el texto por la unanimidad de sus miembros presentes, Senadores señores Cariola, Martínez y Núñez, en los mismos términos en que lo hizo la Honorable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propone al señor Presidente, de conformidad a lo dispuesto en el artículo 127 del Reglamento, que el proyecto de acuerdo sea discutido en general y en particular a l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 y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probará en general y en particular el proyect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Por unanimidad, se aprueb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Deseo formular una moción de orde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Como Presidente de la Comisión de Relaciones Exteriores, propongo a la Mesa que sean tratados en forma conjunta los proyectos de acuerdo que vienen a continuación, hasta el signado con el número 6, porque son práctic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quival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 equivalentes e ig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media un acuerdo en ese sentido, se efectuará una sola relación de todos ellos, que se refieren a servicios aéreos, y serán objeto de una mism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on todos ig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Quisiera preguntar al señor Presidente de la Comisión –por mi parte, estoy de acuerdo con todos esos instrumentos- si fueron entrevistadas nuestras líneas 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que, en realidad, la sexta y la séptima libertades son autorizaciones para cabotajes internos, para horarios, para normativa, para tráfico entre ciudades, y el caso que nos ocupa dice relación a distintos países, entre ellos Luxemburgo, por ejemplo, que cuenta con una gran capacidad de transporte a nivel europeo. Y la verdad de las cosas es que todas las líneas aéreas respectivas presionarán en forma bastante notoria la capacidad de las nuestras. En los cabotajes dentro de Europa ya ha habido dificultades entre las europeas y las estadounidenses. Entonces, aquí se presentan diversas capacidades de cabotaje de carga y de pasajeros a nivel mundial contra lo que podemos oponer en Línea Aérea Nacional, particular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qué condiciones quedan nuestras líneas aéreas para poder coordinar los cabotajes internos con las líneas de los países con los que se establecen esos acuerdos? Ésa es la interrogante específica que me surge respecto de lo que beneficia a nuestras capacidades en es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Presidente de la Comisión de Relaciones Exteri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efectivamente, recibimos un informe de la Dirección de Aeronáutica Civil, de la Cancillería, y básicamente para dos tipos de acuerdo tuvimos la posibilidad de conversar con LAN Chile. Esta última mantiene una política, según se explicó –y ello ha sido ratificado públicamente-, en el sentido de que se encuentra dispuesta a competir, como empresa nacional, tanto en Chile como en el extranjero. En consecuencia, uno solo de los protocolos eventualmente pudiera significarle algún tipo de mayor competencia, que es el caso del relativo a Luxembur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e pequeño país, como todos sabemos, cuenta con una gran capacidad de cabotaje. Pero lo cierto, también, es que, desde el punto de vista de nuestra capacidad exportadora, recibimos opiniones favorables de representantes de los sectores más dinámicos en ese rubro, como el de productos del mar, el de productos frutícolas. Ellos, para los efectos de operar de manera adecuada en un mercado tan altamente competitivo como Europa, por ejemplo, requieren mayor competencia en cabotaje, para los efectos de disminuir los costos al máximo posible. De modo tal que, si hubo algún tipo de aprensión, ello ocurrió solamente respecto de Luxembur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caso del Acuerdo Multilateral, lo cierto es que Chile ha estado propiciando durante todos estos años la séptima libertad y, en consecuencia, no hay ninguna razón para que algunos sectores se opusieran a la idea de que pudiese ratificar el tratado de Washingt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pués de una larga discusión, la Comisión acordó y respaldó por unanimidad todos estos convenios. Pero consultó, a mi juicio, a los sectores más dinámicos y especialmente sensibles a la política aérea que, con éxito, se halla implementando 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los cinco proyectos de acuerdo a que se ha hecho referencia se estudiarán en forma conju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CUERDOS DE SERVICIOS AÉREOS ENTRE GOBIERNOS DE CHILE Y DE SUECIA, NORUEGA, LUXEMBURGO, BÉLGICA Y DINAMAR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s de acuerdo, en segundo trámite constitucional, que aprueban los Acuerdos de Servicios Aéreos entre el Gobierno de la República de Chile y los Gobiernos del Reino de Suecia, del Reino de Noruega, del Gran Ducado de Luxemburgo, del Reino de Bélgica y del Reino de Dinamarca, y sus respectivos anexos, con informes de la Comisión de Relaciones Exteriores.</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imer proyecto (3164-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segundo proyecto (3165-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tercer proyecto (3166-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1ª, en 11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cuarto proyecto (3167-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quinto proyecto (3168-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709" w:hanging="709"/>
        <w:rPr/>
      </w:pPr>
      <w:r>
        <w:rPr>
          <w:rFonts w:cs="Times New Roman" w:ascii="Times New Roman" w:hAnsi="Times New Roman"/>
          <w:color w:val="000080"/>
          <w:sz w:val="26"/>
          <w:lang w:val="es-CL"/>
        </w:rPr>
        <w:t xml:space="preserve">El señor HOFFMANN </w:t>
      </w:r>
      <w:r>
        <w:rPr>
          <w:rFonts w:cs="Times New Roman" w:ascii="Times New Roman" w:hAnsi="Times New Roman"/>
          <w:color w:val="000080"/>
          <w:sz w:val="26"/>
        </w:rPr>
        <w:t>(Secretario).- Los Acuerdos mencionados tienen por objeto principal obtener una mayor apertura de cielos con Suecia, Noruega, Luxemburgo, Bélgica y Dinamarca, consagrando el libre ingreso a los mercados, la libertad tarifaria y la mínima intervención de la auto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s iniciativas se encuentran informadas por la Comisión de Relaciones Exteriores, la que les dio su aprobación en general y en particular por la unanimidad de sus miembros presentes, Honorables señores Cariola, Martínez, Núñez y Valdés, en los mismos términos en que lo hizo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orresponde señalar que la Comisión de Relaciones Exteriores, de conformidad a lo dispuesto en el artículo 127 del Reglamento del Senado, propone al señor Presidente que los proyectos de acuerdo sean discutidos en general y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y acuerdo en la Sala para aprobar los Acuerd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ROCEDIMIENTO PARA PUBLICIDAD DE GESTIONES ADMINISTRATIVAS RELACIONADAS CON LA CONSTRU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ocuparse en el proyecto de ley de la Cámara de Diputados, que establece un procedimiento de publicidad para gestiones administrativas relacionadas con la construcción. Cuenta con segundo informe de la 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708" w:hanging="0"/>
        <w:rPr>
          <w:rFonts w:ascii="Times New Roman" w:hAnsi="Times New Roman" w:cs="Times New Roman"/>
          <w:b/>
          <w:b/>
          <w:color w:val="000080"/>
          <w:sz w:val="26"/>
        </w:rPr>
      </w:pPr>
      <w:r>
        <w:rPr>
          <w:rFonts w:cs="Times New Roman" w:ascii="Times New Roman" w:hAnsi="Times New Roman"/>
          <w:b/>
          <w:color w:val="000080"/>
          <w:sz w:val="26"/>
        </w:rPr>
        <w:t>--Los antecedentes sobre el proyecto (3011-1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3ª, en 19 de marz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34ª, en 19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gundo),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35ª, en 25 de marzo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El Ejecutivo hizo presente la urgencia para el despacho del proyecto y la calificó de “suma”. Éste fue aprobado en general en la sesión de 25 de marzo próximo pasado, y cuenta con segundo informe de la 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informante deja constancia, para los efectos reglamentarios, de que no hubo artículos que no fueran objeto de indicaciones ni de modificaciones; de que se aprobaron las indicaciones números 1, 6, 8 y 9; que se rechazaron las números 7 y 10, y que fueron declaradas inadmisibles las indicaciones números 2, 3, 4, 5 y 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modificaciones efectuadas por la Comisión al proyecto aprobado en general por el Senado fueron todas acordadas por la unanimidad de sus miembros, Senadores señores Arancibia, Cordero, Gazmuri, Prokurica y Sabag. En consecuencia, deben votarse sin debate, de conformidad a lo dispuesto en el artículo 133 del Reglamento del Senado, salvo que algún señor Senador, antes del inicio de la discusión particular, solicite debatir lo propuesto por la Comisión respecto de alguna de ellas, o que existan indicaciones renov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debe señalarse que la Secretaría ha elaborado un boletín comparado dividido en cuatro columnas que consignan las normas pertinentes de la Ley General de Urbanismo y Construcciones; el articulado aprobado en general; las modificaciones propuestas en el segundo informe, y el texto final que se propone aprob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como se recordará, esta iniciativa tuvo origen en mensaje del Ejecutivo y tiene por objeto, en términos generales, consagrar ciertos mecanismos destinados a otorgar certeza jurídica a determinados actos administrativos vinculados a la constru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retamente, establece un procedimiento voluntario de publicidad para dar a conocer a la ciudadanía las resoluciones mediante las cuales se aprueban anteproyectos o se conceden permisos de construcción. Ello va acompañado  del establecimiento de una presunción de derecho según la cual, a partir de una fecha cierta, se cuentan los plazos que las leyes consagran para impugnar los respectivos actos administrativos vinculados a la constru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 que se trata es de dar reglas claras a la ciudadanía para formular las reclamaciones que estimen procedentes frente a obras o proyectos que de alguna forma vulneren sus derechos. Del mismo modo, se persigue que los agentes inmobiliarios cuenten con estabilidad en las condiciones en que desarrollarán sus inversiones y ob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lo señalara el propio Jefe de Estado al iniciar la tramitación del proyecto, se busca evitar que importantes obras se vean paralizadas por acciones judiciales cuando ya están en plena ejecución, con las consecuentes pérdidas y daño a la confianza en la actividad inmobili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onveniente hacer presente, también, que la Comisión analizó detenidamente la constitucionalidad de la iniciativa, contando para estos efectos con la valiosa ayuda de los profesores señores Francisco Cumplido y Arturo Fermandois, quienes descartaron todo reparo vinculado a ese aspecto. Del mismo modo, se escuchó a los presidentes del Colegio de Arquitectos y de la Asociación de Oficinas de Arquit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aprobado en general por el Senado recibió un total de once indicaciones. Tres de ellas fueron concordadas por la unanimidad de los miembros de la Comisión, y recogen inquietudes compartidas desde el inicio de la tramitación de este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ocho restantes son de autoría del Honorable señor Bombal. Sobre estas enmiendas quiero hacer presente que la Comisión escuchó  al señor Senador, quien explicó los objetivos perseguidos por sus propuestas. Todas estas ideas fueron compartidas por la Comisión, pues dan cuenta de problemas reales que todos nosotros podemos observar en las distintas Regiones del país. Sin embargo, al no encuadrarse todas ellas dentro de las ideas matrices de la iniciativa, fue necesario declarar la inadmisibilidad de algunas, específicamente de las que llevan los números 2, 3, 4, 5 y 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durante el debate se convino con el señor Ministro de Vivienda y Urbanismo que esos planteamientos del Senador señor Bombal fueran considerados en una próxima iniciativa que el Gobierno envíe a tramitación legislativa y, también, dentro del trabajo de la Comisión que se va a iniciar próxim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ha dicho, las indicaciones acogidas simplemente introducen ajustes al texto aprobado en el primer informe por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stancia, en el artículo 4º de la Ley General de Urbanismo y Construcciones se precisa que las interpretaciones de los instrumentos de planificación territorial emitidas por las Secretarías Regionales Ministeriales regirán, no a partir de cuando se emitan, sino desde su notificación o publicación, según correspo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artículo 116 de la misma ley se agrega que los anteproyectos aprobados mantendrán su vigencia respecto de las normas de la Ordenanza General de Construcciones y Urbanización vigente al momento de la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artículo 116 Bis C), nuevo, se incorporan formas de publicidad que realmente, a juicio de la Comisión, garantizan que los vecinos tomen conocimiento  del otorgamiento de permisos de construcción u otros actos administrativos que podrían afectar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en la misma norma se devuelve a la municipalidad la función de certificar que no se han presentado reclamos o recursos que recaigan sobre la gestión publicitada.</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ab/>
        <w:t>Cabe poner de relieve que estas modificaciones fueron acogidas por la unanimidad de los miembros de la Comisión, por lo que me permito proponer a la Sala que las apruebe en es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bo hacer presente que estamos en el tratamiento de la tabla de Fácil Despacho. Luego de las próximas dos intervenciones, se dará fin a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Señor Presidente, me voy a permitir recomendar a la Sala que tenga a bien aprobar el proyecto tal como lo ha hecho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implemente, recordar a los señores Senadores que esta iniciativa se complementa armónicamente con la de procedimientos administrativos que se transformará muy pronto en ley de la República y que estableció que podían existir procedimientos especiales, cual es este caso, que se justifica ampliamente por la especialidad d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uerdo también que en aquel texto general que se aprobará dentro de pocos días, o que promulgará el Ejecutivo, se consagran las posibilidades de reclamar y se señalan los recursos administrativos correspondientes, que van a ser aplicables, precisamente, al sistema municipal y que vienen a armonizar completamente con esta ley en proyecto que implicaría procedimientos especiales perfectamente válidos en razón de la especi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b/>
        <w:t>Señor Presidente, creo que esta ley futura se va a complementar plenamente con el proyecto de ley general que acabamos de aprobar en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amos excedidos en el tiempo correspondiente a Fácil Despacho. Sin embargo, concederé dos minutos al Vicepresidente, señor Bom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Señor Presidente, deseo agradecer a la Comisión la buena disposición que tuvo al escuchar los planteamientos que formulamos acerca de las indicaciones presentadas. Asimismo, quiero destacar lo que en su momento señaló el señor Presidente de la Comisión, con el acuerdo de ésta, en el sentido de que las indicaciones no aceptadas en este trámite puedan ser analizadas en el marco del proyecto de ley general que se halla en estudio. Incluso, expresó que dicho órgano técnico se abocaría, más allá de la iniciativa, a estudiar las materias contempladas en las indicaciones que no fueron acogi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ojalá se pueda materializar cuanto antes el encuentro entre técnicos para profundizar aún más el proyecto en debate, porque todavía quedan algunos asuntos que son de mucho interés y que están pe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 el proyec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proyecto en particular, y queda despachado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AVINET (Ministro de Vivienda y Urbanismo).- Señor Presidente, seré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por su intermedio, agradecer al Senado la aprobación unánime del proyecto. Asimismo, quiero expresar mi reconocimiento  a los jefes de los Comités y a la Mesa por haberle dado el carácter de Fácil Despacho y, muy especialmente, a la Comisión de Vivienda, a su Presidente y a sus miembros, por cuanto enriquecieron la iniciativa en cuestión, que pasa ahora a tercer trámite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uchas gracias,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ada la tabla de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REACIÓN DE NUEVA INSTITUCIONALIDAD CUL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crea el Consejo Nacional de Cultura y el Fondo Nacional de Desarrollo Cultural, con segundo informe de la Comisión de Educación, Cultura, Ciencia y Tecnología, e informe de la de Haciend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286-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 y votación de idea de legislar, sesión 16ª, en 30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1ª, en 14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6ª, en 16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gundo),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6ª, en 30 de julio de 2002 (se aprueba en general y queda habilitado); 8ª, en 30 de octubre de 2002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Ejecutivo hizo presente la urgencia para el despacho del proyecto y la calificó de “su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aprobada en general por el Senado en sesión ordinaria del día 30 de octubre del año p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Educación deja constancia, para los efectos reglamentarios, de que no fue objeto de indicaciones ni de modificaciones sólo el artículo 15, referido a las reuniones del Comité Consultivo, asesor del Directorio del Consejo Nacional de la Cultura y las Artes, el que adoptará sus acuerdos por la mayoría de sus asistentes, decidiendo, en caso de empate, el voto del Presidente del Comité Consul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formidad a lo establecido en el inciso primero del artículo 124 de nuestro Reglamento, esta disposición deberá darse por aprobada, salvo que algún señor Senador, con la unanimidad de los Senadores presentes, solicite someterla a discusión y vot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 reglamentari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restantes constancias reglamentarias, esto es, las indicaciones aprobadas, rechazadas, retiradas y las declaradas inadmisibles, se describen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modificaciones efectuadas por la Comisión de Educación, Cultura, Ciencia y Tecnología al proyecto aprobado en general se detallan en el informe. Dichas enmiendas fueron acordadas por unanimidad, con excepción de la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emplazo del epígrafe del Título I, que pasó a denominarse “DEL CONSEJO NACIONAL DE LA CULTURA Y LAS ARTES”. Esta modificación fue aprobada por cuatro votos a favor de los Honorables señores Boeninger, Larraín, Muñoz Barra y Vega. Votó en contra 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Las modificaciones efectuadas al artículo 1º, al inciso primero de los artículos 16 y 28, a los artículos 37, 38, 39, 40 y 41, y a los artículos segundo, tercero y cuarto transitorios, en lo que concierne al reemplazo de la expresión “Consejo Nacional de Cultura” por “Consejo Nacional de la Cultura y las Artes”, aprobadas por cuatro votos a favor de los Honorables señores Boeninger, Larraín, Muñoz Barra y Vega. Se pronunció en contra d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La enmienda al inciso tercero del artículo 2º, que fija el domicilio y sede del Consejo Nacional de la Cultura y las Artes en la ciudad de Chillán, aprobad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Manifestacione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vierto a las personas que se hallan en las tribunas, que hicieron un esfuerzo por llegar acá, que a la próxima manifestación me veré obligado a desalojarlas. Les pido orden. En el Parlamento hay que trabajar con orden y el público puede estar presente para escuchar, pero no le es posible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ú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Decía que dicha enmienda fue aprobada por tres votos a favor, de los Honorables señores Muñoz Barra, Ruiz-Esquide y Vega. Votó en contra el Senador señor Boeninger y se abstuvo el Honorable señor Larraí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 esta materia, cabe tener presente que fue sometida a votación la admisibilidad de las indicaciones números 7 y 8, las cuales fueron declaradas admisibles por tres votos a favor (de los Honorables señores Muñoz Barra, Ruiz-Esquide y Vega) y dos en contra (de los Senadores señores Boeninger y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La modificación realizada al Nº 12) del artículo 3º, que agrega un párrafo nuevo, estableciendo que para la operación del sistema nacional y regional de información cultural de carácter público el Consejo Nacional de la Cultura y las Artes podrá crear un banco de datos personales de aquellos señalados en la ley Nº 19.628, sobre protección de la vida privada. Fue aprobada por tres votos a favor (de los Honorables señores Boeninger, Ruiz-Esquide y Vega). Votó en contra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5.- La enmienda al artículo 21, que reemplaza su inciso segundo, disponiendo que los integrantes de los Comités Consultivos Regionales serán designados por el Consejo Regional que corresponda, a propuesta de las organizaciones que posean personalidad jurídica vigente. Los integrantes de los Comités Consultivos Regionales durarán dos años en sus fun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modificación fue aprobada por cuatro votos a favor (de los Honorables señores Boeninger, Larraín, Muñoz Barra y Vega). Se pronunció en contra 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La enmienda al artículo 36, que sustituye su encabezamiento, estableciendo que la Dirección de Bibliotecas, Archivos y Museos, el Consejo de Monumentos Nacionales y el Consejo de Calificación Cinematográfica serán coordinados por el Consejo Nacional de la Cultura, en lo concerniente a sus políticas, planes, programas y ac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a norma fue aprobada por cuatro votos afirmativos (de los Honorables señores Boeninger, Larraín, Muñoz Barra y Vega). Votó en contra 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7.- La modificación al inciso primero del artículo 41, que autoriza al Consejo Nacional de la Cultura y las Artes para integrar y participar en una corporación de derecho privado cuyo objeto principal sea la promoción, fomento y gestión directa de actividades culturales mediante el Ballet Folclórico Nacional y la Orquesta de Cámar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referido precepto fue aprobado por tres votos a favor (de los Honorables señores Boeninger, Larraín y Muñoz Barra). Se abstuvieron los Senadores señores Ruiz-Esquide y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8.- La enmienda que eliminó el inciso final del artículo quinto transitorio, que eximía de la limitación contemplada en el inciso segundo del artículo 9º de la ley Nº 18.834 a las personas que pasaran a ser personal a contrata en la División de Extensión Cultural  del Ministerio de Educación y en el Departamento de Cultura del Ministerio Secretaría General de Gobierno, que fue aprobada por cuatro votos afirmativos (de los Honorables señores Boeninger, Muñoz Barra, Ruiz-Esquide y Vega). Votó en contra el Senador señor Larraín.</w:t>
      </w:r>
    </w:p>
    <w:p>
      <w:pPr>
        <w:pStyle w:val="Extenso"/>
        <w:spacing w:lineRule="auto" w:line="480"/>
        <w:rPr/>
      </w:pPr>
      <w:r>
        <w:rPr>
          <w:rFonts w:cs="Times New Roman" w:ascii="Times New Roman" w:hAnsi="Times New Roman"/>
          <w:color w:val="000080"/>
          <w:sz w:val="26"/>
        </w:rPr>
        <w:tab/>
        <w:tab/>
        <w:t xml:space="preserve">Respecto de esta modificación, cabe indicar que se intercaló un artículo sexto transitorio que amplió la excepción a todo el texto de la ley. Dicha disposición transitoria fue aprobada por la unanimidad de los miembros de la Comisión. Sin embargo, el Honorable señor Ríos dejó expresa reserva de constitucionalidad, por considerar que la excepción aprobada en el artículo sexto transitorio, nuevo, vulnera la carrera funcionaria contemplada en el artículo 38, inciso primero, de la Carta </w:t>
      </w:r>
      <w:r>
        <w:rPr>
          <w:rFonts w:cs="Times New Roman" w:ascii="Times New Roman" w:hAnsi="Times New Roman"/>
          <w:color w:val="000080"/>
          <w:sz w:val="26"/>
          <w:lang w:eastAsia="es-ES"/>
        </w:rPr>
        <w:t>Fundamental. La opinión del Senador señor Ríos se consigna en la parte pertinente del inform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9) Votación separada del inciso tercero del artículo quinto transitori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Honorable señor Larraín solicitó votarlo separadamente, por estimar que dificulta el actuar del Consejo Nacional de la Cultura y las Artes debido a que, en cierta medida, impondría el traspaso de 50 personas a honorarios a la condición a contrata, rigidizando así su conducc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disposición fue aprobada por cuatro votos a favor (de los Senadores señores Boeninger, Muñoz Barra, Ruiz-Esquide y Vega) y el voto en contra del Senador señor Larraí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de Hacienda, al conocer de las normas de su competencia, efectuó una sola modificación, recaída en el inciso  primero del mismo artículo quinto transitorio, consistente en suprimir la frase: "y que realicen labores que correspondan a las habituales y propias del Consejo". Tal enmienda fue aprobada por la unanimidad de sus miembros, Honorables señora Matthei y señores Boeninger, Foxley, García y Gazmur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necesario resaltar que las enmiendas acordadas por unanimidad deben ser votadas sin debate, de conformidad con lo dispuesto en el inciso sexto del artículo 133 del Reglamento, salvo que algún señor Senador, antes del inicio del debate en particular, solicite discutir la proposición de las Comisiones respecto de alguna de ellas o que existan indicaciones renov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respecto, la Mesa ha recibido dos solicitudes de discusión y votación separ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cabe tener presente que los artículos 1º, 2º, 3º, 4º, 5º, 6º, 8º, 10, 11, 12, 13, 16, 17, 18 y 19, 21, 22, 24, nuevo, 36, 37, 38, 39, 40 y 41 permanentes y el artículo segundo transitorio tienen el carácter de normas orgánicas constitucionales, por lo que requieren para su aprobación el voto de 27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informo a Sus Señorías que el boletín comparado se divide en cuatro columnas: la primera, consigna el texto aprobado en general por el Senado; la segunda, las modificaciones propuestas por la Comisión de Educación; la tercera, la enmienda introducida por la de Hacienda, y la cuarta, el texto definitivo que resultaría en caso de aprobarse los cambios efectuados por las Comis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Antes de iniciar la discusión particular y a petición del Ministro de Educación, solicito el asentimiento para que puedan ingresar a la Sala el señor Rodrigo González, Jefe del Departamento Jurídico de esa Cartera, y el señor Agustín Squella, Asesor Cultural de la Presidencia de la República.</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cce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orresponde iniciar la discusión particular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Iremos artículo por artículo, sin perjuicio de lo establecido en el artículo 133, inciso sexto, del Reglamento, con arreglo al cual correspondería que la Sala diera por aprobadas todas las modificaciones acordadas por unanimidad en Comisiones y que no hayan sido objeto de indicaciones renov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Señor Presidente, aunque no sé con exactitud si se encuentran en esa condición, pido discutir los artículos 5º y 17.</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tonces, quedarían aprobadas todas las modificaciones acogidas por unanimidad en las Comisiones, salvo las recaídas en los artículos mencionados por el Senador señor Larraí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ñor Secret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La primera modificación al proyecto aprobado en general es al Título I, "Del Consejo Nacional de Cultura", que la Comisión de Educación propone reemplazar por "Título I, Del Consejo Nacional de la Cultura y las Artes". Contó con cuatro votos a favor y uno en contra, el del Senador señor Ruiz-Esqu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bría acuerdo? ¿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Martínez, para fundamentar su voto, pues queda abierta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Señor Presidente, no me parece correcto incluir las artes en forma separada de la cultura. Existe una apreciación equivocada del término "cultura", que abarca todas las actividades humanas. Al agregar las artes se corre el riesgo de dejar fuera del concepto de desarrollo de la cultura actividades que, sin ser arte, constituyen expresiones del espíritu o de la creatividad hum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me opongo a lo propuesto por la Comisión de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RÍOS.- Señor Presidente, el cambio obedece a indicaciones formuladas por el Senador señor Viera-Gallo y el que habla. Aquél precisamente tiene por finalidad incorporar a las artes, en atención a que éste es un proyecto que prácticamente implica el desarrollo de las mismas. Ése es su propósito fundamental. La expresión "cultura" rebasa lo que es la responsabilidad de un consejo. La cultura está en las expresiones religiosas o de desarrollo social, y en todo cuanto hace la sociedad. Pero el proyecto tiene como propósito esencial utilizar las artes como elemento básico y necesario para el desarrollo de un área de la cultura que desde el punto de vista social requiere mayores fortalez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i el señor Presidente repara en las normas que vienen a continuación, se dará cuenta de que las personas que forman parte del Consejo que se crea son representativas de las art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que para el Honorable señor Viera-Gallo y el Senador que habla debe incorporarse en la denominación del Título correspondiente al Consejo la expresión "artes", como parte esencial de é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Ruiz-Esqu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Señor Presidente, sólo deseo justificar mi voto contrario en la Comisión de Educación. Allí manifesté que colocar determinadas áreas en la denominación del título me parecía excesivo. Porque también se podrían poner otras actividades además del arte. Pero, a mi juicio, ello no es necesario, porque la cultura es un concepto muchísimo más global. De tal manera que no veo razón para separar y explicitar determinadas disciplinas tomando un camino ad infinitum.</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voté en contra, señor Presidente, y lo mismo voy a hacer en esta oca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otación económica la proposición para reemplazar la denominación del Título I.</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En votación económica, se aprueba por 26 votos contra 8, y 2 absten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HOFFMANN (Secretario).- En seguida, corresponde discutir las modificaciones al párrafo 1º y al artículo 1º, que fueron aprobadas por unanimidad en la Comisión de Educación. Por lo tanto, conforme al acuerdo adoptado por la Sala hace unos minutos a instancias del señor Presidente, se encuentran aprobadas. Sin embargo, debe dejarse constancia, para los efectos constitucionales relativos al quórum, de que fueron aprobadas por 36 señores Senador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mismo vale para la primera modificación al artículo 2º, mediante la cual se sustituye el inciso primero de dicha norma por los que se indican; es decir, que se entiende aprobado con esa votación.</w:t>
      </w:r>
    </w:p>
    <w:p>
      <w:pPr>
        <w:pStyle w:val="Extenso"/>
        <w:spacing w:lineRule="auto" w:line="480"/>
        <w:rPr/>
      </w:pPr>
      <w:r>
        <w:rPr>
          <w:rFonts w:cs="Times New Roman" w:ascii="Times New Roman" w:hAnsi="Times New Roman"/>
          <w:color w:val="000080"/>
          <w:sz w:val="26"/>
          <w:lang w:eastAsia="es-ES"/>
        </w:rPr>
        <w:tab/>
        <w:tab/>
        <w:t xml:space="preserve">En cuanto al inciso segundo, que pasaría a ser tercero, el texto aprobado en general por el Senado dice: "Su domicilio y </w:t>
      </w:r>
      <w:r>
        <w:rPr>
          <w:rFonts w:cs="Times New Roman" w:ascii="Times New Roman" w:hAnsi="Times New Roman"/>
          <w:color w:val="000080"/>
          <w:sz w:val="26"/>
        </w:rPr>
        <w:t>sede será la ciudad de Valparaíso, y constituirá Consejos Regionales en el territorio nacional." La Comisión propone reemplazar la palabra "Valparaíso" por "Chill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OMERO.- Pido la palabra.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Manifestacione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favor, ruego guardar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aso contrario, me veré obligado a desocupar las tribunas. ¡Por favor! Se los rei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scusión la propuesta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vengo en solicitar la inadmisibilidad de la norma tendiente a cambiar la sede del Consejo Nacional de la Cultura y las Artes que se propuso en la Comisión, vengo en plantear su inadmisibilidad. En virtud de lo establecido en el inciso final del artículo 25 de la Ley Orgánica Constitucional del Congreso Nacional, solicito que el señor Presidente -o la Sala en su defecto- se pronuncie sobre la inadmisibilidad de la indicación para cambiar la sede de dicho organismo, que originalmente el Ejecutivo sugirió en Valparaíso, y que con posterioridad la Comisión acordó…</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ré muy claro: si hay una nueva manifestación, procederé a desocupar las tribunas. Carabineros ya tiene dada la orden. Los asistentes deben  respetar el Reglamento de la  Corporación, así como nosotros respetamos su pres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continuar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Efectivamente, se ha propuesto la creación de un nuevo servici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número 2º del artículo 62 de la Constitución Política establece como facultad privativa del Presidente de la República la de crear nuevos servicios públicos o empleos. En relación con el inciso tercero de tal precepto, referente a la administración financiera o presupuestaria del Estado, existen, a mi juicio, precedentes muy claros. En el caso del traslado del Congreso desde Valparaíso hacia Santiago que en alguna oportunidad se intentó, la iniciativa debía contar con el patrocinio del Ejecutivo por irrogar gastos al er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es consideraciones, el señor Presidente del Senado, o la Sala, debe pronunciarse sobre la inadmisibilidad d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todo caso, debo advertir que, por las dudas de la Mesa, someteré el asunto al pronunciamiento de la Sala, y no ejerceré la facultad que poseo como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pongo en discusión la admisibilidad d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me referiré al tema -que es de previo y especial pronunciamiento-, en cuanto a si estamos frente a una cuestión constitucional o no lo estamos, porque de ello depende la votación que pueda haber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antes de eso, quiero manifestar que el proyecto en debate y toda la actividad que se procurará desarrollar  a través del Consejo Nacional de la Cultura deben tener un carácter descentralizado, con independencia de la sede de su funcionamiento. Eso es lo más importante. Así lo consagra la iniciativa en diversas disposi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otros no podemos suponer que, por fijar la sede en una u otra parte, el Consejo actuará  en forma concentrada en la región donde aquélla se ubique. Por lo tanto, es muy importante entender que la descentralización de la actividad cultural forma parte esencial del proyecto, independientemente de la dirección del organismo que se c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considero muy valioso que la sede del Consejo no radique en Santiago. En mi opinión, la Capital de Chile, por muchas razones, ha crecido en forma desmedida. Sobre todo en los últimos años, se han concentrado allí las principales actividades. Por eso es hora de que el país mantenga un desarrollo armónico a lo largo de todo su terr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nes representamos a las regiones vemos con mucha inquietud que se están creando dos países: uno en la Región Metropolitana, con perfiles de gran ciudad, con mucho desarrollo y modernidad; y otro en el resto del país, dejado a la buena mano del Señor y, por desgracia, con mucho retraso, subdesarrollo y distanciamiento en comparación con lo que ocurre en la Capital y, por lo tanto, en desmedro de los niveles de desarrollo. No me parece que eso sea justo y, desde todo punto de vista, debemos reorden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el hecho de que sea Valparaíso o Chillán la sede del Consejo, en mi concepto, es una discusión que dignifica al país, en el sentido de que las diversas regiones manifiesten interés por que el organismo esté radicado en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Valparaíso, por cierto, tiene pergaminos más que suficientes y, por eso, se entiende la iniciativa del Ejecutivo sobre la materia. Pero también quiero valorar que Chillán -una ciudad del sur con una dimensión distinta de la de Valparaíso- haya jugado un papel en su afán de constituirse también en sede de la cultura. Tiene un reconocimiento que debemos admitirle, no sólo por sus pergaminos y por su historia, sino por el valor que representa la decisión de su gente, que fue recogida por algunos integrantes de la Comis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quí hay un problema anterior que -como señalaba- dice relación al tema de la constitucionalidad a que se refirió el señor Senador que me precedió en el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del Ejecutivo establece la sede del Consejo Nacional de la Cultura en Valparaíso y una modificación al respecto, ciertamente no depende de la iniciativa de los Parlamen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hay precedentes de mucha naturaleza. Desde luego, se recordó la discusión sobre el funcionamiento del Congreso en Valparaíso cuando un proyecto presentado en el Senado propuso llevarlo a Santiago. Muchos nos opusimos a esa decisión y presentamos un recurso de inconstitucionalidad en el Tribunal Constitucional. Éste lo acogió en gran parte. Porque la ubicación del Parlamento en una determinada ciudad irroga gastos, y todo lo que dice relación a la administración financiera del Estado es de resorte exclusivo del Presidente de la República.  Nos guste o no nos guste, es así. Y eso tiene una justificación histórica -a la cual no voy a entrar ahora- suficientemente elocu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ribunal Constitucional en reiteradas sentencias así lo ha declarado. Una de ellas, la número 79, dice que "son atribuciones suyas -del Presidente de la República-, entre otras, la de fijar la política tributaria, arancelaria, presupuestaria, de fijación de precios, de remuneraciones, de creación de servicios públicos, de recaudación de las rentas públicas y de su inversión conforme a la ley, de seguridad social...",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disposición está claramente configurada en el número 4.º del artículo 62 de la Carta Fundamental y también, en el inciso tercero del mismo precepto, que entrega  a la iniciativa exclusiva del Presidente todas las materias relacionadas con el ordenamiento de la administración financiera o presupuestaria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en mi poder un oficio del Director de Presupuestos dirigido al señor Presidente del Senado, en el cual se señala textualmente - respecto del gasto de operación del funcionamiento del Consejo Nacional de la Cultura- que "en parte depende de las características del bien en que funciona el Consejo, lo único que se puede señalar en este momento, es que el gasto en personal será superior si la sede es en Chillán en lugar de Valparaíso, ya que en la primera ciudad existe un 15 % de asignación de zona que legalmente debe pagarse a los funcionarios públicos y en Valparaíso no existe tal asig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elemento es un dato objetivo sobre el aspecto presupuestario a que me refiero. Hay un mayor gasto en esta materia, y así lo reconoce el Ministeri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icionalmente, surge el problema de la creación del servicio público que, por cierto, lleva inherente la idea de su domicilio. Es consustancial a la creación el lugar donde se localiza dicho servicio públic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cuando se establece que la creación de nuevos servicios públicos es de iniciativa exclusiva del Presidente de la República, se está diciendo, en forma consustancial, que donde éste instale su domicilio forma parte de las prerrogativas del Presidente de la Repúbl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independientemente de la discusión de fondo -a la cual estamos dispuestos a entrar  una vez despejado este tema-, me parece que corresponde sólo al Presidente de la República presentar una indicación para cambiar la sede del Consejo Nacional de la Cultura de Valparaíso a Chillán -como lo propone el proyecto- o a cualquiera otra región que se proponga. Y no puede una indicación parlamentaria fijar esa 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 el Ejecutivo no ha hecho suya la propuesta de algunos Parlamentarios o de los representantes de Chillán, en el sentido de cambiar la sede, tal indicación es inadmisible independientemente -repito- de los méritos que pueda ofrecer dicha ciu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desde el punto de vista del Senado, para la determinación de jurisprudencia y de los criterios sobre cómo debemos aplicar la Constitución, el punto debe ser resuelto desde una perspectiva estrictamente jurí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recalcar este aspecto porque así como en su momento defendimos la permanencia del Congreso Nacional en Valparaíso, basados en esos mismos criterios, considerando que no correspondía a la iniciativa de los Parlamentarios definir su traslado y que era una regresión al centralismo, hoy día queremos mantener tal predicamento, más allá de una discusión legítima, pero que, desde el punto de vista jurídico, es claramente inequívo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estamos, como lo sostuve en la Comisión, frente a una proposición inadmisible y, por eso, solicito a la Sala confirmar ese crite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s bueno recordar un aspecto. El país debe mirarse como un todo, en el sentido de cuáles son sus condiciones en relación con su geograf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ice que la actividad marítima es y ha sido clave para nuestro desarrollo, y sabemos que es así porque la economía lo está confirmando. Y si quiero plantear que Chile es un país marítimo, tengo que reconocer su realidad geográfica. Y ésta se inicia cuando se descubre la bahía de Valparaíso y llega una cultura diferente al Chile de esa época. Y esa cultura diferente se produce porque el mar y la bahía permiten la entrada de elementos propios del espíritu y de la crea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desconocer el hecho de que Valparaíso se constituyó en la puerta de ingreso de la cultura a Chile, sería un grave error y una enorme in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además, hay otro aspecto que debemos considerar. ¿Cuál es la realidad geográfica de Chile? Marítima. ¿Cuál ha sido y es el primer puerto en esta actividad? Valparaí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quiero referirme a otro punto adicional. En la actualidad, esta ciudad concentra el mayor número de universidades; es decir, los lugares de encuentro de los grupos pensantes o de los que van a generar pensamiento. Por lo demás, en cuanto a ideas, tecnologías e introducción de mejores condiciones de vida, Valparaíso ha contribuido en forma destacada a su desarrollo en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n desconocer las pretensiones de Chillán u otras ciudades –también podría ser Valdivia-, resulta evidente que al propiciar el cambio de la sede de ese organismo cultural se está desconociendo una realidad, disminuyendo el concepto de Chile país-marítimo, y lo más importante, ignorando las capacidades acumuladas en la ciudad de Valparaí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la menor duda, pienso que se debe mantener a Valparaíso como sede de la nueva entidad, sin que posteriormente su instalación sirva de justificación -como algunos han sostenido- para destinar este edificio a tal propósito cuando se pretenda trasladar el Congreso Nacional a Santi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parece una buena ide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eastAsia="es-ES"/>
        </w:rPr>
        <w:t>Tiene la palabra el Honorable señor Viera-Ga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ÚÑEZ.- ¿Me permite una interrupción, señor Senador, para presentar una moción de ord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Con mucho gus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ÚÑEZ.- Señor Presidente, estimo lógico que antes de empezar una discusión sobre el fondo, respecto de los méritos de una u otra ciudad, nos pronunciemos sobre la admisibilidad o inadmisibilidad de la ind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consiguiente, si la Mesa lo estima pertinente, deberíamos proceder de inmediato en tal sent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razón,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solicito que los señores Senadores inscritos se refieran sólo al tema de la admisibilidad, para lo cual cada orador dispone de cinco minu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Viera-Ga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eñor Presidente, me referiré a esa mism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Me permite una interrupción, señor Senador,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Por supues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Señor Presidente, en vez de argumentar sobre la admisibilidad o inadmisibilidad de la indicación, podríamos votar de inmediato, aprovechando de fundamentar el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upongo que no será necesario fundamentarlo si quienes desean pronunciarse sobre la admisibilidad intervienen en uno u otro sentido.</w:t>
        <w:tab/>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cupera el uso de la palabra el Senador señor Viera-Ga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eñor Presidente, me referiré a ese mismo te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ostengo que, independientemente del fondo, la indicación es admisible. Es iniciativa exclusiva del Presidente de la República crear nuevos servicios públicos o empleos rentados, sean fiscales, semifiscales, suprimirlos, determinar sus funciones y atribuciones, y adoptar cualquier medida que implique gas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te caso, a diferencia de lo que señala el Senador señor Larraín, no se trata del traslado de un servicio ya establecido a otro lugar, sino de fijarle un domicilio a uno que se crea, lo que puede ser más barato o más caro, según el lugar en que se instale. Y esto ya lo decidió el Presidente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no se puede sostener que el domicilio sea de la esencia del organismo o de sus funciones y atribu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abamos de aprobar el cambio del nombre del servicio. Eso es obvio, pues no corresponde ni a sus funciones ni a sus atribuciones. La radicación física de un organismo que todavía no existe no necesariamente implica mayor gasto, incluso puede significar un ahorro. Por lo tanto, sería absurdo que el Congreso Nacional se cercenara la facultad de pronunciarse sobre l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anterior, a mi juicio, la indicación es plenamente admisi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Veg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Señor Presidente, aunque éste es un problema jurídico, me limitaré a una opinión práct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curriendo al mismo planteamiento del señor Senador que me precedió en el uso de la palabra, debo manifestar que estamos creando un nuevo servicio y no cambiando una estructura del Estado ya en funciones. Reconozco que eso no lo podríamos hacer, pues sería inadmisi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ienso que el Senado, dentro de sus facultades, tiene perfecto derecho de opinar acerca de la estructura de nuevos servicios, a su racionalidad, funcionalidad y distribución en el territorio 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ante esta nueva eventualidad, esta Corporación legítimamente tendría que pronunciarse, porque es un problema que redundará en la eficiencia, costos e influencia de esa entidad en el fomento de la cultura nacional, que es lo que se pretende con su cre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sidero admisible la ind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Boening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Señor Presidente, en la Comisión voté por la inadmisibilidad y quiero aquí reiterar mi posi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los argumentos dados al respecto son muy claros. Objetivamente, en este caso, se produce un mayor gasto público, así como en otros podría haber uno men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cuando se crea un servicio público, fijarle una sede es de su esencia misma, no veo que sea algo adjetivo y separa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pesar de lo solicitado por la Mesa, en dos frases me referiré también al fondo de la cuestión. Porque es evidente que en la votación de admisibilidad, sobre todo en quienes no son juristas, influyen de alguna manera sus simpatías al resp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abe señalar que los representantes de la ciudad de Chillán hicieron una brillante exposición cuando fueron invitados a la Comisión y demostraron que ella posee extraordinarios méritos. Sin embargo, también me queda claro que la infraestructura de la ciudad de Valparaíso y su potencialidad cultural, expresada, por ejemplo, en las distintas actividades culturales realizadas en enero pasado, demuestran que en tales aspectos posee una capacidad mayor que justifica la instalación de la sede de este organismo, sin quitar méritos a la de Chillán.</w:t>
      </w:r>
    </w:p>
    <w:p>
      <w:pPr>
        <w:pStyle w:val="Extenso"/>
        <w:spacing w:lineRule="auto" w:line="480"/>
        <w:rPr/>
      </w:pPr>
      <w:r>
        <w:rPr>
          <w:rFonts w:cs="Times New Roman" w:ascii="Times New Roman" w:hAnsi="Times New Roman"/>
          <w:color w:val="000080"/>
          <w:sz w:val="26"/>
          <w:lang w:eastAsia="es-ES"/>
        </w:rPr>
        <w:tab/>
        <w:tab/>
        <w:t xml:space="preserve">Por último, como sostuve en la Comisión -lo mencionó también aquí el Senador señor Larraín-, se trata de un servicio descentralizado por definición, de manera que cabe pensar que cualquiera que sea su sede -sostengo que debe ser Valparaíso-, al operar tendrá que hacerlo descentralizadamente. Incluso, en el órgano especializado manifesté que dentro de su estructura operativa podría recomendarse poner </w:t>
      </w:r>
      <w:r>
        <w:rPr>
          <w:rFonts w:cs="Times New Roman" w:ascii="Times New Roman" w:hAnsi="Times New Roman"/>
          <w:color w:val="000080"/>
          <w:sz w:val="26"/>
        </w:rPr>
        <w:t>particular énfasis en una subsede -llamémosla así - o en alguna de sus oficinas regionales. En el norte, por ejemplo, podría ser Iquique; y en el sur, Chill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quiero partir recordando que el proyecto primitivo fijaba la ciudad de Santiago como sede del Consejo Nacional de la Cultura y las Artes. Posteriormente, por razones que al menos yo desconozco -creo que también los señores Senadores-, se cambió por Valparaí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mos, en consecuencia, dejando las cosas claramente establecidas en el sentido de que respecto del domicilio de la sede no hubo una idea definida y perentoria, sobre la base del análisis de las razones por las cuales debía radicarse en determinado lugar geográf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circunstancia animó legítimamente la postulación de una cuidad tan prestigiosa como lo es Chillán. Creo que ningún señor Senador en esta instancia opondrá reparos a los merecimientos que al respecto tienen tanto Valparaíso como Chillán, y ennoblece a las autoridades de ambas ciudades el que hoy se encuentren empeñadas en esta cruzada, cuyo horizonte lo constituyen perspectivas de nivel superior como dotar a Chile de una institucionalidad cultural. Vayan, pues, mis respetos a esas ciudades que en los medios de comunicación y en el Parlamento han esgrimido, con altura, argumentos que las hacen acreedoras a transformarse en sedes de esta institucionalidad cul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admisibilidad de las indicaciones que el señor Presidente anunció que sometería a votación, debo señalar que en la Comisión procedí en la misma forma. Y lo hice sobre la base de lo planteado por los representantes de esas regiones en el sentido de que, por primera vez, se está creando un servicio público -¡por primera vez!-, por lo que no estaría en juego una ubicación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cuché con mucho respeto a un prestigioso Senador por Valparaíso comparar tal situación con la ocurrida con la sede del Congreso Nacional. Pero ese ejemplo no sirve, porque éste ya se encuentra instalado aquí, y no es iniciativa parlamentaria trasladarlo a Santiago u otro lugar. De modo que quiero dejar claramente establecido, por la seriedad del debate, que el ejemplo no es apropi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la Comisión de Hacienda solicitó un informe técnico que precisara si ese cambio de sede significaba un gasto fiscal adicional. Porque aquí ¿qué se argumenta? Que es inadmisible la fijación de la sede -en este caso, en Chillán-, porque irrogaría gastos y estaríamos incursionando en una materia sobre la cual la iniciativa corresponde exclusivamente a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en que aquí se está creando un servicio nuevo, cuya futura sede constituye el motivo de esta discusión. Pero, curiosamente, la Comisión de Hacienda, para afianzar su postura, formuló esa consulta al Ministerio de Hacienda, organismo que se limitó a decir “comme çi, comme ça”. O sea, no indicó que efectivamente hay un gasto extraordinario, sino uno menor consistente en la otorgación del 15 por ciento de asignación de zona al personal que eventualmente pudiera desempeñarse en esta entidad cultural. De tal manera que el planteamiento de un mayor gasto que habría hecho Hacienda, materia en la cual no tendríamos atribuciones, no es ef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reitero mis respetos hacia ambas ciudades, y quiero decir que respecto de la admisibilidad hubo tres votos a favor, uno en contra, y una abs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creo que no se necesitan especiales esfuerzos interpretativos para determinar la inadmisibilidad de esta pro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seguro de que en los Honorables colegas finalmente prevalecerá el análisis objetivo y riguroso de la norma en sí, aparte eventuales simpatías que legítimamente pudieran expresarse entre una y otra o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ancamente, lamento que haya sufrido este desventurado accidente una iniciativa que debió culminar sin objeciones de ninguna índole, consagrando a Valparaíso como la capital cultural de Chile. No se necesita estipularlo en una norma positiva, pues ésta es una ciudad cul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 argumentado a favor de una también muy querida ciudad de nuestro país el hecho de que allí nacieron, entre otros, Claudio Arrau y Bernardo O’Higgin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Y Marta Colvi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Pero quiero manifestar al señor Senador que hizo la propuesta que, no porque en Vicuña nació Gabriela Mistral, se le ocurrió a alguien dar a esa ciudad un carácter especial; no porque en Parral haya nacido Pablo Neruda se haya pensado también darle una consagración de este ti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Está dando buenos argumentos,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Tal vez. No porque en Aracataca, en Colombia, naciera Gabriel García Márquez, pudiera existir una iniciativa de este tenor. Por lo demás, Aristóteles nació en Estagira y, sin embargo, la capital cultural de Grecia es Ate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reo que hemos caído en una clase de discusión que no debió haberse dado jamás en el Congreso, particularmente en el Senado. Es incómodo y enojoso estar estableciendo comparaciones acerca de eventuales méritos de una u otra ciudad para obtener la consagración de capital de la cultura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apena profundamente que una proposición de este tipo -por cierto, sin apego alguno a la norma constitucional- se fundamente en el hecho de que habría existido una mayoría cuando se votó en la Comisión especializada. Pero que yo sepa, en ese órgano técnico no hay ningún constitucionalista, menos aún lo es el autor de la indicación. Y mucho menos tengo antecedentes de que sus miembros sean especialistas en el ámbito que nos ocup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ya que la Mesa se eximió de pronunciarse sobre esta materia, propongo entonces que la Sala asuma rigurosamente lo que compete, en una interpretación libre de prejuicios y de simpatías personales que no tienen que ver con un estricto apego a la Constitución que nos ri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Ominami.</w:t>
      </w:r>
    </w:p>
    <w:p>
      <w:pPr>
        <w:pStyle w:val="Extenso"/>
        <w:spacing w:lineRule="auto" w:line="480"/>
        <w:rPr/>
      </w:pPr>
      <w:r>
        <w:rPr>
          <w:rFonts w:cs="Times New Roman" w:ascii="Times New Roman" w:hAnsi="Times New Roman"/>
          <w:color w:val="000080"/>
          <w:sz w:val="26"/>
        </w:rPr>
        <w:t xml:space="preserve">El señor OMINAMI.- Señor Presidente, derechamente, habría preferido que la instalación de la nueva institucionalidad en Valparaíso se hubiese hecho de acuerdo a sus méritos, ya que éstos son muchos y totalmente indesmentibles, como centro universitario, como historia cultural, como infraestructura, como proyección internacional en el mundo. Esta ciudad posee una proyección internacional que ni siquiera Santiago tiene. Eso me parece </w:t>
      </w:r>
      <w:r>
        <w:rPr>
          <w:rFonts w:cs="Times New Roman" w:ascii="Times New Roman" w:hAnsi="Times New Roman"/>
          <w:color w:val="000080"/>
          <w:sz w:val="26"/>
          <w:lang w:val="es-CL"/>
        </w:rPr>
        <w:t>absolutamente inneg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 lo anterior, sin perjuicio del interés de Chillán, que considero muy importante valorar. Y debiéramos ver cómo en la configuración definitiva del proyecto se aprecia prácticamente el esfuerzo que dicha ciudad ha realizado para disputar también la condición de se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abría sido deseable que otras ciudades hubiesen manifestado interés en jugar un rol central en el desarrollo cultural de nuestro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Por qué no Valdiv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Como dice el Senador señor Valdés, por qué no Valdivia. Hay muchas otras ciudades que tienen bastantes méri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creo que el señalado es el aspecto fundamental. Pienso que no existe ninguna razón para cambiar algo que fue formalmente comprometido por el Presidente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Está presente el señor Ministro de Educación, por si a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Y, en esto, quiero corregir lo que señaló un Honorable Senador que me antecedió en el uso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e trata de que el proyecto haya partido con Santiago y terminado con Valparaíso. Eso no es así. Hubo una iniciativa del Presidente Frei, del año 1998, que planteó la creación de una Dirección de Cultura en Santiago. Posteriormente, el Presidente Lagos envió un proyecto distinto para crear una nueva institucionalidad cultural, con características y facultades diferentes; y desde el primer momento se planteó que su capital fuera Valparaíso. Digamos las cosas como son. Y no hay ninguna razón para agraviar a esta ciudad, que, por lo demás, en estos días postula a ser declarada Patrimonio de la Humanidad. Valparaíso va a enfrentar, entre finales de mayo y el mes de junio, una votación muy importante en el seno de la UNESCO para ser declarado Patrimonio de la Humanidad. Y me parecería francamente un agravio buscar una enmienda de esa situación a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mpero, lo que está planteado en nuestro debate es la admisibilidad de la disposición pertin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respecto, el último informe de la Dirección de Presupuestos no admite dos interpretaciones. Hay una cifra absolutamente verificable: 2 mil millones de pesos cuesta instalar en Valparaíso un conjunto de servicios y los respectivos funcionarios, todo perfectamente acotado. Hacerlo en Chillán vale 15 por ciento más, porque se debe pagar asignación de zona; eso significa 300 millones de pesos adi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uno podrá discutir cuáles debieran ser las atribuciones del Parlamento; pero no cabe la menor duda de que no tenemos facultades para modificar un proyecto que irroga mayor gasto. Y, al respecto, debemos ser rigurosos con los precedentes que se sient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Honorable señor Ruiz-Esqui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Señor Presidente, primero que todo, quiero agradecer a las personas venidas de Chillán, que han tenido y seguirán teniendo una actitud de mucho respeto con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creo que,  antes de entrar  al tema de  fondo -los méritos de una y otra Región para ser sede, que es materia de una discusión posterior-, los Senadores debemos referirnos a lo que estamos abocados ahora: la admisibilidad o inadmisibilidad de la norma plante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cero, con toda franqueza, lamento que las dos últimas intervenciones hayan sido tan peyorativas para con el resto de los Senadores que pertenecemos a la Comisión de Educación. No me parece que sea el lenguaje que debemos emplear entre nos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nadie ha manifestado que vamos a votar por Chillán porque allí nació Arrau o Bernardo O'Higgins. Ésa es una manera inadecuada de usar la ironía. Y para usar la ironía, como dijo Quevedo, hay que tener mucha c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hemos utilizado ese argumento. Es como si yo quisiera burlar la frivolidad, actuar de manera inadecuada y decir, por ejemplo, que si determinado Senador nació en San Felipe o en Putaendo -no lo sé exactamente; me lo están averiguando-, deberíamos nombrar a una de esas dos ciudades como centro de la religiosidad chil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tampoco es conveniente argumentar en términos de quién agravia o quién no agravia. Aquí nadie agravia a nadie. Lo que estamos haciendo es respaldar la posibilidad de hacer las cosas mej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n ese sentido, una sola co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firmé para que Valparaíso sea Patrimonio de la Humanidad. Ello demuestra que no estoy por agraviar. Pero también quiero dar algunos argumentos sobre l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guste o no guste, el primer proyecto del Ejecutivo, de la Concertación, consignaba a Santiago como sede del ente respectivo. Por lo tanto, si se cambia por Valparaíso en la Cámara de Diputados o en una instancia posterior, eso demuestra que nos es posible hacer las cosas de otra manera. Y nadie agravia por ello al Presidente Lagos o a Valparaíso. Pero deseo que tampoco se agravie al ex Presidente Frei. Así de cla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valoro el hecho de querer descentralizar; pero, con mucha seriedad, descentralizar realmente. Porque, ¿saben Sus Señorías cuál es el problema, por lo menos desde mi punto de vista? Con esto de traer todo a Valparaíso -me parece muy bien; y tienen que solicitarlo-, vamos a terminar en Chile, no con una descentralización, sino con una megalópolis, conformada por Santiago y Valparaíso. Y eso no es descentralizar verdader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cero, no voy a argumentar las razones tenidas en vista para optar por Chillán. Lo dijimos en esta Sala cuando se reunió la Comisión. No considero que sea ése el motivo de nuestra discusión a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se sostiene que la sede de determinado ente es de la esencia del respectivo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de la esencia del Congreso estar radicado en Valparaíso y no en Santiago u otra parte? ¿De dónde sacan que la sede es la esencia de una institución que tiene un valor muchísimo may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nto, considero que ése es un argumento fal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ayor abundamiento, traeré a colación tres cos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ciertamente, la Sala es soberana; pero también está el antecedente histórico de que, cuando las Comisiones han resuelto que una materia es admisible o inadmisible, aquélla ha respetado siempre sus recomend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en materia presupuestaria, el argumento prínceps de quienes participan en el debate en pro de Valparaíso es que la opción de Chillán irroga mucho gasto. Pero fíjense, Sus Señorías, lo que dice el Director de Presupuestos -y esto no ha sido leído- en respuesta a un oficio: “En todo caso, se puede señalar que estimaciones preliminares indican que, en la actualidad, los bienes raíces en la ciudad de Chillán tienen un precio promedio de mercado del orden de un 25% menor a los de Valparaí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i hacemos un cálculo aritmético, el argumento de que la instalación en Chillán implica un mayor gasto de 15 por ciento no funciona. A lo menos, dicha información invalida cualquier afirmación en est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con franqueza, llamo a los señores Senadores, cualquiera que sea su opción de voto, a tener cuidado con autocercenarnos y autoflagelarnos al incapacitarnos para por lo menos, sin que ello implique mayor gasto, fijar la sede de una institución que todavía no ha sido creada. Por esa vía podemos terminar en una capitidisminución de nuestro Parlamento que en algún momento rebotará en nosotros mism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creo que la norma es admis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deseo plantear una moción de ord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í,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olicito formalmente a Su Señoría la aplicación del artículo 142 del Reglamento, que lo faculta para clausurar el debate. Ya hemos discutido bastante, y creo que todos sabemos perfectamente cuáles son los argumentos en un sentido u o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Pero terminemos de discut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Le ruego, señor Presidente, que acceda a lo que estoy solicit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Me opon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Que se vaya fundamentando el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stán inscritos los Senadores señores Foxley, Fernández, Silva,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Por lo menos que intervengan quienes están inscri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Ruiz De Giorgio y Arancibia, y la Honorable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No vamos a alcanzar a votar, pues la sesión está citada hasta las 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Conforme al Reglamento, Su Señoría debe someter a votación mi solicit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formulada la petición de clausura del debate, debe votarse de inmediato.</w:t>
      </w:r>
    </w:p>
    <w:p>
      <w:pPr>
        <w:pStyle w:val="Extenso"/>
        <w:spacing w:lineRule="auto" w:line="480"/>
        <w:rPr/>
      </w:pPr>
      <w:r>
        <w:rPr>
          <w:rFonts w:cs="Times New Roman" w:ascii="Times New Roman" w:hAnsi="Times New Roman"/>
          <w:color w:val="000080"/>
          <w:sz w:val="26"/>
          <w:lang w:val="es-CL"/>
        </w:rPr>
        <w:t xml:space="preserve">El señor RÍOS.- ¿Puedo votar primero, señor Presidente? Porque aquí se </w:t>
      </w:r>
      <w:r>
        <w:rPr>
          <w:rFonts w:cs="Times New Roman" w:ascii="Times New Roman" w:hAnsi="Times New Roman"/>
          <w:color w:val="000080"/>
          <w:sz w:val="26"/>
        </w:rPr>
        <w:t>han formulado una serie de observaciones que no se ajustan a la re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Senadores señores Ruiz-Esquide y Muñoz Barra ya aclararon que el proyecto nace con la ciudad de Santiago como sede del ente que se crea. Por tal motivo, no corresponde sostener que se trata de una iniciativa del Presidente Ricardo Lagos, a quien tenemos mucho respeto. Estamos ante un proyecto del Presidente Eduardo Frei, presentado al término de su mandato; en enero de 1999 llegó a la Cámara Baja, donde comenzó su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nes formularon la indicación -y aquí están los documentos- para fijar dicha sede en Valparaíso y no en Santiago fueron los Diputados señora María Victoria Ovalle y señor Manuel Rojas. No se la consideró inadmisible y fue votada en la Cámara Baja, do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e ruego, señor Presidente, procurar que haya silencio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xcúseme, señor Senador, pero acabo de reasumir la Presi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Secretaría me advierte que corresponde votar la clausura del debate. De modo que no entraremos aún al tema de la inadmisibil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Así e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lo tanto, someto a votación económica la clausura d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favor, levanten la mano los señores Senadores que están de acuerdo en clausurar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nes rechacen la clausura del debate, levanten la mano, por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da clausurado el debate por may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la admisibilidad de la proposición de la Comisión contenida en el artículo 2º, inciso tercer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efecto, sugiero comenzar con los señores Senadores que no alcanzaron a intervenir, respetando el orden de inscri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Por intermedio de la Mesa, pido a la Sala mantener silencio, porque estamos tratando un tema muy relevante desde el punto de vista constitucional y que afecta claramente las disposiciones que nos rigen como Parlamento. Sin duda alguna, nuestra resolución tendrá incidencia en otras acciones propias de nuestras funciones legisl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aquí se ha señalado de manera reiterada que este proyecto nació con la ciudad de Valparaíso como sede del ente que se procura crear; que fue enviado por el Presidente Ricardo Lagos, y que así se aprobó en la Cámara de Diputados, para luego pasar a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la iniciativa vio la luz bajo la firma del Presidente Eduardo Frei, quien la envió al Congreso el último año de su mandato. Efectivamente, venía con la proposición de Santiago como sede. Y hay además un informe de la Dirección de Presupuestos del Ministerio de Hacienda, donde se expresa que la aprobación del proyecto no irrogará gastos especiales o extraordin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es conveniente aclarar la situación y no hacer tan decididamente una afirmación alejada de la re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la iniciativa que sugiere a Valparaíso como sede surge de una indicación de dos Diputados: la señora María Victoria Ovalle y el señor Manuel Rojas (aquí tengo el informe respectivo). Esa indicación fue votada en la Cámara Baja, que la rechazó, manteniendo por ende la ciudad de Santiago. Posteriormente, en el segundo informe se volvió a votar, aprobándose en definitiva la propuesta de fijar la sede en Valparaí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eñalar que se trata de una indicación del Ejecutivo no es efectivo, pues ella -según expresé- tuvo origen parlamen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ITAR (Ministro de Educa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Además, en el mensaje, donde se fijan las áreas en que deberá desarrollarse la acción legislativa mediante las indicaciones, no figura como elemento fundamental la sede del ente que se crea. Sí aparecen otros aspectos trascendentales para el estudi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o lado -y esto es quizá lo más importante-, lo que hizo la Comisión de Educación fue actuar conforme al Reglamento, tal como ha ocurrido con el resto de las Comisiones del Senado. Y así ha sido siempre: lo que determinada Comisión establece respecto de una materia, la Sala lo respeta. En este caso debemos respetar aquí, no sólo lo dispuesto por la Comisión, sino también los argumentos que dieron origen a la proposición de Valparaíso como sede, que emanó de una indicación de Diputados y no d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Comisión de Hacienda, a propósito de una intervención del Senador señor Foxley, quien hizo presente una petición del Honorable señor Ominami -Su Señoría no pudo asistir a la sesión pertinente- en cuanto a solicitar a la Dirección de Presupuestos del Ministerio de Hacienda un informe técnico sobre la materia, dijo lo siguiente: “la Comisión rechazó la solicitud del Honorable Senador señor Ominami, por considerar que dilataría el despacho del proyecto por la Comisión, lo que no se justificaba atendido el tenor del referido Informe Técnico actualizado, emanado de la Dirección de Presupuestos, de fecha 2 de abril del presente año, que es posterior al informe de la Comisión de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á claro, entonces, que el informe técnico de la Dirección de Presupuestos es posterior al informe de la Comisión y que no existen argumentos en contra de lo resuelto por é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 tremendamente delicado sostener que la instalación de un servicio en Chillán o hacia el sur implica un gasto superior de 15 por ciento, teóricamente, por concepto de mayor ingreso para los funcionarios públicos que trabajen en las áreas respectivas. Aducir ésa como una de las razones para no instalar allí el ente en cuestión implica, en el fondo, rechazar el establecimiento de cualquier organismo futuro en Regiones donde existen porcentajes superiores de remuneraciones -en este caso, de 15 por ciento- por concepto de asignación de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 argumento que hiere al desarrollo armónico de nuestro país y quiebra absolutamente el crecimiento descentralizado que todos -supongo- queremos impuls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ñor Presidente -con esto termino; más adelante entregaré los fundamentos por los cuales creo que Chillán es importante como sede-, desde los puntos de vista técnico, reglamentario y legal, el trabajo de las Comisiones de Hacienda y de Educación y la disposición en comento, surgida de un planteamiento parlamentario en la Cámara de Diputados, son elementos que permiten concluir en la plena admisibilidad. Y todo ello se suma al hecho, como se ha señalado -y quiero reiterarlo-, de que estamos creando un servicio inexistente y promoviendo el debate de normas emanadas, no sólo del Ejecutivo, sino también de la acción legisl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considero admisible la proposición de la Comisión, basado en que, según lo dispuesto en el artículo 62 de la Carta Fundamental, las facultades del Presidente de la República son una excepción dentro del ordenamiento constitucional. Porque la regla general es que los proyectos sean presentados por Parlamentarios; la excepción son las materias respecto de las cuales el Primer Mandatario tiene iniciativa exclusiva, que están consignadas en el artículo 62. Y toda norma de excepción debe interpretarse restrictivamente, de acuerdo con los preceptos jurídicos más ele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é establece el Nº 2º del inciso cuarto del artículo 62 de la Constitución? Que es facultad privativa del Presidente de la República “Crear nuevos servicios o empleos rentados,”…“suprimirlos y determinar sus funciones o atribuciones.”. Obviamente, dadas esas atribuciones, el Congreso no puede entrar a modificar las iniciativas que sobre la materia proponga el Primer Mandatario, sino que las debe aceptar o rechaz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no cabe extender esa facultad a otros elementos del proyecto, como el nombre -cosa que ha ocurrido, incluso, en esta misma sesión-, que es un atributo tanto de las personas jurídicas como naturales; un atributo de la personalidad de esos entes morales. También lo es, a nuestro juicio, el domicilio, elemento fundamentalmente variable que no es de la esencia de la normativa y que, por lo demás, no está señalado taxativamente en el Nº 2.º del artículo 62 de la Carta, que habla de “determinar sus funciones o atrib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s son las limitaciones que tiene el Congreso Nacional. No las extendamos más allá de lo que la Constitución establece. Porque, repito, éstas son normas excepcionales y, por lo tanto, deben entenderse restrictivamente. Lo que no podemos hacer es modificar las funciones o atribuciones del servicio; pero sí, intervenir en otro tipo de facult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hora, se podría llegar al absurdo de plantear, por ejemplo, que al Parlamento no le cabría sino aceptar el domicilio que proponga el Ejecutivo. Porque si no tiene facultad para sustituirlo, solamente podría aceptarlo o rechazarlo. Y si lo rechazara, estaríamos en presencia de un proyecto que crearía un servicio sin domicilio, lo cual carecería de sentido. Naturalmente, ninguna interpretación puede llegar al absurdo de sostener que en este caso existiría un servicio sin domicil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me parece perfectamente lícito determinar el lugar donde funcionará un servicio público, por cuanto esto no se encuentra contemplado dentro de las estrictas normas establecidas en el artículo 62 de la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vota por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en la Comisión de Hacienda examinamos el proyecto y concluimos que no nos correspondía pronunciarnos respecto del artículo que establecía la sede, aunque sí acerca de una serie de preceptos que dicen relación a tareas propias de ese órgano técnico, entre ellas, la de si acaso la iniciativa implicaba o no un gasto adicional, para lo cual debíamos contar con un informe financiero del Ministeri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a Secretaría de Estado envió ese documento al comienzo del proceso de estudio de la normativa, en el supuesto de que el Consejo se instalaría -según la propuesta del Gobierno- en Valparaíso. En él se consigna que el proyecto será financiado con los fondos habituales de la Ley de Presupuestos y que no implicará costos adicionales, excepto los que requiere la creación de 20 cargos directivos, que son precisamente aquellos que se cargan a la Dirección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steriormente, por decisión de una Comisión, se cambió la sede desde una ciudad a otra. En la Comisión de Hacienda algunos Senadores argumentamos que era necesario modificar el informe financiero, porque no podíamos aprobar o rechazar una propuesta del Ejecutivo si no iba acompañada de las cifras relativas a su costo. Planteamos la idea de esperar hasta que el Ministerio de Hacienda nos hiciera llegar otro informe. Sin embargo, hubo mayoría en la Comisión, por razones puramente pragmáticas tendientes a no demorar el despacho de la iniciativa, en el sentido de pedir que aquél se hiciera llegar a la Sala del Senado y no, como establece el Reglamento, a la Comisión respectiva, que es la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cién hoy, hace diez minutos, me enteré de que en ese informe se señala que los costos de una sede u otra son difíciles de determinar; que si se fijara en Chillán habría un recargo de 15 por ciento, pero que el valor de la instalación podría ser menor. O sea, el punto no se halla definido, pero está claro que un cambio de sede determinado por el Parlamento varía los cos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jemplo, cuando se discutió el eventual traslado de sede del Congreso, se estimó inadmisible que fuera propuesto por el propio Poder Legislativo porque implicaba gasto. Alternativamente, en el caso en debate podría aducirse que la Comisión que aprobó el cambio de sede a Chillán podría haberse inclinado por instalarla en Punta Arenas, en Arica, en Isla de Pascua, etcétera. En cualquiera de esos casos -que seguramente habrían tenido una justificación en sí mismos, desde el punto de vista de los méritos de tales lugares para constituirse en un centro cultural del país- habría existido un costo significativamente diferente y, por tratarse de puntos extremos del país, o Isla de Pascua, bastante más alto que el que impulsó al Gobierno a declarar que el único mayor costo que representaba el proyecto era el de 20 cargos más en la pla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ienso que desde el comienzo el Ejecutivo debería haber establecido clara y taxativamente en el informe financiero que la modificación de la sede implicaba costos adicionales y que el Congreso, sobre la base de ese informe real, tendría que aprobar o rechazar la ubicación de el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de otra manera, no me parece aceptable que los Parlamentarios fijemos otra sede, ya sea en una región extrema o en Isla de Pascua, que signifique un costo adicional, sin el respectivo informe financiero y, por consiguiente, sin saber a cuánto ascenderá ese mayor desembolso. De lo contrario, estaríamos vulnerando las atribuciones del Presidente de la República, que tiene la iniciativa exclusiva de los proyectos que involucran ga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o la confusión que se ha generado, producto de que el Ejecutivo no determinó oportunamente los costos del cambio de sede, ya que el Parlamento carece de atribuciones para aprobar un aumento o variación de ellos si el Gobierno no los ha asumido como tales previamente a la aprobación que a nosotros nos compe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onsidero que la norma, tal como está planteada, es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vierto a los señores Senadores que la presente sesión fue convocada hasta las 2 de la tarde; pero como estamos en votación deberé prolongarla hasta el término de é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ILVA.- Señor Presidente, quiero manifestar, con todo respeto, que si desde el inicio nos hubiésemos limitado a votar por la admisibilidad o inadmisibilidad de la enmienda, habríamos debido argumentar como lo hizo el Senador señor Larraín primigeniamente: desde el punto de vista de la interpretación de la norma constitucional. Y nada má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ermito recordar al Honorable Senado que la norma del Nº 2.º del artículo 62 de la Constitución, mencionada tantas veces, tuvo origen en la ley Nº 7.727, de noviembre de 1943, que reformó el Texto Fundamen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e cuerpo legal, que nació de la iniciativa patriótica del Senado de la época -el cual, consciente de que el conjunto de leyes iniciadas en mociones implicaban un enorme gasto público no financiado, resolvió desprenderse de esa atribución que a la sazón tenía el Congreso-, se denominó “Ley de Restricción de la Iniciativa Parlamentaria en Materia de Gastos Públicos”. Desde entonces esa normativa, que fue incorporada en la Constitución Política en 1943, ha restringido la facultad de ambas Cámaras en ese ámbito. </w:t>
      </w:r>
    </w:p>
    <w:p>
      <w:pPr>
        <w:pStyle w:val="Extenso"/>
        <w:spacing w:lineRule="auto" w:line="480"/>
        <w:rPr/>
      </w:pPr>
      <w:r>
        <w:rPr>
          <w:rFonts w:cs="Times New Roman" w:ascii="Times New Roman" w:hAnsi="Times New Roman"/>
          <w:color w:val="000080"/>
          <w:sz w:val="26"/>
        </w:rPr>
        <w:tab/>
        <w:tab/>
        <w:t xml:space="preserve">Más de algún señor Senador ha dicho que al interpretarla así corríamos el peligro de autocercenarnos atribuciones. ¡Fue el propio Congreso el que se restringió esa potestad en 1943! Por consiguiente, desde esa fecha hasta ahora cualquier tipo de iniciativa legal que comprenda gasto, mayor o menor -sin entrar a analizar si en este caso la sede en Chillán representaría un gasto menor que en Valparaíso-, en la especie es absolutamente indubitable que, desde el punto de vista constitucional, sólo puede ser </w:t>
      </w:r>
      <w:r>
        <w:rPr>
          <w:rFonts w:cs="Times New Roman" w:ascii="Times New Roman" w:hAnsi="Times New Roman"/>
          <w:color w:val="000080"/>
          <w:sz w:val="26"/>
          <w:lang w:val="es-CL"/>
        </w:rPr>
        <w:t>declarada inadmis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voto por la in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ayor abundamiento, me permito decir muy brevemente que el señor Ministro me ha informado que, en verdad, este proyecto fue de iniciativa del Gobierno del Presidente Lagos y que desde el comienzo se señaló específicamente que la sede debía ser Valparaíso y no Chillá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Señor Presidente, este debate ha sido esencialmente jurídico; pero, después de escuchar en esta Sala a distinguidos abogados, no hay definitivamente una postura que demuestre en forma certera la fórmula que en esta oportunidad debe aplica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hacer notar que, cuando una Comisión declara admisible una norma, la Sala, desde el punto de vista estrictamente reglamentario -así se ha procedido en muchas ocasiones-, puede enmendarle la plana. Pero la declaración de inadmisibilidad no da lugar 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e tema se ha debatido latamente múltiples veces en el Senado y en más de una de ellas se planteó la necesidad de modificar el Reglamento para que la Sala tuviera la posibilidad de rediscutir lo ya resuelto por una Comisión. Eso es lo lógico. La Sala debería ejercer una potestad superior a la de las Comis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mentablemente, el Reglamento vigente dispone otra cosa. Esta norma del proyecto, despachado por la Comisión de Educación -también lo vio la Hacienda-, fue declarada admisible. Y la Sala tiene todo el derecho de revisar el p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allá de las interpretaciones jurídicas afinadas que puedan plantearse, hay un tema que me preocupa y que es clave. El Senador señor Fernández manifestaba, por ejemplo, que el artículo 62 de la Constitución dispone una especie de excepción a la regla general, en el sentido de que al Congreso le correspondería la iniciativa, lo que es cierto desde el punto de vista del principio jurídico. Pero la práctica demuestra que el Parlamento cuenta con muy pocas facultades, porque ese precepto abarca un conjunto enorme de atribuciones presidenciales e impone al Congreso limitaciones importantes, incluso por la vía de calificar las urgencias. Así, en definitiva, el que dirige en gran medida el proceso legislativo es el Poder Ejecutivo, que es tremendamente fuerte hoy día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ante las dudas, prefiero adoptar una postura de mayor amplitud; prefiero entender que no corresponde a los Parlamentarios, particularmente al Senado, autolimitarse en sus atribuciones; y prefiero mil veces que la Corporación ejerza facultades para decidir sobre materias que la Constitución no establece con claridad suficiente como para que todo el mundo las interprete de una man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independientemente del debate posterior sobre donde debe quedar instalada la sede del Consejo, creo que la modificación es admisib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Señor Presidente, a estas alturas del debate y habiendo escuchado tan doctos argumentos acerca de los apoyos jurídicos, legales, constitucionales y de otra índole, deseo hacer un par de planteamientos más bien orientados a una suerte de análisis lógico, pero que sea entendible, en castellano simple, por el común de los mort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e sentido, aquí hay dos temas en discusión. Uno, el central, se refiere a la inadmisibilidad de la norma. Me refiero a la inadmisibilidad abordada conforme a dos grandes temas: primero, si el establecimiento del domicilio es iniciativa del Presidente de la República, y segundo, si el problema de costos implica la inadmisibilidad por el hecho de que el control del gasto corresponde a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emos escuchado opiniones desde esos dos puntos de vista, proporcionándose muy buenos argumentos acerca de que podemos cambiar el domicilio. Y quiero poner un ejemplo simple. Estoy convencido de que la creación de un servicio conlleva indefectiblemente la fijación de su sede. Porque si el Presidente de la República -hagamos una ficción- crea el Servicio de Impuestos Internos y el Senado resuelve instalar su domicilio central en Putre, será necesario contar con sistemas computacionales muy desarrollados para cumplir su cometido con efectiv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y aludiendo a la esencia y no discutiendo si se trata de Chillán, Valparaíso, Punta Arenas o Arica. El punto es que quien va a crear el organismo debe indicar donde lo hará, porque eso es consustancial a lo que se esp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deseo recordar al Senado que en su oportunidad la señora Ministra de Educación, después de participar en una sesión en esta Sala, al enfrentar a los medios de comunicación señaló enfáticamente que el Ejecutivo, independientemente del debate parlamentario, deseaba mantener en Valparaíso la sede del Consejo. Ésa es la expresión de la voluntad del Gobierno, y hasta el momento no he escuchado que haya cambi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o aspecto importante es el mayor costo. Sea como sea -y hay un informe tal vez no taxativo en la materia-, establecer ese organismo en un área extrema, lejana o distante, se traduce en gastos más elevados. En cambio, traer de Santiago a Valparaíso la capital cultural o la sede del instrumento cultural no tiene diferencias de costos, sin perjuicio de los que irroguen la instalación. Sin embargo, llevarla a Chillán, Punta Arenas o Isla de Pascua sí representa gasto permanente. Y, probablemente, eso lo tuvo en consideración el Ejecutivo al formular el plante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e mencionado dos elementos, a los cuales no daré un respaldo jurídico, sino que más bien pretendo que tengan una expresión lógi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efinitiva, me parece que el asiento de algo que se desea crear y que el Ejecutivo ha pensado para un fin específico es consustancial a lo que se persigue. Y en este caso particular representa un mayor co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voto por la in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Señor Presidente, me pronunciare también de esa forma; pero quiero precisar el alcance de mi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do a compartir lo argumentado por el Honorable señor Fernández en cuanto a que deberían interpretarse con carácter restrictivo las materias de iniciativa exclusiva del Ejecutivo, ya que la norma general es que los proyectos de ley o las indicaciones tengan origen en moción parlamentaria o en mensaje presiden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creo que no son pertinentes las restricciones -o por lo menos hay muchas dudas en cuanto a su aplicación- relacionadas con las atribuciones o funciones de los servicios públicos. Coincido en que el domicilio no es una atribución o función. Tampoco podría señalarse que se altera la administración financiera del Estado por el hecho de que se cambie o fije un domicilio distinto.</w:t>
      </w:r>
    </w:p>
    <w:p>
      <w:pPr>
        <w:pStyle w:val="Extenso"/>
        <w:spacing w:lineRule="auto" w:line="480"/>
        <w:ind w:left="709" w:hanging="709"/>
        <w:rPr/>
      </w:pPr>
      <w:r>
        <w:rPr>
          <w:rFonts w:cs="Times New Roman" w:ascii="Times New Roman" w:hAnsi="Times New Roman"/>
          <w:color w:val="000080"/>
          <w:sz w:val="26"/>
          <w:lang w:val="es-CL"/>
        </w:rPr>
        <w:tab/>
        <w:tab/>
        <w:t xml:space="preserve">Finalmente, debemos ser extremadamente prudentes en la interpretación de la norma que señala que el Congreso no puede aumentar los gastos. Es evidente que si el Ejecutivo propone un nivel de gasto determinado, el Parlamento no podría aumentarlo. Pero no cabe llegar al extremo de hacer una especie de análisis financiero de todas las </w:t>
      </w:r>
      <w:r>
        <w:rPr>
          <w:rFonts w:cs="Times New Roman" w:ascii="Times New Roman" w:hAnsi="Times New Roman"/>
          <w:color w:val="000080"/>
          <w:sz w:val="26"/>
        </w:rPr>
        <w:t>disposiciones que nosotros votamos, para ver si ellas inciden o no inciden en un mayor gasto. Por ejemplo, este Congreso ha aprobado muchas veces, a iniciativa de Parlamentarios, normas que establecen medidas de publicidad de los actos públicos, medidas de fiscalización, formas en que una autoridad debe ejercer sus funciones. Y es evidente que todas esas materias, en mayor o menor medida, implican gasto. Pero sería absurdo que porque le exigimos a una autoridad determinada que informe a la ciudadanía o que fiscalice de manera especial a otras entidades, lo cual podría conllevar mayor gasto, nos limitáramos en nuestras atrib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n este proyecto específico hay una norma, el artículo tercero transitorio, inciso segundo, que dice especialmente que la Planta que se fije no podrá significar un mayor gasto ni una alteración del que se está haciendo actualmente a través del Ministerio de Educación o de la Secretaría General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mos frente a una norma muy específica, que limita el gasto en comparación al actual, y hay un informe de la Dirección de Presupuestos que señala que el trasladar la sede significará un costo mayor. Entonces, ahí estaríamos alterando o aumentando un gasto en forma expresa, no en forma indirecta, no en la forma que quizás uno pudiera interpretar como admisi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onsiderando que en términos generales la facultad exclusiva del Presidente de la República debiera interpretarse de manera restrictiva, porque no es lógico y no me parece conveniente para el país que nos autolimitemos de manera excesiva en cuanto a las iniciativas, en este caso particular, en virtud de lo señalado expresamente en el artículo tercero transitorio, inciso segundo, estimo que la disposición es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por la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la Comisión de Educación, que es el órgano técnico, analizó este tema y declaró admisibles las indicaciones. Ya ése es un hecho importante que debe pesar en la Sala, sin perjuicio de que tenemos la facultad de analizar tal resolución, como lo estamos haciendo en esta oport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diversos argumentos aquí vertidos, recojo el del Senador señor Viera-Gallo, quien ha señalado que el Consejo es un servicio que se está instalando por primera vez. Por lo tanto, el costo que significaría ubicar la sede en Valparaíso puede ser exactamente el mismo que el situarla en Chillán, con el mérito, incluso, de que allá las propiedades tienen menor valor, razón por la cual los gastos de instalación pueden ser inf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argumentación de fondo en la parte jurídica la dio el Senador señor Fernández. Claramente me quedo con ella. Es perfectamente admisible que el Senado y la Comisión nos pronunciemos con respecto a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eo, también, rebatir en parte la argumentación del Senador señor Novoa: aquí no se trata del traslado de un servicio -eso sí que significaría gasto, como vimos cuando se planteó el traslado del Congreso en su oportunidad-, sino de la instalación de un servicio nuevo. Por lo tanto, el gasto es el mismo, ya se trate de Valparaíso o de Chillá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por la admisibilidad de la n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ALDÉS.- Señor Presidente, acepto todas las razones que dio el Senador señor Novoa -lamentablemente no está en la Sala-, pero no la conclusión. Yo voto por la admisibilidad, porque, de otra manera, la limitación que el Senado y el Congreso de la República estarían adquiriendo nos dejaría en condiciones muy lamentab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a en el primer año de Leyes aprendí que el Parlamento es colegislador con el Ejecutivo. Nunca he sabido que en Chile ni en ninguna democracia el Congreso sea un empleado del Gobierno, que deba hacer aquello que a éste se le ocurra. En este caso reclamo, porque la iniciativa en debate lleva dos años; se le han hecho indicaciones sustantivas; se ha hablado con el Presidente de la República, con los Ministros; se  les han dicho las razones por las cuales puede modificarse, pero finalmente se invoca la facultad del Presidente para imponer un valor: el costo. ¡Yo quisiera saber si en Chile nos vamos a seguir dirigiendo por el costo de las cosas; si lo que nos preocupa en la cultura es su costo, el costo de los servicios; si en la guerra del Pacífico nos preocupamos del costo para ganarla! Cómo es posible que tengamos este concepto tan reducido en virtud del cual si en la ley tal dice que no se puede alterar ningún costo, tenemos que votar el que supone 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reo que haya otro Congreso que se autolimite en la forma en que nosotros nos estamos autolimitando para crear, como dice el Senador señor Sabag, con razón, un servicio nuevo, cuyo costo no sabemos. Se da una norma, pero no sabemos. El Presidente se va a ver obligado seguramente a pedir un suplemento para el servicio. No se puede decir cuánto cuesta la cultura. Me irrita pensar el argumento de que la cultura tiene que someterse a cierta partida de cierto Presupuesto de ciertas normas que cierto funcionario dijo en cierta Comisión. Eso quiere decir que no estamos tratando un Consejo de Cultura. Aquí estamos tratando una parte del Pre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o es muy serio. Por eso, sin hablar de una ciudad u otra; démonos cierta elasticidad, cierta capacidad de pensar. Si aquí hay Ministros, que han sido Parlamentarios -y los supongo cultos, porque los conozco hace muchos años-: que sepan que están colegislando con nosotros, que la opinión nuestra sobre cuánto cuestan las cosas vale tanto como la del Ejecutivo. Yo tengo mucho respeto por el Presidente Lagos, porque lo elegí y creo que es un gran Presidente, pero no me parece que él tenga, como tampoco el señor Bush, la vara del bien y el mal para determinar cuánto cuestan las cosas. Comprendo que debe existir un concepto del gasto, pero cuando estamos hablando de un concepto exterior, o de la cultura o de valores que son muy difíciles de imaginar, ¡por amor de Dios, no invoquemos facultades limitadas que, en definitiva, corresponden al Director de Presupuestos! Yo, como Senador, no fui elegido para hacer la voluntad del señor Director de Presupuestos, por quien tengo mucho respeto, pero él tiene otras funciones. Si creamos un Consejo de Cultura, hagámoslo bien, como corresponde, no un servicio pequeño, en Valparaíso, en Chillán o donde sea, que cuesta tanto. Si cuesta más, ¿no se hace? Eso querría decir que el país se ha empequeñecido demasi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dadas, voto por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ya expresé mi opinión con respecto a la admisibilidad de la norma, pero quisiera agregar que no es un servicio el que estamos creando. Va mucho más allá de eso: éste es el aspecto preliminar de un modelo de desarrollo del espíritu de Chile, que no lo tie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hicimos uso de la palabra al debatir la idea de legislar, dijimos que estábamos en deuda con nuestros artistas, con nuestros intelect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Así es.</w:t>
      </w:r>
    </w:p>
    <w:p>
      <w:pPr>
        <w:pStyle w:val="Extenso"/>
        <w:spacing w:lineRule="auto" w:line="480"/>
        <w:ind w:left="709" w:hanging="709"/>
        <w:rPr/>
      </w:pPr>
      <w:r>
        <w:rPr>
          <w:rFonts w:cs="Times New Roman" w:ascii="Times New Roman" w:hAnsi="Times New Roman"/>
          <w:color w:val="000080"/>
          <w:sz w:val="26"/>
        </w:rPr>
        <w:t xml:space="preserve">El señor VEGA.-  Ahora veamos si vamos a crear un servicio menor, con un presupuesto pequeño, o si realmente vamos a crear el modelo que sea la legítima contraparte del modelo económico. Éste se encuentra en gloria y majestad, conectándose con el </w:t>
      </w:r>
      <w:r>
        <w:rPr>
          <w:rFonts w:cs="Times New Roman" w:ascii="Times New Roman" w:hAnsi="Times New Roman"/>
          <w:color w:val="000080"/>
          <w:sz w:val="26"/>
          <w:lang w:val="es-CL"/>
        </w:rPr>
        <w:t>mundo, con Europa, con Estados Unidos, con grandes proyecciones, pero le falta el reverso de la medalla, que es el desarrollo interior del ser humano, sin el cual se han provocado innumerables conflic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yer analizábamos, en relación con la reforma constitucional, la cuestión de los mapuches: si eran pueblo o etnia, y la verdad de las cosas es que hemos desatendido aspectos esenciales de nuestra nacionalidad y nuestra sociedad por la falta de ese mode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cuando se hace referencia al presupuesto, a si es legítimo o no lo es, a si podemos cambiarlo o no, estimo que el Senado tiene el legítimo derecho de expresar su opinión madura, reflexiva, y su conocimiento profesional, con mucho respeto, en la creación de un modelo imprescindible para el presente y el futuro de Chile. Por tal razón, concuerdo plenamente con el señor Senador que me antecedió en el uso de la palabra en que no se trata de un presupuesto. Este último será más, será menos, según el lugar de la instalación, pero el desarrollo de nuestra cultura es determinante de lo que debemos hac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irtud de lo anterior, me pronuncio por la 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Señor Presidente, sólo precisaré un aspecto que me parece relevante: una instalación importa un costo. En el caso que nos ocupa se establecerá algo por primera vez. Mayor costo irroga la reinstalación. Conforme a esa lógica, entonces, se realiza una instalación y sólo existe un costo. P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bre esa base, el Parlamento no se halla inhabilitado. Por el contrario, se encuentra habilitado perfectamente para determinar un criterio u o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 razón, voto a favor de la 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seré muy conciso. Pienso que el criterio correcto es la inadmisibilidad. Pero quiero hacerme brevemente cargo de los planteamientos del Senador señor Valdés, a quien mucho respeto, ya que la argumentación expuesta merece una reflexión may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que concluimos la inadmisibilidad jamás apuntamos a autocercenarnos facultades. Lo que intentamos es cumplir con la ley. Ello lo expuso claramente el Honorable señor Novoa. No es que uno se autolimite para la cultura, para la educación o en cualquier concepto. Lo que pasa es que, si éste es un país que cumple con las leyes, debe hacerlo en las buenas y en las malas. Ésa ha sido la clave de la estabilidad económica y financi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no es cuestión de la voluntad de decir: “No quiero gastar más en esto”, o bien, “El Parlamento fijará autónomamente el costo en esto otro”. Se trata de algo que es parte de la institucionalidad exitosa en aspectos relevantes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podemos expresar, en consecuencia, a pesar de la pasión, de las ganas, del entusiasmo: “Mire, no importa cuáles sean las normas en esta materia, porque igual la cultura no tiene precio.”. La educación tampoco lo tiene. Ni el deporte, ni la salud. Con esa lógica, si no nos sujetáramos a determinados criterios legales previos, si entendiéramos que hay cierto espacio adicional, evidentemente afectaríamos la estabilidad económica y financiera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al virtud, no deseo que quede la sensación de que existe una especie de opción de los Senadores en cuanto a si somos más o menos autónomos, más o menos sensibles, o tenemos más o menos ganas de actuar con pasión. Lo importante –y ello es lo que nos pide esta Corporación- es tratar de entender qué nos exigen la Constitución y las ley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muchas veces cuesta respetar el ordenamiento jurídico. Ello a menudo es complejo, porque a uno le gustaría que fuera distinto. Y, evidentemente, respecto del presidencialismo, que es un mérito importante, hay cosas que pueden molestar, como Parlamentario, en relación con las cuales nos gustaría una evolución, pero el costo que ello supondría implica precisamente sepultar algunas de las bases que nos han hecho un país estable, sobre todo en lo financi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eñor Presidente, compartiendo plenamente lo planteado por el Senador señor Novoa respecto del tema de fondo, no quería dejar pasar la argumentación a que he hecho referencia. Entiendo que fue hecha con la mejor buena fe, mas su extensión a cualquier proyecto evidentemente no sería adecuada para la estabilidad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por la in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en mi opinión, lo acertado es la inadmisibilidad. Porque, tal como lo explicó el Honorable señor Silva, el origen de que el Congreso se autolimite en la proposición de proyectos que signifiquen mayor gasto público dice relación, precisamente, a la finalidad de evitar que el Presupuesto de la Nación resulte desfinanciado producto de una larga lista de iniciativas que en último término no cuenten con los recursos necesarios para materializa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el domicilio es consustancial a la creación de un servicio público. Llevadas las cosas a un extremo, pudiera ocurrir que cada uno de nosotros quisiese que ese elemento correspondiera al lugar que representamos y que nunca hubiera acuerdo entre los Parlamentarios, por lo tanto, para establecerlo. Y pienso que ese aparente absurdo podría darse, pero no creo que el ordenamiento constitucional dé siquiera la posibilidad de que una barbaridad semejante pudiera ocurr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por la in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me pronuncio por la admisibilidad. Y quiero decir que ello no guarda relación directa con el punto que después se deberá votar, que es la sede del Consejo Nacional de la Cultura, sino con una actitud permanente en el sentido de que la interpretación de la Carta –y es la labor que hacemos respecto de un punto completamente interpretable- a mi juicio no puede efectuarse siempre de manera que restrinja al extremo las facultades del Congreso Nacional. Porque, tratándose de una Constitución que ya es sumamente presidencialista, si a ello se agrega el hecho de que la interpretación del propio Congreso es autorrestrictiva, realmente considero que se desbalancea en exceso el sistema i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imo que concurre una completa admisibilidad por las razones que han dado quienes han defendido en derecho esa tesis, lo que me ahorra una mayor argumen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ya fundamenté mi posición respecto de la inadmisibilidad. Deseo formular breves preci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imera de ellas dice relación a un comentario del señor Presidente de la Comisión acerca de la votación en ese órgano técnico. Según consta en el segundo informe de la Comisión de Educación, no hubo, a diferencia de lo dicho por Su Señoría, tres votos a favor, uno en contra y una abstención. El texto señala que, “Terminado el debate y sometida a votación la admisibilidad de las indicaciones, fue aprobada su admisibilidad” por tres votos a favor y dos en contra. De manera que quisiera, simplemente para los efectos del registro, que de ello quedase constancia en la Versión Ofi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ida, deseo puntualizar que no se halla en discusión ni la conveniencia o inconveniencia de desarrollar la cultura, ni tampoco, en este minuto, la de que la sede se instale en Valparaíso o en Chillán. Aquí analizamos una cuestión de carácter jurídico, como lo hemos reiterado -y, en ese sentido, me parecen completamente fuera de lugar las expresiones de algunos señores Senadores-, y que, además, dice directa relación a la discusión de fondo, desde el punto de vista constitucional.</w:t>
      </w:r>
    </w:p>
    <w:p>
      <w:pPr>
        <w:pStyle w:val="Extenso"/>
        <w:spacing w:lineRule="auto" w:line="480"/>
        <w:rPr/>
      </w:pPr>
      <w:r>
        <w:rPr>
          <w:rFonts w:cs="Times New Roman" w:ascii="Times New Roman" w:hAnsi="Times New Roman"/>
          <w:color w:val="000080"/>
          <w:sz w:val="26"/>
          <w:lang w:val="es-CL"/>
        </w:rPr>
        <w:tab/>
        <w:tab/>
        <w:t xml:space="preserve">El Senador señor Silva recordaba el origen de la norma atinente a la restricción del Congreso en el ámbito de las decisiones financieras y la reforma constitucional materializada en la ley Nº 7.721, de </w:t>
      </w:r>
      <w:r>
        <w:rPr>
          <w:rFonts w:cs="Times New Roman" w:ascii="Times New Roman" w:hAnsi="Times New Roman"/>
          <w:color w:val="000080"/>
          <w:sz w:val="26"/>
        </w:rPr>
        <w:t>1943; y al respecto quiero recordar un párrafo relativo al por qué de esa reform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e textualmente: “La Constitución del 25 trató de establecer un Ejecutivo fuerte, pero un sistema financiero débil, en que interfiere cada diputado y cada senador, por lo cual su propósito resulta estéril por la libre e ilimitada iniciativa parlamentaria en materia de gast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e modo, el Ejecutivo se veía obligado a compartir la facultad administrativa con el Congreso. Tal problema fue el que se quiso resolver mediante la reforma constitucional con una disposición que se consigna en la actual Carta Política, para evitar la irresponsabilidad financiera de la cual, desgraciadamente, hicieron gala en su momento los Parlamentarios. Y si aquélla se mantuviera, creo que podría repetirse el cuadro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todo lo relacionado con materias de impacto financiero está radicado en una sola mano en la Ley Suprema desde 1943. El fundamento me parece razonable. Alguien tiene que llevar la administración de las finanzas del Est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razón el Senador señor Valdés argumentaba en favor de la cultura. Si de mí dependiera, yo también daría presupuesto ilimitado a todo lo cultural, y también a la educación. Estoy seguro de que, si entráramos en ese debate, algunos preguntarían por qué en Salud no se puede gastar más. Pero el problema no termina ahí. Por tal razón, hay un ordenamiento. Eso es, señor Presidente, lo que está en jueg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videntemente, el proyecto en debate tiene impacto financiero. Ya lo señalaba el Senador señor Novoa al recordar el problema de los gastos. Yo también lo hice presente en mi primera interv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hay un gasto financiero adicional, el cual se va a irrogar por el traslado de personal, situación distinta a si se cambia la sede de Valparaíso a Santiago, porque, a pesar de que el servicio es nuevo, se van a incorporar a él los Departamentos de Educación y el de Cultura desde el Ministerio de Educación y desde la Secretaría General de Gobierno, lo que supone cambio de personal. Esa es una manera gráfica de comprobar que efectivamente se produce un mayor ga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o en lo relativo al gasto financie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además, señor Presidente, estimo que aquí, erróneamente, se ha dicho que, para el servicio público que se crea, lo relativo a su domicilio no sería de su esencia. Sobre tal materia, podría abrirse discusión. Eso es efectivo desde el punto de vista de que funcionalmente el organismo podría estar en uno u otro lugar; pero no es correcto en cuanto a la argumentación jurídica, porque lo que aquí se discute es la creación de un servicio público cuyo domicilio es inherente a la facultad de quien está creando el servicio. Forma parte de la competencia de la iniciativa exclusiva; y en ese sentido, aunque no sea de la esencia el lugar de su establecimiento, sí lo es en el atributo de su creación, que radica en el Presidente de la República. En ese sentido, es errónea la argumentación expu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terminado su tiemp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ero fui interrumpido, señor Presidente. Sólo me resta una breve argumen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amos en votación, y el tiempo de Su Señoría es lim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ero he sido distraído de mi planteamien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nuncie su vot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Lo lamento. Quería agregar otro fundamento, pero el señor Presidente me distr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uando se vote el fondo del asunto, podrá agregarlo 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i es que hay pronunciamiento, señor Presidente, porque espero que la proposición sea declarada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por la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Señor Presidente, después de haber escuchado tantos buenos argumentos desde todos los sectores, uno queda convencido de que más vale defenderse solo y no a través de brillantes abogados, porque ello podría ir hacia cualquier l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manifestar lo siguiente: como me acostumbraron a tratar de ser lógico en mis actos, quiero informar sobre la comunicación que el Presidente del Senado recibió del Director de Presupuestos, fechada el 29 de abril. Ella es muy simple: “Mediante el oficio de la Comisión de Hacienda, le contesto respecto de si el proyecto significa un costo fiscal adicional.”. En eso consistía la pregunta, que fue muy concr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qué dice el oficio? Que no hay costo adicional, porque –según se manifiesta- las propiedades en Chillán valen menos del 25 por ciento que en Valparaíso, y que para un grupo de funcionarios pudiera haber un 15 por ciento de asignación adicional. Por lo tanto, si sumo  y resto dentro de lo que implica calcular entre un costo y otro, llego a la conclusión objetiva de que el Director del Presupuestos manifestó “No hay implicancias de costo en lo que se resuelve.”. Si eso es así, en mi calidad de Senador de la República tengo constitucionalmente el derecho a pronunciarme, a elegir entre una sede u otra, pues no hay diferencia de costo. No infrinjo la Constitución ni me atribuyo responsabilidades aje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en virtud de lo dicho en el oficio citado, voto por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después de la discusión habida en la Sala, como Presidente de la Comisión de Educación, tengo la tranquilidad absoluta de que operamos con una intención seria y responsable, y que no hubo liviandad por parte de ninguno de los integrantes de ella con respecto a la resolución que se tom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qué preciso lo anterior. Porque si un señor Senador, ex Ministro de Hacienda y actual miembro de la Comisión de Hacienda, ha reconocido que en el proyecto no viene acotado el presupuesto, significa que la norma que según se dice estaríamos infringiendo no exis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página 53 del informe se dice: “Artículo 4º. El Presidente de la República, por decreto expedido por intermedio del Ministerio de Hacienda, conformará el primer presupuesto del Consejo Nacional de la Cultura y las Artes y traspasará a éste, desde el Presupuesto de las unidades señaladas en el artículo 2º transitorio, los recursos para que cumpla su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ónde está la cantidad que se aumentaría? Yo, realmente, me quedo con la inquietud después de haber escuchado a connotados juristas, porque, en realidad, a pesar del brillo que ellos muestran, siendo –como se ha señalado, los únicos que pueden determinar una materia de esta índole en el Parlamento, voy a exigir una segunda oportunidad de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oy constitucionalista, sino profesor; y la democracia me ha permitido el derecho de estar en el Congreso como maestro. Y señalo con énfasis, señor Presidente, que la norma la entiendo claramente. No la estamos infringiendo. Y, por  razones de capacidad y de habilidad, su interpretación –lo digo en el silencio de las paredes del Hemiciclo- obedece más bien a la posición de una mayoría, o de una minoría, y no a la realidad transparente que nosotros deberíamos determinar con nuestr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eo señalar que me afirmo en la posición de la Comisión de Educación, porque también un señor constitucionalista ha dicho que la sede no es de la esencia de la le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y excusas al Senador señor Larraín, porque efectivamente la votación de la admisibilidad fue tres por dos; pero respecto de la sede el resultado fue tres votos a favor, uno en contra y una abstención, la del propi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con la tranquilidad de presidir una Comisión integrada por prestigiosos Senadores que actúan con seriedad y con responsabilidad, quiero decir que podremos estar equivocados en algunos aspectos de la interpretación, pero voto por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ÚÑEZ.- Señor Presidente, se han dado ya muchos argumentos respecto a una u otra posi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l leer y releer el artículo 62 de la Constitución y luego de enterarme del tenor del oficio que debiéramos haber conocido al principio de esta sesión, ahora con mayor razón no tengo dudas de que es perfectamente posible que en esta materia la iniciativa la pueden tener también los Senadores, como algunos lo han plante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 admisible la propu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Por las razones que expuse en mi anterior intervención, e  independientemente del juicio que uno pueda tener sobre la Constitución, creo que se trata de una moción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PARRA.- Presidente, no voy sino a reiterar la posición que la Sala ya me ha escuchado con motivo de declaración de inadmisibilidad sobre proyectos de mi aut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s argumentos entregados hoy por el Senador señor Fernández  son los que hice presente para dejar constancia en su minuto de mi desacuerdo con dichas inadmisibilidad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s normas constitucionales que establecen la iniciativa exclusiva del Presidente de la República son excepcionales y deben ser interpretadas restrictivam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stoy convencido de la admisibilidad de la indicación de los señores Senadores que plantearon el cambio de domicilio del servicio público que ahora se c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l asunto reviste, además, enorme importancia. Esta tarde vamos a votar la reforma constitucional que sustituye el texto del artículo 3º de la Carta Fundamental. Y en estos días vamos a dar pasos para concretar el proceso de modernización del Estado. Si por asumir una actitud de interpretación extensiva de la facultad presidencial renunciamos anteladamente a la posibilidad de dar una mirada de conjunto a las exigencias del desarrollo armónico del país al momento de adoptar nuestras diversas decisiones, evidentemente estamos cometiendo un error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 de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PIZARRO.- Señor Presidente, después de escuchar el largo debate sobre la admisibilidad o inadmisibilidad de la norma propuesta, debo confesar que estoy bastante preocupado por el criterio empleado permanentemente en el Congreso al definir diversos proyectos de ley -que son  sumamente importantes para el desarrollo de nuestra sociedad- sólo sobre la base del costo o impacto financiero que ellos involucra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ituación se torna más grave o peligrosa al constatar, a raíz de la discusión del proyecto en análisis, que el informe financiero no aclara absolutamente nada. Es vago, impreciso y deja abierta la alternativa de que la institucionalidad de la cultura pueda ser instalada en Valparaíso o en Chill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de acuerdo con el criterio seguido aquí, perfectamente podríamos abrir una propuesta pública en cada una de las ciudades del país para ver en cuál de ellas es menos oneroso para el Gobierno instalar tal institucionalidad. Y de ese modo aquéllas podrían competir. Entonces, a lo mejor, la decisión no estará basada en el fondo del asunto que es cómo desarrollamos y llevamos a cabo la cultura, sino en donde se gasta menos o en qué lugar el Ministerio de Hacienda va a emplear menor cantidad de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nadie en el Senado puede entender tal criterio, y, menos aún la opinión pública y la gente que ha venido en apoyo de una ciudad u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o que corresponde es hacer uso de las atribuciones del Congreso, las cuales, no obstante ser limitadas, nos permiten tomar decisiones en materias que no irroguen gasto, o que no lo aumenten. Podríamos reducirlo –para tal efecto habría que preguntar en qué ciudad sale más barato instalar la sede y resolver sobre ello-, pero no podemos incrementarlo. Y como el informe financiero entregado indica que no hay mayor gasto –según se leyó-, creo que lo lógico es pronunciarse por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deseo manifestar que lo más probable es que las personas que se hallan en las tribunas -algunas apoyan determinada postura; otras, una diferente- no logren entender que la verdadera votación que en la práctica se está haciendo ahora es respecto de la sede de la institucionalidad de la cultura y no sobre la admisibilidad o inadmisibilidad de la n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ar a conocer con mucha franqueza que voto por la admisibilidad, no porque desee que sea Chillán la sede o porque esté en contra o en favor de Valparaíso, sino por creer que, sobre la base del informe financiero entregado y de las pocas facultades del Parlamento, corresponde pronunciarnos  acerca de la proposición, independientemente de la ciudad de que se tr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deseo dejar constancia de que con el criterio empleado aquí, en el sentido de que hay que tratar de instalar la sede en aquellas zonas donde realmente no implique un mayor gasto para el Estado, lo que se hace es fomentar el centralismo, porque en definitiva vamos a instalar todas las instituciones o servicios públicos en Santiago, dado que ahí resulta más bar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ello constituye un criterio sumamente peligroso, según se ha expresado reiteradamente en est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 de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IERA-GALLO.- Señor Presidente, creo que ha sido lamentable el hecho de que alguien haya planteado el tema de la inadmisibilidad, porque se confunde el deba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s personas que están en las tribunas difícilmente podrán sacar una conclusión de la votación. Porque lo que estamos decidiendo no es si la sede se instala en Valparaíso o en Chillán, sino si se puede discutir el tema en la Sala. El pronunciamiento, a diferencia de lo señalado por el Senador señor Pizarro, no prejuzga sobre la próxim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 la admisibilidad, habría preferido entrar de inmediato a argumentar respecto del fondo del asunto  y de por qué unos creen una cosa y otros, una distin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n fin, ya que estamos en esto, es evidente que el Congreso Nacional, como lo señala el inciso final del artículo 62 de la Constitución, sólo puede aceptar, disminuir o rechazar los servicios, empleos, emolumentos, préstamos, beneficios, gastos, etcétera. ¿Qué dice el informe del Director de Presupuestos?: “..que es imposible tener en este momento claridad respecto de si el costo de instalación” –en Chillán- “sería menor, igual o mayor en una ciudad u otra”. Ante esa circunstancia, a mi juicio, no cabe la menor duda de que el Parlamento puede discutir la materia. Porque si se sostiene que es de la esencia de una institución el lugar donde ella se ubica, ello implicaría  no entender lo elemental de la filosofía, que distingue entre aspectos esenciales y accidentales. El nombre, ubicación o tamaño de algo  constituye un accidente. Otra cosa es la esencia de un ente, que, en este caso, es la naturaleza específica del servicio que se c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voto por la 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s que se dé a conocer el resultado de la votación quiero consultar si hay algún par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pareos formalizados por los Comités, según me informa Secretarí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 la admisibilidad del inciso tercero del artículo 2º propuesto por la Comisión (23 votos contra 22).</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Canessa, Cantero, Fernández, Flores, Frei (doña Carmen), Gazmuri, Lavandero, Moreno, Muñoz Barra, Núñez, Páez, Parra, Pizarro, Ríos, Ruiz (don José), Ruiz-Esquide, Sabag, Stange, Valdés, Vega, Viera-Gallo, Zaldívar (don Adolfo) y Zaldívar (don Andrés).</w:t>
      </w:r>
    </w:p>
    <w:p>
      <w:pPr>
        <w:pStyle w:val="Extenso"/>
        <w:spacing w:lineRule="auto" w:line="480"/>
        <w:rPr/>
      </w:pPr>
      <w:r>
        <w:rPr>
          <w:rFonts w:cs="Times New Roman" w:ascii="Times New Roman" w:hAnsi="Times New Roman"/>
          <w:b/>
          <w:color w:val="000080"/>
          <w:sz w:val="26"/>
        </w:rPr>
        <w:tab/>
        <w:tab/>
        <w:t xml:space="preserve">Votaron por la negativa </w:t>
      </w:r>
      <w:r>
        <w:rPr>
          <w:rFonts w:cs="Times New Roman" w:ascii="Times New Roman" w:hAnsi="Times New Roman"/>
          <w:color w:val="000080"/>
          <w:sz w:val="26"/>
        </w:rPr>
        <w:t>los señores Arancibia, Ávila, Boeninger, Bombal, Cariola, Coloma, Cordero, Chadwick, Espina, Foxley, García, Larraín, Martínez, Matthei, Naranjo, Novoa, Ominami, Orpis, Prokurica, Romero, Silva y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haber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4:49.</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b/>
      <w:i w:val="false"/>
      <w:caps/>
      <w:strike w:val="false"/>
      <w:dstrike w:val="false"/>
      <w:shadow w:val="false"/>
      <w:color w:val="auto"/>
      <w:position w:val="0"/>
      <w:sz w:val="24"/>
      <w:sz w:val="24"/>
      <w:vertAlign w:val="baseli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Verdana" w:hAnsi="Verdana" w:eastAsia="Times"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i w:val="false"/>
    </w:rPr>
  </w:style>
  <w:style w:type="character" w:styleId="WW8Num62z1">
    <w:name w:val="WW8Num62z1"/>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2z0">
    <w:name w:val="WW8Num72z0"/>
    <w:qFormat/>
    <w:rPr/>
  </w:style>
  <w:style w:type="character" w:styleId="WW8Num73z0">
    <w:name w:val="WW8Num73z0"/>
    <w:qFormat/>
    <w:rPr>
      <w:b w:val="false"/>
    </w:rPr>
  </w:style>
  <w:style w:type="character" w:styleId="WW8Num75z0">
    <w:name w:val="WW8Num75z0"/>
    <w:qFormat/>
    <w:rPr>
      <w:rFonts w:ascii="Century Gothic" w:hAnsi="Century Gothic" w:cs="Century Gothic"/>
      <w:b w:val="false"/>
      <w:i w:val="false"/>
      <w:sz w:val="24"/>
    </w:rPr>
  </w:style>
  <w:style w:type="character" w:styleId="WW8Num76z0">
    <w:name w:val="WW8Num76z0"/>
    <w:qFormat/>
    <w:rPr/>
  </w:style>
  <w:style w:type="character" w:styleId="WW8Num77z0">
    <w:name w:val="WW8Num77z0"/>
    <w:qFormat/>
    <w:rPr>
      <w:b/>
    </w:rPr>
  </w:style>
  <w:style w:type="character" w:styleId="WW8Num78z0">
    <w:name w:val="WW8Num78z0"/>
    <w:qFormat/>
    <w:rPr>
      <w:b w:val="false"/>
      <w:i w:val="false"/>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rFonts w:ascii="Arial" w:hAnsi="Arial" w:cs="Arial"/>
      <w:b w:val="false"/>
      <w:i w:val="false"/>
      <w:sz w:val="24"/>
      <w:u w:val="single"/>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z w:val="24"/>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41z0">
    <w:name w:val="WW8Num141z0"/>
    <w:qFormat/>
    <w:rPr>
      <w:rFonts w:ascii="Wingdings" w:hAnsi="Wingdings" w:cs="Wingdings"/>
    </w:rPr>
  </w:style>
  <w:style w:type="character" w:styleId="WW8Num144z0">
    <w:name w:val="WW8Num144z0"/>
    <w:qFormat/>
    <w:rPr>
      <w:b/>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z w:val="24"/>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sz w:val="24"/>
    </w:rPr>
  </w:style>
  <w:style w:type="character" w:styleId="WW8Num210z0">
    <w:name w:val="WW8Num210z0"/>
    <w:qFormat/>
    <w:rPr/>
  </w:style>
  <w:style w:type="character" w:styleId="WW8Num213z0">
    <w:name w:val="WW8Num213z0"/>
    <w:qFormat/>
    <w:rPr>
      <w:rFonts w:ascii="Times New Roman" w:hAnsi="Times New Roman" w:cs="Times New Roman"/>
    </w:rPr>
  </w:style>
  <w:style w:type="character" w:styleId="WW8Num215z0">
    <w:name w:val="WW8Num215z0"/>
    <w:qFormat/>
    <w:rPr>
      <w:b/>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Arial" w:hAnsi="Arial" w:cs="Arial"/>
      <w:b w:val="false"/>
      <w:i w:val="false"/>
      <w:sz w:val="24"/>
      <w:u w:val="none"/>
    </w:rPr>
  </w:style>
  <w:style w:type="character" w:styleId="WW8Num254z0">
    <w:name w:val="WW8Num254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eastAsia="Times"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i w:val="false"/>
    </w:rPr>
  </w:style>
  <w:style w:type="character" w:styleId="WW8Num288z0">
    <w:name w:val="WW8Num288z0"/>
    <w:qFormat/>
    <w:rPr>
      <w:rFonts w:ascii="Courier New" w:hAnsi="Courier New" w:cs="Courier New"/>
      <w:b/>
      <w:i w:val="false"/>
      <w:sz w:val="24"/>
      <w:u w:val="none"/>
    </w:rPr>
  </w:style>
  <w:style w:type="character" w:styleId="WW8Num289z0">
    <w:name w:val="WW8Num289z0"/>
    <w:qFormat/>
    <w:rPr/>
  </w:style>
  <w:style w:type="character" w:styleId="WW8Num291z0">
    <w:name w:val="WW8Num291z0"/>
    <w:qFormat/>
    <w:rPr>
      <w:b/>
      <w:i w:val="false"/>
      <w:sz w:val="26"/>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character" w:styleId="Emphasis">
    <w:name w:val="Emphasis"/>
    <w:basedOn w:val="Fuentedeprrafopredeter"/>
    <w:qFormat/>
    <w:rPr>
      <w:i/>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Documento">
    <w:name w:val="Documento"/>
    <w:basedOn w:val="Normal"/>
    <w:qFormat/>
    <w:pPr>
      <w:jc w:val="center"/>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24:00Z</dcterms:created>
  <dc:creator>Redacción de Sesiones del Senado</dc:creator>
  <dc:description/>
  <dc:language>en-US</dc:language>
  <cp:lastModifiedBy>MTAPIACH</cp:lastModifiedBy>
  <cp:lastPrinted>2003-05-02T17:47:00Z</cp:lastPrinted>
  <dcterms:modified xsi:type="dcterms:W3CDTF">2003-05-20T00:42:00Z</dcterms:modified>
  <cp:revision>3</cp:revision>
  <dc:subject/>
  <dc:title>REPÚBLICA DE CHILE</dc:title>
</cp:coreProperties>
</file>