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COMPLEMENTARIO DE LA COMISIÓN DE RELACIONES EXTERIORES, </w:t>
      </w:r>
      <w:r>
        <w:rPr>
          <w:rFonts w:eastAsia="Arial" w:cs="Arial" w:ascii="Arial" w:hAnsi="Arial"/>
        </w:rPr>
        <w:t>recaído en el proyecto de acuerdo, en segundo trámite constitucional, que aprueba el Tratado de Libre Comercio entre Chile y Centroamérica, adoptado entre los Gobiernos de la República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pPr>
      <w:r>
        <w:rPr>
          <w:rFonts w:eastAsia="Arial" w:cs="Arial" w:ascii="Arial" w:hAnsi="Arial"/>
          <w:b/>
          <w:bCs/>
        </w:rPr>
        <w:t>BOLETÍN Nº 2.467-10</w:t>
      </w:r>
      <w:r>
        <w:rPr>
          <w:rFonts w:eastAsia="Arial" w:cs="Arial" w:ascii="Arial" w:hAnsi="Arial"/>
        </w:rPr>
        <w:t>.</w:t>
      </w:r>
    </w:p>
    <w:p>
      <w:pPr>
        <w:pStyle w:val="Normal"/>
        <w:ind w:left="3402" w:hanging="0"/>
        <w:jc w:val="both"/>
        <w:rPr>
          <w:rFonts w:ascii="Arial" w:hAnsi="Arial" w:eastAsia="Arial" w:cs="Arial"/>
        </w:rPr>
      </w:pPr>
      <w:r>
        <w:rPr>
          <w:rFonts w:eastAsia="Arial" w:cs="Arial" w:ascii="Arial" w:hAnsi="Arial"/>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a 12 de octubre de 2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Sala del H. Senado en sesión del 18 de julio de 2001, dispuso que fuera enviado a la Comisión de Relaciones Exteriores, a fin de que ésta complementara la información acerca del Protocolo Bilateral al Tratado de Libre Comercio entre Chile y Centroamérica, adoptado entre los Gobiernos de las Repúblicas de Chile y Costa Rica.</w:t>
      </w:r>
    </w:p>
    <w:p>
      <w:pPr>
        <w:pStyle w:val="Footer"/>
        <w:widowControl/>
        <w:tabs>
          <w:tab w:val="clear" w:pos="4252"/>
          <w:tab w:val="clear" w:pos="8504"/>
        </w:tabs>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Asistieron a la sesión en que se analizó el proyecto de acuerdo en informe, especialmente invitados, la Ministra de Relaciones Exteriores, doña María Soledad Alvear; el Director General de la Dirección de Relaciones Económicas, don Osvaldo Rosales; el Embajador de Chile en Costa Rica, don Guillermo Yunge, el Director de Asuntos Jurídicos, señor Claudio Troncoso; el Jefe del Departamento ALADI, don Oscar Quina; el Asesor del Departamento Acceso de Mercados, don Patricio Barrueto, y el Coordinador de la Oficina de Enlace del Congreso Nacional, señor Mariano Fontecil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currieron, además, los HH. Senadores señores Sergio Bitar, Hernán Larraín y Hosain Sabag.</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be señalar que, por tratarse de un proyecto de artículo único, en conformidad con lo prescrito en el artículo 127 del Reglamento de la Corporación, vuestra Comisión os propone discutirlo en general y particular a la vez.</w:t>
      </w:r>
    </w:p>
    <w:p>
      <w:pPr>
        <w:pStyle w:val="Normal"/>
        <w:jc w:val="center"/>
        <w:rPr>
          <w:rFonts w:ascii="Arial" w:hAnsi="Arial" w:eastAsia="Arial" w:cs="Arial"/>
          <w:b/>
          <w:b/>
          <w:bCs/>
        </w:rPr>
      </w:pP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cus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La señora Ministra de Relaciones Exteriores, doña María Soledad Alvear, el Director General de la Dirección de Relaciones Económicas, don Osvaldo Rosales, y el Embajador de Chile en Costa Rica, don Guillermo Yunge, informaron a la Comisión sobre diversos antecedentes complementarios del Tratado de Libre Comercio </w:t>
      </w:r>
      <w:r>
        <w:rPr>
          <w:rFonts w:eastAsia="Arial" w:cs="Arial" w:ascii="Arial" w:hAnsi="Arial"/>
          <w:lang w:val="es-ES_tradnl"/>
        </w:rPr>
        <w:t>entre Chile y Costa Rica. Al respecto, la señora Ministra entregó un documento que reseña las principales ventajas del mencionado Protocolo. Dicho informe consigna lo siguiente:</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t>I Marco general y principales objetiv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rPr>
      </w:pPr>
      <w:r>
        <w:rPr>
          <w:rFonts w:eastAsia="Arial" w:cs="Arial" w:ascii="Arial" w:hAnsi="Arial"/>
        </w:rPr>
        <w:tab/>
        <w:tab/>
        <w:tab/>
        <w:tab/>
        <w:t>Las relaciones diplomáticas entre Chile y Costa Rica han sido tradicionalmente cordiales y de amplia coincidencia en los principales temas de la agenda internacional. El rol tradicional de Costa Rica en la promoción de la paz y de los derechos humanos hace que nuestras relaciones estrictamente económicas y comerciales estén enmarcadas en un contexto más amplio y sustantiv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Es conocido que Chile y Costa Rica disputan los primeros lugares regionales en todos los indicadores internacionales de desarrollo humano, de avance social en educación y salud y de transparencia en su funcionamiento institucional.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n el ámbito comercial, Costa Rica es un socio bastante activo en los foros y en las negociaciones internacionales. Costa Rica cuenta con un acuerdo de libre comercio con México, acaba de negociar otro con Canadá y en días recientes su Presidente ha expresado al Presidente Bush su disposición a negociar un Tratado de Libre Comercio con Estados Unidos, aunque el Ejecutivo norteamericano no cuente con la Trade Promotion Authority. Durante el mes de julio, Costa Rica ha iniciado negociaciones para un Acuerdo de Libre Comercio con Trinidad y Tobago, mostrando su vocación aperturista y ahora su disposición a reforzar sus vínculos de comercio e inversión con el Caribe de habla ingles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Costa Rica ha seguido muy de cerca el  liderazgo comercial de Chile y México en la región, buscando negociar acuerdos actualizados, de amplia cobertura temática, incorporando los nuevos temas, tales como los de inversión, servicios, competencia y mostrando también pragmatismo para abordar los aspectos laborales y ambientales en las negociaciones comerciales, oponiéndose, al igual que Chile, a las sanciones comerciales en estos tema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u w:val="single"/>
          <w:lang w:val="es-ES_tradnl"/>
        </w:rPr>
      </w:pPr>
      <w:r>
        <w:rPr>
          <w:rFonts w:eastAsia="Arial" w:cs="Arial" w:ascii="Arial" w:hAnsi="Arial"/>
          <w:lang w:val="es-ES_tradnl"/>
        </w:rPr>
        <w:tab/>
        <w:tab/>
        <w:tab/>
        <w:tab/>
        <w:t>Ello ha permitido que nuestras coincidencias en estos temas se hayan manifestado en coincidencias sustantivas en las negociaciones del ALCA. Costa Rica fue uno de los primeros países que se unió a la postura chilena de asegurar que el ALCA pudiese operar efectivamente en el año 2005. Con estos antecedentes, es claro que el paso natural de dos socios latinoamericanos comprometidos con la democracia, la solidez institucional y la apertura económica fuese concretar un acuerdo de libre comercio que robustezca los flujos de comercio e inversión entre sus economías y con ello las oportunidades de crecimiento y bienestar para sus respectivos ciudadanos.</w:t>
      </w:r>
    </w:p>
    <w:p>
      <w:pPr>
        <w:pStyle w:val="Normal"/>
        <w:jc w:val="both"/>
        <w:rPr>
          <w:rFonts w:ascii="Arial" w:hAnsi="Arial" w:eastAsia="Arial" w:cs="Arial"/>
          <w:u w:val="single"/>
          <w:lang w:val="es-ES_tradnl"/>
        </w:rPr>
      </w:pPr>
      <w:r>
        <w:rPr>
          <w:rFonts w:eastAsia="Arial" w:cs="Arial" w:ascii="Arial" w:hAnsi="Arial"/>
          <w:u w:val="single"/>
          <w:lang w:val="es-ES_tradnl"/>
        </w:rPr>
      </w:r>
    </w:p>
    <w:p>
      <w:pPr>
        <w:pStyle w:val="BodyText3"/>
        <w:rPr>
          <w:u w:val="single"/>
        </w:rPr>
      </w:pPr>
      <w:r>
        <w:rPr/>
        <w:t>II Justificación Económica del Tratado de Libre Comercio entre Chile y                Costa Rica.</w:t>
      </w:r>
    </w:p>
    <w:p>
      <w:pPr>
        <w:pStyle w:val="Normal"/>
        <w:jc w:val="both"/>
        <w:rPr>
          <w:rFonts w:ascii="Arial" w:hAnsi="Arial" w:eastAsia="Arial" w:cs="Arial"/>
          <w:u w:val="single"/>
          <w:lang w:val="es-ES_tradnl"/>
        </w:rPr>
      </w:pPr>
      <w:r>
        <w:rPr>
          <w:rFonts w:eastAsia="Arial" w:cs="Arial" w:ascii="Arial" w:hAnsi="Arial"/>
          <w:u w:val="single"/>
          <w:lang w:val="es-ES_tradnl"/>
        </w:rPr>
      </w:r>
    </w:p>
    <w:p>
      <w:pPr>
        <w:pStyle w:val="Normal"/>
        <w:jc w:val="both"/>
        <w:rPr/>
      </w:pPr>
      <w:r>
        <w:rPr>
          <w:rFonts w:eastAsia="Arial" w:cs="Arial" w:ascii="Arial" w:hAnsi="Arial"/>
          <w:lang w:val="es-ES_tradnl"/>
        </w:rPr>
        <w:tab/>
        <w:tab/>
        <w:tab/>
        <w:tab/>
      </w:r>
      <w:r>
        <w:rPr>
          <w:rFonts w:eastAsia="Arial" w:cs="Arial" w:ascii="Arial" w:hAnsi="Arial"/>
        </w:rPr>
        <w:t xml:space="preserve">1. Costa Rica, junto con formar parte del Mercado Común Centroamericano (MCCA), es beneficiaria de la Iniciativa para la Cuenca del Caribe y, por ende, cuenta con importantes preferencias arancelarias para el ingreso de sus productos al mercado de Estados Unidos. Vale decir, las posibilidades de acceso al mercado norteamericano, al de México y al de Canadá, además del mercado centroamericano, abren un interesante espacio para que nuestros inversionistas chilenos puedan instalarse en Costa Rica o realizar alianzas empresariales con sus contrapartes costarricenses, aprovechando las oportunidades que dejan sus acuerdos comerc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n los años recientes, Costa Rica ha conseguido desplegar una interesante actividad en los diversos ámbitos de la nueva economía, luego de la Instalación en su país de la empresa Intel, evento que ha generado importantes externalidades sobre las universidades, centros tecnológicos, empresas proveedoras y sobre el sistema educacional. Surge aquí otro interesante espacio de complementariedad para explotar las ventajas competitivas desarrolladas por Costa Rica en estos ámbitos y las ventajas de Chile en telecomun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Costa Rica, por su nivel de producto por habitante (US$ 2.400) y sus reconocidos logros en el plano educacional e infraestructura es el más avanzado de Centroamérica. Centroamérica importa del mundo US$ 21.959 millones (1999). El 30% de esas importaciones corresponden a Costa Rica,  siguiéndole en importancia Guatemala con un 25%. De las importaciones que Centroamérica realiza desde Chile ($US 90 millones), Costa Rica responde por más de la mitad de ellas (54%).  Todos estos antecedentes ponen de relieve tanto la importancia relativa que tiene la economía costarricense en Centroamérica como la solidez de su intercambio comercial con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Uno de los atractivos del MCCA, y de Costa Rica en particular es que constituyen plataformas para los inversionistas extranjeros, y eventualmente para los chilenos, por cuanto, como ya se ha señalado, Centroamérica y Costa Rica son beneficiarios de la iniciativa de Estados Unidos para la Cuenca del Caribe y de su Sistema Generalizado de Preferencias, abierto a los países de menor desarrollo relativo. Dichos programas garantizan el acceso al mercado norteamericano, libre de arancel para un número importante de productos y ha jugado un papel fundamental para impulsar en Centroamérica un proceso de diversificación de sus exportaciones y de expansión del comercio en ambos sent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5. La diferencia en los niveles de desarrollo entre Chile y Costa Rica, facilita la diversificación de nuestras exportaciones, estimulando a aquellas con mayores grados de elaboración. Una importante proporción de nuestras exportaciones a Costa Rica (65%) corresponde a productos agroindustriales y manufactureros; sólo un 29% corresponde a productos agropecuarios. Por tanto, un Tratado con Costa Rica estimulará nuestras exportaciones de productos primarios procesados (básicamente de la agricultura y la pesca) y de manufacturas propiamente tales. (Cuadr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Con todo, este Tratado apunta a abrir oportunidades ya que la magnitud de nuestro comercio con Costa Rica es muy reducida. Nuestras exportaciones a dicho país son el 0.2% del total, y las importaciones que realizamos desde esa economía representan un 0.1% de nuestras importaciones, es decir, un milésim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uadro 1</w:t>
      </w:r>
    </w:p>
    <w:p>
      <w:pPr>
        <w:pStyle w:val="Normal"/>
        <w:jc w:val="center"/>
        <w:rPr>
          <w:rFonts w:ascii="Arial" w:hAnsi="Arial" w:eastAsia="Arial" w:cs="Arial"/>
        </w:rPr>
      </w:pPr>
      <w:r>
        <w:rPr>
          <w:rFonts w:eastAsia="Arial" w:cs="Arial" w:ascii="Arial" w:hAnsi="Arial"/>
        </w:rPr>
        <w:t>Principales productos exportados por Chile a Costa Rica</w:t>
      </w:r>
    </w:p>
    <w:tbl>
      <w:tblPr>
        <w:tblW w:w="6561" w:type="dxa"/>
        <w:jc w:val="left"/>
        <w:tblInd w:w="-85" w:type="dxa"/>
        <w:tblLayout w:type="fixed"/>
        <w:tblCellMar>
          <w:top w:w="0" w:type="dxa"/>
          <w:left w:w="70" w:type="dxa"/>
          <w:bottom w:w="0" w:type="dxa"/>
          <w:right w:w="70" w:type="dxa"/>
        </w:tblCellMar>
      </w:tblPr>
      <w:tblGrid>
        <w:gridCol w:w="2991"/>
        <w:gridCol w:w="1771"/>
        <w:gridCol w:w="179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iles de US$</w:t>
            </w:r>
          </w:p>
        </w:tc>
        <w:tc>
          <w:tcPr>
            <w:tcW w:w="1799"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Exp. totales</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lambre de cobre refinad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654</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5.6</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más maderas aserradas o devastad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4.852</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9.8</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urés y jugos de tomat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037</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4.1</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Vinos con denominación de orige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487</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0</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nzanas fresc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85</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8</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más ácidos policarbixílico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215</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4</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vas fresc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185</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4</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ableros de fibr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951</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9</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más vehículos para transp. Person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74</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ugos en polv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41</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trato de potasi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24</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5</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Lenguas de bovinos congeladas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06</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4</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Demás preparaciones alimenticias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639</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Demás vinos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625</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más moned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606</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2</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UBTOTAL</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5.781</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2.1</w:t>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Total exportaciones a Costa Rica </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49.633</w:t>
            </w:r>
          </w:p>
        </w:tc>
        <w:tc>
          <w:tcPr>
            <w:tcW w:w="179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100.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Cuadro 1 nos muestra que las exportaciones chilenas a Costa Rica están altamente concentradas en 15 productos que representan el 72% del valor total y un 9% del total de productos. Dentro de estos principales productos exportados, el alambre de cobre refinado representa un 35.6% y las demás maderas aserradas un 9.8%. Sólo estos dos productos suman el 45% de las exportaciones a Costa 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7. Actualmente nuestras manufacturas ingresan a Costa Rica en condiciones competitivas con productos similares de Estados Unidos y México, que son los grandes proveedores de dicho mercado. En los años recientes, empezarán a operar las desgravaciones arancelarias acordadas con México, con lo cual nuestros productos agrícolas e industriales experimentarían un retroceso competitivo, de no acometer un similar proceso de desgravación de nuestras exportaciones. De ese modo, la  desgravación arancelaria para nuestras exportaciones actuales y potenciales de manufacturas mejorará sus condiciones competitivas en el mercado costarricense, lo que favorecerá nítidamente a las medianas y pequeñas empresas chilenas, las que mayoritariamente proveen tales productos a ese mer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8. La agricultura costarricense es, en lo fundamental, complementaria de la agricultura chilena. La estructura básica de las exportaciones agrícolas costarricense corresponde a productos tropicales: algodón, café, piñas, bananos, palmitos y otros, los que obviamente, por razones climáticas,  no son producidos en nuestro país y no generan amenaza competitiva alguna. Al contrario, abren posibilidades para que nuestros consumidores puedan acceder a dichos productos a menores precios, lo que repercutirá básicamente en un incremento del ingreso real para los sectores de menores ingresos que los puedan consumir. Si consideramos las importaciones agropecuarias chilenas desde Costa Rica el año 2000, un 61%  corresponden a este tipo de productos, que son evidentemente complementarios pues no desplazan producción nacional.</w:t>
      </w:r>
    </w:p>
    <w:p>
      <w:pPr>
        <w:pStyle w:val="Normal"/>
        <w:jc w:val="both"/>
        <w:rPr>
          <w:rFonts w:ascii="Arial" w:hAnsi="Arial" w:eastAsia="Arial" w:cs="Arial"/>
        </w:rPr>
      </w:pPr>
      <w:r>
        <w:rPr>
          <w:rFonts w:eastAsia="Arial" w:cs="Arial" w:ascii="Arial" w:hAnsi="Arial"/>
        </w:rPr>
        <w:t>(Véase Cuadro 2).</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uadro 2</w:t>
      </w:r>
    </w:p>
    <w:p>
      <w:pPr>
        <w:pStyle w:val="Normal"/>
        <w:jc w:val="center"/>
        <w:rPr>
          <w:rFonts w:ascii="Arial" w:hAnsi="Arial" w:eastAsia="Arial" w:cs="Arial"/>
        </w:rPr>
      </w:pPr>
      <w:r>
        <w:rPr>
          <w:rFonts w:eastAsia="Arial" w:cs="Arial" w:ascii="Arial" w:hAnsi="Arial"/>
        </w:rPr>
        <w:t>Principales importaciones desde Costa Rica</w:t>
      </w:r>
    </w:p>
    <w:p>
      <w:pPr>
        <w:pStyle w:val="Normal"/>
        <w:jc w:val="center"/>
        <w:rPr>
          <w:rFonts w:ascii="Arial" w:hAnsi="Arial" w:eastAsia="Arial" w:cs="Arial"/>
        </w:rPr>
      </w:pPr>
      <w:r>
        <w:rPr>
          <w:rFonts w:eastAsia="Arial" w:cs="Arial" w:ascii="Arial" w:hAnsi="Arial"/>
        </w:rPr>
        <w:t>Año 2000 (miles de dólares CIF)</w:t>
      </w:r>
    </w:p>
    <w:tbl>
      <w:tblPr>
        <w:tblW w:w="5350" w:type="dxa"/>
        <w:jc w:val="left"/>
        <w:tblInd w:w="624" w:type="dxa"/>
        <w:tblLayout w:type="fixed"/>
        <w:tblCellMar>
          <w:top w:w="0" w:type="dxa"/>
          <w:left w:w="70" w:type="dxa"/>
          <w:bottom w:w="0" w:type="dxa"/>
          <w:right w:w="70" w:type="dxa"/>
        </w:tblCellMar>
      </w:tblPr>
      <w:tblGrid>
        <w:gridCol w:w="3579"/>
        <w:gridCol w:w="1771"/>
      </w:tblGrid>
      <w:tr>
        <w:trPr/>
        <w:tc>
          <w:tcPr>
            <w:tcW w:w="357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Miles de US$</w:t>
            </w:r>
          </w:p>
        </w:tc>
      </w:tr>
      <w:tr>
        <w:trPr>
          <w:trHeight w:val="221" w:hRule="atLeast"/>
        </w:trPr>
        <w:tc>
          <w:tcPr>
            <w:tcW w:w="3579" w:type="dxa"/>
            <w:tcBorders>
              <w:top w:val="single" w:sz="6" w:space="0" w:color="000000"/>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Palmitos preparados o conservados</w:t>
            </w:r>
          </w:p>
        </w:tc>
        <w:tc>
          <w:tcPr>
            <w:tcW w:w="1771" w:type="dxa"/>
            <w:tcBorders>
              <w:top w:val="single" w:sz="6" w:space="0" w:color="000000"/>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31</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Piñas</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29</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Esquejes</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2</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Estómago de animales</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8</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Ceras vegetales</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7</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Demás plantas vivas (blanco de seta) </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6</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Cueros y pieles Bovino Precurtido</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6</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Demás frutas preparadas o conservadas</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4</w:t>
            </w:r>
          </w:p>
        </w:tc>
      </w:tr>
      <w:tr>
        <w:trPr/>
        <w:tc>
          <w:tcPr>
            <w:tcW w:w="3579" w:type="dxa"/>
            <w:tcBorders>
              <w:left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Café tostado, sin descafeinar</w:t>
            </w:r>
          </w:p>
        </w:tc>
        <w:tc>
          <w:tcPr>
            <w:tcW w:w="1771" w:type="dxa"/>
            <w:tcBorders>
              <w:left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6</w:t>
            </w:r>
          </w:p>
        </w:tc>
      </w:tr>
      <w:tr>
        <w:trPr/>
        <w:tc>
          <w:tcPr>
            <w:tcW w:w="3579" w:type="dxa"/>
            <w:tcBorders>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Subtotal</w:t>
            </w:r>
          </w:p>
        </w:tc>
        <w:tc>
          <w:tcPr>
            <w:tcW w:w="1771" w:type="dxa"/>
            <w:tcBorders>
              <w:left w:val="single" w:sz="6"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689</w:t>
            </w:r>
          </w:p>
        </w:tc>
      </w:tr>
    </w:tbl>
    <w:p>
      <w:pPr>
        <w:pStyle w:val="Normal"/>
        <w:jc w:val="both"/>
        <w:rPr>
          <w:rFonts w:ascii="Arial" w:hAnsi="Arial" w:eastAsia="Arial" w:cs="Arial"/>
        </w:rPr>
      </w:pPr>
      <w:r>
        <w:rPr>
          <w:rFonts w:eastAsia="Arial" w:cs="Arial" w:ascii="Arial" w:hAnsi="Arial"/>
        </w:rPr>
        <w:t>Importaciones con valor superior a US$ 10 m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9. Desde agosto del 2000, Costa Rica aplica aranceles preferenciales a las importaciones procedentes del MCCA, Panamá, México y República Dominicana. Los productos originarios del MCCA gozan en su gran mayoría de un arancel cero y no pagan un impuesto adicional de 1% sobre el valor CIF, como el resto de las importaciones no adscritas a un TLC. Las concesiones arancelarias otorgadas  a las importaciones originarias de México abarcan prácticamente todo el universo arancelario; el promedio del arancel preferencial se elevaba en la fecha indicada al 1.6%.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0. Para el resto de los socios comerciales, Costa Rica aplica un arancel que va desde cero a un máximo de 163%. El arancel cero cubre todas las materias primas que no se producen localmente (47% de las importaciones) y el máximo para un número limitado de productos agropecuarios. Sin embargo, la política arancelaria busca llegar antes del 2005  a niveles de cero para las materias primas y de 15% para productos terminados, con niveles intermedios de 5 y 10 por ciento. En este contexto arancelario, parece oportuno que Chile suscriba un TLC con Costa Rica y países del MCCA a fin de equiparar  condiciones de acceso con los actores que ya están presentes en este mercado y que se benefician de las preferencias arancelarias ind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1. Con la suscripción del TLC entre Chile y Costa Rica, se eliminarán las tarifas arancelarias, inmediata o gradualmente para ambas partes. El efecto inmediato consistirá en que el 84% de nuestras exportaciones ingresarán a Costa Rica libre de todo arancel aduanero y viceversa, el 95% de las exportaciones, en el caso de las exportaciones de  Costa Rica a nuestro mercado. Entre los sectores de exportación de Chile inmediatamente favorecidos, estarán el vino, el cobre, los salmones, el sector automotor, las frutas, conservas, jugo de frutas  y nuestras exportaciones textiles. Por su parte, Chile abre su mercado en forma inmediata a la exportación costarricense de frutas tropicales, bananos, café, chips de computadores y aparatos méd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2. La negociación arancelaria estableció 4 listas, la primera y principal, de desgravación inmediata; las otras contemplan plazos con desgravación de 5, 12 y 16 años. En este último caso, se incluyen productos costarricenses (carne de cerdo, sal, aguacates y papel) que requieren mayor tiempo para ajustarse  a las nuevas condiciones de competencia que generará el Tra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3. La lista de productos excluidos de la desgravación arancelaria representa el 4% del universo de productos. Chile excluyó a los productos sujetos al régimen de bandas de precios y Costa Rica excluyó: las papas, cebollas, frijoles, maderas, muebles de madera, carne y embutidos de pollo, lácteos y ciertas hortalizas. De las exportaciones chilenas a Costa Rica en los años 1999 y 2000, no hay ningún producto agropecuario que forme parte de la lista de exclusión recién mencionada. Sólo aparecen los productos de la madera que impactan básicamente a la VIII Región, los que a su vez sólo representan el 1,4% de las exportaciones mundiales de ese producto. (Véase Cuadro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4. De las exportaciones silvoagropecuarias (que cubren desde la 7º a la 10º región) que entrarían de inmediato al mercado costarricense con  arancel cero, actualmente Chile exporta al mundo poco más de US$ 2.500 millones y, en particular, a Costa Rica exporta US$ 4.2 millones. De acuerdo a estos antecedentes, existe un importante potencial de expansión para estos rubros, dado el menor arancel que les otorgará el Tratado de Libre Comercio. La 7ª. Región será particularmente beneficiada por este acuerdo, toda vez que actualmente aporta el 65% de las exportaciones silvoagropecuarias que se verían favorecidas por las preferencias inmediatas con arancel cero de aprobarse un Tratado con Costa Rica. (Véase Cuadro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5. Las exportaciones chilenas a Costa Rica casi se han duplicado en los últimos 5 años, en tanto las importaciones han mostrado una desaceleración pronunciada desde 1998, la que no se corresponde con el crecimiento regular de sus importaciones globales. Esta situación ha generado un saldo comercial positivo y creciente para Chile.(Véase Cuadro 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Cuadro 5</w:t>
      </w:r>
    </w:p>
    <w:tbl>
      <w:tblPr>
        <w:tblW w:w="8819" w:type="dxa"/>
        <w:jc w:val="left"/>
        <w:tblInd w:w="-45" w:type="dxa"/>
        <w:tblLayout w:type="fixed"/>
        <w:tblCellMar>
          <w:top w:w="0" w:type="dxa"/>
          <w:left w:w="30" w:type="dxa"/>
          <w:bottom w:w="0" w:type="dxa"/>
          <w:right w:w="30" w:type="dxa"/>
        </w:tblCellMar>
      </w:tblPr>
      <w:tblGrid>
        <w:gridCol w:w="2440"/>
        <w:gridCol w:w="85"/>
        <w:gridCol w:w="1262"/>
        <w:gridCol w:w="1263"/>
        <w:gridCol w:w="1262"/>
        <w:gridCol w:w="1262"/>
        <w:gridCol w:w="1245"/>
      </w:tblGrid>
      <w:tr>
        <w:trPr>
          <w:trHeight w:val="247" w:hRule="atLeast"/>
        </w:trPr>
        <w:tc>
          <w:tcPr>
            <w:tcW w:w="5050" w:type="dxa"/>
            <w:gridSpan w:val="4"/>
            <w:tcBorders>
              <w:top w:val="single" w:sz="12" w:space="0" w:color="000000"/>
              <w:left w:val="single" w:sz="12" w:space="0" w:color="000000"/>
              <w:bottom w:val="single" w:sz="6" w:space="0" w:color="000000"/>
            </w:tcBorders>
          </w:tcPr>
          <w:p>
            <w:pPr>
              <w:pStyle w:val="Normal"/>
              <w:jc w:val="both"/>
              <w:rPr>
                <w:rFonts w:ascii="Arial" w:hAnsi="Arial" w:eastAsia="Arial" w:cs="Arial"/>
              </w:rPr>
            </w:pPr>
            <w:r>
              <w:rPr>
                <w:rFonts w:eastAsia="Arial" w:cs="Arial" w:ascii="Arial" w:hAnsi="Arial"/>
              </w:rPr>
              <w:t>BALANZA COMERCIAL CHILE - COSTA RICA</w:t>
            </w:r>
          </w:p>
        </w:tc>
        <w:tc>
          <w:tcPr>
            <w:tcW w:w="1262" w:type="dxa"/>
            <w:tcBorders>
              <w:top w:val="single" w:sz="12" w:space="0" w:color="000000"/>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12" w:space="0" w:color="000000"/>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45" w:type="dxa"/>
            <w:tcBorders>
              <w:top w:val="single" w:sz="12" w:space="0" w:color="000000"/>
              <w:bottom w:val="single" w:sz="6" w:space="0" w:color="000000"/>
              <w:right w:val="single" w:sz="12"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2525" w:type="dxa"/>
            <w:gridSpan w:val="2"/>
            <w:tcBorders>
              <w:top w:val="single" w:sz="6" w:space="0" w:color="000000"/>
              <w:left w:val="single" w:sz="12" w:space="0" w:color="000000"/>
              <w:bottom w:val="single" w:sz="6" w:space="0" w:color="000000"/>
            </w:tcBorders>
          </w:tcPr>
          <w:p>
            <w:pPr>
              <w:pStyle w:val="Normal"/>
              <w:jc w:val="both"/>
              <w:rPr>
                <w:rFonts w:ascii="Arial" w:hAnsi="Arial" w:eastAsia="Arial" w:cs="Arial"/>
                <w:color w:val="000000"/>
              </w:rPr>
            </w:pPr>
            <w:r>
              <w:rPr>
                <w:rFonts w:eastAsia="Arial" w:cs="Arial" w:ascii="Arial" w:hAnsi="Arial"/>
                <w:color w:val="000000"/>
              </w:rPr>
              <w:t>(en miles de dólares</w:t>
            </w:r>
          </w:p>
        </w:tc>
        <w:tc>
          <w:tcPr>
            <w:tcW w:w="1262" w:type="dxa"/>
            <w:tcBorders>
              <w:top w:val="single" w:sz="6" w:space="0" w:color="000000"/>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3" w:type="dxa"/>
            <w:tcBorders>
              <w:top w:val="single" w:sz="6" w:space="0" w:color="000000"/>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45" w:type="dxa"/>
            <w:tcBorders>
              <w:top w:val="single" w:sz="6" w:space="0" w:color="000000"/>
              <w:bottom w:val="single" w:sz="6" w:space="0" w:color="000000"/>
              <w:right w:val="single" w:sz="12"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62" w:hRule="atLeast"/>
        </w:trPr>
        <w:tc>
          <w:tcPr>
            <w:tcW w:w="24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996</w:t>
            </w:r>
          </w:p>
        </w:tc>
        <w:tc>
          <w:tcPr>
            <w:tcW w:w="12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997</w:t>
            </w:r>
          </w:p>
        </w:tc>
        <w:tc>
          <w:tcPr>
            <w:tcW w:w="12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998</w:t>
            </w:r>
          </w:p>
        </w:tc>
        <w:tc>
          <w:tcPr>
            <w:tcW w:w="12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999</w:t>
            </w:r>
          </w:p>
        </w:tc>
        <w:tc>
          <w:tcPr>
            <w:tcW w:w="1245"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2000</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 Total Exportacion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5.05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3.56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9.2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6.964</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49.633</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 Total Importacion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9.37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3.9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5.6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3.247</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4.04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 Balanza Comercial</w:t>
            </w:r>
          </w:p>
        </w:tc>
        <w:tc>
          <w:tcPr>
            <w:tcW w:w="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5.68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9.66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3.56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3.717</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45.593</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 Exportaciones Agropecuari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5.7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6.5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8.18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0.268</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10.833</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5.Exportaciones Forestal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2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85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5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6.40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6.706</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6. Exportaciones Silvoagropecuari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0.0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0.3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2.75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6.673</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17.539</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Importaciones Agropecuari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8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0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17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168</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743</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Importaciones Forestal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6</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0</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Importac. Silvoagropec.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8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0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17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174</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743</w:t>
            </w:r>
          </w:p>
        </w:tc>
      </w:tr>
      <w:tr>
        <w:trPr>
          <w:trHeight w:val="247" w:hRule="atLeast"/>
        </w:trPr>
        <w:tc>
          <w:tcPr>
            <w:tcW w:w="2525"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aldo Agropecuari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95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5.4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7.00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9.10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10.090</w:t>
            </w:r>
          </w:p>
        </w:tc>
      </w:tr>
      <w:tr>
        <w:trPr>
          <w:trHeight w:val="262" w:hRule="atLeast"/>
        </w:trPr>
        <w:tc>
          <w:tcPr>
            <w:tcW w:w="2525"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aldo Agrop. y Forestal</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9.195</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9.299</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1.579</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5.499</w:t>
            </w:r>
          </w:p>
        </w:tc>
        <w:tc>
          <w:tcPr>
            <w:tcW w:w="124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16.796</w:t>
            </w:r>
          </w:p>
        </w:tc>
      </w:tr>
      <w:tr>
        <w:trPr>
          <w:trHeight w:val="247" w:hRule="atLeast"/>
        </w:trPr>
        <w:tc>
          <w:tcPr>
            <w:tcW w:w="37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Fuente:  Elaborado por Odepa</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6. La composición de las exportaciones chilenas a Costa Rica está compuesta por un 35% de productos silvoagropecuarios y un 65% de productos con algún grado de elaboración o propiamente manufactureros, incluyendo aquí las manufacturas de cobre. Las importaciones agropecuarias de Chile provenientes de Costa Rica en el año 2000 fueron un 18% del total de las importaciones provenientes de ese país. El saldo agropecuario ha sido permanentemente positivo y creciente para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II. Características del acuerdo comercial con Costa 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17. Desgravación arancel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negociaron cuatro listas con diferentes plazos de desgravación: inmediata, 5, 12 y 16 años. Además se considera una reducida lista de productos que se excluyen del programa de rebaja de arance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grado de apertura que se consigue es elevado: el 95% de las exportaciones totales al mundo de Costa Rica ingresará libre de arancel al mercado chileno al momento de entrada en vigencia del acuerdo. Un 84% de nuestras exportaciones al mundo disfrutará de igual beneficio en el mercado costarricen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Sectores que se beneficiarán con la apertura inmedi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hile: vino, cobre, salmones, automotor, frutas, conservas, jugos de frutas y tex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sta Rica: frutas tropicales, banano, café, chips de computadores y aparatos méd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Sensibilidades, con plazos de desgravación largos (16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hile: Arro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sta Rica. Carne de cerdo, sal, aguacates y pap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clu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hile: trigo y harinas de trigo, aceites vegetales de oleaginosas y azúc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sta Rica: papas, cebollas, frijoles, maderas, muebles de madera, carne y embutidos de pollo, lácteos y ciertas hortaliz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8. Especificidades del sector agrícola en la negociación arancel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Un 52% de los productos de ambos países se encuentra en lista de desgravación inmediata o a 5 años, quedando excluidos de ella un 22% de los productos del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Considerando nuestras exportaciones a Costa Rica, un 75% de ellas quedará con arancel cero a la entrada en vigencia del acuerdo y al quinto año de vigencia del mismo, el 82% tendrá arancel c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Considerando nuestra oferta exportable al mundo, es el 83% el que quedará en lista de desgravación inmediata y el 85% quedará con arancel cero al quinto año de vigencia del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Un 14% de nuestras exportaciones a Costa Rica y un 10% de la oferta exportable al mundo queda excluido del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El arancel efectivo que hoy pagan nuestras exportaciones agrícolas en Costa Rica es de 9.8%, valor que caerá al 2.4% al entrar en vigencia el acuerdo, esto es, una rebaja de 75% en el aranc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Costa Rica es un importante productor de azúcar. La exclusión de este producto de la negociación fue un aspecto delicado en ellas y la contraparte inevitable fue la exclusión de productos donde Chile tiene interés exportador: carnes de ave, lácteos, huevos, algunas hortalizas y legumbres, maderas y algunos muebles de madera. De todos éstos, sólo la madera es un producto relevante en nuestras exportaciones a dich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Algunos de los productos excluidos tienen mercados interesantes y más amplios en otros acuerdos, con preferencias elevadas o incluso arancel cero.  Las carnes de aves tienen una preferencia de 78% en Mercosur y arancel cero en México y Venezuela. La leche y sus derivados tienen preferencias de 78 y 85% en Mercosur, arancel cero en México para la mayoría de sus productos y una parte de ellos arancel cero en Boliv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 Hortalizas y legumbres entran con arancel cero en Ecuador, México, Canadá, Colombia y Venezuela. En Mercosur, su preferencia es de 78 a 100% y en Perú de 60 a 10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La madera enfrenta preferencias muy parecidas a las hortalizas y legumbres en cada uno de estos acuerdos. Los muebles de madera enfrentan arancel cero en Canadá, Colombia, Ecuador, México y Venezue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 anterior muestra las importantes posibilidades de exportación que los acuerdos comerciales le han abierto a la producción agropecuaria y forestal. Detrás de tales exportaciones hay miles de empleos y decisiones de inversión que no se habrían concretado en ausencia de estos acuerdos comer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9. Algunos productos agrícolas específ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Productos con bandas de precios están excluidos de la negociación: trigo y harina de trigo, aceites vegetales comestibles y azúc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Arroz: está incorporado a una lista de desgravación a 16 años, la más larga posible, de manera que su desgravación empezará sólo el año 2015, con posterioridad a la desgravación con Mercos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Carnes bovinas: se ubican en desgravación lenta, que se inicia el año 2006 y culmina en el 2010. Se considera una cuota preferencial de 500 toneladas al inicio del acuerdo, ascendiendo a 2.500 toneladas en el 200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Lácteos: excluidos de la negoci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0. Subsidios a exportación de mercancías agropecu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Acuerdo de las partes en la imposibilidad de mantener o introducir subsidios a la exportación de mercancías agropecuarias en su comercio recípro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Chile retiene el derecho a aplicar el Sistema Simplificado de Reintegro a Exportadores (Ley No. 18.840), en línea con la Organización Mundial de Comercio. En todo caso, las mercancías que se acojan a ese beneficio, no podrán beneficiarse del programa de desgravación arancel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1. Reglas de orig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70% de ellas fueron consensuadas en el TLC con Centroamé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Resto, se concordó bilateralmente con C. 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La coincidencia de reglas de origen con los demás países centroamericanos será estimulada por la posibilidad de acumular origen con bienes de un tercer país que cuente con la misma reg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De acuerdo a la evaluación de nuestro sector privado, éste es uno de los regímenes de origen más favorable para la industria nacional entre todos los acordados en los tratados de libre comercio suscritos por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Se trata de un incentivo a la industria manufacturera, ya que facilita el cumplimiento de la regla de origen en este tipo de exportaciones. Ejemplos de productos favorecidos son los productos textiles, cocinas, refrigeradores, autos, buses, bicicletas y jugue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2. Otros capítulos comer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negociaron una serie de capítulos que complementan la fluidez en el acceso a los mercados. Todos ellos apuntan a asegurar que no se gesten barreras no arancelarias y que los procedimientos administrativos aduaneros, la protección frente a incrementos súbitos y sustanciales de las importaciones de la contraparte que ocasionen daño a la producción local, medidas sanitarias y fitosanitarias, normas técnicas respondan a razones estrictamente técnicas, incorporando mecanismos para que las partes sean informadas de eventuales modificaciones, estableciéndose adecuados mecanismos de apelación, en caso que sus intereses comerciales puedan verse amenazados. Esto se recoge en los capítulos respectivos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Procedimientos aduan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Medidas de salvaguar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Prácticas desleales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Medidas sanitarias y fitosani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Medidas de normalización, metrología y procedimientos de autor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3. Comercio de servicios transfronteriz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Chile es una economía abierta en servicios. Por lo tanto, al negociar este capítulo se abre el mercado costarricense para exportar servicios sin necesidad de tener una presencia local en ese mercado y contando con trato nacional y nación más favorecida. Es decir, el ingreso de exportaciones de servicios a ambos mercados no será objeto de discriminación alguna y se beneficiará de cualquier ventaja que las partes concedan en el ámbito de la OM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La principal ventaja de Chile en este plano radica en la exportación de servicios profesionales, ámbito que nuestras  consultas con el sector privado han privilegiado. La posibilidad de partir con estas exportaciones intensivas en empleo y en recursos humanos calificados en Costa Rica abrirá un espacio considerable en todo el mercado centroameric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4. Entrada temporal de personas de neg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ado el interés de Chile en la exportación de servicios profesionales y en el establecimiento de alianzas entre inversionistas de ambas partes, Chile incorpora en sus negociaciones este capítulo regulando los requisitos que faciliten la obtención de visas para comerciantes, inversionistas, visitantes de negocios y personal transferido entre empresas. También se facilita la obtención de residencia temporal en cada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5.Inver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incorpora a la normativa del tratado los Acuerdos de Promoción y Protección Recíproca de las Inversiones (APPI), asegurando estabilidad a las inversiones y dotándolas de un sistema de solución de controversias entre los Estados. El capítulo queda abierto a la ampliación y desarrollo de las normas y disciplinas establecidas en los acuerdos de inver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6. Compras públ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negocian normas que aseguran el acceso de los bienes y servicios de un país en el mercado de las contrataciones públicas de la contraparte, en condiciones no discriminatorias, de transparencia e igualdad de oportunidades. Se abre espacio entonces para que nuestros productores aprovechen la opción de participar en las compras públicas que haga el gobierno costarricenses, vendiendo sus bienes y servicios, incluyendo la concesión de obras públicas.</w:t>
      </w:r>
    </w:p>
    <w:p>
      <w:pPr>
        <w:pStyle w:val="Normal"/>
        <w:jc w:val="both"/>
        <w:rPr>
          <w:rFonts w:ascii="Arial" w:hAnsi="Arial" w:eastAsia="Arial" w:cs="Arial"/>
        </w:rPr>
      </w:pPr>
      <w:r>
        <w:rPr>
          <w:rFonts w:eastAsia="Arial" w:cs="Arial" w:ascii="Arial" w:hAnsi="Arial"/>
        </w:rPr>
      </w:r>
    </w:p>
    <w:p>
      <w:pPr>
        <w:pStyle w:val="BodyText3"/>
        <w:rPr>
          <w:lang w:val="es-ES"/>
        </w:rPr>
      </w:pPr>
      <w:r>
        <w:rPr>
          <w:lang w:val="es-ES"/>
        </w:rPr>
        <w:t>IV. El impacto del acuerdo sobre la las regiones y la agricultura del sur.</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Contrariando la opinión más difundida en buena parte de los medios de comunicación, y gremios agrícolas, el efecto de los acuerdos de libre comercio no sólo no afecta a nuestros productos denominados “sensibles”, ya que ellos tienden a quedar fuera de los acuerdos de desgravación sino que además abre importantes oportunidades para los productos que se generan en las mismas regiones donde se ubican estos productos. El caso del acuerdo con C. Rica ilustra adecuadamente esta afi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principales productos de exportación de la VI región quedan en desgravación inmediata, destacando el sector minero, donde las exportaciones de cobre, refinados y concentrados tienen una participación mayoritaria en la canasta exportadora regional. Se encuentran inmediatamente liberados de arancel a Costa Rica las manzanas, uvas, vino, concentrado de tomate, peras y kiwis, que en ese mismo orden constituyen las principales exportaciones de esa zo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la VII región, las principales exportaciones beneficiadas con desgravación inmediata son agrícolas y agroindustriales, destacando vinos, frutas frescas y pasta de toma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En la VIII región se encuentran en desgravación inmediata la pasta química de madera, papel y cartón, la celulosa y la harina de pescado, una de sus exportaciones más importa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IX región exporta básicamente maderas elaboradas, que están excluidas pero como contraparte también se excluye el trigo y la harina de trigo, que es la principal producción agrícola de la zona. Se benefician del acuerdo las exportaciones de forrajes y de semi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X región también se ve altamente favorecida pues la mayor parte de sus exportaciones están constituidas por chips de madera y madera para celulosa, también en desgravación inmediata. El sector salmonero gozará de acceso libre inmediato, desde el primer día de vigencia del acuer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tinuación, hicieron uso de la palabra los HH. Senadores señores Valdés, Martínez, Larraín, Viera-Gallo y Romero, quienes manifestaron su preocupación por el tratamiento que se está dando al sector agrícola en las negociaciones de Tratados de Libre Comercio, actualmente en curso. Agregaron que dicho sector es importante y relevante para nuestra nación. Asimismo, señalaron que debían realizarse todos los esfuerzos posibles para incorporar, posteriormente, nuestros productos excluidos, tales como, frijoles, maderas y cebollas, entre otros, al presente Tra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teniendo presente estos antecedentes acordó solicitar a la Sala la aprobación del proyecto de acuerdo en comento, en los términos de su informe de fecha 6 de junio del presente añ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31 de julio de 2001, con asistencia de los HH. Senadores señores Sergio Romero Pizarro (Presidente), Carlos Bombal Otaegui, José Antonio Viera-Gallo, Jorge Martínez Bush y Gabriel Valdés Subercas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31 de juli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ab/>
        <w:tab/>
        <w:tab/>
        <w:tab/>
        <w:tab/>
        <w:t>Julio Cámara Oyarzo</w:t>
      </w:r>
    </w:p>
    <w:p>
      <w:pPr>
        <w:pStyle w:val="Normal"/>
        <w:jc w:val="both"/>
        <w:rPr/>
      </w:pPr>
      <w:r>
        <w:rPr>
          <w:rFonts w:eastAsia="Arial" w:cs="Arial" w:ascii="Arial" w:hAnsi="Arial"/>
          <w:b/>
          <w:bCs/>
        </w:rPr>
        <w:tab/>
        <w:tab/>
        <w:tab/>
        <w:tab/>
        <w:tab/>
        <w:t xml:space="preserve">        </w:t>
      </w:r>
      <w:r>
        <w:rPr>
          <w:rFonts w:eastAsia="Arial" w:cs="Arial" w:ascii="Arial" w:hAnsi="Arial"/>
        </w:rPr>
        <w:t>Secretario</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u w:val="single"/>
        </w:rPr>
      </w:pPr>
      <w:r>
        <w:rPr>
          <w:rFonts w:eastAsia="Arial" w:cs="Arial" w:ascii="Arial" w:hAnsi="Arial"/>
          <w:b/>
          <w:bCs/>
          <w:u w:val="single"/>
        </w:rPr>
        <w:t>Reseña</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w:t>
        <w:tab/>
        <w:t>BOLETÍN Nº:</w:t>
      </w:r>
      <w:r>
        <w:rPr>
          <w:rFonts w:eastAsia="Arial" w:cs="Arial" w:ascii="Arial" w:hAnsi="Arial"/>
        </w:rPr>
        <w:t xml:space="preserve"> </w:t>
      </w:r>
      <w:r>
        <w:rPr>
          <w:rFonts w:eastAsia="Arial" w:cs="Arial" w:ascii="Arial" w:hAnsi="Arial"/>
          <w:b/>
          <w:bCs/>
        </w:rPr>
        <w:t>2.467-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II. </w:t>
        <w:tab/>
        <w:t xml:space="preserve">MATERIA: </w:t>
      </w:r>
      <w:r>
        <w:rPr>
          <w:rFonts w:eastAsia="Arial" w:cs="Arial" w:ascii="Arial" w:hAnsi="Arial"/>
        </w:rPr>
        <w:t xml:space="preserve">Proyecto de acuerdo sobre aprobación del </w:t>
      </w:r>
      <w:r>
        <w:rPr>
          <w:rFonts w:eastAsia="Arial" w:cs="Arial" w:ascii="Arial" w:hAnsi="Arial"/>
          <w:lang w:val="es-CR"/>
        </w:rPr>
        <w:t>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TRÁMITE CONSTITUCIONAL: </w:t>
      </w:r>
      <w:r>
        <w:rPr>
          <w:rFonts w:eastAsia="Arial" w:cs="Arial" w:ascii="Arial" w:hAnsi="Arial"/>
        </w:rPr>
        <w:t>Segun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 xml:space="preserve">APROBACIÓN POR LA CÁMARA DE DIPUTADOS: </w:t>
      </w:r>
      <w:r>
        <w:rPr>
          <w:rFonts w:eastAsia="Arial" w:cs="Arial" w:ascii="Arial" w:hAnsi="Arial"/>
        </w:rPr>
        <w:t>Fue aprobado por ochenta y un votos a favor, uno en contra y una absten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tab/>
        <w:t xml:space="preserve">INICIO TRAMITACIÓN EN EL SENADO: </w:t>
      </w:r>
      <w:r>
        <w:rPr>
          <w:rFonts w:eastAsia="Arial" w:cs="Arial" w:ascii="Arial" w:hAnsi="Arial"/>
        </w:rPr>
        <w:t>13 de marzo de  20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REGLAMENTARIO: </w:t>
      </w:r>
      <w:r>
        <w:rPr>
          <w:rFonts w:eastAsia="Arial" w:cs="Arial" w:ascii="Arial" w:hAnsi="Arial"/>
        </w:rPr>
        <w:t xml:space="preserve"> Informe Complemen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EYES QUE SE MODIFICAN O QUE SE RELACIONAN CON LA MATERI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 El artículo 50, Nº1, de la Constitución Política que, entre las atribuciones exclusivas del Congreso Nacional, incluye la de "aprobar o desechar los tratados internacionales que le presentare el Presidente de la República antes de su ra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u párrafo segundo establece que "las medidas que el Presidente de la República adopte o los acuerdos que celebre para el cumplimiento de un tratado en vigor no requerirán nueva aprobación del Congreso, a menos que se trate de materias propias d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La ley Nº 18.480, que establece el sistema de reintegro de gravámenes que incidan en costo de insumos de exportaciones menores no tradi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381, del Ministerio de Relaciones Exteriores, de 1981, que promulga la Convención de Viena sobre el Derecho de los Tra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910, del Ministerio de Relaciones Exteriores, de 2000, que promulga el Acuerdo con Costa Rica para la Promoción y Protección Recíproca de las Inversiones y su Protoco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1.336, del Ministerio de Relaciones Exteriores, de 1999, que promulga el Acuerdo con El Salvador para la Promoción y Protección Recíproca de las Inversiones y su Protoco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1.816, del Ministerio de Relaciones Exteriores, de 1997, que promulga el Acuerdo con la Comunidad del Caribe para Establecer una Comisión Mixta Permanente de Consulta, Cooperación y Coord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16, del Ministerio de Relaciones Exteriores, de 1995, que promulga el "Acuerdo de Marrakech", por el que se establece la Organización Mundial de Comercio (OMC), y los Acuerdos Anexo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abe destacar que dichos Acuerdos Anexos s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nexo 1A, que compren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General sobre Aranceles Aduaneros y Comercio de 1994 ("GATT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la agricul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la aplicación de medidas sanitarias y fitosani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los textiles y el vest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obstáculos técnicos al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las medidas en materia de inversiones relacionadas con el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relativo a la aplicación del artículo VI del Acuerdo General sobre Aranceles Aduaneros y Comercio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relativo a la aplicación del artículo VII del Acuerdo General sobre Aranceles Aduaneros y Comercio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inspección previa a la exped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normas de orig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procedimientos para el trámite de licencias de impor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subvenciones y medidas compensato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cuerdo sobre salvaguard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1B, Acuerdo General sobre el Comercio de Servicio (AG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1C, Acuerdo sobre los Aspectos de los Derechos de Propiedad Intelectual relacionados con el Comercio (ADPI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nexo 2, Entendimiento relativo a las Normas y Procedimientos por los que se Rige la Solución de Difer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nexo 3, Mecanismo de Examen de las Políticas Comer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1.020, del Ministerio de Relaciones Exteriores, de 1997, que promulga el Tratado de Libre Comercio, el Acuerdo de Cooperación Ambiental y el Acuerdo de Cooperación Laboral, suscritos con Canad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El decreto supremo Nº 1.101, del Ministerio de Relaciones Exteriores, de 1999, que promulga el Tratado de Libre Comercio, sus Anexos y Apéndices, suscrito con los Estados Unidos Mexican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 La Convención </w:t>
      </w:r>
      <w:r>
        <w:rPr>
          <w:rFonts w:eastAsia="Arial" w:cs="Arial" w:ascii="Arial" w:hAnsi="Arial"/>
          <w:lang w:val="es-GT"/>
        </w:rPr>
        <w:t>de México sobre Ejercicio de Profesiones Liberales, suscrita en Ciudad de México, el 28 de enero de 1902, por todos los países signatarios de este Tratado.</w:t>
      </w:r>
    </w:p>
    <w:p>
      <w:pPr>
        <w:pStyle w:val="Normal"/>
        <w:jc w:val="both"/>
        <w:rPr>
          <w:rFonts w:ascii="Arial" w:hAnsi="Arial" w:eastAsia="Arial" w:cs="Arial"/>
          <w:lang w:val="es-GT"/>
        </w:rPr>
      </w:pPr>
      <w:r>
        <w:rPr>
          <w:rFonts w:eastAsia="Arial" w:cs="Arial" w:ascii="Arial" w:hAnsi="Arial"/>
          <w:lang w:val="es-GT"/>
        </w:rPr>
      </w:r>
    </w:p>
    <w:p>
      <w:pPr>
        <w:pStyle w:val="Normal"/>
        <w:jc w:val="both"/>
        <w:rPr>
          <w:rFonts w:ascii="Arial" w:hAnsi="Arial" w:eastAsia="Arial" w:cs="Arial"/>
          <w:b/>
          <w:b/>
          <w:bCs/>
        </w:rPr>
      </w:pPr>
      <w:r>
        <w:rPr>
          <w:rFonts w:eastAsia="Arial" w:cs="Arial" w:ascii="Arial" w:hAnsi="Arial"/>
          <w:b/>
          <w:bCs/>
        </w:rPr>
        <w:t>X.</w:t>
        <w:tab/>
        <w:t xml:space="preserve">ESTRUCTURA DEL PROYECTO DE ACUERDO PROPUESTO: </w:t>
      </w:r>
      <w:r>
        <w:rPr>
          <w:rFonts w:eastAsia="Arial" w:cs="Arial" w:ascii="Arial" w:hAnsi="Arial"/>
        </w:rPr>
        <w:t>Artículo único por el que se propone la aprobación del Acuerd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XI.</w:t>
        <w:tab/>
        <w:t>PRINCIPAL OBJETIVO DEL CONVENIO CUYA APROBACIÓN SE PROPONE:</w:t>
      </w:r>
      <w:r>
        <w:rPr>
          <w:rFonts w:eastAsia="Arial" w:cs="Arial" w:ascii="Arial" w:hAnsi="Arial"/>
        </w:rPr>
        <w:t xml:space="preserve"> </w:t>
      </w:r>
      <w:r>
        <w:rPr>
          <w:rFonts w:eastAsia="Arial" w:cs="Arial" w:ascii="Arial" w:hAnsi="Arial"/>
          <w:spacing w:val="-3"/>
        </w:rPr>
        <w:t xml:space="preserve">Consiste en establecer una zona de libre comercio entre Chile y los siguientes países de Centroamérica: </w:t>
      </w:r>
      <w:r>
        <w:rPr>
          <w:rFonts w:eastAsia="Arial" w:cs="Arial" w:ascii="Arial" w:hAnsi="Arial"/>
          <w:lang w:val="es-CR"/>
        </w:rPr>
        <w:t>Costa Rica, El Salvador, Guatemala, Honduras y Nicaragua, mediante un Tratado de Libre Comercio de carácter general o "marco" entre los países mencionados, ya suscrito, y la adopción de un Protocolo Bilateral a dicho Tratado con cada una de esas naciones, que recogerá las particulares características de la relación político-comercial con ellas, particularmente la política arancelaria que los regirá. En esta oportunidad se somete a consideración del Senado el Tratado marco y el Protocolo Bilateral con Costa Rica. Los restantes Protocolos se encuentran en fase de negociación o ra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XII.</w:t>
        <w:tab/>
        <w:t xml:space="preserve">NORMAS DE QUÓRUM ESPECIAL: </w:t>
      </w:r>
      <w:r>
        <w:rPr>
          <w:rFonts w:eastAsia="Arial" w:cs="Arial" w:ascii="Arial" w:hAnsi="Arial"/>
        </w:rPr>
        <w:t>No ha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Valparaíso, 31 de juli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r>
      <w:r>
        <w:rPr>
          <w:rFonts w:eastAsia="Arial" w:cs="Arial" w:ascii="Arial" w:hAnsi="Arial"/>
        </w:rPr>
        <w:t>Julio Cámara Oyarzo</w:t>
      </w:r>
    </w:p>
    <w:p>
      <w:pPr>
        <w:pStyle w:val="Normal"/>
        <w:ind w:left="1416" w:firstLine="708"/>
        <w:jc w:val="both"/>
        <w:rPr>
          <w:rFonts w:ascii="Arial" w:hAnsi="Arial" w:eastAsia="Arial" w:cs="Arial"/>
        </w:rPr>
      </w:pPr>
      <w:r>
        <w:rPr>
          <w:rFonts w:eastAsia="Arial" w:cs="Arial" w:ascii="Arial" w:hAnsi="Arial"/>
        </w:rPr>
        <w:t xml:space="preserve">       </w:t>
      </w:r>
      <w:r>
        <w:rPr>
          <w:rFonts w:eastAsia="Arial" w:cs="Arial" w:ascii="Arial" w:hAnsi="Arial"/>
        </w:rPr>
        <w:t>Secretario</w:t>
      </w:r>
    </w:p>
    <w:p>
      <w:pPr>
        <w:pStyle w:val="Normal"/>
        <w:jc w:val="both"/>
        <w:rPr>
          <w:rFonts w:ascii="Arial" w:hAnsi="Arial" w:eastAsia="Arial" w:cs="Arial"/>
        </w:rPr>
      </w:pPr>
      <w:r>
        <w:rPr>
          <w:rFonts w:eastAsia="Arial" w:cs="Arial" w:ascii="Arial" w:hAnsi="Arial"/>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jc w:val="both"/>
    </w:pPr>
    <w:rPr>
      <w:rFonts w:ascii="Arial" w:hAnsi="Arial" w:eastAsia="Arial" w:cs="Arial"/>
      <w:b/>
      <w:bCs/>
    </w:rPr>
  </w:style>
  <w:style w:type="paragraph" w:styleId="BodyText3">
    <w:name w:val="Body Text 3"/>
    <w:basedOn w:val="Normal"/>
    <w:qFormat/>
    <w:pPr>
      <w:jc w:val="center"/>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2:00Z</dcterms:created>
  <dc:creator>JCAMARA</dc:creator>
  <dc:description/>
  <dc:language>en-US</dc:language>
  <cp:lastModifiedBy>Alejandra Carvallo</cp:lastModifiedBy>
  <cp:lastPrinted>2001-07-31T16:36:00Z</cp:lastPrinted>
  <dcterms:modified xsi:type="dcterms:W3CDTF">2001-11-15T17:02:00Z</dcterms:modified>
  <cp:revision>2</cp:revision>
  <dc:subject/>
  <dc:title>INFORME DE LA COMISIÓN DE RELACIONES EXTERIORES, recaído en el proyecto de acuerdo, en segundo trámite constitucional, sobre aprobación del Acuerdo entre el Gobierno de la República de Chile y el Gobierno de los Estados Unidos de América, adoptado por ca</dc:title>
</cp:coreProperties>
</file>