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BOLETÍN N° 14.213-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3.05.202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NDICACIONES FORMULADAS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 xml:space="preserve">PROYECTO DE LEY, EN PRIMER TRÁMITE CONSTITUCIONAL, SOBRE ARBOLADO URBANO E INFRAESTRUCTURA VER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la Honorable Senadora señora Allende, para intercalar, a continuación del artículo 2°, el siguiente artículo 3°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3°.- Principio de enfoque socioecológico: las políticas, planes, programas, normas, acciones y demás instrumentos que se dicten o ejecuten en el marco de la presente ley se inspirarán en el principio de enfoque socioecológico. Se entiende por aquél la consideración de la conservación de la estructura y funciones de los ecosistemas, incluyendo al ser humano, su modo de vida y sus impactos como parte de un sistema urbano socioecológico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la Honorable Senadora señora Allende, para agregar, a continuación del artículo 3°, nuevo, propuesto precedentemente, el siguiente artículo 4°,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4°.- Principio de soberanía y seguridad alimentaria: las políticas, planes, programas, normas, acciones y demás instrumentos que se dicten o ejecuten en el marco de la presente ley se inspirarán en el principio de soberanía y seguridad alimentaria. Se entiende por aquél la inclinación hacia plantaciones que tiendan a satisfacer necesidades de alimentación de la población, comercio justo y sistemas alimentarios agroecológicamente responsab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o ejemplar, la implementación de este principio implica que todo plan o programa de arborización urbana debe propender no sólo a ampliar la diversidad de árboles, sino que también debe responder a las necesidades alimentarias propias de la población local, entre otras posibles medida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la Honorable Senadora señora Allende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9.- Elección de especies. Todo plan o programa de arborización urbana implementado en una comuna, debe propender a ampliar la diversidad de árboles, con la finalidad de proteger el arbolado de enfermedades y plagas masivas. Para ello, se deberá cumplir con los siguientes requis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 plantar más del 10% de árboles de una misma especie; no más del 20% del mismo género, y no más del 30% de la misma famil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ás del cuarenta por ciento (40%) del total de árboles ser de especies nativas de la zona geográfica involucrada, privilegiando el uso de especies originarias de la zona o ecorregión en que se encuentra la comu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ás de un veinticinco por ciento (25%) debe corresponder a árboles frutales plantados en áreas verdes de la comuna, los cuales se adecuen a las características climáticas y ambientales particulares de la zona o ecorregión donde se encuentre la comuna,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ás del cuarenta por ciento (40%) del total de árboles debe ser de especies de hoja persistente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39:00Z</dcterms:created>
  <dc:creator>RPINEDA</dc:creator>
  <dc:description/>
  <cp:keywords/>
  <dc:language>en-US</dc:language>
  <cp:lastModifiedBy>MCANAVATI</cp:lastModifiedBy>
  <cp:lastPrinted>2022-05-13T15:45:00Z</cp:lastPrinted>
  <dcterms:modified xsi:type="dcterms:W3CDTF">2022-05-13T20:39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