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rFonts w:ascii="Arial" w:hAnsi="Arial" w:eastAsia="Arial" w:cs="Arial"/>
          <w:b/>
          <w:b/>
          <w:color w:val="000080"/>
          <w:sz w:val="52"/>
        </w:rPr>
      </w:pPr>
      <w:r>
        <w:rPr>
          <w:rFonts w:eastAsia="Arial" w:cs="Arial" w:ascii="Arial" w:hAnsi="Arial"/>
          <w:b/>
          <w:color w:val="000080"/>
          <w:sz w:val="52"/>
        </w:rPr>
        <w:t>REPÚBLICA DE CHILE</w:t>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keepNext w:val="true"/>
        <w:bidi w:val="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41.75pt" filled="f" o:ole="">
            <v:imagedata r:id="rId3" o:title=""/>
          </v:shape>
          <o:OLEObject Type="Embed" ProgID="" ShapeID="ole_rId2" DrawAspect="Content" ObjectID="_1923464176" r:id="rId2"/>
        </w:object>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Arial" w:hAnsi="Arial" w:eastAsia="Arial" w:cs="Arial"/>
          <w:color w:val="000080"/>
          <w:spacing w:val="0"/>
          <w:sz w:val="64"/>
        </w:rPr>
      </w:pPr>
      <w:r>
        <w:rPr>
          <w:rFonts w:eastAsia="Arial" w:cs="Arial" w:ascii="Arial" w:hAnsi="Arial"/>
          <w:color w:val="000080"/>
          <w:spacing w:val="0"/>
          <w:sz w:val="64"/>
        </w:rPr>
        <w:t>DIARIO DE SESIONES DEL SENADO</w:t>
      </w:r>
    </w:p>
    <w:p>
      <w:pPr>
        <w:pStyle w:val="WNormal"/>
        <w:bidi w:val="0"/>
        <w:jc w:val="center"/>
        <w:rPr>
          <w:rFonts w:ascii="Times New Roman" w:hAnsi="Times New Roman" w:eastAsia="Times New Roman" w:cs="Times New Roman"/>
          <w:color w:val="000080"/>
          <w:sz w:val="20"/>
        </w:rPr>
      </w:pPr>
      <w:r>
        <w:rPr>
          <w:rFonts w:eastAsia="Times New Roman" w:cs="Times New Roman" w:ascii="Times New Roman" w:hAnsi="Times New Roman"/>
          <w:color w:val="000080"/>
          <w:sz w:val="20"/>
        </w:rPr>
      </w:r>
    </w:p>
    <w:p>
      <w:pPr>
        <w:pStyle w:val="WNormal"/>
        <w:bidi w:val="0"/>
        <w:jc w:val="center"/>
        <w:rPr>
          <w:rFonts w:ascii="Times New Roman" w:hAnsi="Times New Roman" w:eastAsia="Times New Roman" w:cs="Times New Roman"/>
          <w:b/>
          <w:b/>
          <w:color w:val="000080"/>
          <w:sz w:val="20"/>
        </w:rPr>
      </w:pPr>
      <w:r>
        <w:rPr>
          <w:rFonts w:eastAsia="Times New Roman" w:cs="Times New Roman" w:ascii="Times New Roman" w:hAnsi="Times New Roman"/>
          <w:b/>
          <w:color w:val="000080"/>
          <w:sz w:val="20"/>
        </w:rPr>
        <w:t>PUBLICACIÓN OFICIAL</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000080"/>
          <w:sz w:val="34"/>
        </w:rPr>
      </w:pPr>
      <w:r>
        <w:rPr>
          <w:rFonts w:eastAsia="Times New Roman" w:cs="Times New Roman" w:ascii="Times New Roman" w:hAnsi="Times New Roman"/>
          <w:b/>
          <w:color w:val="000080"/>
          <w:sz w:val="34"/>
        </w:rPr>
        <w:t>LEGISLATURA 359ª</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FF0000"/>
          <w:sz w:val="38"/>
        </w:rPr>
      </w:pPr>
      <w:r>
        <w:rPr>
          <w:rFonts w:eastAsia="Times New Roman" w:cs="Times New Roman" w:ascii="Times New Roman" w:hAnsi="Times New Roman"/>
          <w:b/>
          <w:color w:val="FF0000"/>
          <w:sz w:val="38"/>
        </w:rPr>
        <w:t>Sesión 16ª, en martes 10 de mayo de 2011</w:t>
      </w:r>
    </w:p>
    <w:p>
      <w:pPr>
        <w:pStyle w:val="WNormal"/>
        <w:bidi w:val="0"/>
        <w:jc w:val="center"/>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WNormal"/>
        <w:bidi w:val="0"/>
        <w:jc w:val="center"/>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Ordinaria</w:t>
      </w:r>
    </w:p>
    <w:p>
      <w:pPr>
        <w:pStyle w:val="WNormal"/>
        <w:bidi w:val="0"/>
        <w:jc w:val="center"/>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WNormal"/>
        <w:bidi w:val="0"/>
        <w:jc w:val="center"/>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De 16:18 a 19:53)</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i/>
          <w:i/>
          <w:color w:val="000080"/>
          <w:spacing w:val="0"/>
          <w:sz w:val="22"/>
        </w:rPr>
      </w:pPr>
      <w:r>
        <w:rPr>
          <w:rFonts w:eastAsia="Times New Roman" w:cs="Times New Roman" w:ascii="Times New Roman" w:hAnsi="Times New Roman"/>
          <w:b/>
          <w:i/>
          <w:color w:val="000080"/>
          <w:spacing w:val="0"/>
          <w:sz w:val="22"/>
        </w:rPr>
        <w:t>PRESIDENCIA DE LOS SEÑORES GUIDO GIRARDI LAVÍN, PRESIDENTE,</w:t>
      </w:r>
    </w:p>
    <w:p>
      <w:pPr>
        <w:pStyle w:val="WNormal"/>
        <w:bidi w:val="0"/>
        <w:jc w:val="center"/>
        <w:rPr>
          <w:rFonts w:ascii="Times New Roman" w:hAnsi="Times New Roman" w:eastAsia="Times New Roman" w:cs="Times New Roman"/>
          <w:color w:val="000080"/>
          <w:spacing w:val="0"/>
          <w:sz w:val="22"/>
        </w:rPr>
      </w:pPr>
      <w:r>
        <w:rPr>
          <w:rFonts w:eastAsia="Times New Roman" w:cs="Times New Roman" w:ascii="Times New Roman" w:hAnsi="Times New Roman"/>
          <w:b/>
          <w:i/>
          <w:color w:val="000080"/>
          <w:spacing w:val="0"/>
          <w:sz w:val="22"/>
        </w:rPr>
        <w:t>JUAN PABLO</w:t>
      </w:r>
      <w:r>
        <w:rPr>
          <w:rFonts w:eastAsia="Times New Roman" w:cs="Times New Roman" w:ascii="Times New Roman" w:hAnsi="Times New Roman"/>
          <w:b/>
          <w:i/>
          <w:color w:val="000080"/>
          <w:spacing w:val="0"/>
          <w:sz w:val="22"/>
        </w:rPr>
        <w:t xml:space="preserve"> LETELIER MOREL, VICEPRESIDENTE, Y ANDRÉS ZALDÍVAR LARRAÍN, PRESIDENTE ACCIDENTAL</w:t>
      </w:r>
    </w:p>
    <w:p>
      <w:pPr>
        <w:pStyle w:val="WNormal"/>
        <w:bidi w:val="0"/>
        <w:jc w:val="center"/>
        <w:rPr>
          <w:rFonts w:ascii="Times New Roman" w:hAnsi="Times New Roman" w:eastAsia="Times New Roman" w:cs="Times New Roman"/>
          <w:color w:val="000080"/>
          <w:spacing w:val="0"/>
          <w:sz w:val="22"/>
        </w:rPr>
      </w:pPr>
      <w:r>
        <w:rPr>
          <w:rFonts w:eastAsia="Times New Roman" w:cs="Times New Roman" w:ascii="Times New Roman" w:hAnsi="Times New Roman"/>
          <w:color w:val="000080"/>
          <w:spacing w:val="0"/>
          <w:sz w:val="22"/>
        </w:rPr>
      </w:r>
    </w:p>
    <w:p>
      <w:pPr>
        <w:pStyle w:val="WNormal"/>
        <w:bidi w:val="0"/>
        <w:jc w:val="center"/>
        <w:rPr>
          <w:rFonts w:ascii="Times New Roman" w:hAnsi="Times New Roman" w:eastAsia="Times New Roman" w:cs="Times New Roman"/>
          <w:b/>
          <w:b/>
          <w:i/>
          <w:i/>
          <w:color w:val="000080"/>
          <w:spacing w:val="0"/>
          <w:sz w:val="22"/>
        </w:rPr>
      </w:pPr>
      <w:r>
        <w:rPr>
          <w:rFonts w:eastAsia="Times New Roman" w:cs="Times New Roman" w:ascii="Times New Roman" w:hAnsi="Times New Roman"/>
          <w:b/>
          <w:i/>
          <w:color w:val="000080"/>
          <w:spacing w:val="0"/>
          <w:sz w:val="22"/>
        </w:rPr>
        <w:t>SECRETARIO, EL SEÑOR MARIO LABBÉ ARANEDA, TITULAR</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t>____________________</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000080"/>
          <w:sz w:val="22"/>
        </w:rPr>
      </w:pPr>
      <w:bookmarkStart w:id="0" w:name="Indice"/>
      <w:r>
        <w:rPr>
          <w:rFonts w:eastAsia="Times New Roman" w:cs="Times New Roman" w:ascii="Times New Roman" w:hAnsi="Times New Roman"/>
          <w:b/>
          <w:color w:val="000080"/>
          <w:sz w:val="22"/>
        </w:rPr>
        <w:t>Í N D I C E</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i/>
          <w:i/>
          <w:color w:val="000080"/>
          <w:sz w:val="22"/>
        </w:rPr>
      </w:pPr>
      <w:r>
        <w:rPr>
          <w:rFonts w:eastAsia="Times New Roman" w:cs="Times New Roman" w:ascii="Times New Roman" w:hAnsi="Times New Roman"/>
          <w:i/>
          <w:color w:val="000080"/>
          <w:sz w:val="22"/>
        </w:rPr>
        <w:t>Versión Taquigráfica</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tabs>
          <w:tab w:val="clear" w:pos="709"/>
          <w:tab w:val="left" w:pos="0" w:leader="none"/>
        </w:tabs>
        <w:bidi w:val="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18"/>
          <w:u w:val="single"/>
        </w:rPr>
        <w:tab/>
      </w:r>
      <w:r>
        <w:rPr>
          <w:rFonts w:eastAsia="Times New Roman" w:cs="Times New Roman" w:ascii="Times New Roman" w:hAnsi="Times New Roman"/>
          <w:color w:val="000080"/>
          <w:sz w:val="22"/>
          <w:u w:val="single"/>
        </w:rPr>
        <w:t>Pág.</w:t>
      </w:r>
    </w:p>
    <w:p>
      <w:pPr>
        <w:pStyle w:val="WNormal"/>
        <w:tabs>
          <w:tab w:val="clear" w:pos="709"/>
          <w:tab w:val="left" w:pos="0" w:leader="none"/>
        </w:tabs>
        <w:bidi w:val="0"/>
        <w:jc w:val="both"/>
        <w:rPr>
          <w:rFonts w:ascii="Times New Roman" w:hAnsi="Times New Roman" w:eastAsia="Times New Roman" w:cs="Times New Roman"/>
          <w:color w:val="000080"/>
          <w:sz w:val="18"/>
          <w:u w:val="single"/>
        </w:rPr>
      </w:pPr>
      <w:r>
        <w:rPr>
          <w:rFonts w:eastAsia="Times New Roman" w:cs="Times New Roman" w:ascii="Times New Roman" w:hAnsi="Times New Roman"/>
          <w:color w:val="000080"/>
          <w:sz w:val="18"/>
          <w:u w:val="single"/>
        </w:rPr>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rPr>
      </w:pPr>
      <w:r>
        <w:rPr>
          <w:rFonts w:eastAsia="Times New Roman" w:cs="Times New Roman" w:ascii="Times New Roman" w:hAnsi="Times New Roman"/>
          <w:b/>
          <w:color w:val="000080"/>
          <w:sz w:val="22"/>
        </w:rPr>
        <w:tab/>
      </w:r>
      <w:r>
        <w:rPr>
          <w:rFonts w:eastAsia="Times New Roman" w:cs="Times New Roman" w:ascii="Times New Roman" w:hAnsi="Times New Roman"/>
          <w:b/>
          <w:color w:val="000080"/>
          <w:sz w:val="22"/>
        </w:rPr>
        <w:t>I.</w:t>
      </w:r>
      <w:r>
        <w:rPr>
          <w:rFonts w:eastAsia="Times New Roman" w:cs="Times New Roman" w:ascii="Times New Roman" w:hAnsi="Times New Roman"/>
          <w:b/>
          <w:color w:val="000080"/>
          <w:sz w:val="22"/>
        </w:rPr>
        <w:tab/>
      </w:r>
      <w:r>
        <w:rPr>
          <w:rFonts w:eastAsia="Times New Roman" w:cs="Times New Roman" w:ascii="Times New Roman" w:hAnsi="Times New Roman"/>
          <w:b/>
          <w:color w:val="000080"/>
          <w:sz w:val="22"/>
        </w:rPr>
        <w:t>ASISTENCIA.........................................................................................................</w:t>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22"/>
          <w:u w:val="single"/>
        </w:rPr>
        <w:tab/>
      </w:r>
      <w:r>
        <w:rPr>
          <w:rFonts w:eastAsia="Times New Roman" w:cs="Times New Roman" w:ascii="Times New Roman" w:hAnsi="Times New Roman"/>
          <w:b/>
          <w:color w:val="000080"/>
          <w:sz w:val="22"/>
          <w:u w:val="single"/>
        </w:rPr>
        <w:t>II.</w:t>
      </w:r>
      <w:r>
        <w:rPr>
          <w:rFonts w:eastAsia="Times New Roman" w:cs="Times New Roman" w:ascii="Times New Roman" w:hAnsi="Times New Roman"/>
          <w:b/>
          <w:color w:val="000080"/>
          <w:sz w:val="22"/>
          <w:u w:val="single"/>
        </w:rPr>
        <w:tab/>
      </w:r>
      <w:r>
        <w:rPr>
          <w:rFonts w:eastAsia="Times New Roman" w:cs="Times New Roman" w:ascii="Times New Roman" w:hAnsi="Times New Roman"/>
          <w:b/>
          <w:color w:val="000080"/>
          <w:sz w:val="22"/>
          <w:u w:val="single"/>
        </w:rPr>
        <w:t xml:space="preserve">APERTURA DE </w:t>
      </w:r>
      <w:r>
        <w:rPr>
          <w:rFonts w:eastAsia="Times New Roman" w:cs="Times New Roman" w:ascii="Times New Roman" w:hAnsi="Times New Roman"/>
          <w:b/>
          <w:color w:val="000080"/>
          <w:sz w:val="22"/>
          <w:u w:val="single"/>
        </w:rPr>
        <w:t>LA SESIÓN..</w:t>
      </w:r>
      <w:r>
        <w:rPr>
          <w:rFonts w:eastAsia="Times New Roman" w:cs="Times New Roman" w:ascii="Times New Roman" w:hAnsi="Times New Roman"/>
          <w:b/>
          <w:color w:val="000080"/>
          <w:sz w:val="22"/>
          <w:u w:val="single"/>
        </w:rPr>
        <w:t>.............................................................................</w:t>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22"/>
          <w:u w:val="single"/>
        </w:rPr>
        <w:tab/>
      </w:r>
      <w:r>
        <w:rPr>
          <w:rFonts w:eastAsia="Times New Roman" w:cs="Times New Roman" w:ascii="Times New Roman" w:hAnsi="Times New Roman"/>
          <w:b/>
          <w:color w:val="000080"/>
          <w:sz w:val="22"/>
          <w:u w:val="single"/>
        </w:rPr>
        <w:t>III.</w:t>
      </w:r>
      <w:r>
        <w:rPr>
          <w:rFonts w:eastAsia="Times New Roman" w:cs="Times New Roman" w:ascii="Times New Roman" w:hAnsi="Times New Roman"/>
          <w:b/>
          <w:color w:val="000080"/>
          <w:sz w:val="22"/>
          <w:u w:val="single"/>
        </w:rPr>
        <w:tab/>
      </w:r>
      <w:r>
        <w:rPr>
          <w:rFonts w:eastAsia="Times New Roman" w:cs="Times New Roman" w:ascii="Times New Roman" w:hAnsi="Times New Roman"/>
          <w:b/>
          <w:color w:val="000080"/>
          <w:sz w:val="22"/>
          <w:u w:val="single"/>
        </w:rPr>
        <w:t>TRAMITACIÓN DE ACTAS..........................................................................….</w:t>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rPr>
      </w:pPr>
      <w:r>
        <w:rPr>
          <w:rFonts w:eastAsia="Times New Roman" w:cs="Times New Roman" w:ascii="Times New Roman" w:hAnsi="Times New Roman"/>
          <w:b/>
          <w:color w:val="000080"/>
          <w:sz w:val="22"/>
        </w:rPr>
        <w:tab/>
      </w:r>
      <w:r>
        <w:rPr>
          <w:rFonts w:eastAsia="Times New Roman" w:cs="Times New Roman" w:ascii="Times New Roman" w:hAnsi="Times New Roman"/>
          <w:b/>
          <w:color w:val="000080"/>
          <w:sz w:val="22"/>
        </w:rPr>
        <w:t>IV.</w:t>
      </w:r>
      <w:r>
        <w:rPr>
          <w:rFonts w:eastAsia="Times New Roman" w:cs="Times New Roman" w:ascii="Times New Roman" w:hAnsi="Times New Roman"/>
          <w:b/>
          <w:color w:val="000080"/>
          <w:sz w:val="22"/>
        </w:rPr>
        <w:tab/>
      </w:r>
      <w:r>
        <w:rPr>
          <w:rFonts w:eastAsia="Times New Roman" w:cs="Times New Roman" w:ascii="Times New Roman" w:hAnsi="Times New Roman"/>
          <w:b/>
          <w:color w:val="000080"/>
          <w:sz w:val="22"/>
        </w:rPr>
        <w:t>CUENTA................................................................</w:t>
      </w:r>
      <w:r>
        <w:rPr>
          <w:rFonts w:eastAsia="Times New Roman" w:cs="Times New Roman" w:ascii="Times New Roman" w:hAnsi="Times New Roman"/>
          <w:b/>
          <w:color w:val="000080"/>
          <w:sz w:val="22"/>
        </w:rPr>
        <w:t>...............................................</w:t>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22"/>
          <w:u w:val="single"/>
        </w:rPr>
        <w:tab/>
      </w:r>
      <w:r>
        <w:rPr>
          <w:rFonts w:eastAsia="Times New Roman" w:cs="Times New Roman" w:ascii="Times New Roman" w:hAnsi="Times New Roman"/>
          <w:b/>
          <w:color w:val="000080"/>
          <w:sz w:val="22"/>
          <w:u w:val="single"/>
        </w:rPr>
        <w:tab/>
      </w:r>
      <w:r>
        <w:rPr>
          <w:rFonts w:eastAsia="Times New Roman" w:cs="Times New Roman" w:ascii="Times New Roman" w:hAnsi="Times New Roman"/>
          <w:color w:val="000080"/>
          <w:sz w:val="22"/>
          <w:u w:val="single"/>
        </w:rPr>
        <w:t xml:space="preserve">Minuto de silencio en memoria de ex Diputada y dirigente sindical señora María </w:t>
        <w:tab/>
        <w:tab/>
        <w:t>Rozas Velásquez........................................................................................................</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Acuerdo de Comités.................................…………………………….</w:t>
      </w:r>
    </w:p>
    <w:p>
      <w:pPr>
        <w:pStyle w:val="WNormal"/>
        <w:tabs>
          <w:tab w:val="clear" w:pos="709"/>
          <w:tab w:val="left" w:pos="0" w:leader="none"/>
        </w:tabs>
        <w:bidi w:val="0"/>
        <w:ind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right="0" w:hanging="0"/>
        <w:jc w:val="both"/>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V.</w:t>
      </w:r>
      <w:r>
        <w:rPr>
          <w:rFonts w:eastAsia="Times New Roman" w:cs="Times New Roman" w:ascii="Times New Roman" w:hAnsi="Times New Roman"/>
          <w:b/>
          <w:szCs w:val="24"/>
        </w:rPr>
        <w:tab/>
      </w:r>
      <w:r>
        <w:rPr>
          <w:rFonts w:eastAsia="Times New Roman" w:cs="Times New Roman" w:ascii="Times New Roman" w:hAnsi="Times New Roman"/>
          <w:b/>
          <w:szCs w:val="24"/>
        </w:rPr>
        <w:t>ORDEN DEL DÍA:</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Proyecto de ley, en segundo trámite constitucional, que permite el acceso uniforme a las licencias profesionales cumpliendo los requisitos exigidos en la Ley de Tránsito (7212-15) (se aprueba en particular).........................................................</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Proyecto de ley, en primer trámite constitucional, sobre inscripción automática, Servicio Electoral y sistema de votaciones (7338-07) (se aprueba en general)..................................................................................................................</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Proyecto de ley, en primer trámite constitucional, que excluye a los menores de edad de la legislación sobre conductas terroristas (7529-07) (se aprueba en particular por no haber sido objeto de indicaciones en el plazo establecido)............................</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Proyecto de ley, en primer trámite constitucional, que crea el Ministerio de Desarrollo Social (7196-06) (se aprueba en particular)...........................................</w:t>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bookmarkStart w:id="1" w:name="Indice"/>
      <w:r>
        <w:rPr>
          <w:rFonts w:eastAsia="Times New Roman" w:cs="Times New Roman" w:ascii="Times New Roman" w:hAnsi="Times New Roman"/>
          <w:szCs w:val="24"/>
        </w:rPr>
        <w:t>Peticiones de oficios (se anuncia su envío)…………………………………..</w:t>
      </w:r>
      <w:bookmarkEnd w:id="1"/>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left="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jc w:val="center"/>
        <w:rPr>
          <w:rFonts w:ascii="Times New Roman" w:hAnsi="Times New Roman" w:eastAsia="Times New Roman" w:cs="Times New Roman"/>
          <w:szCs w:val="24"/>
        </w:rPr>
      </w:pPr>
      <w:r>
        <w:rPr>
          <w:rFonts w:eastAsia="Times New Roman" w:cs="Times New Roman" w:ascii="Times New Roman" w:hAnsi="Times New Roman"/>
          <w:b/>
          <w:szCs w:val="24"/>
        </w:rPr>
        <w:t>VERSIÓN TAQUIGRÁF</w:t>
      </w:r>
      <w:r>
        <w:rPr>
          <w:rFonts w:eastAsia="Times New Roman" w:cs="Times New Roman" w:ascii="Times New Roman" w:hAnsi="Times New Roman"/>
          <w:b/>
          <w:szCs w:val="24"/>
        </w:rPr>
        <w:t>ICA</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jc w:val="center"/>
        <w:rPr>
          <w:rFonts w:ascii="Times New Roman" w:hAnsi="Times New Roman" w:eastAsia="Times New Roman" w:cs="Times New Roman"/>
          <w:b/>
          <w:b/>
          <w:szCs w:val="24"/>
        </w:rPr>
      </w:pPr>
      <w:bookmarkStart w:id="2" w:name="Asistencia"/>
      <w:r>
        <w:rPr>
          <w:rFonts w:eastAsia="Times New Roman" w:cs="Times New Roman" w:ascii="Times New Roman" w:hAnsi="Times New Roman"/>
          <w:b/>
          <w:szCs w:val="24"/>
        </w:rPr>
        <w:t>I. ASISTENCIA</w:t>
      </w:r>
    </w:p>
    <w:p>
      <w:pPr>
        <w:pStyle w:val="WNormal"/>
        <w:tabs>
          <w:tab w:val="clear" w:pos="709"/>
          <w:tab w:val="left" w:pos="0" w:leader="none"/>
        </w:tabs>
        <w:bidi w:val="0"/>
        <w:ind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jc w:val="both"/>
        <w:rPr>
          <w:rFonts w:ascii="Times New Roman" w:hAnsi="Times New Roman" w:eastAsia="Times New Roman" w:cs="Times New Roman"/>
          <w:b/>
          <w:b/>
          <w:szCs w:val="24"/>
        </w:rPr>
      </w:pPr>
      <w:r>
        <w:rPr>
          <w:rFonts w:eastAsia="Times New Roman" w:cs="Times New Roman" w:ascii="Times New Roman" w:hAnsi="Times New Roman"/>
          <w:b/>
          <w:szCs w:val="24"/>
        </w:rPr>
        <w:t>Asistieron los señores:</w:t>
      </w:r>
    </w:p>
    <w:p>
      <w:pPr>
        <w:pStyle w:val="WNormal"/>
        <w:tabs>
          <w:tab w:val="clear" w:pos="709"/>
          <w:tab w:val="left" w:pos="0" w:leader="none"/>
        </w:tabs>
        <w:bidi w:val="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Allende Bussi, Isabel</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Alvear Valenzuela, Soledad</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Bianchi Chelech, Carlo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Cantero Ojeda, Carlo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Chadwick Piñera, André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Chahuán Chahuán, Francisc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Coloma Correa, </w:t>
      </w:r>
      <w:r>
        <w:rPr>
          <w:rFonts w:eastAsia="Times New Roman" w:cs="Times New Roman" w:ascii="Times New Roman" w:hAnsi="Times New Roman"/>
          <w:b/>
          <w:szCs w:val="24"/>
        </w:rPr>
        <w:t>Juan Anton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Escalona Medina, Camil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Espina Otero, Albert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Frei Ruiz-Tagle, Eduard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García Ruminot, José</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Girardi Lavín, Guid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Gómez Urrutia, José Anton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Horvath Kiss, Anton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Kuschel Silva, Carlo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Lagos Weber, Ricard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Larraín Fernández, Hernán</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Larraín Peña, Carlos</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Letelier Morel, </w:t>
      </w:r>
      <w:r>
        <w:rPr>
          <w:rFonts w:eastAsia="Times New Roman" w:cs="Times New Roman" w:ascii="Times New Roman" w:hAnsi="Times New Roman"/>
          <w:b/>
          <w:szCs w:val="24"/>
        </w:rPr>
        <w:t>Juan Pablo</w:t>
      </w:r>
    </w:p>
    <w:p>
      <w:pPr>
        <w:pStyle w:val="WNormal"/>
        <w:tabs>
          <w:tab w:val="clear" w:pos="709"/>
          <w:tab w:val="left" w:pos="0" w:leader="none"/>
        </w:tabs>
        <w:bidi w:val="0"/>
        <w:ind w:hanging="0"/>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Muñoz Aburto, Pedro</w:t>
      </w:r>
    </w:p>
    <w:p>
      <w:pPr>
        <w:pStyle w:val="WNormal"/>
        <w:tabs>
          <w:tab w:val="clear" w:pos="709"/>
          <w:tab w:val="left" w:pos="0" w:leader="none"/>
        </w:tabs>
        <w:bidi w:val="0"/>
        <w:ind w:hanging="0"/>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Navarro Brain, Alejandr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Novoa Vás</w:t>
      </w:r>
      <w:r>
        <w:rPr>
          <w:rFonts w:eastAsia="Times New Roman" w:cs="Times New Roman" w:ascii="Times New Roman" w:hAnsi="Times New Roman"/>
          <w:b/>
          <w:szCs w:val="24"/>
        </w:rPr>
        <w:t>que</w:t>
      </w:r>
      <w:r>
        <w:rPr>
          <w:rFonts w:eastAsia="Times New Roman" w:cs="Times New Roman" w:ascii="Times New Roman" w:hAnsi="Times New Roman"/>
          <w:b/>
          <w:szCs w:val="24"/>
        </w:rPr>
        <w:t>z, Jovin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Orpis Bouchón, Jaime</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Pérez Varela, Víctor</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Pizarro Soto, Jorge</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Prokurica Prokurica, Bald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Quintana Leal, Jaime</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Rincón González, Ximena</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Rossi Ciocca, Fulv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Ruiz-Esquide Jara, Marian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Sabag Castillo, Hosaín</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Tuma Zedán, Eugen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Uriarte Herrera, Gonzalo</w:t>
      </w:r>
    </w:p>
    <w:p>
      <w:pPr>
        <w:pStyle w:val="WNormal"/>
        <w:tabs>
          <w:tab w:val="clear" w:pos="709"/>
          <w:tab w:val="left" w:pos="0" w:leader="none"/>
        </w:tabs>
        <w:bidi w:val="0"/>
        <w:ind w:hanging="0"/>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Walker Prieto, Ignacio</w:t>
      </w:r>
    </w:p>
    <w:p>
      <w:pPr>
        <w:pStyle w:val="WNormal"/>
        <w:tabs>
          <w:tab w:val="clear" w:pos="709"/>
          <w:tab w:val="left" w:pos="0" w:leader="none"/>
        </w:tabs>
        <w:bidi w:val="0"/>
        <w:ind w:hanging="0"/>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Walker Prieto, Patricio</w:t>
      </w:r>
    </w:p>
    <w:p>
      <w:pPr>
        <w:pStyle w:val="WNormal"/>
        <w:tabs>
          <w:tab w:val="clear" w:pos="709"/>
          <w:tab w:val="left" w:pos="0" w:leader="none"/>
        </w:tabs>
        <w:bidi w:val="0"/>
        <w:ind w:hanging="0"/>
        <w:jc w:val="left"/>
        <w:rPr>
          <w:rFonts w:ascii="Times New Roman" w:hAnsi="Times New Roman" w:eastAsia="Times New Roman" w:cs="Times New Roman"/>
          <w:szCs w:val="24"/>
        </w:rPr>
      </w:pPr>
      <w:r>
        <w:rPr>
          <w:rFonts w:eastAsia="Times New Roman" w:cs="Times New Roman" w:ascii="Times New Roman" w:hAnsi="Times New Roman"/>
          <w:b/>
          <w:szCs w:val="24"/>
        </w:rPr>
        <w:t>--Zald</w:t>
      </w:r>
      <w:r>
        <w:rPr>
          <w:rFonts w:eastAsia="Times New Roman" w:cs="Times New Roman" w:ascii="Times New Roman" w:hAnsi="Times New Roman"/>
          <w:b/>
          <w:szCs w:val="24"/>
        </w:rPr>
        <w:t>ívar Larraín, Andrés</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Concurrieron, además, los Ministros Secretario General de </w:t>
      </w:r>
      <w:r>
        <w:rPr>
          <w:rFonts w:eastAsia="Times New Roman" w:cs="Times New Roman" w:ascii="Times New Roman" w:hAnsi="Times New Roman"/>
          <w:b/>
          <w:szCs w:val="24"/>
        </w:rPr>
        <w:t>la Presidencia</w:t>
      </w:r>
      <w:r>
        <w:rPr>
          <w:rFonts w:eastAsia="Times New Roman" w:cs="Times New Roman" w:ascii="Times New Roman" w:hAnsi="Times New Roman"/>
          <w:b/>
          <w:szCs w:val="24"/>
        </w:rPr>
        <w:t>, señor Cristián Larroulet Vignau; de Planificación, señor Felipe Kast Sommerhoff; de Transportes y Telecomunicaciones, señor Pedro Errázuriz Domínguez, y Dir</w:t>
      </w:r>
      <w:r>
        <w:rPr>
          <w:rFonts w:eastAsia="Times New Roman" w:cs="Times New Roman" w:ascii="Times New Roman" w:hAnsi="Times New Roman"/>
          <w:b/>
          <w:szCs w:val="24"/>
        </w:rPr>
        <w:t xml:space="preserve">ectora del Servicio Nacional de </w:t>
      </w:r>
      <w:r>
        <w:rPr>
          <w:rFonts w:eastAsia="Times New Roman" w:cs="Times New Roman" w:ascii="Times New Roman" w:hAnsi="Times New Roman"/>
          <w:b/>
          <w:szCs w:val="24"/>
        </w:rPr>
        <w:t>la Mujer</w:t>
      </w:r>
      <w:r>
        <w:rPr>
          <w:rFonts w:eastAsia="Times New Roman" w:cs="Times New Roman" w:ascii="Times New Roman" w:hAnsi="Times New Roman"/>
          <w:b/>
          <w:szCs w:val="24"/>
        </w:rPr>
        <w:t xml:space="preserve">, señora Carolina Schmidt Zaldívar, y el Subsecretario General de </w:t>
      </w:r>
      <w:r>
        <w:rPr>
          <w:rFonts w:eastAsia="Times New Roman" w:cs="Times New Roman" w:ascii="Times New Roman" w:hAnsi="Times New Roman"/>
          <w:b/>
          <w:szCs w:val="24"/>
        </w:rPr>
        <w:t>la Presidencia</w:t>
      </w:r>
      <w:r>
        <w:rPr>
          <w:rFonts w:eastAsia="Times New Roman" w:cs="Times New Roman" w:ascii="Times New Roman" w:hAnsi="Times New Roman"/>
          <w:b/>
          <w:szCs w:val="24"/>
        </w:rPr>
        <w:t>, señor Claudio Alvarado Andrade.</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Actuó de Secretario el señor Mario Labbé Araneda, y de Prosecretario, el señor José Luis Alliende Leiv</w:t>
      </w:r>
      <w:r>
        <w:rPr>
          <w:rFonts w:eastAsia="Times New Roman" w:cs="Times New Roman" w:ascii="Times New Roman" w:hAnsi="Times New Roman"/>
          <w:b/>
          <w:szCs w:val="24"/>
        </w:rPr>
        <w:t>a.</w:t>
      </w:r>
      <w:bookmarkEnd w:id="2"/>
    </w:p>
    <w:p>
      <w:pPr>
        <w:pStyle w:val="Wextenso"/>
        <w:bidi w:val="0"/>
        <w:spacing w:lineRule="auto" w:line="240"/>
        <w:ind w:left="0" w:hanging="0"/>
        <w:jc w:val="center"/>
        <w:rPr>
          <w:rFonts w:ascii="Times New Roman" w:hAnsi="Times New Roman" w:eastAsia="Times New Roman" w:cs="Times New Roman"/>
          <w:szCs w:val="24"/>
        </w:rPr>
      </w:pPr>
      <w:bookmarkStart w:id="3" w:name="AperturaDeSesión"/>
      <w:r>
        <w:rPr>
          <w:rFonts w:eastAsia="Times New Roman" w:cs="Times New Roman" w:ascii="Times New Roman" w:hAnsi="Times New Roman"/>
          <w:b/>
          <w:szCs w:val="24"/>
        </w:rPr>
        <w:t xml:space="preserve">II. APERTURA DE </w:t>
      </w:r>
      <w:r>
        <w:rPr>
          <w:rFonts w:eastAsia="Times New Roman" w:cs="Times New Roman" w:ascii="Times New Roman" w:hAnsi="Times New Roman"/>
          <w:b/>
          <w:szCs w:val="24"/>
        </w:rPr>
        <w:t>LA SESIÓN</w:t>
      </w:r>
    </w:p>
    <w:p>
      <w:pPr>
        <w:pStyle w:val="Wextenso"/>
        <w:bidi w:val="0"/>
        <w:spacing w:lineRule="auto" w:line="240"/>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Se abrió la sesión a las 16:18, en presencia de 16 señores Senadores.</w:t>
      </w:r>
    </w:p>
    <w:p>
      <w:pPr>
        <w:pStyle w:val="Wextenso"/>
        <w:bidi w:val="0"/>
        <w:spacing w:lineRule="auto" w:line="360"/>
        <w:rPr>
          <w:rFonts w:ascii="Times New Roman" w:hAnsi="Times New Roman" w:eastAsia="Times New Roman" w:cs="Times New Roman"/>
          <w:szCs w:val="24"/>
        </w:rPr>
      </w:pPr>
      <w:bookmarkStart w:id="4" w:name="AperturaDeSesión"/>
      <w:r>
        <w:rPr>
          <w:rFonts w:eastAsia="Times New Roman" w:cs="Times New Roman" w:ascii="Times New Roman" w:hAnsi="Times New Roman"/>
          <w:szCs w:val="24"/>
        </w:rPr>
        <w:t>El señor GIRARDI (Presidente).- En el nombre de Dios, se abre la sesión.</w:t>
      </w:r>
      <w:bookmarkEnd w:id="4"/>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240"/>
        <w:ind w:left="0" w:hanging="0"/>
        <w:jc w:val="center"/>
        <w:rPr>
          <w:rFonts w:ascii="Times New Roman" w:hAnsi="Times New Roman" w:eastAsia="Times New Roman" w:cs="Times New Roman"/>
          <w:b/>
          <w:b/>
          <w:szCs w:val="24"/>
        </w:rPr>
      </w:pPr>
      <w:bookmarkStart w:id="5" w:name="TramitaciónDeActas"/>
      <w:r>
        <w:rPr>
          <w:rFonts w:eastAsia="Times New Roman" w:cs="Times New Roman" w:ascii="Times New Roman" w:hAnsi="Times New Roman"/>
          <w:b/>
          <w:szCs w:val="24"/>
        </w:rPr>
        <w:t>III. TRAMITACIÓN DE ACTAS</w:t>
      </w:r>
    </w:p>
    <w:p>
      <w:pPr>
        <w:pStyle w:val="Wextenso"/>
        <w:bidi w:val="0"/>
        <w:spacing w:lineRule="auto" w:line="240"/>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GIRARDI (Presidente).- Las actas de las sesiones 12ª, especial, y 13ª, ordinaria, y 14ª, especial, y 15ª, ordinaria, en 3 y 4 de mayo</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del presente año, se encuentran en Secretaría a disposición de los señores Senadores, hasta la sesión próxima, para su aprobación.</w:t>
      </w:r>
      <w:bookmarkEnd w:id="5"/>
      <w:r>
        <w:rPr>
          <w:rFonts w:eastAsia="Times New Roman" w:cs="Times New Roman" w:ascii="Times New Roman" w:hAnsi="Times New Roman"/>
          <w:szCs w:val="24"/>
        </w:rPr>
        <w:t xml:space="preserve"> </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bidi w:val="0"/>
        <w:jc w:val="center"/>
        <w:rPr>
          <w:rFonts w:ascii="Times New Roman" w:hAnsi="Times New Roman" w:eastAsia="Times New Roman" w:cs="Times New Roman"/>
          <w:b/>
          <w:b/>
          <w:szCs w:val="24"/>
        </w:rPr>
      </w:pPr>
      <w:bookmarkStart w:id="6" w:name="Cuenta"/>
      <w:r>
        <w:rPr>
          <w:rFonts w:eastAsia="Times New Roman" w:cs="Times New Roman" w:ascii="Times New Roman" w:hAnsi="Times New Roman"/>
          <w:b/>
          <w:szCs w:val="24"/>
        </w:rPr>
        <w:t>IV. CUENTA</w:t>
      </w:r>
    </w:p>
    <w:p>
      <w:pPr>
        <w:pStyle w:val="Wextenso"/>
        <w:bidi w:val="0"/>
        <w:spacing w:lineRule="auto" w:line="240"/>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GIRARDI (Presidente).- Se va a dar cuenta de los asuntos que han llegado a Secretarí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El señor ALLIENDE (Prosecretario).- Las siguientes son las comunicaciones recibidas:</w:t>
      </w:r>
    </w:p>
    <w:p>
      <w:pPr>
        <w:pStyle w:val="Wextenso"/>
        <w:bidi w:val="0"/>
        <w:jc w:val="center"/>
        <w:rPr>
          <w:rFonts w:ascii="Times New Roman" w:hAnsi="Times New Roman" w:eastAsia="Times New Roman" w:cs="Times New Roman"/>
          <w:szCs w:val="24"/>
          <w:lang w:val="es-ES"/>
        </w:rPr>
      </w:pPr>
      <w:r>
        <w:rPr>
          <w:rFonts w:eastAsia="Times New Roman" w:cs="Times New Roman" w:ascii="Times New Roman" w:hAnsi="Times New Roman"/>
          <w:szCs w:val="24"/>
          <w:lang w:val="es-ES"/>
        </w:rPr>
        <w:t>Ofici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os de la Honorable Cámara de Diputados, con los que informa que ha aprobado los siguientes asunt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1.- Proyecto de ley que moderniza y fomenta la competencia del sistema financiero (boletín N° 7.440-05) (con urgencia calificada de “suma”)</w:t>
      </w:r>
      <w:r>
        <w:rPr>
          <w:rFonts w:eastAsia="Times New Roman" w:cs="Times New Roman" w:ascii="Times New Roman" w:hAnsi="Times New Roman"/>
          <w:b/>
          <w:szCs w:val="24"/>
          <w:lang w:val="es-ES"/>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b/>
          <w:szCs w:val="24"/>
          <w:lang w:val="es-ES"/>
        </w:rPr>
        <w:tab/>
      </w:r>
      <w:r>
        <w:rPr>
          <w:rFonts w:eastAsia="Times New Roman" w:cs="Times New Roman" w:ascii="Times New Roman" w:hAnsi="Times New Roman"/>
          <w:b/>
          <w:szCs w:val="24"/>
          <w:lang w:val="es-ES"/>
        </w:rPr>
        <w:tab/>
      </w:r>
      <w:r>
        <w:rPr>
          <w:rFonts w:eastAsia="Times New Roman" w:cs="Times New Roman" w:ascii="Times New Roman" w:hAnsi="Times New Roman"/>
          <w:b/>
          <w:szCs w:val="24"/>
          <w:lang w:val="es-ES"/>
        </w:rPr>
        <w:t xml:space="preserve">--Pasa a </w:t>
      </w:r>
      <w:r>
        <w:rPr>
          <w:rFonts w:eastAsia="Times New Roman" w:cs="Times New Roman" w:ascii="Times New Roman" w:hAnsi="Times New Roman"/>
          <w:b/>
          <w:szCs w:val="24"/>
          <w:lang w:val="es-ES"/>
        </w:rPr>
        <w:t>la Comisión</w:t>
      </w:r>
      <w:r>
        <w:rPr>
          <w:rFonts w:eastAsia="Times New Roman" w:cs="Times New Roman" w:ascii="Times New Roman" w:hAnsi="Times New Roman"/>
          <w:b/>
          <w:szCs w:val="24"/>
          <w:lang w:val="es-ES"/>
        </w:rPr>
        <w:t xml:space="preserve"> de Haciend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2.- Proyecto de ley que elimina las vacunas multidosis con timerosal o compuestos organomercúricos (boletín N° 7.036-11) (con urgencia calificada de “simple”)</w:t>
      </w:r>
      <w:r>
        <w:rPr>
          <w:rFonts w:eastAsia="Times New Roman" w:cs="Times New Roman" w:ascii="Times New Roman" w:hAnsi="Times New Roman"/>
          <w:b/>
          <w:szCs w:val="24"/>
          <w:lang w:val="es-ES"/>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b/>
          <w:szCs w:val="24"/>
          <w:lang w:val="es-ES"/>
        </w:rPr>
        <w:tab/>
      </w:r>
      <w:r>
        <w:rPr>
          <w:rFonts w:eastAsia="Times New Roman" w:cs="Times New Roman" w:ascii="Times New Roman" w:hAnsi="Times New Roman"/>
          <w:b/>
          <w:szCs w:val="24"/>
          <w:lang w:val="es-ES"/>
        </w:rPr>
        <w:tab/>
      </w:r>
      <w:r>
        <w:rPr>
          <w:rFonts w:eastAsia="Times New Roman" w:cs="Times New Roman" w:ascii="Times New Roman" w:hAnsi="Times New Roman"/>
          <w:b/>
          <w:szCs w:val="24"/>
          <w:lang w:val="es-ES"/>
        </w:rPr>
        <w:t xml:space="preserve">--Pasa a </w:t>
      </w:r>
      <w:r>
        <w:rPr>
          <w:rFonts w:eastAsia="Times New Roman" w:cs="Times New Roman" w:ascii="Times New Roman" w:hAnsi="Times New Roman"/>
          <w:b/>
          <w:szCs w:val="24"/>
          <w:lang w:val="es-ES"/>
        </w:rPr>
        <w:t>la Comisión</w:t>
      </w:r>
      <w:r>
        <w:rPr>
          <w:rFonts w:eastAsia="Times New Roman" w:cs="Times New Roman" w:ascii="Times New Roman" w:hAnsi="Times New Roman"/>
          <w:b/>
          <w:szCs w:val="24"/>
          <w:lang w:val="es-ES"/>
        </w:rPr>
        <w:t xml:space="preserve"> de Salu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 la Excelentísima Corte Suprema, con el que, de conformidad con lo dispuesto en el artículo 77 de la Constitución Política, emite su parecer en cuanto al proyecto de ley relativo a los impedimentos que afectan a los cónyuges para acceder a cargos judiciales (boletín N° 7.416-07).</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Se toma conocimiento y se manda agregar el documento a sus antecedent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Ocho del Excelentísimo Tribunal Constitucional, con los que envía copia autorizada de las resoluciones dictadas en las acciones de inaplicabilidad por inconstitucionalidad de los artículos 38 y 38 ter de la ley N° 18.933; 2° de la ley N° 20.015; 199 del decreto con fuerza de ley N° 1, del Ministerio de Salud, de 2005, y 22 de la Ley sobre Efecto Retroactivo de las Ley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 xml:space="preserve">--Se toma conocimiento y se remiten los documentos a </w:t>
      </w:r>
      <w:r>
        <w:rPr>
          <w:rFonts w:eastAsia="Times New Roman" w:cs="Times New Roman" w:ascii="Times New Roman" w:hAnsi="Times New Roman"/>
          <w:b/>
          <w:szCs w:val="24"/>
          <w:lang w:val="es-ES"/>
        </w:rPr>
        <w:t>la</w:t>
      </w:r>
      <w:r>
        <w:rPr>
          <w:rFonts w:eastAsia="Times New Roman" w:cs="Times New Roman" w:ascii="Times New Roman" w:hAnsi="Times New Roman"/>
          <w:b/>
          <w:szCs w:val="24"/>
          <w:lang w:val="es-ES"/>
        </w:rPr>
        <w:t xml:space="preserve"> Comisión</w:t>
      </w:r>
      <w:r>
        <w:rPr>
          <w:rFonts w:eastAsia="Times New Roman" w:cs="Times New Roman" w:ascii="Times New Roman" w:hAnsi="Times New Roman"/>
          <w:b/>
          <w:szCs w:val="24"/>
          <w:lang w:val="es-ES"/>
        </w:rPr>
        <w:t xml:space="preserve"> de Constitución, Legislación, Justicia y Reglamen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 los Ministros del Interior y Seguridad Pública, de Relaciones Exteriores (s), Secretario General de la Presidencia, Secretario General de Gobierno y de Energía, con los que remiten, en cumplimiento de lo dispuesto en el artículo 52 del decreto ley N° 1.263, de 1975, sendos ejemplares del Balance de Gestión Integral 2010 de la correspondiente Secretaría de Estado y de los servicios dependientes o relacionad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l señor Contralor General de la República, por medio del cual, atendiendo una petición enviada en nombre del Senador señor Prokurica, hace llegar copia de la respuesta dada por el Contralor Regional de Atacama (s) a la señora Luisa Corral Peña y Lillo, relativa a la aplicación de la ley N° 20.591, sobre Calidad y Equidad de la Educ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l señor Ministro del Interior y Seguridad Pública, con el que responde una petición de antecedentes, cursada en nombre de la Senadora señora Rincón, acerca de las medidas necesarias para implementar el Plan Cuadrante de Seguridad Preventiva en la comuna de San Javie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l señor Ministro de Agricultura, mediante el cual remite un disco compacto que contiene las exposiciones de los participantes en el seminario “Evaluación Técnica Preliminar de Centrales Hidroeléctricas Asociadas a Obras de Riego”, solicitadas en nombre del Senador señor Navarr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l señor Ministro de Transportes y Telecomunicaciones, con el que da respuesta a una petición de antecedentes, recabada en nombre del Senador señor Navarro, sobre un sistema de etiquetado de eficiencia energética para automóvil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 la señora Ministra del Medio Ambiente, por medio del cual contesta una solicitud dirigida en nombre de los Senadores señoras Allende y Alvear y señores Horvath, Longueira y Navarro, acerca de la posibilidad de enviar a trámite legislativo un proyecto de ley que incorpore al Ministro de Bienes Nacionales al Consejo de Ministros para la Sustentabili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l señor Director Nacional de Vialidad, con el que responde una petición enviada en nombre del Senador señor Hernán Larraín, en materia de asfaltado de un camino rural de la comuna de Cauque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l señor Director Nacional del Instituto de Previsión Social (s), mediante el cual remite, atendiendo una petición cursada en nombre de la Senadora señora Rincón, copia del oficio N° 2389-582-68, de 10 de enero de 2011, enviado a la Superintendencia de Pensio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l señor Intendente de la Región de Los Ríos (s), con el que da a conocer la información requerida en nombre del Senador señor Eduardo Frei, respecto de la prioridad que en el Fondo Nacional de Desarrollo Regional 2011 se asignará a los proyectos de la comuna de Mariquin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l señor Secretario Regional Ministerial de Salud de Antofagasta, por medio del cual responde una petición de información, enviada en nombre del Senador señor Cantero, en materia de plantas de agua potable, plantas de tratamiento de aguas servidas y botaderos de residuos sólidos domésticos en la comuna de Sierra Gord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l señor Alcalde de Tomé, con el que da respuesta a la solicitud enviada en nombre del Senador señor Navarro, sobre datos de empleo en esa comun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 xml:space="preserve">--Quedan a disposición de los señores </w:t>
      </w:r>
      <w:r>
        <w:rPr>
          <w:rFonts w:eastAsia="Times New Roman" w:cs="Times New Roman" w:ascii="Times New Roman" w:hAnsi="Times New Roman"/>
          <w:b/>
          <w:szCs w:val="24"/>
          <w:lang w:val="es-ES"/>
        </w:rPr>
        <w:t>Senadores.</w:t>
      </w:r>
    </w:p>
    <w:p>
      <w:pPr>
        <w:pStyle w:val="Wextenso"/>
        <w:bidi w:val="0"/>
        <w:jc w:val="center"/>
        <w:rPr>
          <w:rFonts w:ascii="Times New Roman" w:hAnsi="Times New Roman" w:eastAsia="Times New Roman" w:cs="Times New Roman"/>
          <w:szCs w:val="24"/>
          <w:lang w:val="es-ES"/>
        </w:rPr>
      </w:pPr>
      <w:r>
        <w:rPr>
          <w:rFonts w:eastAsia="Times New Roman" w:cs="Times New Roman" w:ascii="Times New Roman" w:hAnsi="Times New Roman"/>
          <w:szCs w:val="24"/>
          <w:lang w:val="es-ES"/>
        </w:rPr>
        <w:t>Inform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 las Comisiones de Salud y de Medio Ambiente y Bienes Nacionales, recaídos en el proyecto de ley, en segundo trámite constitucional, que establece la obligatoriedad de rotulación en alimentos transgénicos (boletín N° 3.818-11)</w:t>
      </w:r>
      <w:r>
        <w:rPr>
          <w:rFonts w:eastAsia="Times New Roman" w:cs="Times New Roman" w:ascii="Times New Roman" w:hAnsi="Times New Roman"/>
          <w:b/>
          <w:szCs w:val="24"/>
          <w:lang w:val="es-ES"/>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 la Comisión de Relaciones Exteriores, recaído en el proyecto de acuerdo, en segundo trámite constitucional, que aprueba el “Protocolo de Enmienda al Convenio de Seguridad Social entre las Repúblicas de Chile y Bolivariana de Venezuela”, suscrito en la ciudad de Porlamar, Venezuela, el 26 de septiembre de 2009 (boletín N° 7.214-10)</w:t>
      </w:r>
      <w:r>
        <w:rPr>
          <w:rFonts w:eastAsia="Times New Roman" w:cs="Times New Roman" w:ascii="Times New Roman" w:hAnsi="Times New Roman"/>
          <w:b/>
          <w:szCs w:val="24"/>
          <w:lang w:val="es-ES"/>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Quedan para tabla.</w:t>
      </w:r>
    </w:p>
    <w:p>
      <w:pPr>
        <w:pStyle w:val="Wextenso"/>
        <w:bidi w:val="0"/>
        <w:jc w:val="center"/>
        <w:rPr>
          <w:rFonts w:ascii="Times New Roman" w:hAnsi="Times New Roman" w:eastAsia="Times New Roman" w:cs="Times New Roman"/>
          <w:szCs w:val="24"/>
          <w:lang w:val="es-ES"/>
        </w:rPr>
      </w:pPr>
      <w:r>
        <w:rPr>
          <w:rFonts w:eastAsia="Times New Roman" w:cs="Times New Roman" w:ascii="Times New Roman" w:hAnsi="Times New Roman"/>
          <w:szCs w:val="24"/>
          <w:lang w:val="es-ES"/>
        </w:rPr>
        <w:t>Mocio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 los Senadores señores Escalona y Muñoz Aburto, con la que dan inicio a un proyecto de ley sobre nulidad de despidos realizados para recontratar a un trabajador por una remuneración inferior (boletín N° 7.633-13)</w:t>
      </w:r>
      <w:r>
        <w:rPr>
          <w:rFonts w:eastAsia="Times New Roman" w:cs="Times New Roman" w:ascii="Times New Roman" w:hAnsi="Times New Roman"/>
          <w:b/>
          <w:szCs w:val="24"/>
          <w:lang w:val="es-ES"/>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 xml:space="preserve">--Pasa a </w:t>
      </w:r>
      <w:r>
        <w:rPr>
          <w:rFonts w:eastAsia="Times New Roman" w:cs="Times New Roman" w:ascii="Times New Roman" w:hAnsi="Times New Roman"/>
          <w:b/>
          <w:szCs w:val="24"/>
          <w:lang w:val="es-ES"/>
        </w:rPr>
        <w:t>la Comisión</w:t>
      </w:r>
      <w:r>
        <w:rPr>
          <w:rFonts w:eastAsia="Times New Roman" w:cs="Times New Roman" w:ascii="Times New Roman" w:hAnsi="Times New Roman"/>
          <w:b/>
          <w:szCs w:val="24"/>
          <w:lang w:val="es-ES"/>
        </w:rPr>
        <w:t xml:space="preserve"> de Trabajo y Previsión Soci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l Senador señor Gómez, con la que inicia un proyecto de ley sobre inhabilidad para ocupar cargos de exclusiva confianza en la Administración del Estado, respecto de personas provenientes del sector privado (boletín N° 7.635-06)</w:t>
      </w:r>
      <w:r>
        <w:rPr>
          <w:rFonts w:eastAsia="Times New Roman" w:cs="Times New Roman" w:ascii="Times New Roman" w:hAnsi="Times New Roman"/>
          <w:b/>
          <w:szCs w:val="24"/>
          <w:lang w:val="es-ES"/>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 xml:space="preserve">--Pasa a </w:t>
      </w:r>
      <w:r>
        <w:rPr>
          <w:rFonts w:eastAsia="Times New Roman" w:cs="Times New Roman" w:ascii="Times New Roman" w:hAnsi="Times New Roman"/>
          <w:b/>
          <w:szCs w:val="24"/>
          <w:lang w:val="es-ES"/>
        </w:rPr>
        <w:t>la Comisión</w:t>
      </w:r>
      <w:r>
        <w:rPr>
          <w:rFonts w:eastAsia="Times New Roman" w:cs="Times New Roman" w:ascii="Times New Roman" w:hAnsi="Times New Roman"/>
          <w:b/>
          <w:szCs w:val="24"/>
          <w:lang w:val="es-ES"/>
        </w:rPr>
        <w:t xml:space="preserve"> de Gobierno, Descentralización y Regionalización.</w:t>
      </w:r>
    </w:p>
    <w:p>
      <w:pPr>
        <w:pStyle w:val="Wextenso"/>
        <w:bidi w:val="0"/>
        <w:jc w:val="center"/>
        <w:rPr>
          <w:rFonts w:ascii="Times New Roman" w:hAnsi="Times New Roman" w:eastAsia="Times New Roman" w:cs="Times New Roman"/>
          <w:szCs w:val="24"/>
          <w:lang w:val="es-ES"/>
        </w:rPr>
      </w:pPr>
      <w:r>
        <w:rPr>
          <w:rFonts w:eastAsia="Times New Roman" w:cs="Times New Roman" w:ascii="Times New Roman" w:hAnsi="Times New Roman"/>
          <w:szCs w:val="24"/>
          <w:lang w:val="es-ES"/>
        </w:rPr>
        <w:t>Declaración de inadmisibili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Moción del Senador señor Gómez, mediante la cual da inicio a un proyecto de ley que establece una bonificación, de cargo fiscal, con relación a las cotizaciones previsionales de los trabajadores de las artes y los espectácul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Se declara inadmisible por corresponder a una materia de la iniciativa</w:t>
      </w:r>
      <w:r>
        <w:rPr>
          <w:rFonts w:eastAsia="Times New Roman" w:cs="Times New Roman" w:ascii="Times New Roman" w:hAnsi="Times New Roman"/>
          <w:b/>
          <w:szCs w:val="24"/>
          <w:lang w:val="es-ES"/>
        </w:rPr>
        <w:t xml:space="preserve"> exclusiva de Su Excelencia el Presidente de </w:t>
      </w:r>
      <w:r>
        <w:rPr>
          <w:rFonts w:eastAsia="Times New Roman" w:cs="Times New Roman" w:ascii="Times New Roman" w:hAnsi="Times New Roman"/>
          <w:b/>
          <w:szCs w:val="24"/>
          <w:lang w:val="es-ES"/>
        </w:rPr>
        <w:t>la República</w:t>
      </w:r>
      <w:r>
        <w:rPr>
          <w:rFonts w:eastAsia="Times New Roman" w:cs="Times New Roman" w:ascii="Times New Roman" w:hAnsi="Times New Roman"/>
          <w:b/>
          <w:szCs w:val="24"/>
          <w:lang w:val="es-ES"/>
        </w:rPr>
        <w:t xml:space="preserve">, conforme a lo dispuesto en el inciso tercero y en el N° 6° del inciso cuarto del artículo 65 de </w:t>
      </w:r>
      <w:r>
        <w:rPr>
          <w:rFonts w:eastAsia="Times New Roman" w:cs="Times New Roman" w:ascii="Times New Roman" w:hAnsi="Times New Roman"/>
          <w:b/>
          <w:szCs w:val="24"/>
          <w:lang w:val="es-ES"/>
        </w:rPr>
        <w:t>la Carta Fundamental.</w:t>
      </w:r>
    </w:p>
    <w:p>
      <w:pPr>
        <w:pStyle w:val="Wextenso"/>
        <w:bidi w:val="0"/>
        <w:jc w:val="center"/>
        <w:rPr>
          <w:rFonts w:ascii="Times New Roman" w:hAnsi="Times New Roman" w:eastAsia="Times New Roman" w:cs="Times New Roman"/>
          <w:szCs w:val="24"/>
          <w:lang w:val="es-ES"/>
        </w:rPr>
      </w:pPr>
      <w:r>
        <w:rPr>
          <w:rFonts w:eastAsia="Times New Roman" w:cs="Times New Roman" w:ascii="Times New Roman" w:hAnsi="Times New Roman"/>
          <w:szCs w:val="24"/>
          <w:lang w:val="es-ES"/>
        </w:rPr>
        <w:t>Proyectos de acuer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os del Senador señor Chahuán, respecto de las siguientes materi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1.- Inclusión de la enfermedad denominada “Distonía” en el Régimen de Garantías Explícitas de Salud (boletín Nº S 1.358-12)</w:t>
      </w:r>
      <w:r>
        <w:rPr>
          <w:rFonts w:eastAsia="Times New Roman" w:cs="Times New Roman" w:ascii="Times New Roman" w:hAnsi="Times New Roman"/>
          <w:b/>
          <w:szCs w:val="24"/>
          <w:lang w:val="es-ES"/>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2.- Funcionamiento de una Comisión especial para solucionar la “Deuda Histórica de los Profesores” (boletín Nº S 1.359-12)</w:t>
      </w:r>
      <w:r>
        <w:rPr>
          <w:rFonts w:eastAsia="Times New Roman" w:cs="Times New Roman" w:ascii="Times New Roman" w:hAnsi="Times New Roman"/>
          <w:b/>
          <w:szCs w:val="24"/>
          <w:lang w:val="es-ES"/>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Quedan para el Tiempo de Votaciones de la sesión ordinaria respectiva.</w:t>
      </w:r>
    </w:p>
    <w:p>
      <w:pPr>
        <w:pStyle w:val="Wextenso"/>
        <w:bidi w:val="0"/>
        <w:jc w:val="center"/>
        <w:rPr>
          <w:rFonts w:ascii="Times New Roman" w:hAnsi="Times New Roman" w:eastAsia="Times New Roman" w:cs="Times New Roman"/>
          <w:szCs w:val="24"/>
          <w:lang w:val="es-ES"/>
        </w:rPr>
      </w:pPr>
      <w:r>
        <w:rPr>
          <w:rFonts w:eastAsia="Times New Roman" w:cs="Times New Roman" w:ascii="Times New Roman" w:hAnsi="Times New Roman"/>
          <w:szCs w:val="24"/>
          <w:lang w:val="es-ES"/>
        </w:rPr>
        <w:t>Permiso constitucion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olicitud de la Senadora señora Rincón, para ausentarse del territorio nacional entre los días 21 y 29 de mayo del año en curs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 xml:space="preserve">--Se </w:t>
      </w:r>
      <w:r>
        <w:rPr>
          <w:rFonts w:eastAsia="Times New Roman" w:cs="Times New Roman" w:ascii="Times New Roman" w:hAnsi="Times New Roman"/>
          <w:b/>
          <w:szCs w:val="24"/>
          <w:lang w:val="es-ES"/>
        </w:rPr>
        <w:t>autoriza</w:t>
      </w:r>
      <w:r>
        <w:rPr>
          <w:rFonts w:eastAsia="Times New Roman" w:cs="Times New Roman" w:ascii="Times New Roman" w:hAnsi="Times New Roman"/>
          <w:b/>
          <w:szCs w:val="24"/>
          <w:lang w:val="es-ES"/>
        </w:rPr>
        <w:t>.</w:t>
      </w:r>
    </w:p>
    <w:p>
      <w:pPr>
        <w:pStyle w:val="Wextenso"/>
        <w:bidi w:val="0"/>
        <w:rPr>
          <w:rFonts w:ascii="Times New Roman" w:hAnsi="Times New Roman" w:eastAsia="Times New Roman" w:cs="Times New Roman"/>
          <w:szCs w:val="24"/>
        </w:rPr>
      </w:pPr>
      <w:bookmarkStart w:id="7" w:name="Cuenta"/>
      <w:r>
        <w:rPr>
          <w:rFonts w:eastAsia="Times New Roman" w:cs="Times New Roman" w:ascii="Times New Roman" w:hAnsi="Times New Roman"/>
          <w:szCs w:val="24"/>
        </w:rPr>
        <w:t>El señor GIRARDI (Presidente).- Terminada la Cuenta.</w:t>
      </w:r>
      <w:bookmarkEnd w:id="7"/>
    </w:p>
    <w:p>
      <w:pPr>
        <w:pStyle w:val="Wextenso"/>
        <w:bidi w:val="0"/>
        <w:jc w:val="center"/>
        <w:rPr>
          <w:rFonts w:ascii="Times New Roman" w:hAnsi="Times New Roman" w:eastAsia="Times New Roman" w:cs="Times New Roman"/>
          <w:szCs w:val="24"/>
        </w:rPr>
      </w:pPr>
      <w:bookmarkStart w:id="8" w:name="Tema_T_1"/>
      <w:r>
        <w:rPr>
          <w:rFonts w:eastAsia="Times New Roman" w:cs="Times New Roman" w:ascii="Times New Roman" w:hAnsi="Times New Roman"/>
          <w:b/>
          <w:szCs w:val="24"/>
        </w:rPr>
        <w:t>MINUTO DE SILENCIO EN MEMORIA DE EX DIPUTADA Y DIRIGENTE SINDICAL SEÑORA MARÍA RO</w:t>
      </w:r>
      <w:r>
        <w:rPr>
          <w:rFonts w:eastAsia="Times New Roman" w:cs="Times New Roman" w:ascii="Times New Roman" w:hAnsi="Times New Roman"/>
          <w:b/>
          <w:szCs w:val="24"/>
        </w:rPr>
        <w:t>ZAS VELÁSQUEZ</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Solicito a la Sala guardar un minuto de silencio con motivo del fallecimiento de la ex Diputada y dirigente sindical señora María Rozas Velásquez.</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Ruego a los presentes ponerse de pi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La Sala guarda un m</w:t>
      </w:r>
      <w:r>
        <w:rPr>
          <w:rFonts w:eastAsia="Times New Roman" w:cs="Times New Roman" w:ascii="Times New Roman" w:hAnsi="Times New Roman"/>
          <w:b/>
          <w:szCs w:val="24"/>
        </w:rPr>
        <w:t>inuto de silencio.</w:t>
      </w:r>
    </w:p>
    <w:p>
      <w:pPr>
        <w:pStyle w:val="Wextenso"/>
        <w:bidi w:val="0"/>
        <w:rPr>
          <w:rFonts w:ascii="Times New Roman" w:hAnsi="Times New Roman" w:eastAsia="Times New Roman" w:cs="Times New Roman"/>
          <w:szCs w:val="24"/>
        </w:rPr>
      </w:pPr>
      <w:bookmarkStart w:id="9" w:name="Tema_T_1"/>
      <w:r>
        <w:rPr>
          <w:rFonts w:eastAsia="Times New Roman" w:cs="Times New Roman" w:ascii="Times New Roman" w:hAnsi="Times New Roman"/>
          <w:szCs w:val="24"/>
        </w:rPr>
        <w:t>El señor GIRARDI (Presidente).- Gracias.</w:t>
      </w:r>
      <w:bookmarkEnd w:id="9"/>
    </w:p>
    <w:p>
      <w:pPr>
        <w:pStyle w:val="Wextenso"/>
        <w:bidi w:val="0"/>
        <w:jc w:val="center"/>
        <w:rPr>
          <w:rFonts w:ascii="Times New Roman" w:hAnsi="Times New Roman" w:eastAsia="Times New Roman" w:cs="Times New Roman"/>
          <w:b/>
          <w:b/>
          <w:szCs w:val="24"/>
        </w:rPr>
      </w:pPr>
      <w:bookmarkStart w:id="10" w:name="AcuerdosDeComités"/>
      <w:r>
        <w:rPr>
          <w:rFonts w:eastAsia="Times New Roman" w:cs="Times New Roman" w:ascii="Times New Roman" w:hAnsi="Times New Roman"/>
          <w:b/>
          <w:szCs w:val="24"/>
        </w:rPr>
        <w:t>ACUERDO DE COMITÉ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señor Secretario General.</w:t>
      </w:r>
    </w:p>
    <w:p>
      <w:pPr>
        <w:pStyle w:val="WExtenso0"/>
        <w:bidi w:val="0"/>
        <w:rPr>
          <w:sz w:val="24"/>
          <w:szCs w:val="24"/>
        </w:rPr>
      </w:pPr>
      <w:bookmarkStart w:id="11" w:name="AcuerdosDeComités"/>
      <w:r>
        <w:rPr>
          <w:sz w:val="24"/>
          <w:szCs w:val="24"/>
        </w:rPr>
        <w:t>El señor LABBÉ (Secretario General).- En sesión de hoy los Comités adoptaron el siguiente acuerdo: tratar en primer lugar, como si fuera de Fácil Despacho, el proyecto que permite el acceso uniforme a las licencias profesionales por parte de conductores que cumplan los requisitos exigidos en la Ley de Tránsito. Dicha iniciativa cuenta con segundo informe de la Comisión de Transportes y Telecomunicaciones, y urgencia calificada de “suma”.</w:t>
      </w:r>
      <w:bookmarkEnd w:id="11"/>
    </w:p>
    <w:p>
      <w:pPr>
        <w:pStyle w:val="WExtenso0"/>
        <w:bidi w:val="0"/>
        <w:ind w:left="0" w:hanging="0"/>
        <w:jc w:val="center"/>
        <w:rPr>
          <w:b/>
          <w:b/>
          <w:sz w:val="24"/>
          <w:szCs w:val="24"/>
        </w:rPr>
      </w:pPr>
      <w:bookmarkStart w:id="12" w:name="OrdenDeldía"/>
      <w:r>
        <w:rPr>
          <w:b/>
          <w:sz w:val="24"/>
          <w:szCs w:val="24"/>
        </w:rPr>
        <w:t>V. ORDEN DEL DÍA</w:t>
      </w:r>
    </w:p>
    <w:p>
      <w:pPr>
        <w:pStyle w:val="WExtenso0"/>
        <w:bidi w:val="0"/>
        <w:ind w:left="0" w:hanging="0"/>
        <w:jc w:val="center"/>
        <w:rPr>
          <w:sz w:val="24"/>
          <w:szCs w:val="24"/>
        </w:rPr>
      </w:pPr>
      <w:bookmarkStart w:id="13" w:name="Proyecto_721215_P_1"/>
      <w:r>
        <w:rPr>
          <w:b/>
          <w:sz w:val="24"/>
          <w:szCs w:val="24"/>
        </w:rPr>
        <w:t>ACCESO UNIFORME A LICENCIAS PROFESIONALES DE LEY DE T</w:t>
      </w:r>
      <w:r>
        <w:rPr>
          <w:b/>
          <w:sz w:val="24"/>
          <w:szCs w:val="24"/>
        </w:rPr>
        <w:t>RÁNSITO</w:t>
      </w:r>
    </w:p>
    <w:p>
      <w:pPr>
        <w:pStyle w:val="WExtenso0"/>
        <w:bidi w:val="0"/>
        <w:rPr>
          <w:sz w:val="24"/>
          <w:szCs w:val="24"/>
        </w:rPr>
      </w:pPr>
      <w:bookmarkStart w:id="14" w:name="Relacion_RE_1"/>
      <w:r>
        <w:rPr>
          <w:sz w:val="24"/>
          <w:szCs w:val="24"/>
        </w:rPr>
        <w:t>El señor GIRARDI (Presidente).- En virtud de lo acordado, corresponde tratar, como si fuera de Fácil Despacho, el proyecto de ley, en segundo trámite constitucional, que permite el acceso uniforme a las licencias profesionales una vez cumplidos los requisitos exigidos en la Ley de Tránsito, con segundo informe de la Comisión de Transportes y Telecomunicaciones, y urgencia calificada de “sum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Los antecedentes sobre el proyecto (7212-15) figuran en los Diarios de Sesiones que se indica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Proyec</w:t>
      </w:r>
      <w:r>
        <w:rPr>
          <w:rFonts w:eastAsia="Times New Roman" w:cs="Times New Roman" w:ascii="Times New Roman" w:hAnsi="Times New Roman"/>
          <w:b/>
          <w:szCs w:val="24"/>
        </w:rPr>
        <w:t>to de ley:</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En segundo trámite, sesión 87ª, en 18 de enero d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Informes de Comi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Transportes y Telecomunicaciones: sesión 3ª, en 16 de marzo d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Transportes y Telecomunicaciones (segundo): sesión 11ª, en 20 de abril d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Discu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Sesión 4ª, en 22 de marzo de 2011 (se aprueba en general).</w:t>
      </w:r>
    </w:p>
    <w:p>
      <w:pPr>
        <w:pStyle w:val="WExtenso0"/>
        <w:bidi w:val="0"/>
        <w:rPr>
          <w:sz w:val="24"/>
          <w:szCs w:val="24"/>
        </w:rPr>
      </w:pPr>
      <w:r>
        <w:rPr>
          <w:sz w:val="24"/>
          <w:szCs w:val="24"/>
        </w:rPr>
        <w:t>El señor GIRARDI (Presidente).- Tiene la palabra el señor Secretario.</w:t>
      </w:r>
    </w:p>
    <w:p>
      <w:pPr>
        <w:pStyle w:val="WExtenso0"/>
        <w:bidi w:val="0"/>
        <w:rPr>
          <w:sz w:val="24"/>
          <w:szCs w:val="24"/>
        </w:rPr>
      </w:pPr>
      <w:r>
        <w:rPr>
          <w:sz w:val="24"/>
          <w:szCs w:val="24"/>
        </w:rPr>
        <w:t>El señor LABBÉ (Secretario General).- Cabe recordar que la idea de legislar fue aprobada en sesión de 22 de marzo del presente año.</w:t>
      </w:r>
    </w:p>
    <w:p>
      <w:pPr>
        <w:pStyle w:val="WExtenso0"/>
        <w:bidi w:val="0"/>
        <w:rPr>
          <w:sz w:val="24"/>
          <w:szCs w:val="24"/>
        </w:rPr>
      </w:pPr>
      <w:r>
        <w:rPr>
          <w:sz w:val="24"/>
          <w:szCs w:val="24"/>
        </w:rPr>
        <w:tab/>
        <w:tab/>
        <w:t>En su segundo informe la Comisión de Transportes y Telecomunicaciones deja constancia de que, de las cuatro indicaciones presentadas, dos se rechazaron y las otras dos se declararon inadmisibles. Por tanto, propone a la Sala la aprobación en particular de la iniciativa en los mismos términos en que se acogió en general, cuyo texto corresponde al despachado por la Cámara de Diputados durante el primer trámite constitucional.</w:t>
      </w:r>
    </w:p>
    <w:p>
      <w:pPr>
        <w:pStyle w:val="WExtenso0"/>
        <w:bidi w:val="0"/>
        <w:rPr>
          <w:sz w:val="24"/>
          <w:szCs w:val="24"/>
        </w:rPr>
      </w:pPr>
      <w:r>
        <w:rPr>
          <w:sz w:val="24"/>
          <w:szCs w:val="24"/>
        </w:rPr>
        <w:tab/>
        <w:tab/>
        <w:t>El objetivo del proyecto es posibilitar el acceso igualitario y uniforme a los conductores -especialmente, de buses- que, cumpliendo los requisitos legales, aspiren a la obtención de todas las clases de licencias profesionales contempladas en la Ley de Tránsito.</w:t>
      </w:r>
    </w:p>
    <w:p>
      <w:pPr>
        <w:pStyle w:val="WExtenso0"/>
        <w:bidi w:val="0"/>
        <w:rPr>
          <w:sz w:val="24"/>
          <w:szCs w:val="24"/>
        </w:rPr>
      </w:pPr>
      <w:bookmarkStart w:id="15" w:name="Relacion_RE_1"/>
      <w:r>
        <w:rPr>
          <w:sz w:val="24"/>
          <w:szCs w:val="24"/>
        </w:rPr>
        <w:t>El señor GIRARDI (Presidente).- En discusión particular.</w:t>
      </w:r>
      <w:bookmarkEnd w:id="15"/>
    </w:p>
    <w:p>
      <w:pPr>
        <w:pStyle w:val="WExtenso0"/>
        <w:bidi w:val="0"/>
        <w:rPr>
          <w:sz w:val="24"/>
          <w:szCs w:val="24"/>
        </w:rPr>
      </w:pPr>
      <w:r>
        <w:rPr>
          <w:sz w:val="24"/>
          <w:szCs w:val="24"/>
        </w:rPr>
        <w:tab/>
        <w:tab/>
        <w:t>Tiene la palabra el Senador señor Novoa.</w:t>
      </w:r>
    </w:p>
    <w:p>
      <w:pPr>
        <w:pStyle w:val="WExtenso0"/>
        <w:bidi w:val="0"/>
        <w:rPr>
          <w:sz w:val="24"/>
          <w:szCs w:val="24"/>
        </w:rPr>
      </w:pPr>
      <w:bookmarkStart w:id="16" w:name="Novoa_Vásquez_Jovino_63_S_1"/>
      <w:r>
        <w:rPr>
          <w:sz w:val="24"/>
          <w:szCs w:val="24"/>
        </w:rPr>
        <w:t>El señor NOVOA.- Señor Presidente, me corresponde informar, como Presidente de la Comisión de Transportes y Telecomunicaciones, que esta en su momento aprobó la idea de legislar por unanimidad; que fijó plazo para formular indicaciones, y que declaró inadmisibles dos de ellas y rechazó las otras dos en forma unánime.</w:t>
      </w:r>
    </w:p>
    <w:p>
      <w:pPr>
        <w:pStyle w:val="WExtenso0"/>
        <w:bidi w:val="0"/>
        <w:rPr>
          <w:sz w:val="24"/>
          <w:szCs w:val="24"/>
        </w:rPr>
      </w:pPr>
      <w:bookmarkStart w:id="17" w:name="Novoa_Vásquez_Jovino_63_S_1"/>
      <w:r>
        <w:rPr>
          <w:sz w:val="24"/>
          <w:szCs w:val="24"/>
        </w:rPr>
        <w:tab/>
        <w:tab/>
        <w:t>Por lo tanto, el texto del proyecto que se propone a la consideración de la Sala es el mismo que se acogió en general, razón por la cual la Comisión solicita a la Sala su aprobación en particular.</w:t>
      </w:r>
      <w:bookmarkEnd w:id="17"/>
    </w:p>
    <w:p>
      <w:pPr>
        <w:pStyle w:val="WExtenso0"/>
        <w:bidi w:val="0"/>
        <w:rPr>
          <w:sz w:val="24"/>
          <w:szCs w:val="24"/>
        </w:rPr>
      </w:pPr>
      <w:r>
        <w:rPr>
          <w:sz w:val="24"/>
          <w:szCs w:val="24"/>
        </w:rPr>
        <w:t>El señor GIRARDI (Presidente).- Tiene la palabra el Honorable señor Pizarro.</w:t>
      </w:r>
    </w:p>
    <w:p>
      <w:pPr>
        <w:pStyle w:val="WExtenso0"/>
        <w:bidi w:val="0"/>
        <w:rPr>
          <w:sz w:val="24"/>
          <w:szCs w:val="24"/>
        </w:rPr>
      </w:pPr>
      <w:bookmarkStart w:id="18" w:name="Pizarro_Soto_Jorge_163_S_1"/>
      <w:r>
        <w:rPr>
          <w:sz w:val="24"/>
          <w:szCs w:val="24"/>
        </w:rPr>
        <w:t xml:space="preserve">El señor PIZARRO.- Señor Presidente, como señalaron el señor Secretario y el Presidente de la Comisión, esta iniciativa busca uniformar el acceso a las licencias profesionales de conductor. </w:t>
      </w:r>
    </w:p>
    <w:p>
      <w:pPr>
        <w:pStyle w:val="WExtenso0"/>
        <w:bidi w:val="0"/>
        <w:rPr>
          <w:sz w:val="24"/>
          <w:szCs w:val="24"/>
        </w:rPr>
      </w:pPr>
      <w:r>
        <w:rPr>
          <w:sz w:val="24"/>
          <w:szCs w:val="24"/>
        </w:rPr>
        <w:tab/>
        <w:tab/>
        <w:t>El articulado propuesto es muy simple. En mi opinión, es algo de forma.</w:t>
      </w:r>
    </w:p>
    <w:p>
      <w:pPr>
        <w:pStyle w:val="WExtenso0"/>
        <w:bidi w:val="0"/>
        <w:rPr>
          <w:sz w:val="24"/>
          <w:szCs w:val="24"/>
        </w:rPr>
      </w:pPr>
      <w:r>
        <w:rPr>
          <w:sz w:val="24"/>
          <w:szCs w:val="24"/>
        </w:rPr>
        <w:tab/>
        <w:tab/>
        <w:t>Pero quiero aprovechar la presencia del señor Ministro de Transportes para que el Senado fije un criterio respecto de la urgencia que tiene para el país despachar, de una vez por todas, los proyectos pendientes en la Comisión de Transportes relativos a las licencias para conducir y a la necesaria modificación que se debe introducir al sistema de entrega de ellas.</w:t>
      </w:r>
    </w:p>
    <w:p>
      <w:pPr>
        <w:pStyle w:val="WExtenso0"/>
        <w:bidi w:val="0"/>
        <w:rPr>
          <w:sz w:val="24"/>
          <w:szCs w:val="24"/>
        </w:rPr>
      </w:pPr>
      <w:r>
        <w:rPr>
          <w:sz w:val="24"/>
          <w:szCs w:val="24"/>
        </w:rPr>
        <w:tab/>
        <w:tab/>
        <w:t xml:space="preserve">¿Cuál es el problema de fondo? Cada vez que se producen accidentes todo el mundo opina, todo el mundo habla, todo el mundo formula propuestas, todo el mundo plantea soluciones. Pero, a la larga, nos topamos siempre con la misma situación: en la práctica, se observa falta de profesionalismo o de seriedad en el manejo por parte de los conductores -profesionales o no-, que los lleva a cometer todo tipo de infracciones o, lisa y llanamente, a no tomar en serio, con la rigurosidad que requiere, el cumplimiento de las normas del tránsito. </w:t>
      </w:r>
    </w:p>
    <w:p>
      <w:pPr>
        <w:pStyle w:val="WExtenso0"/>
        <w:bidi w:val="0"/>
        <w:rPr>
          <w:sz w:val="24"/>
          <w:szCs w:val="24"/>
        </w:rPr>
      </w:pPr>
      <w:r>
        <w:rPr>
          <w:sz w:val="24"/>
          <w:szCs w:val="24"/>
        </w:rPr>
        <w:tab/>
        <w:tab/>
        <w:t>Ello genera conductas que provocan accidentes, muchos de los cuales terminan con consecuencias de muerte.</w:t>
      </w:r>
    </w:p>
    <w:p>
      <w:pPr>
        <w:pStyle w:val="WExtenso0"/>
        <w:bidi w:val="0"/>
        <w:rPr>
          <w:sz w:val="24"/>
          <w:szCs w:val="24"/>
        </w:rPr>
      </w:pPr>
      <w:r>
        <w:rPr>
          <w:sz w:val="24"/>
          <w:szCs w:val="24"/>
        </w:rPr>
        <w:tab/>
        <w:tab/>
        <w:t>¡De una vez por todas, debemos encarar esta materia, que es de fondo!</w:t>
      </w:r>
    </w:p>
    <w:p>
      <w:pPr>
        <w:pStyle w:val="WExtenso0"/>
        <w:bidi w:val="0"/>
        <w:rPr>
          <w:sz w:val="24"/>
          <w:szCs w:val="24"/>
        </w:rPr>
      </w:pPr>
      <w:r>
        <w:rPr>
          <w:sz w:val="24"/>
          <w:szCs w:val="24"/>
        </w:rPr>
        <w:tab/>
        <w:tab/>
        <w:t>Solicito al señor Ministro que retomemos a la brevedad posible en la Comisión el debate -ha estado congelado un año y tanto- sobre el proyecto que crea el sistema de licencias de conducir con puntaje, que constituye la reforma más importante para corregir la falta de cultura al momento de manejar un vehículo.</w:t>
      </w:r>
    </w:p>
    <w:p>
      <w:pPr>
        <w:pStyle w:val="WExtenso0"/>
        <w:bidi w:val="0"/>
        <w:rPr>
          <w:sz w:val="24"/>
          <w:szCs w:val="24"/>
        </w:rPr>
      </w:pPr>
      <w:r>
        <w:rPr>
          <w:sz w:val="24"/>
          <w:szCs w:val="24"/>
        </w:rPr>
        <w:tab/>
        <w:tab/>
        <w:t>De hecho, el Ejecutivo hizo llegar indicaciones, las cuales recogen varias de las ideas planteadas en la Comisión de Transportes por distintos Senadores, algunos de los cuales están presentes en la Sala.</w:t>
      </w:r>
    </w:p>
    <w:p>
      <w:pPr>
        <w:pStyle w:val="WExtenso0"/>
        <w:bidi w:val="0"/>
        <w:rPr>
          <w:sz w:val="24"/>
          <w:szCs w:val="24"/>
        </w:rPr>
      </w:pPr>
      <w:r>
        <w:rPr>
          <w:sz w:val="24"/>
          <w:szCs w:val="24"/>
        </w:rPr>
        <w:tab/>
        <w:tab/>
        <w:t>Pero necesitamos fijar un esquema de trabajo para avanzar.</w:t>
      </w:r>
    </w:p>
    <w:p>
      <w:pPr>
        <w:pStyle w:val="WExtenso0"/>
        <w:bidi w:val="0"/>
        <w:rPr>
          <w:sz w:val="24"/>
          <w:szCs w:val="24"/>
        </w:rPr>
      </w:pPr>
      <w:r>
        <w:rPr>
          <w:sz w:val="24"/>
          <w:szCs w:val="24"/>
        </w:rPr>
        <w:tab/>
        <w:tab/>
        <w:t>Además, hay otras iniciativas que también requieren ser abordadas con urgencia: la que regula la instalación de antenas para celulares, la que introduce la televisión digital. Esta última despierta mucho entusiasmo en los Senadores, pero, llegado el momento de asistir a la Comisión, no concurre ninguno.</w:t>
      </w:r>
    </w:p>
    <w:p>
      <w:pPr>
        <w:pStyle w:val="WExtenso0"/>
        <w:bidi w:val="0"/>
        <w:rPr>
          <w:sz w:val="24"/>
          <w:szCs w:val="24"/>
        </w:rPr>
      </w:pPr>
      <w:r>
        <w:rPr>
          <w:sz w:val="24"/>
          <w:szCs w:val="24"/>
        </w:rPr>
        <w:t>El señor COLOMA.- ¿Quiénes?</w:t>
      </w:r>
    </w:p>
    <w:p>
      <w:pPr>
        <w:pStyle w:val="WExtenso0"/>
        <w:bidi w:val="0"/>
        <w:rPr>
          <w:sz w:val="24"/>
          <w:szCs w:val="24"/>
        </w:rPr>
      </w:pPr>
      <w:r>
        <w:rPr>
          <w:sz w:val="24"/>
          <w:szCs w:val="24"/>
        </w:rPr>
        <w:t>El señor PIZARRO.- ¡Algunos...!</w:t>
      </w:r>
    </w:p>
    <w:p>
      <w:pPr>
        <w:pStyle w:val="WExtenso0"/>
        <w:bidi w:val="0"/>
        <w:rPr>
          <w:sz w:val="24"/>
          <w:szCs w:val="24"/>
        </w:rPr>
      </w:pPr>
      <w:r>
        <w:rPr>
          <w:sz w:val="24"/>
          <w:szCs w:val="24"/>
        </w:rPr>
        <w:tab/>
        <w:tab/>
        <w:t>Entonces, sería bueno que fijáramos un calendario de trabajo, a fin de dar señales claras a la ciudadanía respecto a cómo vamos a encarar los problemas de fondo: mejorar la conducción tanto de los choferes profesionales como de los particulares, y efectuar una revisión completa al sistema de entrega de licencias; al mecanismo que permite funcionar a las escuelas de manejo; a los requisitos exigidos, y a la aplicación de las normas que sancionan gravemente las infracciones en que incurren los conductores.</w:t>
      </w:r>
    </w:p>
    <w:p>
      <w:pPr>
        <w:pStyle w:val="WExtenso0"/>
        <w:bidi w:val="0"/>
        <w:rPr>
          <w:sz w:val="24"/>
          <w:szCs w:val="24"/>
        </w:rPr>
      </w:pPr>
      <w:bookmarkStart w:id="19" w:name="Pizarro_Soto_Jorge_163_S_1"/>
      <w:r>
        <w:rPr>
          <w:sz w:val="24"/>
          <w:szCs w:val="24"/>
        </w:rPr>
        <w:tab/>
        <w:tab/>
        <w:t>Señor Presidente, quise aprovechar esta oportunidad para solicitarle al señor Ministro -ojalá teniendo claridad respecto al despacho de esas otras iniciativas- que pudiéramos abordar el asunto señalado, al objeto de contar con una nueva legislación en la materia antes de que termine el año.</w:t>
      </w:r>
      <w:bookmarkEnd w:id="19"/>
    </w:p>
    <w:p>
      <w:pPr>
        <w:pStyle w:val="WExtenso0"/>
        <w:bidi w:val="0"/>
        <w:rPr>
          <w:sz w:val="24"/>
          <w:szCs w:val="24"/>
        </w:rPr>
      </w:pPr>
      <w:r>
        <w:rPr>
          <w:sz w:val="24"/>
          <w:szCs w:val="24"/>
        </w:rPr>
        <w:t>El señor GIRARDI (Presidente).- Tiene la palabra el Senador señor Prokurica.</w:t>
      </w:r>
    </w:p>
    <w:p>
      <w:pPr>
        <w:pStyle w:val="WExtenso0"/>
        <w:bidi w:val="0"/>
        <w:rPr>
          <w:sz w:val="24"/>
          <w:szCs w:val="24"/>
        </w:rPr>
      </w:pPr>
      <w:bookmarkStart w:id="20" w:name="Prokurica_Prokurica_Baldo_693_S_1"/>
      <w:r>
        <w:rPr>
          <w:sz w:val="24"/>
          <w:szCs w:val="24"/>
        </w:rPr>
        <w:t xml:space="preserve">El señor PROKURICA.- Señor Presidente, un poco en la línea de lo planteado por el Presidente de la Comisión de Transportes, deseo expresar que la iniciativa que nos ocupa en la práctica permite a más conductores profesionales obtener las distintas licencias de ese nivel. </w:t>
      </w:r>
    </w:p>
    <w:p>
      <w:pPr>
        <w:pStyle w:val="WExtenso0"/>
        <w:bidi w:val="0"/>
        <w:rPr>
          <w:sz w:val="24"/>
          <w:szCs w:val="24"/>
        </w:rPr>
      </w:pPr>
      <w:r>
        <w:rPr>
          <w:sz w:val="24"/>
          <w:szCs w:val="24"/>
        </w:rPr>
        <w:tab/>
        <w:tab/>
        <w:t>Hoy día, en diversos ámbitos de desarrollo, especialmente en las Regiones mineras -lo mismo ocurre en el Transantiago-, el problema radica en que  no hay conductores con el tipo de licencias correspondiente. Y, de alguna manera, estamos dándonos vuelta con las mismas personas.</w:t>
      </w:r>
    </w:p>
    <w:p>
      <w:pPr>
        <w:pStyle w:val="WExtenso0"/>
        <w:bidi w:val="0"/>
        <w:rPr>
          <w:sz w:val="24"/>
          <w:szCs w:val="24"/>
        </w:rPr>
      </w:pPr>
      <w:r>
        <w:rPr>
          <w:sz w:val="24"/>
          <w:szCs w:val="24"/>
        </w:rPr>
        <w:tab/>
        <w:tab/>
        <w:t>Ahora, una de las dificultades que se han planteado en la Comisión -vuelvo a insistir en ello con el señor Ministro- se refiere a los cuellos de botella que en la actualidad impiden que más personas opten a los cursos de capacitación que exige la ley para obtener la licencia profesional.</w:t>
      </w:r>
    </w:p>
    <w:p>
      <w:pPr>
        <w:pStyle w:val="WExtenso0"/>
        <w:bidi w:val="0"/>
        <w:rPr>
          <w:sz w:val="24"/>
          <w:szCs w:val="24"/>
        </w:rPr>
      </w:pPr>
      <w:r>
        <w:rPr>
          <w:sz w:val="24"/>
          <w:szCs w:val="24"/>
        </w:rPr>
        <w:tab/>
        <w:tab/>
        <w:t>Esos cursos, señor Presidente, son de altísimo costo. Por tanto, mucha gente con las condiciones físicas para ingresar al mercado laboral de los choferes profesionales no puede acceder a esa alternativa por tener problemas serios para cubrir el valor que hoy se cobra por tal concepto.</w:t>
      </w:r>
    </w:p>
    <w:p>
      <w:pPr>
        <w:pStyle w:val="WExtenso0"/>
        <w:bidi w:val="0"/>
        <w:rPr>
          <w:sz w:val="24"/>
          <w:szCs w:val="24"/>
        </w:rPr>
      </w:pPr>
      <w:bookmarkStart w:id="21" w:name="Prokurica_Prokurica_Baldo_693_S_1"/>
      <w:r>
        <w:rPr>
          <w:sz w:val="24"/>
          <w:szCs w:val="24"/>
        </w:rPr>
        <w:tab/>
        <w:tab/>
        <w:t>En consecuencia, ojalá fuera posible realizar dichos cursos y otros mediante el SENCE -entiendo que así lo planteó el señor Ministro en la Comisión-, para que muchas de esas personas obtengan la licencia respectiva y se termine con el cuello de botella que representa el elevado precio de estos.</w:t>
      </w:r>
      <w:bookmarkEnd w:id="21"/>
    </w:p>
    <w:p>
      <w:pPr>
        <w:pStyle w:val="WExtenso0"/>
        <w:bidi w:val="0"/>
        <w:rPr>
          <w:sz w:val="24"/>
          <w:szCs w:val="24"/>
        </w:rPr>
      </w:pPr>
      <w:r>
        <w:rPr>
          <w:sz w:val="24"/>
          <w:szCs w:val="24"/>
        </w:rPr>
        <w:t>El señor GIRARDI (Presidente).- Como se acordó tratar el proyecto como si fuera de Fácil Despacho, cumplido el plazo reglamentario, se cierra el debate.</w:t>
      </w:r>
    </w:p>
    <w:p>
      <w:pPr>
        <w:pStyle w:val="WExtenso0"/>
        <w:bidi w:val="0"/>
        <w:rPr>
          <w:sz w:val="24"/>
          <w:szCs w:val="24"/>
        </w:rPr>
      </w:pPr>
      <w:r>
        <w:rPr>
          <w:sz w:val="24"/>
          <w:szCs w:val="24"/>
        </w:rPr>
        <w:tab/>
        <w:tab/>
        <w:t>En votación.</w:t>
      </w:r>
    </w:p>
    <w:p>
      <w:pPr>
        <w:pStyle w:val="WExtenso0"/>
        <w:bidi w:val="0"/>
        <w:rPr>
          <w:sz w:val="24"/>
          <w:szCs w:val="24"/>
        </w:rPr>
      </w:pPr>
      <w:r>
        <w:rPr>
          <w:sz w:val="24"/>
          <w:szCs w:val="24"/>
        </w:rPr>
        <w:t>El señor LABBÉ (Secretario General).- ¿Algún señor Senador no ha emitido su voto?</w:t>
      </w:r>
    </w:p>
    <w:p>
      <w:pPr>
        <w:pStyle w:val="WExtenso0"/>
        <w:bidi w:val="0"/>
        <w:rPr>
          <w:sz w:val="24"/>
          <w:szCs w:val="24"/>
        </w:rPr>
      </w:pPr>
      <w:r>
        <w:rPr>
          <w:sz w:val="24"/>
          <w:szCs w:val="24"/>
        </w:rPr>
        <w:t>El señor GIRARDI (Presidente).- Terminada la votación.</w:t>
      </w:r>
    </w:p>
    <w:p>
      <w:pPr>
        <w:pStyle w:val="WExtenso0"/>
        <w:bidi w:val="0"/>
        <w:rPr>
          <w:sz w:val="24"/>
          <w:szCs w:val="24"/>
        </w:rPr>
      </w:pPr>
      <w:r>
        <w:rPr>
          <w:sz w:val="24"/>
          <w:szCs w:val="24"/>
        </w:rPr>
        <w:tab/>
        <w:tab/>
      </w:r>
      <w:bookmarkStart w:id="22" w:name="Resolucion_RS_1"/>
      <w:r>
        <w:rPr>
          <w:b/>
          <w:sz w:val="24"/>
          <w:szCs w:val="24"/>
        </w:rPr>
        <w:t>--Se aprueba el proyecto</w:t>
      </w:r>
      <w:r>
        <w:rPr>
          <w:sz w:val="24"/>
          <w:szCs w:val="24"/>
        </w:rPr>
        <w:t xml:space="preserve"> </w:t>
      </w:r>
      <w:r>
        <w:rPr>
          <w:b/>
          <w:sz w:val="24"/>
          <w:szCs w:val="24"/>
        </w:rPr>
        <w:t>en particular (19 votos a favor) y queda despachado en este trámite.</w:t>
      </w:r>
    </w:p>
    <w:p>
      <w:pPr>
        <w:pStyle w:val="WExtenso0"/>
        <w:bidi w:val="0"/>
        <w:rPr>
          <w:sz w:val="24"/>
          <w:szCs w:val="24"/>
        </w:rPr>
      </w:pPr>
      <w:r>
        <w:rPr>
          <w:sz w:val="24"/>
          <w:szCs w:val="24"/>
        </w:rPr>
        <w:tab/>
        <w:tab/>
      </w:r>
      <w:r>
        <w:rPr>
          <w:b/>
          <w:sz w:val="24"/>
          <w:szCs w:val="24"/>
        </w:rPr>
        <w:t xml:space="preserve">Votaron </w:t>
      </w:r>
      <w:r>
        <w:rPr>
          <w:sz w:val="24"/>
          <w:szCs w:val="24"/>
        </w:rPr>
        <w:t>la señora Rincón y los señores Bianchi, Cantero, Chadwick, Coloma, Escalona, Frei (don Eduardo), García, Girardi, Kuschel, Larraín (don Carlos), Letelier, Muñoz Aburto, Novoa, Pérez Varela, Pizarro, Prokurica, Tuma y Zaldívar (don Andrés).</w:t>
      </w:r>
    </w:p>
    <w:p>
      <w:pPr>
        <w:pStyle w:val="WExtenso0"/>
        <w:bidi w:val="0"/>
        <w:rPr>
          <w:sz w:val="24"/>
          <w:szCs w:val="24"/>
          <w:lang w:val="es-ES"/>
        </w:rPr>
      </w:pPr>
      <w:r>
        <w:rPr>
          <w:sz w:val="24"/>
          <w:szCs w:val="24"/>
          <w:lang w:val="es-ES"/>
        </w:rPr>
        <w:t>El señor CHAHUÁN.- Señor Presidente, agregue mi voto a favor.</w:t>
      </w:r>
    </w:p>
    <w:p>
      <w:pPr>
        <w:pStyle w:val="WExtenso0"/>
        <w:bidi w:val="0"/>
        <w:rPr>
          <w:sz w:val="24"/>
          <w:szCs w:val="24"/>
          <w:lang w:val="es-ES"/>
        </w:rPr>
      </w:pPr>
      <w:r>
        <w:rPr>
          <w:sz w:val="24"/>
          <w:szCs w:val="24"/>
          <w:lang w:val="es-ES"/>
        </w:rPr>
        <w:t>El señor SABAG.- Pido lo mismo, señor Presidente.</w:t>
      </w:r>
    </w:p>
    <w:p>
      <w:pPr>
        <w:pStyle w:val="WExtenso0"/>
        <w:bidi w:val="0"/>
        <w:rPr>
          <w:sz w:val="24"/>
          <w:szCs w:val="24"/>
          <w:lang w:val="es-ES"/>
        </w:rPr>
      </w:pPr>
      <w:r>
        <w:rPr>
          <w:sz w:val="24"/>
          <w:szCs w:val="24"/>
          <w:lang w:val="es-ES"/>
        </w:rPr>
        <w:t>La señora ALVEAR.- Yo también.</w:t>
      </w:r>
    </w:p>
    <w:p>
      <w:pPr>
        <w:pStyle w:val="WExtenso0"/>
        <w:bidi w:val="0"/>
        <w:rPr>
          <w:sz w:val="24"/>
          <w:szCs w:val="24"/>
          <w:lang w:val="es-ES"/>
        </w:rPr>
      </w:pPr>
      <w:r>
        <w:rPr>
          <w:sz w:val="24"/>
          <w:szCs w:val="24"/>
          <w:lang w:val="es-ES"/>
        </w:rPr>
        <w:t>El señor URIARTE.- Me sumo a las solicitudes anteriores.</w:t>
      </w:r>
    </w:p>
    <w:p>
      <w:pPr>
        <w:pStyle w:val="WExtenso0"/>
        <w:bidi w:val="0"/>
        <w:rPr>
          <w:sz w:val="24"/>
          <w:szCs w:val="24"/>
          <w:lang w:val="es-ES"/>
        </w:rPr>
      </w:pPr>
      <w:bookmarkStart w:id="23" w:name="Proyecto_721215_P_1"/>
      <w:r>
        <w:rPr>
          <w:sz w:val="24"/>
          <w:szCs w:val="24"/>
          <w:lang w:val="es-ES"/>
        </w:rPr>
        <w:t>El señor GIRARDI (Presidente).- Se deja constancia de las intenciones de votos favorables de los Senadores señora Alvear y señores Chahuán, Sabag y Uriarte.</w:t>
      </w:r>
      <w:bookmarkEnd w:id="23"/>
      <w:bookmarkEnd w:id="22"/>
    </w:p>
    <w:p>
      <w:pPr>
        <w:pStyle w:val="WExtenso0"/>
        <w:bidi w:val="0"/>
        <w:jc w:val="center"/>
        <w:rPr>
          <w:b/>
          <w:b/>
          <w:sz w:val="24"/>
          <w:szCs w:val="24"/>
        </w:rPr>
      </w:pPr>
      <w:bookmarkStart w:id="24" w:name="Proyecto_733807_P_1"/>
      <w:r>
        <w:rPr>
          <w:b/>
          <w:sz w:val="24"/>
          <w:szCs w:val="24"/>
        </w:rPr>
        <w:t>REGULACIÓN DE INSCRIPCIÓN AUTOMÁTICA, SEVICIO ELECTORAL Y SISTEMA DE VOTACIONES</w:t>
      </w:r>
    </w:p>
    <w:p>
      <w:pPr>
        <w:pStyle w:val="WExtenso0"/>
        <w:bidi w:val="0"/>
        <w:rPr>
          <w:sz w:val="24"/>
          <w:szCs w:val="24"/>
        </w:rPr>
      </w:pPr>
      <w:bookmarkStart w:id="25" w:name="Relacion_RE_2"/>
      <w:r>
        <w:rPr>
          <w:sz w:val="24"/>
          <w:szCs w:val="24"/>
        </w:rPr>
        <w:t>El señor GIRARDI (Presidente).- Proyecto de ley, iniciado en mensaje, en primer trámite constitucional, sobre inscripción automática, Servicio Electoral y sistema de votaciones, con informe de la Comisión de Constitución, Legislación, Justicia y Reglamento, y urgencia calificada de “sum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Los antecedentes sobre el proyecto (7338-07) figuran</w:t>
      </w:r>
      <w:r>
        <w:rPr>
          <w:rFonts w:eastAsia="Times New Roman" w:cs="Times New Roman" w:ascii="Times New Roman" w:hAnsi="Times New Roman"/>
          <w:b/>
          <w:szCs w:val="24"/>
        </w:rPr>
        <w:t xml:space="preserve"> en los Diarios de Sesiones que se indica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Proyecto de ley:</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En primer trámite, sesión 72ª, en 1 de diciembre de 2010.</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Informe de Comi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Constitución, Legislación, Justicia y Reglamento: sesión 9ª, en 13 de abril d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Discu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Sesión 15ª, e</w:t>
      </w:r>
      <w:r>
        <w:rPr>
          <w:rFonts w:eastAsia="Times New Roman" w:cs="Times New Roman" w:ascii="Times New Roman" w:hAnsi="Times New Roman"/>
          <w:b/>
          <w:szCs w:val="24"/>
        </w:rPr>
        <w:t>n 4 de mayo de 2011 (queda pendiente su discusión en general).</w:t>
      </w:r>
    </w:p>
    <w:p>
      <w:pPr>
        <w:pStyle w:val="WExtenso0"/>
        <w:bidi w:val="0"/>
        <w:rPr>
          <w:sz w:val="24"/>
          <w:szCs w:val="24"/>
          <w:lang w:val="es-ES"/>
        </w:rPr>
      </w:pPr>
      <w:r>
        <w:rPr>
          <w:sz w:val="24"/>
          <w:szCs w:val="24"/>
          <w:lang w:val="es-ES"/>
        </w:rPr>
        <w:t>El señor GIRARDI (Presidente).- Tiene la palabra el señor Secretario.</w:t>
      </w:r>
    </w:p>
    <w:p>
      <w:pPr>
        <w:pStyle w:val="WExtenso0"/>
        <w:bidi w:val="0"/>
        <w:rPr>
          <w:sz w:val="24"/>
          <w:szCs w:val="24"/>
        </w:rPr>
      </w:pPr>
      <w:r>
        <w:rPr>
          <w:sz w:val="24"/>
          <w:szCs w:val="24"/>
          <w:lang w:val="es-ES"/>
        </w:rPr>
        <w:t>El señor LABBÉ (Secretario General).- Cabe recordar que la discusión en general de este proyecto se inició en sesión del 4 de mayo en curso y que quedaron inscritos para hacer uso de la palabra los Senadores señores Chadwick, Bianchi, Andrés Zaldívar, Saba</w:t>
      </w:r>
      <w:r>
        <w:rPr>
          <w:sz w:val="24"/>
          <w:szCs w:val="24"/>
          <w:lang w:val="es-ES"/>
        </w:rPr>
        <w:t xml:space="preserve">g, Escalona y </w:t>
      </w:r>
      <w:r>
        <w:rPr>
          <w:sz w:val="24"/>
          <w:szCs w:val="24"/>
        </w:rPr>
        <w:t>Navarro.</w:t>
      </w:r>
    </w:p>
    <w:p>
      <w:pPr>
        <w:pStyle w:val="WExtenso0"/>
        <w:bidi w:val="0"/>
        <w:rPr>
          <w:sz w:val="24"/>
          <w:szCs w:val="24"/>
        </w:rPr>
      </w:pPr>
      <w:r>
        <w:rPr>
          <w:sz w:val="24"/>
          <w:szCs w:val="24"/>
        </w:rPr>
        <w:tab/>
        <w:tab/>
        <w:t>Asimismo, cabe señalar que esta iniciativa requiere, para su aprobación en general, el voto conforme de 21 señores Senadores, con excepción de los artículos 6°, 8° y 9°, que son normas de ley común.</w:t>
      </w:r>
    </w:p>
    <w:p>
      <w:pPr>
        <w:pStyle w:val="WExtenso0"/>
        <w:bidi w:val="0"/>
        <w:rPr>
          <w:sz w:val="24"/>
          <w:szCs w:val="24"/>
        </w:rPr>
      </w:pPr>
      <w:bookmarkStart w:id="26" w:name="Relacion_RE_2"/>
      <w:r>
        <w:rPr>
          <w:sz w:val="24"/>
          <w:szCs w:val="24"/>
        </w:rPr>
        <w:t>El señor GIRARDI (Presidente).- Continúa la discusión general del proyecto.</w:t>
      </w:r>
      <w:bookmarkEnd w:id="26"/>
    </w:p>
    <w:p>
      <w:pPr>
        <w:pStyle w:val="WExtenso0"/>
        <w:bidi w:val="0"/>
        <w:rPr>
          <w:sz w:val="24"/>
          <w:szCs w:val="24"/>
        </w:rPr>
      </w:pPr>
      <w:r>
        <w:rPr>
          <w:sz w:val="24"/>
          <w:szCs w:val="24"/>
        </w:rPr>
        <w:t xml:space="preserve">El señor TUMA.- ¿Me permite, señor Presidente? </w:t>
      </w:r>
    </w:p>
    <w:p>
      <w:pPr>
        <w:pStyle w:val="WExtenso0"/>
        <w:bidi w:val="0"/>
        <w:rPr>
          <w:sz w:val="24"/>
          <w:szCs w:val="24"/>
        </w:rPr>
      </w:pPr>
      <w:r>
        <w:rPr>
          <w:sz w:val="24"/>
          <w:szCs w:val="24"/>
        </w:rPr>
        <w:tab/>
        <w:tab/>
        <w:t>Consulto sobre la posibilidad de inscribirse para usar de la palabra, ya que no pude hacerlo la vez anterior.</w:t>
      </w:r>
    </w:p>
    <w:p>
      <w:pPr>
        <w:pStyle w:val="WExtenso0"/>
        <w:bidi w:val="0"/>
        <w:rPr>
          <w:sz w:val="24"/>
          <w:szCs w:val="24"/>
        </w:rPr>
      </w:pPr>
      <w:r>
        <w:rPr>
          <w:sz w:val="24"/>
          <w:szCs w:val="24"/>
        </w:rPr>
        <w:t>El señor GIRARDI (Presidente).-  Quienes deseen inscribirse lo pueden hacer.</w:t>
      </w:r>
    </w:p>
    <w:p>
      <w:pPr>
        <w:pStyle w:val="WExtenso0"/>
        <w:bidi w:val="0"/>
        <w:rPr>
          <w:sz w:val="24"/>
          <w:szCs w:val="24"/>
        </w:rPr>
      </w:pPr>
      <w:r>
        <w:rPr>
          <w:sz w:val="24"/>
          <w:szCs w:val="24"/>
        </w:rPr>
        <w:tab/>
        <w:tab/>
        <w:t>Tiene la palabra el Honorable señor Chadwick.</w:t>
      </w:r>
    </w:p>
    <w:p>
      <w:pPr>
        <w:pStyle w:val="WExtenso0"/>
        <w:bidi w:val="0"/>
        <w:rPr>
          <w:sz w:val="24"/>
          <w:szCs w:val="24"/>
        </w:rPr>
      </w:pPr>
      <w:r>
        <w:rPr>
          <w:sz w:val="24"/>
          <w:szCs w:val="24"/>
        </w:rPr>
        <w:tab/>
        <w:tab/>
        <w:t>No hará uso de ella.</w:t>
      </w:r>
    </w:p>
    <w:p>
      <w:pPr>
        <w:pStyle w:val="WExtenso0"/>
        <w:bidi w:val="0"/>
        <w:rPr>
          <w:sz w:val="24"/>
          <w:szCs w:val="24"/>
        </w:rPr>
      </w:pPr>
      <w:r>
        <w:rPr>
          <w:sz w:val="24"/>
          <w:szCs w:val="24"/>
        </w:rPr>
        <w:tab/>
        <w:tab/>
        <w:t>Corresponde el turno al Senador señor Bianchi.</w:t>
      </w:r>
    </w:p>
    <w:p>
      <w:pPr>
        <w:pStyle w:val="WExtenso0"/>
        <w:bidi w:val="0"/>
        <w:rPr>
          <w:sz w:val="24"/>
          <w:szCs w:val="24"/>
        </w:rPr>
      </w:pPr>
      <w:r>
        <w:rPr>
          <w:sz w:val="24"/>
          <w:szCs w:val="24"/>
        </w:rPr>
        <w:tab/>
        <w:tab/>
        <w:t>Prefiere intervenir después.</w:t>
      </w:r>
    </w:p>
    <w:p>
      <w:pPr>
        <w:pStyle w:val="WExtenso0"/>
        <w:bidi w:val="0"/>
        <w:rPr>
          <w:sz w:val="24"/>
          <w:szCs w:val="24"/>
        </w:rPr>
      </w:pPr>
      <w:r>
        <w:rPr>
          <w:sz w:val="24"/>
          <w:szCs w:val="24"/>
        </w:rPr>
        <w:tab/>
        <w:tab/>
        <w:t>Tiene la palabra el Honorable señor Zaldívar.</w:t>
      </w:r>
    </w:p>
    <w:p>
      <w:pPr>
        <w:pStyle w:val="WExtenso0"/>
        <w:bidi w:val="0"/>
        <w:rPr>
          <w:sz w:val="24"/>
          <w:szCs w:val="24"/>
        </w:rPr>
      </w:pPr>
      <w:bookmarkStart w:id="27" w:name="Zaldívar_Larraín_Andrés_60_S_1"/>
      <w:r>
        <w:rPr>
          <w:sz w:val="24"/>
          <w:szCs w:val="24"/>
        </w:rPr>
        <w:t xml:space="preserve">El señor ZALDÍVAR (don Andrés).- Señor Presidente, el proyecto consagra la inscripción automática y el voto voluntario. Yo separaría la discusión de ambos temas, cosa normal y lógica por el debate que hemos tenido. </w:t>
      </w:r>
    </w:p>
    <w:p>
      <w:pPr>
        <w:pStyle w:val="WExtenso0"/>
        <w:bidi w:val="0"/>
        <w:rPr>
          <w:sz w:val="24"/>
          <w:szCs w:val="24"/>
        </w:rPr>
      </w:pPr>
      <w:r>
        <w:rPr>
          <w:sz w:val="24"/>
          <w:szCs w:val="24"/>
        </w:rPr>
        <w:tab/>
        <w:tab/>
        <w:t>Sobre la inscripción automática no hay ningún problema. Creemos que es un gran avance llegar a esa solución, a objeto de incorporar a muchos chilenos y chilenas que, por diversas razones, no concurren al Servicio Electoral a concretar su inscripción. En ese sentido, me parece que la iniciativa debe ser aprobada.</w:t>
      </w:r>
    </w:p>
    <w:p>
      <w:pPr>
        <w:pStyle w:val="WExtenso0"/>
        <w:bidi w:val="0"/>
        <w:rPr>
          <w:sz w:val="24"/>
          <w:szCs w:val="24"/>
        </w:rPr>
      </w:pPr>
      <w:r>
        <w:rPr>
          <w:sz w:val="24"/>
          <w:szCs w:val="24"/>
        </w:rPr>
        <w:tab/>
        <w:tab/>
        <w:t>En cuanto al voto voluntario tengo la convicción de que no es bueno para el sistema electoral y para el país. Existen, por supuesto, opiniones diferentes: unos lo miran como un derecho; otros, como un deber. En lo personal, creo que concurren ambas condiciones: el sufragio es un deber y también un derecho. Y la experiencia de diversos países que han establecido los sistemas voluntarios de votación nos enseña que al final la participación ciudadana es cada vez menor.</w:t>
      </w:r>
    </w:p>
    <w:p>
      <w:pPr>
        <w:pStyle w:val="WExtenso0"/>
        <w:bidi w:val="0"/>
        <w:rPr>
          <w:sz w:val="24"/>
          <w:szCs w:val="24"/>
        </w:rPr>
      </w:pPr>
      <w:r>
        <w:rPr>
          <w:sz w:val="24"/>
          <w:szCs w:val="24"/>
        </w:rPr>
        <w:tab/>
        <w:tab/>
        <w:t>Se me podría decir que en Chile, con el sistema actualmente en vigor, no más allá del 60 por ciento de los ciudadanos expresa su voluntad en los procesos eleccionarios. Es cierto. A mi juicio, la inscripción obligatoria, por sí misma, va a hacer aumentar la participación de los electores.</w:t>
      </w:r>
    </w:p>
    <w:p>
      <w:pPr>
        <w:pStyle w:val="WExtenso0"/>
        <w:bidi w:val="0"/>
        <w:rPr>
          <w:sz w:val="24"/>
          <w:szCs w:val="24"/>
        </w:rPr>
      </w:pPr>
      <w:r>
        <w:rPr>
          <w:sz w:val="24"/>
          <w:szCs w:val="24"/>
        </w:rPr>
        <w:tab/>
        <w:tab/>
        <w:t xml:space="preserve">Asimismo, se me puede argumentar: “Mire, en realidad el sistema obligatorio de votación es una formalidad, porque en el caso chileno la gente puede dejar de ir a votar y la sanción que establece la ley jamás se aplica; siempre aplica una amnistía, alguna manera de condonar esas conductas”. También es verdad. </w:t>
      </w:r>
    </w:p>
    <w:p>
      <w:pPr>
        <w:pStyle w:val="WExtenso0"/>
        <w:bidi w:val="0"/>
        <w:rPr>
          <w:sz w:val="24"/>
          <w:szCs w:val="24"/>
        </w:rPr>
      </w:pPr>
      <w:r>
        <w:rPr>
          <w:sz w:val="24"/>
          <w:szCs w:val="24"/>
        </w:rPr>
        <w:tab/>
        <w:tab/>
        <w:t>No obstante lo anterior, señor Presidente, anuncio que voy a aprobar el proyecto, a pesar de que pueda parecer un contrasentido. Pero quiero dejar constancia de que, en mi opinión, el hecho de que se establezca un sistema voluntario de votación constituye un retroceso en materia cívica.</w:t>
        <w:tab/>
        <w:tab/>
      </w:r>
    </w:p>
    <w:p>
      <w:pPr>
        <w:pStyle w:val="WExtenso0"/>
        <w:bidi w:val="0"/>
        <w:rPr>
          <w:sz w:val="24"/>
          <w:szCs w:val="24"/>
        </w:rPr>
      </w:pPr>
      <w:r>
        <w:rPr>
          <w:sz w:val="24"/>
          <w:szCs w:val="24"/>
        </w:rPr>
        <w:tab/>
        <w:tab/>
        <w:t>¿Y por qué lo hago? Porque el punto ya se resolvió en el Parlamento: hay una reforma constitucional que consagra el voto voluntario. La ley en proyecto no hace otra cosa que reconocer algo que la Carta Fundamental estableció: la voluntariedad del sufragio. Por lo tanto, lo que nos corresponde en este momento es, simplemente, ver cómo ella se expresa en el sistema electoral.</w:t>
      </w:r>
    </w:p>
    <w:p>
      <w:pPr>
        <w:pStyle w:val="WExtenso0"/>
        <w:bidi w:val="0"/>
        <w:rPr>
          <w:sz w:val="24"/>
          <w:szCs w:val="24"/>
        </w:rPr>
      </w:pPr>
      <w:r>
        <w:rPr>
          <w:sz w:val="24"/>
          <w:szCs w:val="24"/>
        </w:rPr>
        <w:tab/>
        <w:tab/>
        <w:t>Existe, sí, una contradicción con el Ejecutivo en esta materia. El Gobierno se ha manifestado partidario de esta iniciativa. Me parece bien, ya que el voto voluntario es el cumplimiento de una disposición constitucional. Sin embargo, hace pocos días tuvimos una discusión sobre un tema relacionado con este mismo articulado: la votación de los chilenos en el extranjero.</w:t>
      </w:r>
    </w:p>
    <w:p>
      <w:pPr>
        <w:pStyle w:val="WExtenso0"/>
        <w:bidi w:val="0"/>
        <w:rPr>
          <w:sz w:val="24"/>
          <w:szCs w:val="24"/>
        </w:rPr>
      </w:pPr>
      <w:r>
        <w:rPr>
          <w:sz w:val="24"/>
          <w:szCs w:val="24"/>
        </w:rPr>
        <w:tab/>
        <w:tab/>
        <w:t>La Constitución Política establece, en el artículo 10, quiénes son chilenos, y, en el artículo 13, que “Son ciudadanos” -no se hace distinción alguna- “los chilenos que hayan cumplido dieciocho años de edad y que no hayan sido condenados a pena aflictiva”.</w:t>
      </w:r>
    </w:p>
    <w:p>
      <w:pPr>
        <w:pStyle w:val="WExtenso0"/>
        <w:bidi w:val="0"/>
        <w:rPr>
          <w:sz w:val="24"/>
          <w:szCs w:val="24"/>
        </w:rPr>
      </w:pPr>
      <w:r>
        <w:rPr>
          <w:sz w:val="24"/>
          <w:szCs w:val="24"/>
        </w:rPr>
        <w:tab/>
        <w:tab/>
        <w:t>Y aquí ya se hizo la discusión: los chilenos en el extranjero son ciudadanos. Sin embargo, no les estamos permitiendo votar. El proyecto de ley en debate establece en el artículo 5º -Párrafo 2°, “De la inscripción”- que “Los chilenos comprendidos en el número 1 del artículo 10 de la Constitución Política de la República, mayores de 17 años serán inscritos automáticamente en el Registro Electoral.”.</w:t>
      </w:r>
    </w:p>
    <w:p>
      <w:pPr>
        <w:pStyle w:val="WExtenso0"/>
        <w:bidi w:val="0"/>
        <w:rPr>
          <w:sz w:val="24"/>
          <w:szCs w:val="24"/>
        </w:rPr>
      </w:pPr>
      <w:r>
        <w:rPr>
          <w:sz w:val="24"/>
          <w:szCs w:val="24"/>
        </w:rPr>
        <w:tab/>
        <w:tab/>
        <w:t>Es decir, los chilenos que viven en el extranjero, que nacieron en nuestro territorio, que tienen la nacionalidad por disposición constitucional, van a ser inscritos en el Registro Electoral. Y ello se les va a comunicar. Sin embargo, no podrán ejercer el derecho a voto. ¿Por qué? Porque aquí se ha producido una discrepancia entre el Gobierno y nosotros sobre cómo podría ejercerse ese derecho. El Gobierno ha querido limitarlo haciendo exigible algún vínculo, que permanezcan cierto tiempo en Chile, y nosotros hemos creído que no debe haber otro vínculo que el hecho de haber nacido en el territorio nacional.</w:t>
      </w:r>
    </w:p>
    <w:p>
      <w:pPr>
        <w:pStyle w:val="WExtenso0"/>
        <w:bidi w:val="0"/>
        <w:rPr>
          <w:sz w:val="24"/>
          <w:szCs w:val="24"/>
        </w:rPr>
      </w:pPr>
      <w:r>
        <w:rPr>
          <w:sz w:val="24"/>
          <w:szCs w:val="24"/>
        </w:rPr>
        <w:tab/>
        <w:tab/>
        <w:t>Me parece que el Gobierno, a pesar de que la enmienda al Texto Fundamental, que tenía por objeto limitar -limitar, no permitir- el derecho a voto de los chilenos en el extranjero, se rechazó, sigue estando obligado a cumplir la norma constitucional. Porque, si inscribe en el Registro Electoral a ese chileno en el extranjero, debiera consagrar, en este mismo proyecto, las disposiciones necesarias para ver cómo ese ciudadano, de acuerdo con esta ley orgánica constitucional, puede ejercer su derecho a voto.</w:t>
      </w:r>
    </w:p>
    <w:p>
      <w:pPr>
        <w:pStyle w:val="WExtenso0"/>
        <w:bidi w:val="0"/>
        <w:rPr>
          <w:sz w:val="24"/>
          <w:szCs w:val="24"/>
        </w:rPr>
      </w:pPr>
      <w:r>
        <w:rPr>
          <w:sz w:val="24"/>
          <w:szCs w:val="24"/>
        </w:rPr>
        <w:tab/>
        <w:tab/>
        <w:t>El artículo 6° de la iniciativa en análisis se refiere a los hijos de padre o madre chilenos que nacieron en el extranjero, a los cuales les da un trato diferente: los obliga a estar avecindados por lo menos un año en nuestro país para adquirir la ciudadanía. Y allí se reglamenta cómo se hace: se dice que tienen que hacer una declaración ante el cónsul, que deben acreditar el avecindamiento en el país, etcétera, etcétera.</w:t>
      </w:r>
    </w:p>
    <w:p>
      <w:pPr>
        <w:pStyle w:val="WExtenso0"/>
        <w:bidi w:val="0"/>
        <w:rPr>
          <w:sz w:val="24"/>
          <w:szCs w:val="24"/>
        </w:rPr>
      </w:pPr>
      <w:r>
        <w:rPr>
          <w:sz w:val="24"/>
          <w:szCs w:val="24"/>
        </w:rPr>
        <w:tab/>
        <w:tab/>
        <w:t>Entonces, yo le quiero pedir al Gobierno y al Ministro que hagan llegar las indicaciones correspondientes, en este proyecto de ley, para que aquí resolvamos cómo los chilenos van a ejercer este derecho. Es un mandato constitucional que el Gobierno no puede evadir. La Carta Fundamental establece la obligación de otorgar derecho a voto a los chilenos en el extranjero. Esta iniciativa señala que van a ser inscritos en el Registro Electoral. Yo creo que el Gobierno tiene que enviar las indicaciones pertinentes para hacer efectivo ese derecho.</w:t>
      </w:r>
    </w:p>
    <w:p>
      <w:pPr>
        <w:pStyle w:val="WExtenso0"/>
        <w:bidi w:val="0"/>
        <w:rPr>
          <w:sz w:val="24"/>
          <w:szCs w:val="24"/>
        </w:rPr>
      </w:pPr>
      <w:r>
        <w:rPr>
          <w:sz w:val="24"/>
          <w:szCs w:val="24"/>
        </w:rPr>
        <w:tab/>
        <w:tab/>
        <w:t>En seguida, quiero manifestar una apreciación de orden personal sobre la conducta del Ejecutivo.</w:t>
      </w:r>
    </w:p>
    <w:p>
      <w:pPr>
        <w:pStyle w:val="WExtenso0"/>
        <w:bidi w:val="0"/>
        <w:rPr>
          <w:sz w:val="24"/>
          <w:szCs w:val="24"/>
        </w:rPr>
      </w:pPr>
      <w:r>
        <w:rPr>
          <w:sz w:val="24"/>
          <w:szCs w:val="24"/>
        </w:rPr>
        <w:tab/>
        <w:tab/>
        <w:t xml:space="preserve">El Gobierno nos ha acusado durante todos estos días de ser obstruccionistas, de no colaborar con las legislaciones que impulsa. Yo creo que eso no es efectivo. Pero lo que más me llama la atención es que el Presidente de la República haya afirmado que quienes estamos en la Oposición somos como “el perro del hortelano”. ¿Por qué? Porque no queremos legislar ni dejamos legislar. </w:t>
      </w:r>
    </w:p>
    <w:p>
      <w:pPr>
        <w:pStyle w:val="WExtenso0"/>
        <w:bidi w:val="0"/>
        <w:rPr>
          <w:sz w:val="24"/>
          <w:szCs w:val="24"/>
        </w:rPr>
      </w:pPr>
      <w:r>
        <w:rPr>
          <w:sz w:val="24"/>
          <w:szCs w:val="24"/>
        </w:rPr>
        <w:tab/>
        <w:tab/>
        <w:t xml:space="preserve">Me parece inaceptable, señor Presidente. </w:t>
      </w:r>
    </w:p>
    <w:p>
      <w:pPr>
        <w:pStyle w:val="WExtenso0"/>
        <w:bidi w:val="0"/>
        <w:rPr>
          <w:sz w:val="24"/>
          <w:szCs w:val="24"/>
        </w:rPr>
      </w:pPr>
      <w:r>
        <w:rPr>
          <w:sz w:val="24"/>
          <w:szCs w:val="24"/>
        </w:rPr>
        <w:tab/>
        <w:tab/>
        <w:t>Así como el Primer Mandatario ha hecho una comparación empleando una expresión relacionada con un animal, yo podría decirle que él y su Gobierno son como el Gatopardo, famoso personaje en la política florentina cuyo lema era: “Hagamos los cambios para que nada cambie”. Y ese personaje ha tenido difusión en la literatura, en el cine, etcétera, etcétera.</w:t>
      </w:r>
    </w:p>
    <w:p>
      <w:pPr>
        <w:pStyle w:val="WExtenso0"/>
        <w:bidi w:val="0"/>
        <w:rPr>
          <w:sz w:val="24"/>
          <w:szCs w:val="24"/>
        </w:rPr>
      </w:pPr>
      <w:r>
        <w:rPr>
          <w:sz w:val="24"/>
          <w:szCs w:val="24"/>
        </w:rPr>
        <w:tab/>
        <w:tab/>
        <w:t>Pues bien, yo creo que el Gobierno cumple, más o menos, esa misma norma: propone cambios para que nada cambie; propone el voto de los chilenos en el extranjero pero hace todo lo posible para que no se ejerza ese derecho. Y lo vemos en otras legislacio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Hace poco vimos un proyecto de ley que tenía por objeto regular el precio de la bencina. Se hizo toda una legislación y el Parlamento tuvo que pronunciarse en dos oportunidades, sobre dos iniciativas diferentes, para que fuera eficiente. Sin embargo, hasta el día de hoy no funciona.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agamos cambios para que no haya cambi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Estamos estudiando la eliminación del 7 por ciento de la cotización de salud de los jubilados; el posnatal, etcétera.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tonces, yo veo a un Gobierno que efectivamente sigue la política del Gatopardo. Y eso tiene un fundamento: ¡Hay un Gobierno que propone cambios para terminar no haciendo cambios!</w:t>
      </w:r>
    </w:p>
    <w:p>
      <w:pPr>
        <w:pStyle w:val="Wextenso"/>
        <w:bidi w:val="0"/>
        <w:rPr>
          <w:rFonts w:ascii="Times New Roman" w:hAnsi="Times New Roman" w:eastAsia="Times New Roman" w:cs="Times New Roman"/>
          <w:szCs w:val="24"/>
          <w:lang w:val="es-ES"/>
        </w:rPr>
      </w:pPr>
      <w:bookmarkStart w:id="28" w:name="Zaldívar_Larraín_Andrés_60_S_1"/>
      <w:r>
        <w:rPr>
          <w:rFonts w:eastAsia="Times New Roman" w:cs="Times New Roman" w:ascii="Times New Roman" w:hAnsi="Times New Roman"/>
          <w:szCs w:val="24"/>
          <w:lang w:val="es-ES"/>
        </w:rPr>
        <w:tab/>
        <w:tab/>
        <w:t>Por todas estas razones, señor Presidente -y vuelvo al asunto concreto-, no estoy de acuerdo con la modificación constitucional que ya se consagró. Pero, como tenemos que cumplir con la norma constitucional que establece que el sufragio es voluntario, voy a votar a favor porque me corresponde cumplir con aquella disposición que el Parlamento aprobó.</w:t>
      </w:r>
      <w:bookmarkEnd w:id="28"/>
    </w:p>
    <w:p>
      <w:pPr>
        <w:pStyle w:val="Wextenso"/>
        <w:bidi w:val="0"/>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Solicito el asentimiento del Senado para que ingrese a la Sala el señor Claudio Alvarado, Subsecretario del Ministerio Secretaría General de la Presidenci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Se acced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Ha pedido la palabra el Honorable señor Chadwick, quien había declinado hacer uso de ella en su momento.</w:t>
      </w:r>
    </w:p>
    <w:p>
      <w:pPr>
        <w:pStyle w:val="Wextenso"/>
        <w:bidi w:val="0"/>
        <w:rPr>
          <w:rFonts w:ascii="Times New Roman" w:hAnsi="Times New Roman" w:eastAsia="Times New Roman" w:cs="Times New Roman"/>
          <w:szCs w:val="24"/>
          <w:lang w:val="es-ES"/>
        </w:rPr>
      </w:pPr>
      <w:bookmarkStart w:id="29" w:name="Chadwick_Piñera_Andrés_131_S_1"/>
      <w:r>
        <w:rPr>
          <w:rFonts w:eastAsia="Times New Roman" w:cs="Times New Roman" w:ascii="Times New Roman" w:hAnsi="Times New Roman"/>
          <w:szCs w:val="24"/>
          <w:lang w:val="es-ES"/>
        </w:rPr>
        <w:t xml:space="preserve">El señor CHADWICK.- Así es, señor Presidente, me había arrepentido de intervenir y puede que en su momento haya sido mejor.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in embargo, voy a hablar en forma muy breve, dado el debate que ha surgido y, en forma especial, por lo planteado por los Senadores señores Zaldívar y Gómez.</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reo que estamos dando un paso muy importante con el sistema de inscripción automática, que viene a materializar el ejercicio del derecho de voto voluntario, y con la norma constitucional que establece que la inscripción se hará por el solo ministerio de la ley.</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No obstante, quiero hacer referencia al tema jurídico-constitucional al cual se hizo alusión.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La pregunta que nos podemos hacer hoy, a la luz de nuestra legislación actual, es la siguiente: ¿Tienen derecho a voto los chilenos que actualmente viven en el extranjero? Sí, lo tienen. El problema es que hoy deben cumplir dos requisitos: estar inscritos en los registros electorales y votar en la comuna, distrito o circunscripción que les corresponde de acuerdo a su inscripción.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Y esa doble exigencia que establece nuestra actual legislación, a la luz de nuestra Carta Fundamental, que no ha sido objeto de modificación en esta materia, ya fue revisada por el Tribunal Constitucional. Y dicho órgano la vio cuando tuvo que analizar, por disposición y de oficio, la Ley Orgánica sobre Votaciones Populares y Escrutinios. Y cuando revisó dicha normativa, evaluó que para ejercer su derecho a voto los chilenos que viven en el extranjero tienen que cumplir dos requisitos: estar inscritos en los registros electorales y sufragar en Chile. Y señaló que eso era perfecta y absolutamente constitucional.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El único cambio que estamos promoviendo a través de la ley en proyecto es para que los chilenos que residen en el exterior puedan ejercer su derecho a voto cumpliendo un solo requisito. Ya no se les exige la inscripción, porque esta se da por el solo ministerio de la ley. No obstante, se mantiene vigente la decisión o determinación de que voten en Chile, en el lugar que les corresponde de acuerdo a su domicilio.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sde el punto de vista constitucional no ha pasado nada: ¡Nada! La ley que les exigía cumplir dos requisitos y que siempre ha sido considerada constitucional -que fue revisada por el tribunal competente y aplicada durante 20 años- hoy día les exige solo un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En la sesión pasada se señaló que se iba a recurrir al Tribunal Constitucional: ¡Perfecto! Obviamente, ello corresponde al ejercicio de un derecho. Pero siento y creo que dicho órgano debería responder que la situación ya fue revisada, ya fue evaluada. Por consiguiente, aquí no existe ningún tema constitucional ni ninguna responsabilidad o deber de parte del Gobierno, en el sentido de incorporar una materia a esta legislación.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Él se halla facilitando el ejercicio del derecho a voto de los chilenos en el extranjero, porque les está eliminando un requisito. Y la voluntad política del Gobierno ya se encuentra expresada en el proyecto de reforma constitucional que vimos hace un par de sesiones, donde se estima que a través de una modificación a la Carta Fundamental se permitirá ejercer el derecho a voto, dentro del territorio chileno, sujeto a una ley que establezca algún tipo de vínculo o requisito, cuestión que quedó pendiente en la discus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lo tanto, señor Presidente, no veo que exista ninguna responsabilidad del Gobierno en agregar alguna materia a este proyecto de ley: lo considero plena y totalmente constitucional. El Tribunal Constitucional ya se pronunció sobre él y pensar distinto significaría que todo nuestro ordenamiento legislativo sobre elecciones sería contrario a la Carta Fundamental hoy día. Y lo que estamos haciendo con este proyecto, con relación a los votos de los connacionales en el extranjero, es eliminarles un requisito, tal como se lo estamos suprimiendo a todos los demás chilenos.</w:t>
      </w:r>
    </w:p>
    <w:p>
      <w:pPr>
        <w:pStyle w:val="Wextenso"/>
        <w:bidi w:val="0"/>
        <w:rPr>
          <w:rFonts w:ascii="Times New Roman" w:hAnsi="Times New Roman" w:eastAsia="Times New Roman" w:cs="Times New Roman"/>
          <w:szCs w:val="24"/>
          <w:lang w:val="es-ES"/>
        </w:rPr>
      </w:pPr>
      <w:bookmarkStart w:id="30" w:name="Chadwick_Piñera_Andrés_131_S_1"/>
      <w:r>
        <w:rPr>
          <w:rFonts w:eastAsia="Times New Roman" w:cs="Times New Roman" w:ascii="Times New Roman" w:hAnsi="Times New Roman"/>
          <w:szCs w:val="24"/>
          <w:lang w:val="es-ES"/>
        </w:rPr>
        <w:tab/>
        <w:tab/>
        <w:t>He dicho.</w:t>
      </w:r>
      <w:bookmarkEnd w:id="30"/>
      <w:r>
        <w:rPr>
          <w:rFonts w:eastAsia="Times New Roman" w:cs="Times New Roman" w:ascii="Times New Roman" w:hAnsi="Times New Roman"/>
          <w:szCs w:val="24"/>
          <w:lang w:val="es-ES"/>
        </w:rPr>
        <w:t xml:space="preserve">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Tiene la palabra el Senador señor Escalona.</w:t>
      </w:r>
    </w:p>
    <w:p>
      <w:pPr>
        <w:pStyle w:val="Wextenso"/>
        <w:bidi w:val="0"/>
        <w:rPr>
          <w:rFonts w:ascii="Times New Roman" w:hAnsi="Times New Roman" w:eastAsia="Times New Roman" w:cs="Times New Roman"/>
          <w:szCs w:val="24"/>
          <w:lang w:val="es-ES"/>
        </w:rPr>
      </w:pPr>
      <w:bookmarkStart w:id="31" w:name="Escalona_Medina_Camilo_908_S_1"/>
      <w:r>
        <w:rPr>
          <w:rFonts w:eastAsia="Times New Roman" w:cs="Times New Roman" w:ascii="Times New Roman" w:hAnsi="Times New Roman"/>
          <w:szCs w:val="24"/>
          <w:lang w:val="es-ES"/>
        </w:rPr>
        <w:t xml:space="preserve">El señor ESCALONA.- Señor Presidente, solo quiero expresar mi punto de vista en relación con el tema de la inscripción automática y el voto voluntario.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o sé que se trata de una materia muy opinable. Por lo mismo, voy a manifestar mi parecer desde una óptica estrictamente personal que me hace compartir el voto voluntar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idea de que se restringiría el ámbito de utilización de la Ley Electoral, en caso de que el voto no fuese obligatorio, es un argumento que, a mi juicio, resulta atendible. No desconoceré que se pueden entregar muchos razonamientos empíricos respecto a esa materia, pero entiendo que el derecho a establecer el sufragio voluntario es una tendencia creciente en la sociedad actual. Y lo que se dice, en el sentido de que al restarse la obligatoriedad y hacerse voluntario va a significar una elitización del padrón electoral, no me parece consistente. Creo que es exactamente al revés. No soy de los que piensan que se va a elitizar el ejercicio del derecho a voto al establecerse con carácter voluntario. Estimo que al universalizarse este derecho se generan las condiciones para la plena participación de los ciudadanos y ciudadan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Quería manifestar mi opinión sobre ese pun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tiendo que especialmente en el ámbito de las izquierdas esto representa un debate. He conocido artículos de muy destacados intelectuales y teóricos de Izquierda que plantean el peligro que ya señalé, en el sentido de que esto conduciría, incluso, a una cierta oligarquización del padrón electoral al quitarse la obligatoriedad y establecerse la voluntarie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Como digo, desde mi punto de vista eso no debiese ocurrir. La capacidad de organización y el dinamismo de las fuerzas políticas quedan bajo la responsabilidad de los actores políticos, quienes deberán ser capaces de convocar a la más amplia participación de los ciudadanos y ciudadanas, especialmente de los jóvenes, para que expresen electoralmente su opción en diferentes comicios a lo largo del tiemp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 xml:space="preserve">Lo anterior puede tener altos y bajos, pero, en definitiva, me resisto a aceptar que el mundo popular va a caer bajo el soborno de las prebendas o migajas que se pueden entregar en el curso de las campañas. </w:t>
      </w:r>
      <w:r>
        <w:rPr>
          <w:rFonts w:eastAsia="Times New Roman" w:cs="Times New Roman" w:ascii="Times New Roman" w:hAnsi="Times New Roman"/>
          <w:szCs w:val="24"/>
          <w:lang w:val="es-ES"/>
        </w:rPr>
        <w:t xml:space="preserve">Prefiero mantener mi convicción y mi confianza en que el mundo popular </w:t>
      </w:r>
      <w:r>
        <w:rPr>
          <w:rFonts w:eastAsia="Times New Roman" w:cs="Times New Roman" w:ascii="Times New Roman" w:hAnsi="Times New Roman"/>
          <w:szCs w:val="24"/>
        </w:rPr>
        <w:t>sabrá finalmente decidir de manera adecuada, en la perspectiva del tiempo y con el horizonte de diferentes actos electorales, y distinguir quiénes están de su lado y quiénes n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consecuencia, me pronuncio a favor del ejercicio del voto voluntario. Y entiendo, sí, que la enorme cantidad de páginas de la ley en proyecto, más allá de la letra, transpira -por así decirlo- el derecho a voto de todos y de todas, independientemente de donde reside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sidero, pues, que este proyecto viene a ratificar el punto de vista que sostuvimos en la polémica surgida la semana pasada, en el sentido de que los chilenos residentes en el exterior deben ejercer el derecho a voto sin condición previa alguna.</w:t>
      </w:r>
    </w:p>
    <w:p>
      <w:pPr>
        <w:pStyle w:val="Wextenso"/>
        <w:bidi w:val="0"/>
        <w:rPr>
          <w:rFonts w:ascii="Times New Roman" w:hAnsi="Times New Roman" w:eastAsia="Times New Roman" w:cs="Times New Roman"/>
          <w:szCs w:val="24"/>
        </w:rPr>
      </w:pPr>
      <w:bookmarkStart w:id="32" w:name="Escalona_Medina_Camilo_908_S_1"/>
      <w:r>
        <w:rPr>
          <w:rFonts w:eastAsia="Times New Roman" w:cs="Times New Roman" w:ascii="Times New Roman" w:hAnsi="Times New Roman"/>
          <w:szCs w:val="24"/>
        </w:rPr>
        <w:tab/>
        <w:tab/>
        <w:t>He dicho.</w:t>
      </w:r>
      <w:bookmarkEnd w:id="32"/>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Senador señor Navarro.</w:t>
      </w:r>
    </w:p>
    <w:p>
      <w:pPr>
        <w:pStyle w:val="Wextenso"/>
        <w:bidi w:val="0"/>
        <w:rPr>
          <w:rFonts w:ascii="Times New Roman" w:hAnsi="Times New Roman" w:eastAsia="Times New Roman" w:cs="Times New Roman"/>
          <w:szCs w:val="24"/>
        </w:rPr>
      </w:pPr>
      <w:bookmarkStart w:id="33" w:name="Navarro_Brain_Alejandro_915_S_1"/>
      <w:r>
        <w:rPr>
          <w:rFonts w:eastAsia="Times New Roman" w:cs="Times New Roman" w:ascii="Times New Roman" w:hAnsi="Times New Roman"/>
          <w:szCs w:val="24"/>
        </w:rPr>
        <w:t>El señor NAVARRO.- Señor Presidente, se cumple un anhelo largamente acariciado y se concretan propuestas que, para el desarrollo de la sociedad chilena, formulamos durante veinte años al objeto de facilitar el ejercicio del derecho a elegir y ser elegi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iversos postulados sociológicos explican por qué en 1988, año en que algunos votamos por primera vez, el 36 por ciento del padrón electoral estaba compuesto por jóvenes. ¡El 36 por cie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a cifra ha caído de manera vertiginosa, y, claramente, hoy tenemos un padrón envejeci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iento que en el debate voto voluntario-voto obligatorio no hay solo una tesis filosófica o una tesis política; en él está, en el fondo, la esencia de la polític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política está al servicio de la comunidad. La polis es el elemento central del quehacer público, como decía el Senador Ruiz-Esquid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definitiva, la ciudad-estado griega puede hallarse hoy en una república democrática donde los ciudadanos participe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Ahora bien, en la polis griega había esclavos. En la actualidad muchos trabajadores sufren un tratamiento de esclavitud, por sus condiciones laborales, por su dependencia de las deudas. Antes los hombres perdían su libertad cuando perdían una guerra o cuando eran encarcelados por deudas: pasaban a ser esclavos. Ahora el sistema imperante permite la sujeción económica de millones de chilenos endeudados hasta la tusa -como diría una tía-, lo que, al final, les resta libertad.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Libres para elegir? No: ¡libres para adquirir!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se es el concepto que ha primado en los últimos 22 año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Hoy decimos: ¡Libre para elegir a mi autoridad y para decidir si voto o no voto, sin ningún tipo de restricción, sin ninguna barrera de entrad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ienso que el desafío de la política es ser lo suficientemente atractiva para determinar la participación ciudadan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sistema binominal, único en el mundo que permite que dos grandes bloques tengan asegurada la mitad del Parlamento para cada uno, es sin duda antidemocrátic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o basta con abrir la posibilidad de que todos los jóvenes participen, en función de la inscripción automática, o con que haya libertad para el ejercicio voluntario del derecho a voto: hay que abolir los resabios dictatoriales pinochetistas que aún quedan en la Constitu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eso yo saludo al Congreso del Partido Socialista “Eugenio González Rojas”, que acordó reforma constitucional y asamblea constituyente. Es decir, introduce un debate que espero sea acogido por este Senado, Senado que debiera cautelar los principales valores democráticos de la nación, entre los cuales está el de la participación ciudadan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voto voluntario y la inscripción automática no garantizan participación, pero la posibilitan. Lo que garantiza participación es un sistema en que todos los ciudadanos chilenos se sientan parte de él, tomen decisiones, resuelva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Chile no hay plebiscito vinculante, ni aun a nivel comunal; tampoco, referéndum revocatorio. Aquí se elige a un Senador, y si lo hace mal hay que “mamárselo” 8 años; no existe posibilidad de cambiarlo. Aquí se elige a una autoridad, y no hay opción de sacarla. Aquí no tenemos defensor del pueblo; no existe iniciativa popular de ley (solo para los parlamentarios: ¡fuera los ciudadanos!); en el Congreso no están presentes los pueblos originarios: no hay un solo Senador o Diputado que tenga esa provenienci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consiguiente, existen limitaciones muy drásticas a la particip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iento, señor Presidente, que este es un paso pequeño, que abre la posibilidad de una revolución electoral. Espero que el año 2012 los 3,4 o 3,5 millones de chilenos a que se ha hecho referencia se decidan a votar, y por quien quieran. Pero lo que deseo en el fondo es que haya un cambio que redunde en que la ciudadanía sea protagonista princip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eso soy partidario del voto voluntario, porque considero que hay una misión política, del liderazgo político: ser atractivo en las propuestas y en la acción para que los ciudadanos puedan ejercer su derecho a elegi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ñor Presidente, la inscripción automática significará que, al cumplir los 17 años, todos los ciudadanos nacidos en Chile sean adscritos automáticamente al padrón electoral. Lo que ocurra con los chilenos residentes en el exterior quedará pendiente, y será el Tribunal Constitucional, si así lo determina un grupo de parlamentarios, el que tendrá que decidir si el ejercicio de su derecho a voto ha de ser facilitado por el Estado -yo creo que debe serlo-, a través de nuestros consulados y embajadas, para permitir su particip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o importante en esta materia es que estamos concretando una reforma que avanza en la línea de la democratización, de la participación y, particularmente, de la integración. ¡Cinco millones de chilenos no participan! Algunos votan en blanco; otros se abstienen o votan nulo. Tres millones cuatrocientos mil no se hallan inscritos. De estos, ni uno solo tendrá ahora esta excusa para no ir a votar. Podrán votar nulo o blanco, o abstenerse, e incluso, no concurrir a sufragar; pero, en definitiva, ellos lo decidirá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ñor Presidente, espero que el Servicio Electoral esté a la altura de este desafío. Desde luego, se crean condiciones para eso. Se van a “democratizar las mesas de votación”. Los hombres serán incorporados a mesas de mujeres, y viceversa. Esto va a dar origen a mesas mixtas. En estricto rigor, no las he visto en ningún lugar del mundo; en todos los países se vota de acuerdo a la inscripción electoral, no conforme a una división por sex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Muy militar esa decisión, establecida para el padrón electoral, creado el año 90! Pero fue parte de la negociación política que se hizo entonc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reo que el debate ha sido fructífero en la línea de develar posiciones. Y el Gobierno insiste en poner condiciones, en exigir vínculo para el voto de los chilenos en el exterio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Respecto al voto voluntario, hay división tanto dentro de la Oposición como dentro del Gobierno -yo coincido con este-; pero existe unanimidad en cuanto a la inscripción automátic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guramente, este proyecto será aprobado. Sin embargo, quedará un debate pendiente: cómo mejorar las condiciones democráticas de la Constitución para que la enmienda que da acceso al voto y elimina las barreras de entrada permita una real participación ciudadan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la Ley Electoral en vigor los independientes se hallan en absoluta desventaja. Se trata de un cuerpo legal concebido para los grandes bloques, no para las minorías, y menos para los independientes. En el sistema binominal hay privilegiad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tanto, no nos engañemos. Este proyecto derriba las barreras de entrada para votar, pero no da acceso democrático para elegir y ser elegido. Subsiste, a raíz del sistema binominal, la hegemonía de dos grandes bloques: en la Cámara Baja, 59 Diputados de Oposición y 61 -si se suman 2 independientes- de Gobierno. O sea, ¡el equilibrio perfecto...! Y, por cierto, varios candidatos son electos antes de que se realice la votación; ¡pero electos por los partidos y no por la ciudadaní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ñor Presidente, la inscripción automática abre una verdadera oportunidad. Espero que los partidos políticos estén a la altura de este desafío y que la revolución electoral, el chaparrón electoral no nos pille desprevenid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Muchos van a querer participar en los próximos comicios municipales. Yo soy partidario de listas de concejales amplias, de la mayor cantidad de listas factible, de tal manera que haya numerosas posibilidades de participación; que no se hegemonice el control del acceso al derecho a elegir y ser elegido, sino que, por el contrario, se abra. Y, con el sistema binominal restrictivo que existe -no se aplica en las elecciones municipales, sino solo en las parlamentarias-, es menester buscar mejores condiciones para que participen los independientes, quienes están en desventaj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ñor Presidente, en las escuelas no hay clases de educación cívic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Joaquín Lavín, Ministro de Educación, envió cartas, con la firma del Presidente Piñera, a todos los padres y apoderados de Chile (se lo informo al Senador Quintana, Presidente de la Comisión de Educación). ¿Cuántos millones de ellas se remitieron para que esas personas adquirieran un compromiso? Y se reitera el concepto de “compromiso” que, en mi opinión, la familia debe tene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ero a mí me interesan los compromisos del Gobierno en torno a su deber de fomentar la participación cívic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ace algún tiempo di una charla en una universidad privada, y dije: “Voy a hablar de política”. Al iniciar mi exposición, les pregunté a los jóvenes: “¿Quiénes están inscritos en los registros electorales?”. Levantó la mano el 99 por cien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días recientes hice lo propio en una universidad pública, donde estudian alumnos de escasos recursos. Formulé la misma pregunta. Solo un tercio levantó la man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os jóvenes ricos se inscriben y participan! ¡Los jóvenes pobres desconfían del sistem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pero que la oportunidad de participación amplia que se abre posibilite que todos los jóvenes participen y tengan el valor y el vigor necesarios para hacer la revolución elector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ñor Presidente, voy a votar a favor de este proyecto porque permite una revolución electoral para el cambio: reforma de la Carta, asamblea constituyente. Es lo que Chile requiere: ¡una nueva Constitución Política de la Repúblic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e dicho.</w:t>
      </w:r>
    </w:p>
    <w:p>
      <w:pPr>
        <w:pStyle w:val="Wextenso"/>
        <w:bidi w:val="0"/>
        <w:rPr>
          <w:rFonts w:ascii="Times New Roman" w:hAnsi="Times New Roman" w:eastAsia="Times New Roman" w:cs="Times New Roman"/>
          <w:szCs w:val="24"/>
          <w:lang w:val="es-ES"/>
        </w:rPr>
      </w:pPr>
      <w:bookmarkStart w:id="34" w:name="Navarro_Brain_Alejandro_915_S_1"/>
      <w:r>
        <w:rPr>
          <w:rFonts w:eastAsia="Times New Roman" w:cs="Times New Roman" w:ascii="Times New Roman" w:hAnsi="Times New Roman"/>
          <w:szCs w:val="24"/>
          <w:lang w:val="es-ES"/>
        </w:rPr>
        <w:tab/>
        <w:tab/>
        <w:t>¡Patagonia sin represas y sin tendido eléctrico a lo largo del país!</w:t>
      </w:r>
      <w:bookmarkEnd w:id="34"/>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Honorable señor Tuma.</w:t>
      </w:r>
    </w:p>
    <w:p>
      <w:pPr>
        <w:pStyle w:val="Wextenso"/>
        <w:bidi w:val="0"/>
        <w:rPr>
          <w:rFonts w:ascii="Times New Roman" w:hAnsi="Times New Roman" w:eastAsia="Times New Roman" w:cs="Times New Roman"/>
          <w:szCs w:val="24"/>
          <w:lang w:val="es-ES"/>
        </w:rPr>
      </w:pPr>
      <w:bookmarkStart w:id="35" w:name="Tuma_Zedán_Eugenio_1011_S_1"/>
      <w:r>
        <w:rPr>
          <w:rFonts w:eastAsia="Times New Roman" w:cs="Times New Roman" w:ascii="Times New Roman" w:hAnsi="Times New Roman"/>
          <w:szCs w:val="24"/>
          <w:lang w:val="es-ES"/>
        </w:rPr>
        <w:t>El señor TUMA.- Señor Presidente, si rememoramos la historia de la participación ciudadana desde que se instauró el derecho a voto en Chile, debemos tener presente que al comienzo solo votaban los propietarios -y los propietarios hombres- y que la situación ha devenido en que la gente vaya ganando cada vez más espacios de particip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l respecto, estamos muy orgullosos de cómo, crecientemente, nuestro país ha ido ganando terreno para que sus habitantes puedan elegir y ser elegid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avance tecnológico que envuelve la inscripción automática constituye un paso importantísimo para que numerosos chilenos y chilenas participen no solo en los procesos electorales realizados para elegir a sus autoridades, sino también en la decisión de cuestiones relevantes para la comuna, para la región o para el país. Porque tanto el Gobierno cuanto el Parlamento aún se hallan en deuda al no haber implementado legislaciones para llevar a cabo plebiscitos vinculantes destinados a consultar a la ciudadanía sobre materias que le interesa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tamos pronunciándonos sobre un sistema de inscripción automática que, tras aprobarse la ley en proyecto, permitirá incorporar de inmediato en el Registro pertinente a  más de cuatro millones de nuevos electores, en su mayoría jóve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o anterior significará que la política se oriente hacia proyectos que hasta hoy carecen de prioridad. Entonces, tendremos una sociedad cada vez más demandante en aquello que fija su centro en los jóvenes, en la apertura de mayores oportunidades para quienes hoy no las tienen por la sola circunstancia de su e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comunidad se rejuvenecerá con el establecimiento de la incidencia significativa de los jóvenes en el peso del padrón electoral. Y eso es un desafío para la política, para los políticos, para los partidos; en general, para la socie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universalidad del voto importa para que un número cada vez más elevado de electores participe voluntariamente en los comicios y sin condiciones, ni restricciones, ni requisit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sde tal perspectiva, veo con preocupación que, pudiendo darles una oportunidad a los chilenos residentes en el extranjero, no hagamos el esfuerzo necesario para concretarl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Gobierno, especialmente, no ha dado una señal para permitir que, sin discriminaciones, esos compatriotas ejerzan desde el exterior el derecho a vo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ñor Presidente, con la existencia de un padrón electoral donde los ciudadanos quedarán inscritos automáticamente, ¡qué fácil sería para el Gobierno resolver otros problem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ejemplo, si tuviera voluntad, la consulta a los pueblos indígenas a que lo obliga el Convenio 169 de la OIT tratándose de situaciones que los afectan podría hacerla a través de ese padrón, en vez de utilizar un mecanismo no vinculante, anodino y que resulta bastante desorientado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Qué sencillo sería, Ministro Larroulet, que el Ejecutivo decidiera dar facilidades para que el mundo indígena tuviera una asamblea nacional de sus pueblos con la cual interlocutar a los fines de determinar la forma de realizar la consulta a que lo obliga el referido instrumento internacion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reo que el paso que estamos dando con la inscripción automática debería estimular al Gobierno para que presentara un proyecto de ley conducente a la formalización de una asamblea nacional de pueblos indígenas a la que, a base de un mecanismo marco, sea factible consultar permanentemente sobre aquello a que lo obliga el Convenio 169.</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ñor Presidente, este es un paso significativo para perfeccionar nuestra democraci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Nos quedan muchos otros. Por ejemplo, el sistema binominal nos deja anclados, nos mantiene cautivos: aunque aumentemos el número de electores, no se diversifican las oportunidades de la ciudadanía para elegir. Entonces, seguiremos en deuda con ell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todo caso, la inscripción automática -reitero- constituye un paso muy releva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Importante es, asimismo, el voto voluntario. Empero, su emisión depende de las facilidades que otorgue el Estado. Porque la situación de quienes viven a pocas cuadras de las mesas receptoras de sufragios no es igual que la de los ciudadanos que residen lejos de ellas y el día de la elección deben viajar varios kilómetros después de largas esperas de un medio de locomo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 obligación del Estado, pues, garantizar el ejercicio de tal derecho, el que, en mi concepto, debería tener como contrapartida una oblig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Votar es solo un derecho o también envuelve una oblig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 algo sobre lo que deberíamos reflexionar,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ienso que no se trata únicamente de un derecho. Cada ciudadano debe imponerse la obligación de participar en los procesos eleccionari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eso, teniendo en cuenta especialmente la invitación al Gobierno respecto a las consultas al mundo indígena y la necesidad de que los jóvenes participen cada vez más en los comicios, votaré favorablemente esta iniciativa de ley.</w:t>
      </w:r>
    </w:p>
    <w:p>
      <w:pPr>
        <w:pStyle w:val="Wextenso"/>
        <w:bidi w:val="0"/>
        <w:rPr>
          <w:rFonts w:ascii="Times New Roman" w:hAnsi="Times New Roman" w:eastAsia="Times New Roman" w:cs="Times New Roman"/>
          <w:szCs w:val="24"/>
          <w:lang w:val="es-ES"/>
        </w:rPr>
      </w:pPr>
      <w:bookmarkStart w:id="36" w:name="Tuma_Zedán_Eugenio_1011_S_1"/>
      <w:r>
        <w:rPr>
          <w:rFonts w:eastAsia="Times New Roman" w:cs="Times New Roman" w:ascii="Times New Roman" w:hAnsi="Times New Roman"/>
          <w:szCs w:val="24"/>
          <w:lang w:val="es-ES"/>
        </w:rPr>
        <w:tab/>
        <w:tab/>
        <w:t>He dicho.</w:t>
      </w:r>
      <w:bookmarkEnd w:id="36"/>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Honorable señor Bianchi.</w:t>
      </w:r>
    </w:p>
    <w:p>
      <w:pPr>
        <w:pStyle w:val="Wextenso"/>
        <w:bidi w:val="0"/>
        <w:rPr>
          <w:rFonts w:ascii="Times New Roman" w:hAnsi="Times New Roman" w:eastAsia="Times New Roman" w:cs="Times New Roman"/>
          <w:szCs w:val="24"/>
          <w:lang w:val="es-ES"/>
        </w:rPr>
      </w:pPr>
      <w:bookmarkStart w:id="37" w:name="Bianchi_Chelech_Carlos_907_S_1"/>
      <w:r>
        <w:rPr>
          <w:rFonts w:eastAsia="Times New Roman" w:cs="Times New Roman" w:ascii="Times New Roman" w:hAnsi="Times New Roman"/>
          <w:szCs w:val="24"/>
          <w:lang w:val="es-ES"/>
        </w:rPr>
        <w:t>El señor BIANCHI.- Señor Presidente, el 1° de diciembre de 2010 el Gobierno ingresó a trámite legislativo la iniciativa que nos ocupa esta tard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su exposición de motivos, el Primer Mandatario expresa que, si bien nuestro país cuenta con una democracia estable y madura, ella está perdiendo fuerza, y que los ciudadanos, en particular los jóvenes, se hallan cada vez más distantes de la polític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Quiero iniciar mi intervención, señor Presidente, al revés de como lo hicieron quienes me antecediero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tonces, parto pidiendo disculpas porque aquí, si uno lee el mensaje, no hay un mea culpa de la clase política: se señala que los jóvenes y los ciudadanos se han alejado de la polític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ienso, sinceramente, que estamos viendo la situación absolutamente al revés: tal vez somos nosotros quienes nos hemos alejado de las legítimas reclamaciones que nos hacen los ciudadanos por los problemas que viven en el día a dí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 xml:space="preserve">Por lo tanto, </w:t>
      </w:r>
      <w:r>
        <w:rPr>
          <w:rFonts w:eastAsia="Times New Roman" w:cs="Times New Roman" w:ascii="Times New Roman" w:hAnsi="Times New Roman"/>
          <w:szCs w:val="24"/>
        </w:rPr>
        <w:t>cabe preguntarse si son efectivamente los jóvenes quienes se han apartado de la política o somos nosotros, la clase política, los que nos hemos apartado de los problemas cotidianos, urgentes, de nuestra población; de la gente, en gener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Quisiera referirme a algunas materias que no he escuchado que hayan sido abordadas, salvo por el Senador señor Navarro, a quien agradezco profundamente por considerar a las personas sin militancia partidaria, que somos muy respetuosas de los que sí la tienen. Y, de hecho, queremos aportar y apoyar con el importante proyecto de ley sobre la inscripción automática y el voto voluntar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o sí, no abrigaría tanto optimismo en orden a que el solo hecho de cambiar la figura respectiva redundará en cuatro millones de jóvenes votando. Creo que lo urgente es, precisamente, la renovación de la clase política. Los que nos hemos mantenido por años en esta actividad tendremos, de hoy en adelante, o que modificar el discurso, o renovarnos por completo, para que exista un verdadero interés de los jóvenes, de las mujeres, de los hombres, de los adultos mayores, al ver que sus representantes interpretan efectivamente los reclamos que, muchas veces, les hace el paí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iniciativa se traduce en que los errores en los patrocinios de los independientes no inhabiliten la inscripción si se cumple con los requisitos. Para ello, se propone sustituir los incisos primero y segundo del artículo 11 de la Ley Orgánica Constitucional sobre Votaciones Populares y Escrutini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hora, la disposición original no es muy distinta. No se observan mayores variaciones. Pero hago referencia al punto por la experiencia que me ha tocado vivir. Por lo menos en las dos oportunidades en que me he presentado como candidato, en mi situación de total independencia partidaria, he tenido que practicar una poda completa de los registros de adherentes, porque las propias colectividades políticas han enviado a gente inscrita en ellas para que no alcance la cantidad de patrocinantes necesaria y, de esta manera, fracase la inscripción que pretendía hacer en la calidad mencionad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 lo menos, existe la intención de corregir ese hecho, lo que me parece de toda justici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ben efectuarse otros cambios en la ley Nº 18.700, para igualar la injusta competencia entre un candidato independiente y uno de partido político, la cual rompe el principio de igualdad. Por ejemplo, eso es lo que sucede con la diferencia que se registra ante la imposibilidad de los independientes para configurar un pacto, sin que les ocurra otro tanto a quienes se hallan dentro de la estructura partidaria. Y me valgo de la presencia del Ministro señor Larroulet para plantearle abiertamente que en dicho cuerpo legal no existe, en la materia, una igualdad de condiciones tal cual la establece la propia Constitu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demás, se plantea otro punto, que no es menor. Cada vez que se han celebrado elecciones, mis Honorables colegas han visto en la franja televisiva -y, a veces, con risa- las apariciones de candidaturas independientes a las que les corresponden segundos. Es decir, tampoco contamos allí con una posibilidad de igualarnos, en parte, a la situación de quienes se hallan dentro de las estructuras partidarias, fundamentalm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o relativo a la inscripción en el padrón electoral no es menor. La circunscripción será determinada según el lugar en que se saque carné de identidad. Muchos lo hacen en Santiago, de modo que no van a poder votar en Regiones. O sea, en ese aspecto se observa un claro perjuicio para quienes vivimos en ellas. Si bien es posible llevar a cabo el trámite del cambio en el Servicio Electoral, creo que numerosas personas pueden habitar por años en una Región distinta de aquella en donde sacaron su cédul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o obstante -quisiera abordar en otro momento bastantes otros asuntos, señor Presidente-, estimo que tenemos que avanzar efectivamente en la materia. Voy a votar a favor, advirtiendo, sí, que, en la medida en que no cambiemos, en que la clase política siga cometiendo los mismos errores, dudo de que más de cuatro millones de personas se sumen al ejercicio democrático por contemplarse el voto voluntario y la inscripción automática. Pienso que, al revés, nos van a castigar -y que ello se recuerde- si no somos capaces de cambiar por completo la forma exhibida en el último tiempo en nuestro actuar político.</w:t>
      </w:r>
    </w:p>
    <w:p>
      <w:pPr>
        <w:pStyle w:val="Wextenso"/>
        <w:bidi w:val="0"/>
        <w:rPr>
          <w:rFonts w:ascii="Times New Roman" w:hAnsi="Times New Roman" w:eastAsia="Times New Roman" w:cs="Times New Roman"/>
          <w:szCs w:val="24"/>
        </w:rPr>
      </w:pPr>
      <w:bookmarkStart w:id="38" w:name="Bianchi_Chelech_Carlos_907_S_1"/>
      <w:r>
        <w:rPr>
          <w:rFonts w:eastAsia="Times New Roman" w:cs="Times New Roman" w:ascii="Times New Roman" w:hAnsi="Times New Roman"/>
          <w:szCs w:val="24"/>
        </w:rPr>
        <w:tab/>
        <w:tab/>
        <w:t>Gracias.</w:t>
      </w:r>
      <w:bookmarkEnd w:id="38"/>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Tiene la palabra el Senador señor Sabag.</w:t>
      </w:r>
    </w:p>
    <w:p>
      <w:pPr>
        <w:pStyle w:val="Wextenso"/>
        <w:bidi w:val="0"/>
        <w:rPr>
          <w:rFonts w:ascii="Times New Roman" w:hAnsi="Times New Roman" w:eastAsia="Times New Roman" w:cs="Times New Roman"/>
          <w:szCs w:val="24"/>
        </w:rPr>
      </w:pPr>
      <w:bookmarkStart w:id="39" w:name="Sabag_Castillo_Hosaín_120_S_1"/>
      <w:r>
        <w:rPr>
          <w:rFonts w:eastAsia="Times New Roman" w:cs="Times New Roman" w:ascii="Times New Roman" w:hAnsi="Times New Roman"/>
          <w:szCs w:val="24"/>
        </w:rPr>
        <w:t>El señor SABAG.- Señor Presidente, el objetivo fundamental del proyecto es regular un sistema automático de inscripciones electorales de manera de incorporar al padrón electoral a todos los que cumplan los requisitos para ejercer el derecho de sufragio. Asimismo, se modifica el Servicio Electoral y se moderniza el sistema de votaciones. Eso es lo esenci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 naturalmente, muchas cuestiones han salido a la palestra, como el rechazo que formulamos hace pocos días a la reforma constitucional sobre la votación de los chilenos en el extranjero. Insisto en que eso no implica ningún drama, porque el proyecto perfectamente se puede volver a presentar en cualquier momento, si es necesario, aunque varios Honorables colegas sostuvieron que basta solamente con modificar la parte electoral y permitirles a esos compatriotas el sufragio, como todos lo deseam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ero lo básico es que todos estamos de acuerdo, según creo, con la inscripción automátic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voto voluntario no es el tema de hoy, pero deseo consignar que, en su oportunidad, me pronuncié en contra, por considerar que las personas tienen también un deber con su patria. No se trata tan solo de demandar mejor educación, mejor seguridad, mejor salud, mejores condiciones de vida, vivienda. Todo esas son exigencias. ¿Y cuál es la obligación? Solo la de votar. Y eso, además, es voluntar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Resulta evidente que mucha gente concluirá que no media ningún imperativo al respecto. Entonces, es obvio que muchos se acercarán a “estimularla”: “Si usted va, le proporciono es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Gobierno pretende hacerlo! ¿Acaso no está diciendo que si se vota se va a obtener más puntaje para optar a una nueva vivienda o para tal cosa u otra? Para cualquier beneficio que se quiera del Estado será preciso demostrar que se sufragó. Es decir, de alguna manera, estamos también “cohechando” a nivel del Gobiern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 qué pasará con relación a los partidos políticos, a los candidatos? Van a buscar también argucias a fin de “incentivar”, de “motivar” para cumplir con el deber cívic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 ya se señalaba en sesiones anteriores que, en casi todos los países donde la votación es voluntaria, el número de participantes es inferior al cincuenta por ciento del tot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ero, en fin, eso ya está aprobado. Y, naturalmente, vamos a pronunciarnos a favor de la inscripción automátic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Mas deseo destacar que el proyecto, señor Presidente, cuyo texto contiene numerosos artículos, modifica varias normativas, entre ellas la ley Nº 18.556, Orgánica Constitucional sobre Sistema de Inscripciones Electorales y Servicio Electoral; la ley Nº 18.700, Orgánica Constitucional sobre Votaciones Populares y Escrutinios; la ley Nº 18.695, Orgánica Constitucional de Municipalidades; la ley Nº 19.175, Orgánica Constitucional sobre Gobierno y Administración Regional; la ley Nº 18.603, Orgánica Constitucional sobre Partidos Políticos; la ley Nº 19.884, sobre Transparencia, Límite y Control del Gasto Electoral, y la ley Nº 18.460, Orgánica Constitucional del Tribunal Calificador de Elecciones. Todas esas materias corresponden a la Comisión de Gobierno. Sin embargo, ella no fue consultad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supuesto, no voy a pedir que la iniciativa, después del largo trabajo que ha demandado, sea enviada a ese órgano técnico. Tengo entendido que el Gobierno aspira a que la ley esté vigente para los próximos comicios de alcaldes y concejales. No queda mucho tiempo para lograrlo. Pero como nos hallamos ante un articulado complejo, que modifica todo el sistema electoral, el plazo para las indicaciones debe ser prudente, a fin de que se puedan hacer los estudios respectiv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Y solicito, señor Presidente -le ruego poner atención en este aspecto-, que ellas se estudien en las Comisiones de Gobierno y de Constitución, unidas. Es lo mínimo. El proyecto fue enviado a esta última, pero, en realidad, la inmensa mayoría de las materias que contiene corresponden a la primera. Y también será posible avanzar rápido en el despacho. </w:t>
      </w:r>
    </w:p>
    <w:p>
      <w:pPr>
        <w:pStyle w:val="Wextenso"/>
        <w:bidi w:val="0"/>
        <w:rPr>
          <w:rFonts w:ascii="Times New Roman" w:hAnsi="Times New Roman" w:eastAsia="Times New Roman" w:cs="Times New Roman"/>
          <w:szCs w:val="24"/>
        </w:rPr>
      </w:pPr>
      <w:bookmarkStart w:id="40" w:name="Sabag_Castillo_Hosaín_120_S_1"/>
      <w:r>
        <w:rPr>
          <w:rFonts w:eastAsia="Times New Roman" w:cs="Times New Roman" w:ascii="Times New Roman" w:hAnsi="Times New Roman"/>
          <w:szCs w:val="24"/>
        </w:rPr>
        <w:tab/>
        <w:tab/>
        <w:t>He dicho.</w:t>
      </w:r>
      <w:bookmarkEnd w:id="40"/>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Tiene la palabra el Senador señor Pizarro.</w:t>
      </w:r>
    </w:p>
    <w:p>
      <w:pPr>
        <w:pStyle w:val="Wextenso"/>
        <w:bidi w:val="0"/>
        <w:rPr>
          <w:rFonts w:ascii="Times New Roman" w:hAnsi="Times New Roman" w:eastAsia="Times New Roman" w:cs="Times New Roman"/>
          <w:szCs w:val="24"/>
        </w:rPr>
      </w:pPr>
      <w:bookmarkStart w:id="41" w:name="Pizarro_Soto_Jorge_163_S_2"/>
      <w:r>
        <w:rPr>
          <w:rFonts w:eastAsia="Times New Roman" w:cs="Times New Roman" w:ascii="Times New Roman" w:hAnsi="Times New Roman"/>
          <w:szCs w:val="24"/>
        </w:rPr>
        <w:t>El señor PIZARRO.- Señor Presidente, en primer lugar, quisiera aprovechar el debate para hacer primero un poco de memoria sobre lo que ha sido en el Congreso el análisis de la obligatoriedad o la voluntariedad del vo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Básicamente, la cuestión resulta opinable. Algunos la han elevado a la categoría de dogma o poco menos a la de que estar por una u otra opción significa ser más o menos demócrat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las discusiones iniciales manifesté mi opinión favorable a la obligatoriedad. Lo hice con el convencimiento de que el sufragio es un derecho ciudadano, pero también un deber de participar en los momentos en que se toman decisiones en una sociedad democrátic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simismo, abrigaba la seguridad de que, producto de nuestra falta de cultura democrática o de participación ciudadana, era necesario asignarle un sentido de imperatividad al ejercicio del derech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lo igualmente contribuiría, no solo a una mayor participación, sino también, en definitiva, a que cada persona, en el momento de decidir, pudiera expresar realmente su pensamiento o lo que quiere para el país, sin estar dependiendo de otros factores anexos o de incentivos que lleven a sufragar, como aquí se expus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e criterio cambió. La sociedad empezó a manifestarse de diferentes maneras buscando generar dos efectos. Uno de ellos fue el de que los ciudadanos puedan ejercer el derecho a voto por la sola circunstancia de cumplir la mayoría de edad, de lo cual deriva toda la argumentación sobre la inscripción automática, con la que estoy totalmente de acuerdo; y el otro, el de que, una vez inscritos, resuelvan si participan o no, sin ningún tipo de condicionamiento, lo que conduce al voto voluntar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posterioridad, cuando nos encontrábamos el año pasado en plena campaña presidencial, durante la segunda vuelta, se adoptó la determinación política de respaldar la propuesta correspondiente. Disciplinadamente, procedimos en esa forma. La definición ya tuvo luga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ada vez que analizo el asunto, pienso que, en el fondo, la decisión de aplicar el voto voluntario constituye, básicamente, una apuesta arriesgada de nuestra sociedad democrática por la posibilidad, a través de ese mecanismo, de generar una mayor participación ciudadan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que algunos, a mi juicio con mucho voluntarismo, entusiasmo, liviandad, afirman: “El sistema implicará una mayor participación ciudadana”; “Va a permitir que los jóvenes, que no se inscribían antes por darles lata ir al Servicio Electoral, concurran a sufragar al verificarse el trámite automáticamente”. Por mi parte, considero que lo anterior es sumamente arriesgado para el buen funcionamiento de nuestra democracia, porque entendería esa lógica si contáramos con ejemplos concretos de la intervención de los jóvenes cuando pueden decidir sobre aspectos que les importan. Y la verdad es que, desde hace décadas, ella ni siquiera tiene lugar en su entorno más cercano o en las elecciones que les atañen directamente, como las de centros de alumnos, de federaciones estudiantiles, de sus propias organizaciones, y tampoco en la comunidad donde se hallan insertos. Los índices en estos comicios son menores que los registrados en los parlamentarios o presidencial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tonces, uno tiene derecho a preguntarse si el solo establecimiento de la voluntariedad significará una mayor participación. En realidad, no existe ninguna garantía de ello. Por el contrario, lo más probable, como lo exponía bien el Senador señor Escalona, es que ese efecto se registre en los sectores más ilustrados o con más conciencia de la representación de sus intereses al momento de votar, que en aquellos que, desde un punto de vista popular o masivo, lo perciban como algo lejan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franqueza, la cuestión de la participación, a mi juicio, se relaciona más, como lo plantearon mis Honorables colegas Sabag, Bianchi y Navarro, con el sistema electoral y la forma en que los potenciales electores perciben si sus visiones de sociedad o del mundo pueden contar con alguna oportunidad de representación en la institucionalidad democrática, sea a nivel de concejales, de alcaldes, del Congreso Nacional, e incluso, de la Presidencia de la República. Ahí es donde creo que debiera fijarse el foco de la discu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Reitero que eso tiene que ver necesariamente con el sistema político electoral vigente. Como se ha dicho, este es excluyente, discriminatorio y representa una bomba de tiempo, además, para la legitimidad de un funcionamiento democrático, porque, a la larga, lo que hace es desincentivar la participación cuando la gente comprende que, prácticamente, o los dos bloques mayoritarios se llevan todo, o no hay posibilidad de nuevos movimientos o de expresiones de grupos o sectores emergentes o de independient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otro lado, no estamos ni educando ni colocando los incentivos correctos a la participación ciudadana, fundamentalmente en relación con los más jóvenes. Y esta es una materia respecto de la cual tendríamos que preocuparnos como Estado, como sociedad en su conjunto, e implementar políticas públicas que permitieran que esa educación cívica -o “para la ciudadanía” o “para la democracia”, como se llama en otros países- se expresase desde la base, a nivel de los colegios, para cada uno de los habitantes de nuestro paí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seo manifestar, con toda claridad, que el proyecto -para variar- será discriminatorio en su implementación, poco eficiente e incoherente con lo aprobado en la reforma constitucional que estableció la voluntariedad del voto. ¿Por qué? Porque se supone que tiene que hacer operativa la inscripción automática y el que los chilenos voten voluntariamente, y ya sabemos que existe una discriminación respecto de aquellos que viven en el extranjer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o anterior, a mi juicio, es lo que ha llevado a algunos Honorables colegas, acertadamente, a plantear la posibilidad de acudir al Tribunal Constitucional. Quizás es una manera curiosa de expresarlo, porque no se alegará la inconstitucionalidad de algún precepto, sino la omisión en la iniciativa de las normas que permitan a dichos compatriotas votar sin condiciones. Y ello obedece a que no se encuentra establecida la forma en que aquellos que residen en Argentina, en Estados Unidos, en Europa o dondequiera pueden votar y ejercer su derecho al igual que cualquier ciudadano que vive en nuestro paí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al silencio resulta imperdonable, porque, además, responde a un prejuicio político, a viejas miradas de sectores que creían en el antiguo voto censitario, el cual permitía a las personas, en la medida en que tuvieran bienes, participar en las decisiones democráticas ciudadanas o en las elecciones de representantes, como Diputados, Senadores o Presidente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Hoy día, la cuestión resulta mucho más perversa, porque, lisa y llanamente, lo que se está haciendo es condicionar a esos chilenos, como se pretendió en el proyecto respectivo, para que puedan ejercer el derecho sobre la base de que cuenten con recursos materiales para viaja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Me parece que en este aspecto debemos establecer por ley -no se requiere reforma constitucional- la posibilidad de que todos los chilenos, los que vivimos acá y quienes residen en el extranjero, voten sin condicionamientos de ningún tipo. Así se obedecería al espíritu adoptado cuando se aprobó la reforma pertinente, en el sentido de que cada persona es libre, soberana para decidir si participa o no en un proceso electoral.</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De todas maneras, la iniciativa constituye un avance. Tiene la lógica de ir con tiemp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spero que exista el debate necesario para permitir que la ley en proyecto sea eficaz; que la operación que implica cuente con toda la atención requerida y que se puedan introducir los perfeccionamientos pertinentes durante la discusión en particula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42" w:name="Pizarro_Soto_Jorge_163_S_2"/>
      <w:r>
        <w:rPr>
          <w:rFonts w:eastAsia="Times New Roman" w:cs="Times New Roman" w:ascii="Times New Roman" w:hAnsi="Times New Roman"/>
          <w:spacing w:val="0"/>
          <w:szCs w:val="24"/>
        </w:rPr>
        <w:tab/>
        <w:tab/>
        <w:t>Anuncio mi voto a favor.</w:t>
      </w:r>
      <w:bookmarkEnd w:id="42"/>
    </w:p>
    <w:p>
      <w:pPr>
        <w:pStyle w:val="Wpersonal"/>
        <w:tabs>
          <w:tab w:val="clear" w:pos="709"/>
          <w:tab w:val="left" w:pos="0" w:leader="none"/>
        </w:tabs>
        <w:bidi w:val="0"/>
        <w:spacing w:lineRule="auto" w:line="600"/>
        <w:ind w:left="0" w:hanging="0"/>
        <w:jc w:val="center"/>
        <w:rPr>
          <w:rFonts w:ascii="Times New Roman" w:hAnsi="Times New Roman" w:eastAsia="Times New Roman" w:cs="Times New Roman"/>
          <w:b/>
          <w:b/>
          <w:spacing w:val="0"/>
          <w:szCs w:val="24"/>
        </w:rPr>
      </w:pPr>
      <w:r>
        <w:rPr>
          <w:rFonts w:eastAsia="Times New Roman" w:cs="Times New Roman" w:ascii="Times New Roman" w:hAnsi="Times New Roman"/>
          <w:b/>
          <w:spacing w:val="0"/>
          <w:szCs w:val="24"/>
        </w:rPr>
        <w:t>)------------------------(</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ETELIER (Vicepresidente).- Solicito el acuerdo de la Sala para que el Senador señor Andrés Zaldívar presida la sesión, a fin de que yo pueda hacer uso de la palabra desde mi pupitr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Acordad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b/>
          <w:spacing w:val="0"/>
          <w:szCs w:val="24"/>
        </w:rPr>
        <w:tab/>
      </w:r>
      <w:r>
        <w:rPr>
          <w:rFonts w:eastAsia="Times New Roman" w:cs="Times New Roman" w:ascii="Times New Roman" w:hAnsi="Times New Roman"/>
          <w:b/>
          <w:spacing w:val="0"/>
          <w:szCs w:val="24"/>
        </w:rPr>
        <w:tab/>
      </w:r>
      <w:r>
        <w:rPr>
          <w:rFonts w:eastAsia="Times New Roman" w:cs="Times New Roman" w:ascii="Times New Roman" w:hAnsi="Times New Roman"/>
          <w:b/>
          <w:spacing w:val="0"/>
          <w:szCs w:val="24"/>
        </w:rPr>
        <w:t>--Pasa a dirigir la sesión, en calidad de Presidente accidental, el Honorable señor Andrés Zaldívar.</w:t>
      </w:r>
    </w:p>
    <w:p>
      <w:pPr>
        <w:pStyle w:val="Wpersonal"/>
        <w:tabs>
          <w:tab w:val="clear" w:pos="709"/>
          <w:tab w:val="left" w:pos="0" w:leader="none"/>
        </w:tabs>
        <w:bidi w:val="0"/>
        <w:spacing w:lineRule="auto" w:line="600"/>
        <w:ind w:left="0" w:hanging="0"/>
        <w:jc w:val="center"/>
        <w:rPr>
          <w:rFonts w:ascii="Times New Roman" w:hAnsi="Times New Roman" w:eastAsia="Times New Roman" w:cs="Times New Roman"/>
          <w:b/>
          <w:b/>
          <w:spacing w:val="0"/>
          <w:szCs w:val="24"/>
        </w:rPr>
      </w:pPr>
      <w:r>
        <w:rPr>
          <w:rFonts w:eastAsia="Times New Roman" w:cs="Times New Roman" w:ascii="Times New Roman" w:hAnsi="Times New Roman"/>
          <w:b/>
          <w:spacing w:val="0"/>
          <w:szCs w:val="24"/>
        </w:rPr>
        <w:t>)------------------------(</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CANTERO.- Pido la palabr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ZALDÍVAR, don Andrés (Presidente accidental).- Puede hacer uso de ella, Su Señorí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CANTERO.- Señor Presidente, en mi calidad de Comité, solicito que se abra la votac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WALKER (don Ignacio).- De acuerd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PROKURICA.- Conform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ZALDÍVAR, don Andrés (Presidente accidental).- Si le parece a la Sal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RROULET (Ministro Secretario General de la Presidencia).- ¿Me permite, señor President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ETELIER.- Señor Presidente, deseo plantear un asunto de Reglamen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No estoy de acuerdo en que se abra la votac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ZALDÍVAR, don Andrés (Presidente accidental).- Tiene la palabra el señor Ministro, quien tiene preferencia para interveni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43" w:name="Min_SGPresidencia_58_M_1"/>
      <w:r>
        <w:rPr>
          <w:rFonts w:eastAsia="Times New Roman" w:cs="Times New Roman" w:ascii="Times New Roman" w:hAnsi="Times New Roman"/>
          <w:spacing w:val="0"/>
          <w:szCs w:val="24"/>
        </w:rPr>
        <w:t>El señor LARROULET (Ministro Secretario General de la Presidencia).- Señor Presidente, quiero expresar la satisfacción del Gobierno por la gran mayoría de Senadores que han manifestado su opinión favorable al proyecto, que sin lugar a dudas constituye un anhelo en el sentido de aumentar la participación en los procesos políticos, en especial de los más jóvenes del paí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Se han entregado aquí los antecedentes -y los di a conocer yo en una sesión anterior- en cuanto a cómo ha ido envejeciendo nuestro padrón electoral y a lo relevante que resulta, por lo tanto, la inscripción automátic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También hubo un debate a propósito del voto voluntario, postura que el Gobierno del Presidente Sebastián Piñera siempre ha planteado como otro elemento positivo y favorable que hay que incorporar en nuestro sistema electoral.</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Por otro lado, debo mencionar que la iniciativa en análisis forma parte de un conjunto de proyectos en materias que el Ejecutivo ha estado impulsando, entre las que se encuentra el derecho a voto de los chilenos residentes en el extranjero. Ello fue propuesto a través de una reforma constitucional que, desgraciadamente, fue rechazada la semana pasada, la cual consideramos necesaria e imprescindible para consagrar el derecho a sufragio de los chilenos residentes en el exterior que mantengan una relación con el país. Esperamos que en el debate en particular de la presente iniciativa podamos seguir conversando sobre ese tema con la Oposic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Asimismo, debo mencionar que el anhelo del Ejecutivo es que la inscripción automática y el voto voluntario se encuentren disponibles para la elección municipal de octubre de 2012.</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A la vez, comparto lo que manifestó la Presidenta de la Comisión de Constitución, Legislación, Justicia y Reglamento la semana pasada en orden a lo relevante que resulta el proyecto en análisis y el detalle de cada uno de sus artículos, en función de la seriedad y la confianza que deben rodear a nuestro sistema y a nuestro proceso electoral.</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Por último, daré a conocer a la Sala una información que estimo importante, relacionada con los planteamientos de distintos señores Senadores acerca del valor de la educación cívica, a propósito de la responsabilidad que cada ciudadano ha de tener en materia del ejercicio de sus derecho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Hace una semana, junto con el Ministro de Educación, recibimos a los representantes de todos los partidos políticos y creamos un grupo de trabajo a través del cual se le entregarán sugerencias a la Cartera de Educación respecto del perfeccionamiento de los aspectos vinculados con la formación cívica, o lo que antiguamente se llamaba “educación cívic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sa comisión está por integrarse. Los representantes de cada partido quedaron de enviar los nombres de sus experto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De esa manera, se dará un paso adicional en una preocupación presente en el debate realizado en la Sala, en orden a que, junto con establecer un mecanismo de inscripción automática, que a su vez acarrea -de acuerdo con la Constitución- el voto voluntario, se perfeccione nuestro sistema educativo incluyendo en él contenidos de formación cívica que apunten en la dirección de mostrar a los jóvenes la responsabilidad ciudadana que significa ejercer el derecho a sufragi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44" w:name="Min_SGPresidencia_58_M_1"/>
      <w:r>
        <w:rPr>
          <w:rFonts w:eastAsia="Times New Roman" w:cs="Times New Roman" w:ascii="Times New Roman" w:hAnsi="Times New Roman"/>
          <w:spacing w:val="0"/>
          <w:szCs w:val="24"/>
        </w:rPr>
        <w:tab/>
        <w:tab/>
        <w:t>He dicho.</w:t>
      </w:r>
      <w:bookmarkEnd w:id="44"/>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ZALDÍVAR, don Andrés (Presidente accidental).- Luego de que intervenga el Senador señor Letelier someteremos al parecer de la Sala la solicitud que se ha formulado para abrir la votac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Tiene la palabra Su Señorí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45" w:name="Letelier_Morel_Juan_Pablo_912_S_1"/>
      <w:r>
        <w:rPr>
          <w:rFonts w:eastAsia="Times New Roman" w:cs="Times New Roman" w:ascii="Times New Roman" w:hAnsi="Times New Roman"/>
          <w:spacing w:val="0"/>
          <w:szCs w:val="24"/>
        </w:rPr>
        <w:t>El señor LETELIER.- Señor Presidente, fue en 1949, mediante la ley N</w:t>
      </w:r>
      <w:r>
        <w:rPr>
          <w:rFonts w:eastAsia="Times New Roman" w:cs="Times New Roman" w:ascii="Times New Roman" w:hAnsi="Times New Roman"/>
          <w:spacing w:val="0"/>
          <w:szCs w:val="24"/>
          <w:vertAlign w:val="superscript"/>
        </w:rPr>
        <w:t>o</w:t>
      </w:r>
      <w:r>
        <w:rPr>
          <w:rFonts w:eastAsia="Times New Roman" w:cs="Times New Roman" w:ascii="Times New Roman" w:hAnsi="Times New Roman"/>
          <w:spacing w:val="0"/>
          <w:szCs w:val="24"/>
        </w:rPr>
        <w:t xml:space="preserve"> 9.292, cuando se introdujo una innovación de tremendo alcance al sistema de inscripción de los electores en nuestro paí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n dicho año, contrariamente a lo que se señaló en la Sala, se estableció por primera vez el derecho de las mujeres para inscribirse en los registros electorales. Y la tradición de que en Chile las mujeres y los hombres voten por separado viene desde ese entonces. Tal situación no se encuentra asociada ni al Gobierno militar ni a fenómenos reciente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Fue también en 1949 cuando se dispuso la obligación ciudadana de inscribirse en los registros electorales. Y se fijó como criterio no solo tal obligación, sino también la de sufragar, lo cual perduró hasta 1973. Ello correspondía al concepto de que el voto constituye un derecho. Se trataba de algo propio de la época que se vivía, cuando muchos estaban excluidos. Y aún quedaron fuera del derecho a sufragar los analfabetos, quienes se incorporaron posteriorment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n 1973 era obligación inscribirse y votar para todos los chilenos que vivían en el territorio nacional. Y se sufragaba por separado, en recintos de mujeres y en recintos de hombre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Cuando comenzamos el proceso de recuperación democrática se estableció un criterio distinto: la inscripción voluntaria. Y, por ende, se varió en algo básico, referido a si todos tenían la responsabilidad ciudadan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pacing w:val="0"/>
          <w:szCs w:val="24"/>
        </w:rPr>
        <w:tab/>
      </w:r>
      <w:r>
        <w:rPr>
          <w:rFonts w:eastAsia="Times New Roman" w:cs="Times New Roman" w:ascii="Times New Roman" w:hAnsi="Times New Roman"/>
          <w:spacing w:val="0"/>
          <w:szCs w:val="24"/>
        </w:rPr>
        <w:tab/>
      </w:r>
      <w:r>
        <w:rPr>
          <w:rFonts w:eastAsia="Times New Roman" w:cs="Times New Roman" w:ascii="Times New Roman" w:hAnsi="Times New Roman"/>
          <w:spacing w:val="0"/>
          <w:szCs w:val="24"/>
        </w:rPr>
        <w:t xml:space="preserve">Al leer las actas constitucionales de </w:t>
      </w:r>
      <w:r>
        <w:rPr>
          <w:rFonts w:eastAsia="Times New Roman" w:cs="Times New Roman" w:ascii="Times New Roman" w:hAnsi="Times New Roman"/>
          <w:spacing w:val="0"/>
          <w:szCs w:val="24"/>
        </w:rPr>
        <w:t>la Junta</w:t>
      </w:r>
      <w:r>
        <w:rPr>
          <w:rFonts w:eastAsia="Times New Roman" w:cs="Times New Roman" w:ascii="Times New Roman" w:hAnsi="Times New Roman"/>
          <w:spacing w:val="0"/>
          <w:szCs w:val="24"/>
        </w:rPr>
        <w:t xml:space="preserve"> de Gobierno concernientes a ese punto se aprecia que existían dos corrientes de pensamiento: la de</w:t>
      </w:r>
      <w:r>
        <w:rPr>
          <w:rFonts w:eastAsia="Times New Roman" w:cs="Times New Roman" w:ascii="Times New Roman" w:hAnsi="Times New Roman"/>
          <w:spacing w:val="0"/>
          <w:szCs w:val="24"/>
        </w:rPr>
        <w:t xml:space="preserve"> los que consideraban que el voto era una obligación y la de quienes eran partidarios de una concepción, no liberal, sino neoliberal respecto a las responsabilidades </w:t>
      </w:r>
      <w:r>
        <w:rPr>
          <w:rFonts w:eastAsia="Times New Roman" w:cs="Times New Roman" w:ascii="Times New Roman" w:hAnsi="Times New Roman"/>
          <w:szCs w:val="24"/>
        </w:rPr>
        <w:t>ciudadan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ñor Presidente, durante 20 años hemos vivido en nuestro país con esa concepción neoliberal. Es decir, con la de un nuevo liberalismo que piensa que las responsabilidades en la sociedad son individuales y no colectivas; que las cosas públicas se deben abordar desde el interés personal, como un consumidor más, como un ciudadano aislado de la poli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o tuve muchas dudas cuando se abrió el debate sobre el voto voluntario hace algunos años. Pero siempre he considerado que el permitirles a los ciudadanos decidir si ejercen o no su derecho a sufragar -es una loable intención- debe ser condicionado y no obedecer a una concepción liberal o, diría yo, neoliberal, como se consagró en la reforma constitucional pertinente y se terminó plasmando en la iniciativa que nos ocup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oy de aquellos que sostienen que los ciudadanos tenemos obligaciones para con la sociedad no solo en el sentido de pagar impuestos, sino también de tomar decisiones respecto a asuntos que nos afectan y de opinar. Porque, en tanto uno cumple con las obligaciones ciudadanas, tiene la posibilidad de ejercer los derechos correspondient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ñor Presidente, anuncio que voy a presentar indicaciones al proyec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o creo en la visión neoliberal implícita en su texto, ni en que el rol de los partidos políticos sea competir como si los seres humanos fueran elementos de un mercado perfecto. Porque esto no existe. Hay otras variables que inciden, desgraciadamente, y las ideas legítimas de cada colectividad deben concursar ante la ciudadaní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 mi juicio, los ciudadanos tienen también una responsabilidad para con el colectivo en que viven, en orden a que el Estado use parte de sus recursos y les proporcione bienes públicos, como seguridad; defensa; medioambiente; servicios públicos (de electrificación, de salud, de educación, de sistema previsional o de otro tipo), etcétera. La lista podría ser muy larg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No concuerdo con la idea neoliberal que se encierra aquí, en cuanto a que los ciudadanos puedan exigir derechos, sin tener ninguna obligación per se con la sociedad. Me parece una concepción errada. Y no solo eso, sino que también puede acarrear consecuencias graves para el colectivo </w:t>
      </w:r>
      <w:r>
        <w:rPr>
          <w:rFonts w:eastAsia="Times New Roman" w:cs="Times New Roman" w:ascii="Times New Roman" w:hAnsi="Times New Roman"/>
          <w:i/>
          <w:szCs w:val="24"/>
        </w:rPr>
        <w:t>societal</w:t>
      </w:r>
      <w:r>
        <w:rPr>
          <w:rFonts w:eastAsia="Times New Roman" w:cs="Times New Roman" w:ascii="Times New Roman" w:hAnsi="Times New Roman"/>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timo que el mecanismo de inscripción automática que se propone es positivo, considerando que el actual procedimiento administrativo de inscripción es precario, malo. Por ejemplo, el Servicio Electoral abre los sábados solo en la mañana, lo cual hace difícil acceder a él. Y, sin duda, sería mejor reemplazar ese sistema por uno de inscripción automátic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in embargo, respecto a cómo se ejerce la voluntariedad en el sufragio, soy partidario de que, si las personas no quieren votar -lo digo con un ánimo de transacción, no de convicción-, simplemente concurran a borrarse del Registro Electoral. O sea, que efectúen una manifestación ciudadana expresa de que no desean formar parte de las decisiones. Pero, de hacerlo, tendrían que reconocer que pierden ciertos derechos frente a la socied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o no considero iguales a quienes participan de la cosa pública, y a los que se restan de ello. En mi concepto, a veces esa posición es la antesala de una actitud anarquista, absolutamente anómica de las personas. Y pienso que es negativo fomentar este tipo de comportamientos en el mundo globalizado en que vivimos; más aún en sociedades pequeñas, en países de tamaño reducido como el nuestr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ñor Presidente, estoy a favor de la inscripción automátic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cierto, creo en el derecho a concursar por las ideas. Pero si las personas que habitan esta tierra desean gozar de derechos ciudadanos también deben tener obligaciones ciudadanas. Y una de ellas es emitir opinión sobre las cosas públic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quí se ha señalado que este es un problema de los jóvenes. Yo no lo estimo así -aunque me gustaría considerarme entre ellos, en términos biológicos es evidente que quienes estamos aquí pasamos esa etapa hace bastante tiempo-; porque desde 1990 muchas personas no se han inscrito en los Registros Electorales. De modo que no se trata de un asunto de la gente de la edad de nuestros hijos o de los nietos de algunos de los Senadores que se hallan en la Sala, sino de uno más generaliz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ñor Presidente, anuncio que presentaré indicaciones a fin de que se pueda calificar la voluntariedad. Ello constituye una transacción mínima para construir un acuer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ntes de terminar deseo formular una reflexión sobre el sufragio de los chilenos en el extranjero, ya que no pude dar mi opinión antes y ello se relaciona con el proyecto en discu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 mi juicio, que un chileno vote en el extranjero es suficiente vínculo para lo que Chile requiere. Es decir, el que los connacionales de este pequeño país radicados en el exterior participen y voten los convierte en nuestros mejores embajadores. No considero necesario establecer otro vínculo ni discriminación de algún tipo para que puedan ejercer el derecho a sufraga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ñor Presidente, espero que en el debate en particular exista la posibilidad de precisar el concepto de voluntariedad. Porque no es bueno que se elitice el voto ni que una minoría tome decisiones. Al contrario, como lógica cívica, sería bueno que las chilenas y los chilenos emitieran una opinión ciudadana, independiente de cuál fuera.</w:t>
      </w:r>
    </w:p>
    <w:p>
      <w:pPr>
        <w:pStyle w:val="Wextenso"/>
        <w:bidi w:val="0"/>
        <w:rPr>
          <w:rFonts w:ascii="Times New Roman" w:hAnsi="Times New Roman" w:eastAsia="Times New Roman" w:cs="Times New Roman"/>
          <w:szCs w:val="24"/>
        </w:rPr>
      </w:pPr>
      <w:bookmarkStart w:id="46" w:name="Letelier_Morel_Juan_Pablo_912_S_1"/>
      <w:r>
        <w:rPr>
          <w:rFonts w:eastAsia="Times New Roman" w:cs="Times New Roman" w:ascii="Times New Roman" w:hAnsi="Times New Roman"/>
          <w:szCs w:val="24"/>
        </w:rPr>
        <w:tab/>
        <w:tab/>
        <w:t>He dicho.</w:t>
      </w:r>
      <w:bookmarkEnd w:id="46"/>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Si le parece a la Sala, se procederá a abrir la votación, como han pedido algunos señores Senador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Así se acuerd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Cerrado el deba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vot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w:t>
      </w:r>
      <w:r>
        <w:rPr>
          <w:rFonts w:eastAsia="Times New Roman" w:cs="Times New Roman" w:ascii="Times New Roman" w:hAnsi="Times New Roman"/>
          <w:b/>
          <w:szCs w:val="24"/>
        </w:rPr>
        <w:t>Durante la votación</w:t>
      </w:r>
      <w:r>
        <w:rPr>
          <w:rFonts w:eastAsia="Times New Roman" w:cs="Times New Roman" w:ascii="Times New Roman" w:hAnsi="Times New Roman"/>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Honorable señor Orpis, para fundamentar el voto.</w:t>
      </w:r>
    </w:p>
    <w:p>
      <w:pPr>
        <w:pStyle w:val="Wextenso"/>
        <w:bidi w:val="0"/>
        <w:rPr>
          <w:rFonts w:ascii="Times New Roman" w:hAnsi="Times New Roman" w:eastAsia="Times New Roman" w:cs="Times New Roman"/>
          <w:szCs w:val="24"/>
        </w:rPr>
      </w:pPr>
      <w:bookmarkStart w:id="47" w:name="Orpis_Bouchon_Jaime_692_S_1"/>
      <w:r>
        <w:rPr>
          <w:rFonts w:eastAsia="Times New Roman" w:cs="Times New Roman" w:ascii="Times New Roman" w:hAnsi="Times New Roman"/>
          <w:szCs w:val="24"/>
        </w:rPr>
        <w:t>El señor ORPIS.- Señor Presidente, al igual que la semana pasada, deseo señalar que siempre he sido partidario de la inscripción automática y del voto obligatorio. Sin embargo, lo relativo a esto último se resolvió en la reforma constitucional pertin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lo tanto, voy a apoyar el proyecto única y exclusivamente porque se refiere a la inscripción automática.</w:t>
      </w:r>
    </w:p>
    <w:p>
      <w:pPr>
        <w:pStyle w:val="Wextenso"/>
        <w:bidi w:val="0"/>
        <w:rPr>
          <w:rFonts w:ascii="Times New Roman" w:hAnsi="Times New Roman" w:eastAsia="Times New Roman" w:cs="Times New Roman"/>
          <w:szCs w:val="24"/>
        </w:rPr>
      </w:pPr>
      <w:bookmarkStart w:id="48" w:name="Orpis_Bouchon_Jaime_692_S_1"/>
      <w:r>
        <w:rPr>
          <w:rFonts w:eastAsia="Times New Roman" w:cs="Times New Roman" w:ascii="Times New Roman" w:hAnsi="Times New Roman"/>
          <w:szCs w:val="24"/>
        </w:rPr>
        <w:tab/>
        <w:tab/>
        <w:t>Voto a favor.</w:t>
      </w:r>
      <w:bookmarkEnd w:id="48"/>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BBÉ (Secretario General).- ¿Algún señor Senador no ha emitido su vo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Terminada la vot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bookmarkStart w:id="49" w:name="Resolucion_RS_2"/>
      <w:r>
        <w:rPr>
          <w:rFonts w:eastAsia="Times New Roman" w:cs="Times New Roman" w:ascii="Times New Roman" w:hAnsi="Times New Roman"/>
          <w:b/>
          <w:szCs w:val="24"/>
          <w:lang w:val="es-ES"/>
        </w:rPr>
        <w:t>--Se aprueba en general el proyecto (32 votos a favo</w:t>
      </w:r>
      <w:r>
        <w:rPr>
          <w:rFonts w:eastAsia="Times New Roman" w:cs="Times New Roman" w:ascii="Times New Roman" w:hAnsi="Times New Roman"/>
          <w:b/>
          <w:szCs w:val="24"/>
          <w:lang w:val="es-ES"/>
        </w:rPr>
        <w:t>r y una abstención), dejándose constancia de que se reúne el quórum constitucional exigi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 xml:space="preserve">Votaron </w:t>
      </w:r>
      <w:r>
        <w:rPr>
          <w:rFonts w:eastAsia="Times New Roman" w:cs="Times New Roman" w:ascii="Times New Roman" w:hAnsi="Times New Roman"/>
          <w:szCs w:val="24"/>
          <w:lang w:val="es-ES"/>
        </w:rPr>
        <w:t>las señoras Allende, Alvear y Rincón y los señores Bianchi, Cantero, Chadwick, Chahuán, Coloma, Escalona, Espina, Frei (don Eduardo), García, Girardi, Gómez, Horvath, Kuschel, Larraín (don Hernán), Larraín (don Carlos), Muñoz Aburto, Navarro, Novoa, Orpis, Pérez Varela, Prokurica, Quintana, Rossi, Sabag, Tuma, Uriarte, Walker (don Ignacio), Walker (don Patricio) y Zaldívar (don André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 </w:t>
      </w: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 xml:space="preserve">Se abstuvo </w:t>
      </w:r>
      <w:r>
        <w:rPr>
          <w:rFonts w:eastAsia="Times New Roman" w:cs="Times New Roman" w:ascii="Times New Roman" w:hAnsi="Times New Roman"/>
          <w:szCs w:val="24"/>
          <w:lang w:val="es-ES"/>
        </w:rPr>
        <w:t>el señor Letelier.</w:t>
      </w:r>
      <w:bookmarkEnd w:id="49"/>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Se debe fijar plazo para formular indicacio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ZALDÍVAR (don Andrés).- Pido la palab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Puede hacer uso de ella, Su Señoría.</w:t>
      </w:r>
    </w:p>
    <w:p>
      <w:pPr>
        <w:pStyle w:val="Wextenso"/>
        <w:bidi w:val="0"/>
        <w:rPr>
          <w:rFonts w:ascii="Times New Roman" w:hAnsi="Times New Roman" w:eastAsia="Times New Roman" w:cs="Times New Roman"/>
          <w:szCs w:val="24"/>
          <w:lang w:val="es-ES"/>
        </w:rPr>
      </w:pPr>
      <w:bookmarkStart w:id="50" w:name="Zaldívar_Larraín_Andrés_60_S_2"/>
      <w:r>
        <w:rPr>
          <w:rFonts w:eastAsia="Times New Roman" w:cs="Times New Roman" w:ascii="Times New Roman" w:hAnsi="Times New Roman"/>
          <w:szCs w:val="24"/>
          <w:lang w:val="es-ES"/>
        </w:rPr>
        <w:t>El señor ZALDÍVAR (don Andrés).- Señor Presidente, quiero plantear algo antes de que se establezca plazo para presentar indicacio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ago mía la propuesta del Senador señor Sabag en el curso del debate, en orden a que en el segundo informe este proyecto sea estudiado por las Comisiones de Constitución, Legislación y Justicia, y de Gobierno, Descentralización y Regionalización, unidas. Ello, porque esta última siempre se ha abocado a tratar las materias relativas al sistema elector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La señora ALLENDE.- Así 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ZALDÍVAR (don Andrés).- Entonces, solicito que en el segundo informe pudiésemos trabajar en Comisiones unidas.</w:t>
      </w:r>
    </w:p>
    <w:p>
      <w:pPr>
        <w:pStyle w:val="Wextenso"/>
        <w:bidi w:val="0"/>
        <w:rPr>
          <w:rFonts w:ascii="Times New Roman" w:hAnsi="Times New Roman" w:eastAsia="Times New Roman" w:cs="Times New Roman"/>
          <w:szCs w:val="24"/>
          <w:lang w:val="es-ES"/>
        </w:rPr>
      </w:pPr>
      <w:bookmarkStart w:id="51" w:name="Zaldívar_Larraín_Andrés_60_S_2"/>
      <w:r>
        <w:rPr>
          <w:rFonts w:eastAsia="Times New Roman" w:cs="Times New Roman" w:ascii="Times New Roman" w:hAnsi="Times New Roman"/>
          <w:szCs w:val="24"/>
          <w:lang w:val="es-ES"/>
        </w:rPr>
        <w:t>El señor GIRARDI (Presidente).- Si le pareciera a la Sala, dado el ánimo que ha habido en la discusión del proyecto, se acogería la petición de los Honorables señores Sabag y Zaldívar.</w:t>
      </w:r>
      <w:bookmarkEnd w:id="51"/>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Así se acuerd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La señora ALVEAR.- ¿Me permite,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El señor GIRARDI (Presidente).- Tiene la palabra Su Señoría. </w:t>
      </w:r>
    </w:p>
    <w:p>
      <w:pPr>
        <w:pStyle w:val="Wextenso"/>
        <w:bidi w:val="0"/>
        <w:rPr>
          <w:rFonts w:ascii="Times New Roman" w:hAnsi="Times New Roman" w:eastAsia="Times New Roman" w:cs="Times New Roman"/>
          <w:szCs w:val="24"/>
          <w:lang w:val="es-ES"/>
        </w:rPr>
      </w:pPr>
      <w:bookmarkStart w:id="52" w:name="Alvear_Valenzuela_Soledad_906_S_1"/>
      <w:r>
        <w:rPr>
          <w:rFonts w:eastAsia="Times New Roman" w:cs="Times New Roman" w:ascii="Times New Roman" w:hAnsi="Times New Roman"/>
          <w:szCs w:val="24"/>
          <w:lang w:val="es-ES"/>
        </w:rPr>
        <w:t>La señora ALVEAR.- Señor Presidente, deseo señalar la importancia de fijar un plazo prudente para presentar indicacio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Ya hemos destacado la gran relevancia de esta normativa y la enorme responsabilidad que implica para nosotros el mantener un sistema electoral creíble y eficiente. Por ende, requiere un estudio minucioso.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lamo a todos los señores Senadores a presentar las indicaciones pertinentes, para lo cual pido fijar plaz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CANTERO.- ¡Hasta la primera semana de jun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La señora ALVEAR.- No, es muy pronto.</w:t>
      </w:r>
    </w:p>
    <w:p>
      <w:pPr>
        <w:pStyle w:val="Wextenso"/>
        <w:bidi w:val="0"/>
        <w:rPr>
          <w:rFonts w:ascii="Times New Roman" w:hAnsi="Times New Roman" w:eastAsia="Times New Roman" w:cs="Times New Roman"/>
          <w:szCs w:val="24"/>
          <w:lang w:val="es-ES"/>
        </w:rPr>
      </w:pPr>
      <w:bookmarkStart w:id="53" w:name="Alvear_Valenzuela_Soledad_906_S_1"/>
      <w:r>
        <w:rPr>
          <w:rFonts w:eastAsia="Times New Roman" w:cs="Times New Roman" w:ascii="Times New Roman" w:hAnsi="Times New Roman"/>
          <w:szCs w:val="24"/>
          <w:lang w:val="es-ES"/>
        </w:rPr>
        <w:tab/>
        <w:tab/>
        <w:t>Pienso que debería ser hasta la última semana de junio, con el propósito de disponer de tiempo suficiente para analizar una iniciativa de esta envergadura.</w:t>
      </w:r>
      <w:bookmarkEnd w:id="53"/>
    </w:p>
    <w:p>
      <w:pPr>
        <w:pStyle w:val="Wextenso"/>
        <w:bidi w:val="0"/>
        <w:jc w:val="center"/>
        <w:rPr>
          <w:rFonts w:ascii="Times New Roman" w:hAnsi="Times New Roman" w:eastAsia="Times New Roman" w:cs="Times New Roman"/>
          <w:szCs w:val="24"/>
          <w:lang w:val="es-ES"/>
        </w:rPr>
      </w:pPr>
      <w:r>
        <w:rPr>
          <w:rFonts w:eastAsia="Times New Roman" w:cs="Times New Roman" w:ascii="Times New Roman" w:hAnsi="Times New Roman"/>
          <w:szCs w:val="24"/>
          <w:lang w:val="es-ES"/>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Tiene la palabra el Honorable señor Frei.</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FREI (don Eduardo).- Señor Presidente, en nombre de la Comisión de Hacienda, pido recabar la autorización de la Sala para que pueda tratar en general y en particular en el primer informe, el proyecto de ley, iniciado en moción, sobre información al Congreso Nacional en materia presupuestari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El señor GIRARDI (Presidente).- Tiene la palabra el Honorable señor Novoa.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El señor NOVOA.- Señor Presidente, ratifico el planteamiento del Senador señor Frei, pues la Comisión decidió unánimemente requerir la anuencia del Senado en el sentido indicado.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Si le parece a la Sala, se accederá a lo solicit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Se accede.</w:t>
      </w:r>
    </w:p>
    <w:p>
      <w:pPr>
        <w:pStyle w:val="Wextenso"/>
        <w:bidi w:val="0"/>
        <w:jc w:val="center"/>
        <w:rPr>
          <w:rFonts w:ascii="Times New Roman" w:hAnsi="Times New Roman" w:eastAsia="Times New Roman" w:cs="Times New Roman"/>
          <w:szCs w:val="24"/>
          <w:lang w:val="es-ES"/>
        </w:rPr>
      </w:pPr>
      <w:r>
        <w:rPr>
          <w:rFonts w:eastAsia="Times New Roman" w:cs="Times New Roman" w:ascii="Times New Roman" w:hAnsi="Times New Roman"/>
          <w:szCs w:val="24"/>
          <w:lang w:val="es-ES"/>
        </w:rPr>
        <w:t>)----------(</w:t>
      </w:r>
    </w:p>
    <w:p>
      <w:pPr>
        <w:pStyle w:val="Wextenso"/>
        <w:bidi w:val="0"/>
        <w:rPr>
          <w:rFonts w:ascii="Times New Roman" w:hAnsi="Times New Roman" w:eastAsia="Times New Roman" w:cs="Times New Roman"/>
          <w:szCs w:val="24"/>
          <w:lang w:val="es-ES"/>
        </w:rPr>
      </w:pPr>
      <w:bookmarkStart w:id="54" w:name="Novoa_Vásquez_Jovino_63_S_2"/>
      <w:r>
        <w:rPr>
          <w:rFonts w:eastAsia="Times New Roman" w:cs="Times New Roman" w:ascii="Times New Roman" w:hAnsi="Times New Roman"/>
          <w:szCs w:val="24"/>
          <w:lang w:val="es-ES"/>
        </w:rPr>
        <w:t>El señor NOVOA.- Señor Presidente, con relación al plazo para presentar indicaciones, si lo estableciéramos para la última semana de junio significaría postergar hasta julio el despacho del proyec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verdad, lo tocante a la inscripción automática y el voto voluntario se viene discutiendo desde que se reformó la Constitución. No tiene sentido dilatar más el asunto, máxime cuando aquí se habla tanto de la necesidad de hacer participar a todo el mundo en los procesos electorales. Creo que el momento para ello debe ser ojalá en los próximos comicios municipal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tonces, solicito que el plazo para formular indicaciones sea hasta la segunda semana de jun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El 13 de junio sería más o menos la mitad del tiempo sugerido inicialm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abría acuerdo?</w:t>
      </w:r>
    </w:p>
    <w:p>
      <w:pPr>
        <w:pStyle w:val="Wextenso"/>
        <w:bidi w:val="0"/>
        <w:rPr>
          <w:rFonts w:ascii="Times New Roman" w:hAnsi="Times New Roman" w:eastAsia="Times New Roman" w:cs="Times New Roman"/>
          <w:szCs w:val="24"/>
          <w:lang w:val="es-ES"/>
        </w:rPr>
      </w:pPr>
      <w:bookmarkStart w:id="55" w:name="Novoa_Vásquez_Jovino_63_S_2"/>
      <w:r>
        <w:rPr>
          <w:rFonts w:eastAsia="Times New Roman" w:cs="Times New Roman" w:ascii="Times New Roman" w:hAnsi="Times New Roman"/>
          <w:szCs w:val="24"/>
          <w:lang w:val="es-ES"/>
        </w:rPr>
        <w:t>El señor NOVOA.- Hay consenso en que sea el 6, señor Presidente.</w:t>
      </w:r>
      <w:bookmarkEnd w:id="55"/>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En atención a que la Honorable señora Alvear plantea el 30 de junio y otros Senadores el 6, para ser ecuánime propongo el 13 de jun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NOVOA.- Conform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bookmarkStart w:id="56" w:name="Resolucion_RS_3"/>
      <w:r>
        <w:rPr>
          <w:rFonts w:eastAsia="Times New Roman" w:cs="Times New Roman" w:ascii="Times New Roman" w:hAnsi="Times New Roman"/>
          <w:b/>
          <w:szCs w:val="24"/>
          <w:lang w:val="es-ES"/>
        </w:rPr>
        <w:t>--Se fija plazo para formular indicaciones hasta el lunes 13 de junio, a las 13.</w:t>
      </w:r>
      <w:bookmarkEnd w:id="24"/>
      <w:bookmarkEnd w:id="56"/>
    </w:p>
    <w:p>
      <w:pPr>
        <w:pStyle w:val="Wextenso"/>
        <w:bidi w:val="0"/>
        <w:jc w:val="center"/>
        <w:rPr>
          <w:rFonts w:ascii="Times New Roman" w:hAnsi="Times New Roman" w:eastAsia="Times New Roman" w:cs="Times New Roman"/>
          <w:b/>
          <w:b/>
          <w:szCs w:val="24"/>
          <w:lang w:val="es-ES"/>
        </w:rPr>
      </w:pPr>
      <w:bookmarkStart w:id="57" w:name="Proyecto_752907_P_1"/>
      <w:r>
        <w:rPr>
          <w:rFonts w:eastAsia="Times New Roman" w:cs="Times New Roman" w:ascii="Times New Roman" w:hAnsi="Times New Roman"/>
          <w:b/>
          <w:szCs w:val="24"/>
          <w:lang w:val="es-ES"/>
        </w:rPr>
        <w:t>EXCLUSIÓN DE MENORES DE EDAD DE LEY SOBRE CONDUCTAS TERRORIST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Corresponde dar por aprobado en particular el proyecto de ley, en primer trámite constitucional, que excluye a los menores de edad de la legislación sobre conductas terroristas, por no haber sido objeto de indicaciones en el plazo establecido para tal efec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Los antecedentes sobre el proyecto (7529-07)</w:t>
      </w:r>
      <w:r>
        <w:rPr>
          <w:rFonts w:eastAsia="Times New Roman" w:cs="Times New Roman" w:ascii="Times New Roman" w:hAnsi="Times New Roman"/>
          <w:b/>
          <w:szCs w:val="24"/>
        </w:rPr>
        <w:t xml:space="preserve"> figuran en los Diarios de Sesiones que se indica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Proyecto de ley:</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En primer trámite, sesión 1ª, en 15 de marzo d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Informe de Comi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Constitución, Legislación, Justicia y Reglamento: sesión 10ª, en 19 de abril d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Discu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Sesión 1</w:t>
      </w:r>
      <w:r>
        <w:rPr>
          <w:rFonts w:eastAsia="Times New Roman" w:cs="Times New Roman" w:ascii="Times New Roman" w:hAnsi="Times New Roman"/>
          <w:b/>
          <w:szCs w:val="24"/>
        </w:rPr>
        <w:t>1ª, en 20 de abril de 2011 (se aprueba en gener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Tiene la palabra el señor Secretar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BBÉ (Secretario General).- Esta iniciativa fue informada por la Comisión de Constitución, Legislación, Justicia y Reglamento y aprobada en general por la Sala en sesión de 20 de abril últim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Se aprueba en particular el proyecto, dejándose constancia, para los efectos del quórum constitucional exigido, de que se pronunciar</w:t>
      </w:r>
      <w:r>
        <w:rPr>
          <w:rFonts w:eastAsia="Times New Roman" w:cs="Times New Roman" w:ascii="Times New Roman" w:hAnsi="Times New Roman"/>
          <w:b/>
          <w:szCs w:val="24"/>
          <w:lang w:val="es-ES"/>
        </w:rPr>
        <w:t>on positivamente 27 señores Senadores, y queda despachado en este trámite.</w:t>
      </w:r>
      <w:bookmarkEnd w:id="57"/>
    </w:p>
    <w:p>
      <w:pPr>
        <w:pStyle w:val="Wextenso"/>
        <w:bidi w:val="0"/>
        <w:jc w:val="center"/>
        <w:rPr>
          <w:rFonts w:ascii="Times New Roman" w:hAnsi="Times New Roman" w:eastAsia="Times New Roman" w:cs="Times New Roman"/>
          <w:b/>
          <w:b/>
          <w:szCs w:val="24"/>
          <w:lang w:val="es-ES"/>
        </w:rPr>
      </w:pPr>
      <w:bookmarkStart w:id="58" w:name="Proyecto_719606_P_1"/>
      <w:r>
        <w:rPr>
          <w:rFonts w:eastAsia="Times New Roman" w:cs="Times New Roman" w:ascii="Times New Roman" w:hAnsi="Times New Roman"/>
          <w:b/>
          <w:szCs w:val="24"/>
          <w:lang w:val="es-ES"/>
        </w:rPr>
        <w:t>CREACIÓN DE MINISTERIO DE DESARROLLO SOCIAL</w:t>
      </w:r>
    </w:p>
    <w:p>
      <w:pPr>
        <w:pStyle w:val="Wextenso"/>
        <w:bidi w:val="0"/>
        <w:rPr>
          <w:rFonts w:ascii="Times New Roman" w:hAnsi="Times New Roman" w:eastAsia="Times New Roman" w:cs="Times New Roman"/>
          <w:szCs w:val="24"/>
          <w:lang w:val="es-ES"/>
        </w:rPr>
      </w:pPr>
      <w:bookmarkStart w:id="59" w:name="Relacion_RE_3"/>
      <w:r>
        <w:rPr>
          <w:rFonts w:eastAsia="Times New Roman" w:cs="Times New Roman" w:ascii="Times New Roman" w:hAnsi="Times New Roman"/>
          <w:szCs w:val="24"/>
          <w:lang w:val="es-ES"/>
        </w:rPr>
        <w:t>El señor GIRARDI (Presidente).- Proyecto de ley, iniciado en mensaje, en primer trámite constitucional, que crea el Ministerio de Desarrollo Social, con segundo informe de la Comisión de Gobierno, Descentralización y Regionalización, informe de la Comisión de Hacienda y urgencia calificada de “sum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 xml:space="preserve">--Los antecedentes sobre el proyecto (7196-06) figuran en los Diarios de Sesiones </w:t>
      </w:r>
      <w:r>
        <w:rPr>
          <w:rFonts w:eastAsia="Times New Roman" w:cs="Times New Roman" w:ascii="Times New Roman" w:hAnsi="Times New Roman"/>
          <w:b/>
          <w:szCs w:val="24"/>
        </w:rPr>
        <w:t>que</w:t>
      </w:r>
      <w:r>
        <w:rPr>
          <w:rFonts w:eastAsia="Times New Roman" w:cs="Times New Roman" w:ascii="Times New Roman" w:hAnsi="Times New Roman"/>
          <w:b/>
          <w:szCs w:val="24"/>
        </w:rPr>
        <w:t xml:space="preserve"> se in</w:t>
      </w:r>
      <w:r>
        <w:rPr>
          <w:rFonts w:eastAsia="Times New Roman" w:cs="Times New Roman" w:ascii="Times New Roman" w:hAnsi="Times New Roman"/>
          <w:b/>
          <w:szCs w:val="24"/>
        </w:rPr>
        <w:t>dica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Proyecto de ley:</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En primer trámite, sesión 55ª, en 28 de septiembre de 2010.</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Informes de Comi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Gobierno, Descentralización y Regionalización: sesión 75ª, en 14 de diciembre de 2010.</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Gobierno, Descentralización y Regionalización (segundo): sesión 15ª, en 4 de mayo d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Hacienda: sesión 15ª, en 4 de mayo d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Discu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Sesiones 78ª, en 21 de diciembre de 2010 (</w:t>
      </w:r>
      <w:r>
        <w:rPr>
          <w:rFonts w:eastAsia="Times New Roman" w:cs="Times New Roman" w:ascii="Times New Roman" w:hAnsi="Times New Roman"/>
          <w:b/>
          <w:szCs w:val="24"/>
        </w:rPr>
        <w:t>que</w:t>
      </w:r>
      <w:r>
        <w:rPr>
          <w:rFonts w:eastAsia="Times New Roman" w:cs="Times New Roman" w:ascii="Times New Roman" w:hAnsi="Times New Roman"/>
          <w:b/>
          <w:szCs w:val="24"/>
        </w:rPr>
        <w:t>da para segunda discusión); 79ª, en 22 de diciembre de 2010 (</w:t>
      </w:r>
      <w:r>
        <w:rPr>
          <w:rFonts w:eastAsia="Times New Roman" w:cs="Times New Roman" w:ascii="Times New Roman" w:hAnsi="Times New Roman"/>
          <w:b/>
          <w:szCs w:val="24"/>
        </w:rPr>
        <w:t>se aprueba en gener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Tiene la palabra el señor Secretar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BBÉ (Secretario General).- En sus respectivos informes, ambas Comisiones dejan constancia de que los artículos 9°, 10, 13, 17, 18, 19, 21, 22, 23 y 26 permanentes, y Segundo, Tercero, Cuarto y Quinto transitorios no fueron objeto de indicaciones ni de modificaciones, por lo cual conservan el mismo texto aprobado en general. En consecuencia, deben darse por aprobados, salvo que algún señor Senador, con la unanimidad de los presentes, solicite su discusión y vot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 esas disposiciones, el artículo 13 tiene el carácter de norma orgánica constitucional y requiere, para su aprobación, el voto conforme de 21 señores Senador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Comisión de Gobierno, Descentralización y Regionalización efectuó diversas enmiendas al proyecto aprobado en general por la Sala, todas las cuales fueron acordadas unánimem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su parte, la Comisión de Hacienda, en los artículos de su competencia, realizó dos modificaciones al texto despachado por aquella, y las aprobó por unanimi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abe recordar que las enmiendas acordadas en forma unánime deben votarse sin debate, salvo que algún señor Senador solicite su discusión o que existan indicaciones renovad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Senador señor Andrés Zaldívar ha solicitado votación separada del artículo 1°.</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 las modificaciones aceptadas unánimemente, tienen el carácter de normas orgánicas constitucionales las recaídas en los artículos 1°, 3°, 4°, 5°, 6°, 8°, 11, 12, 14, 20 y 25, por lo que requieren, para su aprobación, el voto conforme de 21 señores Senador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Sus Señorías tienen a la vista un boletín comparado, que transcribe las enmiendas de las Comisiones informantes. </w:t>
      </w:r>
    </w:p>
    <w:p>
      <w:pPr>
        <w:pStyle w:val="Wextenso"/>
        <w:bidi w:val="0"/>
        <w:rPr>
          <w:rFonts w:ascii="Times New Roman" w:hAnsi="Times New Roman" w:eastAsia="Times New Roman" w:cs="Times New Roman"/>
          <w:szCs w:val="24"/>
          <w:lang w:val="es-ES"/>
        </w:rPr>
      </w:pPr>
      <w:bookmarkStart w:id="60" w:name="Relacion_RE_3"/>
      <w:r>
        <w:rPr>
          <w:rFonts w:eastAsia="Times New Roman" w:cs="Times New Roman" w:ascii="Times New Roman" w:hAnsi="Times New Roman"/>
          <w:szCs w:val="24"/>
          <w:lang w:val="es-ES"/>
        </w:rPr>
        <w:t>El señor GIRARDI (Presidente).- En discusión particular el proyecto.</w:t>
      </w:r>
      <w:bookmarkEnd w:id="60"/>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Ordenaré que toquen los timbres, a fin de que acudan a la Sala los señores Senador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 encuentra inscrito, en primer lugar, el Honorable señor Sabag (anterior Presidente de la Comisión de Gobierno), quien desea entregar un breve informe.</w:t>
      </w:r>
    </w:p>
    <w:p>
      <w:pPr>
        <w:pStyle w:val="Wextenso"/>
        <w:bidi w:val="0"/>
        <w:rPr>
          <w:rFonts w:ascii="Times New Roman" w:hAnsi="Times New Roman" w:eastAsia="Times New Roman" w:cs="Times New Roman"/>
          <w:szCs w:val="24"/>
          <w:lang w:val="es-ES"/>
        </w:rPr>
      </w:pPr>
      <w:bookmarkStart w:id="61" w:name="Sabag_Castillo_Hosaín_120_S_2"/>
      <w:r>
        <w:rPr>
          <w:rFonts w:eastAsia="Times New Roman" w:cs="Times New Roman" w:ascii="Times New Roman" w:hAnsi="Times New Roman"/>
          <w:szCs w:val="24"/>
          <w:lang w:val="es-ES"/>
        </w:rPr>
        <w:t>El señor SABAG.- Señor Presidente, el proyecto de ley que hoy nos ocupa concitó especial interés por sus connotaciones sociales, impulsadas por el afán modernizador que anima a todo el arco político. Expresión de lo anterior fue la gran cantidad de indicaciones que enriquecieron sobradamente el debate en la Comisión de Gobierno, Descentralización y Regionalización del Sen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brevedad del tiempo me impide un análisis exhaustivo sobre este tema, de modo que me haré cargo de los aspectos más relevantes y que mayor impacto causarán en la sociedad civi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primer término, se da una nueva estructura a la Secretaría de Estado encargada de elaborar las políticas públicas en materias sociales. En efecto, se crea el Ministerio de Desarrollo Social como colaborador del Presidente de la República en políticas, planes y programas de desarrollo social especialmente en asuntos vinculados con la erradicación de la pobreza y la protección social de los sectores o grupos vulnerabl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seguida, la nueva institucionalidad se materializa con dos Subsecretarías y con las secretarías regionales correspondientes al nuevo Minister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1.- La Subsecretaría de Evaluación Social tendrá a su cargo la colaboración con el Ministro, particularmente en el diseño de planes y programas sociales; la determinación de los criterios de evaluación para la consistencia, coherencia y atingencia de dichos programas, así como su coordinación y complementación con otros programas sociales que se hallen en ejecución o que planteen implementars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2.- La Subsecretaría de Servicios Sociales colaborará con el Ministro en la administración y evaluación del Sistema Intersectorial de Protección Social; en el mejoramiento de la gestión de dicho modelo; en la dictación de instrucciones y ejecución de acciones para la coherencia funcional entre las políticas, planes y programas sociales, y, finalmente, en la determinación de criterios a los cuales deberán ceñirse los organismos dependientes del Ministerio de Desarrollo Social o aquellos que se relacionen por su intermedio con el Presidente de la Repúblic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3.- Las secretarías regionales ministeriales de Desarrollo Social dependerán técnica y administrativamente de la nueva Cartera, asesorarán al Intendente y coordinarán la ejecución de políticas y programas social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proyecto aprobado en particular por la Comisión de Gobierno, Descentralización y Regionalización incorporó, además, las definiciones de “Programas Sociales”, “Personas o Grupos Vulnerables”, “Banco Integrado de Programas Sociales”, “Banco Integrado de Proyectos de Inversión”, “Proyectos de Inversión” y “Garantías de Protección Soci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te último concepto representa las denominadas “garantías explícitas”, mediante el cual se asegura que, en el marco del Sistema Intersectorial de Protección Social, los beneficiarios puedan exigir acciones y prestaciones de acceso prefer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simismo, durante la discusión en particular, se introdujo un importante cambio tendiente a agilizar el estudio de los proyectos de menor envergadura económica, pero de gran impacto social. De esta forma, la nueva ley facultará al Ministerio de Desarrollo Social para evaluar los proyectos que soliciten financiamiento estatal y determinar su rentabilidad social, previa elaboración de un informe de conformidad a las normas del decreto ley Nº 1.263, sobre Administración Financiera del Est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 asegura de ese modo la actualización de criterios y metodologías aplicables, así como la rentabilidad de los proyectos a los cuales se asignen fondos. No obstante lo anterior, se habilita a los Ministerios de Hacienda y de Desarrollo Social para establecer directrices que permitan eximir de los informes financieros, según sean su importancia y montos involucrados, a los proyectos de inversión o a los planes financiados mediante transferencias de capit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iniciativa crea un Comité Interministerial de Desarrollo Social, cuya función es asesorar al Primer Mandatario en la determinación de los lineamientos de la política social del Gobierno, constituyéndose también en una instancia de coordinación en las materias propias de su competenci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obre el particular, es menester recalcar que durante la discusión particular se incorporó a la Directora del Servicio Nacional de la Mujer como integrante del mencionado Comité.</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ñor Presidente, como es posible apreciar, el trabajo de la Comisión de Gobierno, Descentralización y Regionalización, en conjunto con el Ejecutivo, se tradujo en importantes enmiendas al texto aprobado en general por esta Corporación, las cuales debieran plasmarse en una mayor coordinación y mejoramiento de los estándares de evaluación de los proyectos de impacto social impulsados por el Ejecutiv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abe hacer presente que muchas de esas modificaciones nacieron de sugerencias parlamentarias que, por tratarse de materias  propias de la iniciativa exclusiva del Presidente de la República, fueron consignadas en una indicación del Ejecutivo que recogió sus contenidos.</w:t>
      </w:r>
    </w:p>
    <w:p>
      <w:pPr>
        <w:pStyle w:val="Wextenso"/>
        <w:bidi w:val="0"/>
        <w:rPr>
          <w:rFonts w:ascii="Times New Roman" w:hAnsi="Times New Roman" w:eastAsia="Times New Roman" w:cs="Times New Roman"/>
          <w:szCs w:val="24"/>
          <w:lang w:val="es-ES"/>
        </w:rPr>
      </w:pPr>
      <w:bookmarkStart w:id="62" w:name="Sabag_Castillo_Hosaín_120_S_2"/>
      <w:r>
        <w:rPr>
          <w:rFonts w:eastAsia="Times New Roman" w:cs="Times New Roman" w:ascii="Times New Roman" w:hAnsi="Times New Roman"/>
          <w:szCs w:val="24"/>
          <w:lang w:val="es-ES"/>
        </w:rPr>
        <w:tab/>
        <w:tab/>
        <w:t>Como se indicó anteriormente, todas las indicaciones fueron aprobadas por unanimidad en la Comisión, razón por la cual pedimos a la Sala despacharlas de la misma manera.</w:t>
      </w:r>
      <w:bookmarkEnd w:id="62"/>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Sugiero a lo señores Senadores dejar para el final el análisis del artículo 1º del proyecto, sobre el cual se solicitó votación separad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lo tanto, si les parece, luego se abrirá la votación para pronunciarnos respecto de los demás artículos de la iniciativ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iene la palabra el Honorable señor Andrés Zaldívar.</w:t>
      </w:r>
    </w:p>
    <w:p>
      <w:pPr>
        <w:pStyle w:val="Wextenso"/>
        <w:bidi w:val="0"/>
        <w:rPr>
          <w:rFonts w:ascii="Times New Roman" w:hAnsi="Times New Roman" w:eastAsia="Times New Roman" w:cs="Times New Roman"/>
          <w:szCs w:val="24"/>
          <w:lang w:val="es-ES"/>
        </w:rPr>
      </w:pPr>
      <w:bookmarkStart w:id="63" w:name="Zaldívar_Larraín_Andrés_60_S_3"/>
      <w:r>
        <w:rPr>
          <w:rFonts w:eastAsia="Times New Roman" w:cs="Times New Roman" w:ascii="Times New Roman" w:hAnsi="Times New Roman"/>
          <w:szCs w:val="24"/>
          <w:lang w:val="es-ES"/>
        </w:rPr>
        <w:t>El señor ZALDÍVAR (don Andrés).- Señor Presidente, pedí votación separada del referido artículo más que nada para hacer un planteamiento sobre el proyecto mismo y su tramitación, aprovechando la presencia del señor Ministro de Planificación, quien también -junto con su equipo técnico y los nuestros- formó parte permanente del debate de la iniciativ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proyecto recibió un sinnúmero de indicaciones, según expresó el Presidente de la Comisión. Con la Senadora Alvear, presentamos más de cien no con el objeto de entrabar el proyecto, sino de perfeccionarlo. Ello fue reconocido por el propio Ministro y su equipo técnico, con quienes logramos trabajar intensamente para compatibilizar las propuestas de los parlamentarios con las del Gobiern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 llegamos a un buen result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 efectivo que este proyecto no es el que uno quisiera. Por supuesto, ambas partes concedimos espacios a los planteamientos de la otra. Pero, logramos acordar un texto que representa un avance en materia del nuevo Ministerio de Desarrollo Social y su estructu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in embargo,  tenemos algunas observacio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Me hubiese gustado mucho más dejar claramente establecido en el texto que los derechos sociales constituyen garantías explícitas, al igual que en el AUGE o en otros programas similares. No obstante, llegamos a una redacción intermedia a objeto de tener una aproximación al reclamo que formulam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demás, hicimos presente -en esto el Senador Bianchi participó muy activamente con nosotros- la referencia a la planta de personal, en el sentido de cómo evitar que se provoquen inestabilidades funcionarias en dicha Cartera. En tal virtud, escuchamos a los dirigentes de las asociaciones de funcionarios, con lo cual conseguimos incorporar rectificaciones y fijar reglas muy claras para evitar cualquier intranquilidad en los trabajadores del Ministerio y sus servicios dependient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supuesto, como se dijo anteriormente, el proyecto es susceptible de perfeccionamientos en los siguientes trámites en la Cámara de Diputados. Yo espero que así se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motivo de mi intervención es demostrar, una vez más, que las observaciones que todos los días nos hacen algunas autoridades de Gobierno no tienen coherencia alguna. Se nos acusa de obstruccionistas, de no querer aprobar los proyectos del Ejecutivo. Otros dicen que estas iniciativas deberían ser despachadas antes del 21 de mayo. La que nos ocupa constituye un caso que podrá llevarse a la cuenta anual del Presidente de la República como un avance en la agenda gubernament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Oposición no es mezquina en eso ni trata de aprobar o rechazar determinados proyectos antes de esa fecha, ya sea en alguna Comisión o en la Sal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emos sido consecuent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 xml:space="preserve">Si analizamos las relaciones entre el Gobierno y </w:t>
      </w:r>
      <w:r>
        <w:rPr>
          <w:rFonts w:eastAsia="Times New Roman" w:cs="Times New Roman" w:ascii="Times New Roman" w:hAnsi="Times New Roman"/>
          <w:szCs w:val="24"/>
          <w:lang w:val="es-ES"/>
        </w:rPr>
        <w:t>l</w:t>
      </w:r>
      <w:r>
        <w:rPr>
          <w:rFonts w:eastAsia="Times New Roman" w:cs="Times New Roman" w:ascii="Times New Roman" w:hAnsi="Times New Roman"/>
          <w:szCs w:val="24"/>
          <w:lang w:val="es-ES"/>
        </w:rPr>
        <w:t>a Oposición</w:t>
      </w:r>
      <w:r>
        <w:rPr>
          <w:rFonts w:eastAsia="Times New Roman" w:cs="Times New Roman" w:ascii="Times New Roman" w:hAnsi="Times New Roman"/>
          <w:szCs w:val="24"/>
          <w:lang w:val="es-ES"/>
        </w:rPr>
        <w:t xml:space="preserve"> durante todo el período del Presidente Piñera -y quiero refrendar mis palabras con las declaraciones vertidas por el propio Ministro Secretario General de </w:t>
      </w:r>
      <w:r>
        <w:rPr>
          <w:rFonts w:eastAsia="Times New Roman" w:cs="Times New Roman" w:ascii="Times New Roman" w:hAnsi="Times New Roman"/>
          <w:szCs w:val="24"/>
          <w:lang w:val="es-ES"/>
        </w:rPr>
        <w:t>la Presidencia</w:t>
      </w:r>
      <w:r>
        <w:rPr>
          <w:rFonts w:eastAsia="Times New Roman" w:cs="Times New Roman" w:ascii="Times New Roman" w:hAnsi="Times New Roman"/>
          <w:szCs w:val="24"/>
          <w:lang w:val="es-ES"/>
        </w:rPr>
        <w:t>, señor Larroulet, cuando rindió su cuenta anual en marzo del presente año-</w:t>
      </w:r>
      <w:r>
        <w:rPr>
          <w:rFonts w:eastAsia="Times New Roman" w:cs="Times New Roman" w:ascii="Times New Roman" w:hAnsi="Times New Roman"/>
          <w:szCs w:val="24"/>
          <w:lang w:val="es-ES"/>
        </w:rPr>
        <w:t xml:space="preserve">, se destaca como una cosa importantísima que </w:t>
      </w:r>
      <w:r>
        <w:rPr>
          <w:rFonts w:eastAsia="Times New Roman" w:cs="Times New Roman" w:ascii="Times New Roman" w:hAnsi="Times New Roman"/>
          <w:szCs w:val="24"/>
          <w:lang w:val="es-ES"/>
        </w:rPr>
        <w:t>la actual Administración</w:t>
      </w:r>
      <w:r>
        <w:rPr>
          <w:rFonts w:eastAsia="Times New Roman" w:cs="Times New Roman" w:ascii="Times New Roman" w:hAnsi="Times New Roman"/>
          <w:szCs w:val="24"/>
          <w:lang w:val="es-ES"/>
        </w:rPr>
        <w:t xml:space="preserve"> es la que más</w:t>
      </w:r>
      <w:r>
        <w:rPr>
          <w:rFonts w:eastAsia="Times New Roman" w:cs="Times New Roman" w:ascii="Times New Roman" w:hAnsi="Times New Roman"/>
          <w:szCs w:val="24"/>
        </w:rPr>
        <w:t xml:space="preserve"> proyectos de ley ha aprobado en el primer año de mandato. Si hubiera existido obstruccionismo o una actitud negativa por parte de la Oposición, dicho Secretario de Estado no habría podido efectuar tal afirmación. Y esta, en mi opinión, se sustenta en la realid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Hemos hecho oposición y seguiremos haciéndola cuando estimemos que alguna iniciativa no contiene los elementos que, a nuestro juicio, deben ser considerados, no para imponer nuestras ideas, sino para mejorar el texto pertin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ese sentido, es posible destacar la larga historia de propuestas legislativas que han llegado al Senado y que hemos perfeccionado gracias a nuestra actitud opositor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Ministro de Hacienda fue testigo de cómo mejoramos la iniciativa sobre donaciones con motivo de la reconstrucción. Lo reconoció aquí, en la Sala, a pesar del debate intenso que sostuvimos a raíz del proyecto de financiamiento de la reconstrucción. Se logró, en definitiva, acordar un texto. No es de nuestro total agrado, pero el Gobierno también hizo concesion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Cuando se discutió la normativa sobre el </w:t>
      </w:r>
      <w:r>
        <w:rPr>
          <w:rFonts w:eastAsia="Times New Roman" w:cs="Times New Roman" w:ascii="Times New Roman" w:hAnsi="Times New Roman"/>
          <w:i/>
          <w:szCs w:val="24"/>
        </w:rPr>
        <w:t>royalty</w:t>
      </w:r>
      <w:r>
        <w:rPr>
          <w:rFonts w:eastAsia="Times New Roman" w:cs="Times New Roman" w:ascii="Times New Roman" w:hAnsi="Times New Roman"/>
          <w:szCs w:val="24"/>
        </w:rPr>
        <w:t xml:space="preserve">, también manifestamos oposición. Y conseguimos optimizar su articulado. De hecho, hoy todo el mundo reconoce que el </w:t>
      </w:r>
      <w:r>
        <w:rPr>
          <w:rFonts w:eastAsia="Times New Roman" w:cs="Times New Roman" w:ascii="Times New Roman" w:hAnsi="Times New Roman"/>
          <w:i/>
          <w:szCs w:val="24"/>
        </w:rPr>
        <w:t>royalty</w:t>
      </w:r>
      <w:r>
        <w:rPr>
          <w:rFonts w:eastAsia="Times New Roman" w:cs="Times New Roman" w:ascii="Times New Roman" w:hAnsi="Times New Roman"/>
          <w:szCs w:val="24"/>
        </w:rPr>
        <w:t xml:space="preserve"> acordado en el Parlamento, a propuesta de la Concertación, en vez de rendir 600 millones de dólares, excede los mil 500 millones de dólar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l mismo modo, cuando analizamos el proyecto de Ley de Presupuestos de este año, trabajamos en colaboración con el Gobierno. Seguramente formulamos planteamientos duros en algunas materias; pero sacamos adelante una legislación respecto de la cual el propio Ministro de Hacienda en esta Sala reconoció la cooperación de la Oposición para introducir perfeccionamient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 podría seguir mencionando muchas otras iniciativas en las que hemos obrado de igual mo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La que nos ocupa reviste mucha trascendencia, porque significa avanzar un paso en la creación de una institucionalidad que permitirá continuar trabajando por una mayor equidad social.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 ojalá llegue el momento en que derrotemos la pobrez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Ministro de Planificación también ha encontrado colaboración en nosotr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i bien al comienzo planteamos muchas indicaciones que evidentemente eran inaceptables para algunos, en el intercambio de ideas posterior se logró acordar las proposiciones que hoy día el Senado conoc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edí intervenir, señor Presidente, para hacer presente mi voz.</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o hay una Oposición obstruccionist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No somos el “perro del hortelan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omos un grupo de ciudadanos que representamos aquí, como Senadores, la soberanía popular. Y tenemos como obligación manifestar nuestras ide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hora bien, quien ejerce el Gobierno no debe molestarse cuando se realizan cierto tipo de planteamientos, ni utilizar un lenguaje que muchas veces resulta provocador. ¡No puede ser que un Ministro de Estado haya señalado ayer que “la Oposición es un circo”! ¡No puede ser que se nos diga que obstruimos la legislación que propone el Ejecutivo, en circunstancias de que estamos aprobando sus proyect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votación de hoy día, señor Presidente, en la que se acogerán por unanimidad todas las disposiciones propuestas, es una muestra más de colaboración por parte de la Oposición para que exista una buena legislación, sobre todo en una materia que nos interesa mucho: la equidad social en el paí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Pedí votación separada del artículo 1º solo para dejar esta constanci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supuesto, solicito a los señores Senadores que aprueben por unanimidad, igual como ocurrió en la Comisión, el proyecto en particular.</w:t>
      </w:r>
    </w:p>
    <w:p>
      <w:pPr>
        <w:pStyle w:val="Wextenso"/>
        <w:bidi w:val="0"/>
        <w:rPr>
          <w:rFonts w:ascii="Times New Roman" w:hAnsi="Times New Roman" w:eastAsia="Times New Roman" w:cs="Times New Roman"/>
          <w:szCs w:val="24"/>
        </w:rPr>
      </w:pPr>
      <w:bookmarkStart w:id="64" w:name="Zaldívar_Larraín_Andrés_60_S_3"/>
      <w:r>
        <w:rPr>
          <w:rFonts w:eastAsia="Times New Roman" w:cs="Times New Roman" w:ascii="Times New Roman" w:hAnsi="Times New Roman"/>
          <w:szCs w:val="24"/>
        </w:rPr>
        <w:tab/>
        <w:tab/>
        <w:t>Muchas gracias.</w:t>
      </w:r>
      <w:bookmarkEnd w:id="64"/>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Corresponde votar todas los artículos de la iniciativa, esto es, los que no fueron objeto de indicaciones ni de modificaciones y los que fueron acordados por unanimidad en las Comisiones, salvo el artículo 1°, para el cual se ha pedido votación separad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Respecto de las normas con carácter orgánico constitucional, se requiere el voto conforme de 21 señores Senador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 procederá a tocar los timbres porque en este momento hay poco quórum en la Sala, y esta iniciativa es releva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vot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Durante la vot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Honorable señor Pérez Varela, para fundamentar su voto.</w:t>
      </w:r>
    </w:p>
    <w:p>
      <w:pPr>
        <w:pStyle w:val="Wextenso"/>
        <w:bidi w:val="0"/>
        <w:rPr>
          <w:rFonts w:ascii="Times New Roman" w:hAnsi="Times New Roman" w:eastAsia="Times New Roman" w:cs="Times New Roman"/>
          <w:szCs w:val="24"/>
        </w:rPr>
      </w:pPr>
      <w:bookmarkStart w:id="65" w:name="Pérez_Varela_Víctor_916_S_1"/>
      <w:r>
        <w:rPr>
          <w:rFonts w:eastAsia="Times New Roman" w:cs="Times New Roman" w:ascii="Times New Roman" w:hAnsi="Times New Roman"/>
          <w:szCs w:val="24"/>
        </w:rPr>
        <w:t>El señor PÉREZ VARELA.- Señor Presidente, tal como lo planteó el Senador señor Andrés Zaldívar, esta iniciativa, en el debate de las Comisiones de Gobierno, Descentralización y Regionalización y de Hacienda, fue objeto de un mejoramiento importa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abe valorar la actitud del Ministro Felipe Kast y de su equipo, quienes siempre estuvieron abiertos a discutir, a concordar, a formular propuestas y a entregar ideas y redacciones alternativas. Se originó, por lo tanto, un ambiente de trabajo positiv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Ojalá ello se apreciara en el conjunto de los debates legislativos a que somos sometidos. Porque Sus Señorías concordarán en que en las últimas semanas, en especial en la anterior, el lenguaje utilizado para abordar otros proyectos de la Agenda Social del Presidente Sebastián Piñera no fue el más adecuad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Se habló, incluso, de votar en contra de la idea de legislar de determinadas materias. Al respecto, hoy día algunos medios de comunicación dan cuenta de cierta discrepancia entre el actuar de los Presidentes de los Partidos de la Concertación y el de los jefes de bancada de dichas colectividade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consecuencia, la manera en que se trabajó en la iniciativa que crea el Ministerio de Desarrollo Social constituye, indudablemente, un verdadero ejemplo y un camino a seguir a la hora de abordar las demás propuestas legislativas. Se trata de compartir ideas, de debatirlas, de enfrentarlas y de tener un Gobierno proactivo y una Oposición que apunte en esa misma líne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ñor Presidente, como me queda muy poco tiempo para referirme al proyecto en estudio, solo diré que el texto propuesto en realidad busca darle sustento al Ministerio de Desarrollo Social como contraparte efectiva y real de la Cartera de Hacienda con relación a todos los aspectos relacionados con inversión y programas social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te será un Ministerio clave para llevar adelante la inversión soci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te será un Ministerio clave para llevar adelante los programas sociales de las distintas Carteras y servicios públic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te será un Ministerio que tendrá un poder y una voz decisivos en el desarrollo social del paí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ñor Presidente, ese mismo objetivo se planteó en un congreso doctrinario de la UDI a mediados de 2009 en Punta de Tralca: crear un organismo que actuara como la contraparte de las discusiones exclusivamente económicas y presupuestarias, e hiciera frente a la inversión y a los programas sociales, a fin de llevar a cabo la gran tarea que implica derrotar la extrema pobreza y la pobreza en Chil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Como se dijo, cuando se conversa, se negocia, se discute, muchas veces las normas planteadas pueden no ser de nuestro completo agrado. Pero lo relevante es que, pese a ello, en esta oportunidad se ha dado un paso fundamental.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bancada de Senadores de la UDI está extraordinariamente satisfecha con la normativa que se ha concordado para crear un Ministerio que le dará un impulso decisivo al desarrollo social del paí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n ese sentido, destaco el trabajo del Ministro Felipe Kast. </w:t>
      </w:r>
    </w:p>
    <w:p>
      <w:pPr>
        <w:pStyle w:val="Wextenso"/>
        <w:bidi w:val="0"/>
        <w:rPr>
          <w:rFonts w:ascii="Times New Roman" w:hAnsi="Times New Roman" w:eastAsia="Times New Roman" w:cs="Times New Roman"/>
          <w:szCs w:val="24"/>
        </w:rPr>
      </w:pPr>
      <w:bookmarkStart w:id="66" w:name="Pérez_Varela_Víctor_916_S_1"/>
      <w:r>
        <w:rPr>
          <w:rFonts w:eastAsia="Times New Roman" w:cs="Times New Roman" w:ascii="Times New Roman" w:hAnsi="Times New Roman"/>
          <w:szCs w:val="24"/>
        </w:rPr>
        <w:tab/>
        <w:tab/>
        <w:t>El paso del tiempo confirmará esta legislación como esencial para los éxitos del progreso social de Chile. Sin duda, los que trabajaron en ella tendrán un rol significativo, pero quien la impulsó, el aludido Ministro, merece la valoración de todos y cada uno de nosotros.</w:t>
      </w:r>
      <w:bookmarkEnd w:id="66"/>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Senador señor Bianchi.</w:t>
      </w:r>
    </w:p>
    <w:p>
      <w:pPr>
        <w:pStyle w:val="Wextenso"/>
        <w:bidi w:val="0"/>
        <w:rPr>
          <w:rFonts w:ascii="Times New Roman" w:hAnsi="Times New Roman" w:eastAsia="Times New Roman" w:cs="Times New Roman"/>
          <w:szCs w:val="24"/>
        </w:rPr>
      </w:pPr>
      <w:bookmarkStart w:id="67" w:name="Bianchi_Chelech_Carlos_907_S_2"/>
      <w:r>
        <w:rPr>
          <w:rFonts w:eastAsia="Times New Roman" w:cs="Times New Roman" w:ascii="Times New Roman" w:hAnsi="Times New Roman"/>
          <w:szCs w:val="24"/>
        </w:rPr>
        <w:t xml:space="preserve">El señor BIANCHI.- Señor Presidente, en primer lugar, quiero destacar la labor realizada en la Comisión de Gobierno, Descentralización y Regionalización. Cada uno de sus integrantes intentamos lograr la máxima armonía en la búsqueda de soluciones para mejorar distintos aspectos del proyecto de ley. </w:t>
      </w:r>
    </w:p>
    <w:p>
      <w:pPr>
        <w:pStyle w:val="WExtenso0"/>
        <w:bidi w:val="0"/>
        <w:rPr>
          <w:sz w:val="24"/>
          <w:szCs w:val="24"/>
        </w:rPr>
      </w:pPr>
      <w:r>
        <w:rPr>
          <w:sz w:val="24"/>
          <w:szCs w:val="24"/>
        </w:rPr>
        <w:tab/>
        <w:tab/>
        <w:t>Una vez más, agradezco a la Secretaría del referido órgano técnico, que, tanto en esta materia como en otras, ha efectuado un sobresaliente trabajo.</w:t>
      </w:r>
    </w:p>
    <w:p>
      <w:pPr>
        <w:pStyle w:val="WExtenso0"/>
        <w:bidi w:val="0"/>
        <w:rPr>
          <w:sz w:val="24"/>
          <w:szCs w:val="24"/>
        </w:rPr>
      </w:pPr>
      <w:r>
        <w:rPr>
          <w:sz w:val="24"/>
          <w:szCs w:val="24"/>
        </w:rPr>
        <w:tab/>
        <w:tab/>
        <w:t>Además, me sumo a lo señalado por el Senador señor Pérez Varela en cuanto a la extraordinaria disposición que tuvimos de parte del Ministro Kast.</w:t>
      </w:r>
    </w:p>
    <w:p>
      <w:pPr>
        <w:pStyle w:val="WExtenso0"/>
        <w:bidi w:val="0"/>
        <w:rPr>
          <w:sz w:val="24"/>
          <w:szCs w:val="24"/>
        </w:rPr>
      </w:pPr>
      <w:r>
        <w:rPr>
          <w:sz w:val="24"/>
          <w:szCs w:val="24"/>
        </w:rPr>
        <w:tab/>
        <w:tab/>
        <w:t xml:space="preserve">En una primera instancia, él nos permitió aclarar una duda que manifestaron los funcionarios del MIDEPLAN. En ellos había temor, incertidumbre, descontento y, fundamentalmente, preocupación legítima por saber si conservarían o no sus puestos laborales. Esa incógnita fue despejada por el propio Ministro, quien dio total garantía de seguir desarrollando el nuevo Ministerio con una mirada absolutamente distinta. </w:t>
      </w:r>
    </w:p>
    <w:p>
      <w:pPr>
        <w:pStyle w:val="WExtenso0"/>
        <w:bidi w:val="0"/>
        <w:rPr>
          <w:sz w:val="24"/>
          <w:szCs w:val="24"/>
        </w:rPr>
      </w:pPr>
      <w:r>
        <w:rPr>
          <w:sz w:val="24"/>
          <w:szCs w:val="24"/>
        </w:rPr>
        <w:tab/>
        <w:tab/>
        <w:t>Creo que en los próximos años nos daremos cuenta de que la creación de esta Secretaría de Estado era completamente prioritaria e importante.</w:t>
      </w:r>
    </w:p>
    <w:p>
      <w:pPr>
        <w:pStyle w:val="WExtenso0"/>
        <w:bidi w:val="0"/>
        <w:rPr>
          <w:sz w:val="24"/>
          <w:szCs w:val="24"/>
        </w:rPr>
      </w:pPr>
      <w:r>
        <w:rPr>
          <w:sz w:val="24"/>
          <w:szCs w:val="24"/>
        </w:rPr>
        <w:tab/>
        <w:tab/>
        <w:t>Más allá de ello, sinceramente considero que, hoy por hoy, aún quedan asuntos relevantes pendientes, como lo relativo a mejorar la Ficha de Protección Social. Aprovecho la presencia del señor Ministro para reiterarle la urgencia de tal perfeccionamiento. Dicha herramienta no da cuenta de las condiciones de vulnerabilidad y de pobreza de una gran mayoría de nuestra población.</w:t>
      </w:r>
    </w:p>
    <w:p>
      <w:pPr>
        <w:pStyle w:val="WExtenso0"/>
        <w:bidi w:val="0"/>
        <w:rPr>
          <w:sz w:val="24"/>
          <w:szCs w:val="24"/>
        </w:rPr>
      </w:pPr>
      <w:r>
        <w:rPr>
          <w:sz w:val="24"/>
          <w:szCs w:val="24"/>
        </w:rPr>
        <w:tab/>
        <w:tab/>
        <w:t xml:space="preserve">Algunos personeros ministeriales me señalaron que, de aquí al próximo año, cabía la posibilidad de tener totalmente definida una modificación a ese instrumento de medición, el cual hoy genera una situación de absoluta inconformidad por parte de los sectores más vulnerables, sensación que compartimos por completo. </w:t>
      </w:r>
    </w:p>
    <w:p>
      <w:pPr>
        <w:pStyle w:val="WExtenso0"/>
        <w:bidi w:val="0"/>
        <w:rPr>
          <w:sz w:val="24"/>
          <w:szCs w:val="24"/>
        </w:rPr>
      </w:pPr>
      <w:r>
        <w:rPr>
          <w:sz w:val="24"/>
          <w:szCs w:val="24"/>
        </w:rPr>
        <w:tab/>
        <w:tab/>
        <w:t>Por esa razón, señor Ministro, resulta perentorio efectuar una enmienda en esa materia.</w:t>
      </w:r>
    </w:p>
    <w:p>
      <w:pPr>
        <w:pStyle w:val="WExtenso0"/>
        <w:bidi w:val="0"/>
        <w:rPr>
          <w:sz w:val="24"/>
          <w:szCs w:val="24"/>
        </w:rPr>
      </w:pPr>
      <w:r>
        <w:rPr>
          <w:sz w:val="24"/>
          <w:szCs w:val="24"/>
        </w:rPr>
        <w:tab/>
        <w:tab/>
        <w:t>En todo caso, me quedo con la propuesta hecha por el señor Ministro. Como se lo he manifestado, le “compro” totalmente el entusiasmo, el deseo por erradicar la pobreza, por comenzar a bajar las cifras de personas en estado de vulnerabilidad.</w:t>
      </w:r>
    </w:p>
    <w:p>
      <w:pPr>
        <w:pStyle w:val="WExtenso0"/>
        <w:bidi w:val="0"/>
        <w:rPr>
          <w:sz w:val="24"/>
          <w:szCs w:val="24"/>
        </w:rPr>
      </w:pPr>
      <w:r>
        <w:rPr>
          <w:sz w:val="24"/>
          <w:szCs w:val="24"/>
        </w:rPr>
        <w:tab/>
        <w:tab/>
        <w:t>Sinceramente, siento que este es un primer gran paso.</w:t>
      </w:r>
    </w:p>
    <w:p>
      <w:pPr>
        <w:pStyle w:val="WExtenso0"/>
        <w:bidi w:val="0"/>
        <w:rPr>
          <w:sz w:val="24"/>
          <w:szCs w:val="24"/>
        </w:rPr>
      </w:pPr>
      <w:bookmarkStart w:id="68" w:name="Bianchi_Chelech_Carlos_907_S_2"/>
      <w:r>
        <w:rPr>
          <w:sz w:val="24"/>
          <w:szCs w:val="24"/>
        </w:rPr>
        <w:tab/>
        <w:tab/>
        <w:t>Voto que sí.</w:t>
      </w:r>
      <w:bookmarkEnd w:id="68"/>
    </w:p>
    <w:p>
      <w:pPr>
        <w:pStyle w:val="WExtenso0"/>
        <w:bidi w:val="0"/>
        <w:rPr>
          <w:sz w:val="24"/>
          <w:szCs w:val="24"/>
        </w:rPr>
      </w:pPr>
      <w:r>
        <w:rPr>
          <w:sz w:val="24"/>
          <w:szCs w:val="24"/>
        </w:rPr>
        <w:t>El señor GIRARDI (Presidente).- Tiene la palabra la Senadora señora Alvear.</w:t>
      </w:r>
    </w:p>
    <w:p>
      <w:pPr>
        <w:pStyle w:val="WExtenso0"/>
        <w:bidi w:val="0"/>
        <w:rPr>
          <w:sz w:val="24"/>
          <w:szCs w:val="24"/>
        </w:rPr>
      </w:pPr>
      <w:bookmarkStart w:id="69" w:name="Alvear_Valenzuela_Soledad_906_S_2"/>
      <w:r>
        <w:rPr>
          <w:sz w:val="24"/>
          <w:szCs w:val="24"/>
        </w:rPr>
        <w:t>La señora ALVEAR.- Señor Presidente, las palabras del Honorable señor Andrés Zaldívar me ahorran lo que quería expresar en esta ocasión.</w:t>
      </w:r>
    </w:p>
    <w:p>
      <w:pPr>
        <w:pStyle w:val="WExtenso0"/>
        <w:bidi w:val="0"/>
        <w:rPr>
          <w:sz w:val="24"/>
          <w:szCs w:val="24"/>
        </w:rPr>
      </w:pPr>
      <w:r>
        <w:rPr>
          <w:sz w:val="24"/>
          <w:szCs w:val="24"/>
        </w:rPr>
        <w:tab/>
        <w:tab/>
        <w:t>Por tanto, seré muy breve.</w:t>
      </w:r>
    </w:p>
    <w:p>
      <w:pPr>
        <w:pStyle w:val="WExtenso0"/>
        <w:bidi w:val="0"/>
        <w:rPr>
          <w:sz w:val="24"/>
          <w:szCs w:val="24"/>
        </w:rPr>
      </w:pPr>
      <w:r>
        <w:rPr>
          <w:sz w:val="24"/>
          <w:szCs w:val="24"/>
        </w:rPr>
        <w:tab/>
        <w:tab/>
        <w:t>En primer término, también agradezco la actitud del señor Ministro, quien mostró una disposición a trabajar y a aceptar las distintas sugerencias e indicaciones que se le hicieron. La mayoría de ellas era de iniciativa exclusiva del Ejecutivo, y él las recogió.</w:t>
      </w:r>
    </w:p>
    <w:p>
      <w:pPr>
        <w:pStyle w:val="WExtenso0"/>
        <w:bidi w:val="0"/>
        <w:rPr>
          <w:sz w:val="24"/>
          <w:szCs w:val="24"/>
        </w:rPr>
      </w:pPr>
      <w:r>
        <w:rPr>
          <w:sz w:val="24"/>
          <w:szCs w:val="24"/>
        </w:rPr>
        <w:tab/>
        <w:tab/>
        <w:t xml:space="preserve">Participé en el debate del proyecto en forma indirecta. Aunque no formo parte de la Comisión, me interesó la materia. </w:t>
      </w:r>
    </w:p>
    <w:p>
      <w:pPr>
        <w:pStyle w:val="WExtenso0"/>
        <w:bidi w:val="0"/>
        <w:rPr>
          <w:sz w:val="24"/>
          <w:szCs w:val="24"/>
        </w:rPr>
      </w:pPr>
      <w:r>
        <w:rPr>
          <w:sz w:val="24"/>
          <w:szCs w:val="24"/>
        </w:rPr>
        <w:tab/>
        <w:tab/>
        <w:t>Antes de ingresar la iniciativa al Senado, el señor Ministro tuvo la deferencia de darla a conocer a varios parlamentarios. En ese momento, le ofrecí mi colaboración para su tramitación. Por eso, junto con el Senador señor Andrés Zaldívar, presentamos un poco más de 100 indicaciones que perfeccionan la normativa propuesta. Y -reitero- existió una excelente disposición del Secretario de Estado para aceptarlas.</w:t>
      </w:r>
    </w:p>
    <w:p>
      <w:pPr>
        <w:pStyle w:val="WExtenso0"/>
        <w:bidi w:val="0"/>
        <w:rPr>
          <w:sz w:val="24"/>
          <w:szCs w:val="24"/>
        </w:rPr>
      </w:pPr>
      <w:r>
        <w:rPr>
          <w:sz w:val="24"/>
          <w:szCs w:val="24"/>
        </w:rPr>
        <w:tab/>
        <w:tab/>
        <w:t>En especial, destaco una indicación que me produjo gran satisfacción -no fue acogida en su totalidad, como me habría gustado; pero igual constituye un avance-: la que se refiere a la mención de prestaciones garantizadas. Ello refleja, a mi juicio, una visión muy importante que difiere de las prestaciones otorgadas como dádivas. Hubiera querido más que se tratase de garantías explícitas, como las del Plan AUGE o las de la reforma previsional. No fue posible. Sin embargo, lo propuesto en esta materia es un progreso.</w:t>
      </w:r>
    </w:p>
    <w:p>
      <w:pPr>
        <w:pStyle w:val="WExtenso0"/>
        <w:bidi w:val="0"/>
        <w:rPr>
          <w:sz w:val="24"/>
          <w:szCs w:val="24"/>
        </w:rPr>
      </w:pPr>
      <w:r>
        <w:rPr>
          <w:sz w:val="24"/>
          <w:szCs w:val="24"/>
        </w:rPr>
        <w:tab/>
        <w:tab/>
        <w:t>En segundo lugar, si bien cabe hacer presente que el nuevo Ministerio es una institucionalidad para llevar adelante políticas sociales, debemos ser muy cuidadosos con cómo nos expresamos sobre el proyecto, a fin de no generar expectativas que no puedan ser satisfechas o que se cumplirán después de un tiempo. En efecto, sin perjuicio del avance que significa la iniciativa, creo que afirmar que esta constituye una revolución que cambiará la política social puede alimentar esperanzas que no estaremos en condiciones de materializar.</w:t>
      </w:r>
    </w:p>
    <w:p>
      <w:pPr>
        <w:pStyle w:val="WExtenso0"/>
        <w:bidi w:val="0"/>
        <w:rPr>
          <w:sz w:val="24"/>
          <w:szCs w:val="24"/>
        </w:rPr>
      </w:pPr>
      <w:r>
        <w:rPr>
          <w:sz w:val="24"/>
          <w:szCs w:val="24"/>
        </w:rPr>
        <w:tab/>
        <w:tab/>
        <w:t xml:space="preserve">Por ende, señor Presidente, una vez más hemos podido trabajar en colaboración con un Ministro que ha estado dispuesto a acoger las sugerencias que se le han formulado. </w:t>
      </w:r>
    </w:p>
    <w:p>
      <w:pPr>
        <w:pStyle w:val="WExtenso0"/>
        <w:bidi w:val="0"/>
        <w:rPr>
          <w:sz w:val="24"/>
          <w:szCs w:val="24"/>
        </w:rPr>
      </w:pPr>
      <w:r>
        <w:rPr>
          <w:sz w:val="24"/>
          <w:szCs w:val="24"/>
        </w:rPr>
        <w:tab/>
        <w:tab/>
        <w:t>Había que actuar en conjunto porque -insisto- la mayoría de ellas necesitaba el patrocinio del Ejecutivo. Tal respaldo se obtuvo gracias al diálogo que se produjo en la Comisión dada la buena voluntad de todos sus integrantes y del señor Ministro, quien estuvo siempre presente, junto con su equipo, y abierto a considerar las indicaciones presentadas.</w:t>
      </w:r>
    </w:p>
    <w:p>
      <w:pPr>
        <w:pStyle w:val="WExtenso0"/>
        <w:bidi w:val="0"/>
        <w:rPr>
          <w:sz w:val="24"/>
          <w:szCs w:val="24"/>
        </w:rPr>
      </w:pPr>
      <w:bookmarkStart w:id="70" w:name="Alvear_Valenzuela_Soledad_906_S_2"/>
      <w:r>
        <w:rPr>
          <w:sz w:val="24"/>
          <w:szCs w:val="24"/>
        </w:rPr>
        <w:tab/>
        <w:tab/>
        <w:t>Por cierto, voto a favor de la iniciativa y espero que la Sala esta tarde haga lo mismo.</w:t>
      </w:r>
      <w:bookmarkEnd w:id="70"/>
    </w:p>
    <w:p>
      <w:pPr>
        <w:pStyle w:val="WExtenso0"/>
        <w:bidi w:val="0"/>
        <w:rPr>
          <w:sz w:val="24"/>
          <w:szCs w:val="24"/>
        </w:rPr>
      </w:pPr>
      <w:r>
        <w:rPr>
          <w:sz w:val="24"/>
          <w:szCs w:val="24"/>
        </w:rPr>
        <w:t>El señor GIRARDI (Presidente).- Tiene la palabra el Honorable señor Chahuán.</w:t>
      </w:r>
    </w:p>
    <w:p>
      <w:pPr>
        <w:pStyle w:val="WExtenso0"/>
        <w:bidi w:val="0"/>
        <w:rPr>
          <w:sz w:val="24"/>
          <w:szCs w:val="24"/>
        </w:rPr>
      </w:pPr>
      <w:bookmarkStart w:id="71" w:name="Chahuán_Chahuán_Francisco_986_S_1"/>
      <w:r>
        <w:rPr>
          <w:sz w:val="24"/>
          <w:szCs w:val="24"/>
        </w:rPr>
        <w:t>El señor CHAHUÁN.- Señor Presidente, Honorable Sala, hoy día estamos votando un proyecto relacionado con el grueso de la agenda social del Presidente Sebastián Piñera.</w:t>
      </w:r>
    </w:p>
    <w:p>
      <w:pPr>
        <w:pStyle w:val="WExtenso0"/>
        <w:bidi w:val="0"/>
        <w:rPr>
          <w:sz w:val="24"/>
          <w:szCs w:val="24"/>
        </w:rPr>
      </w:pPr>
      <w:r>
        <w:rPr>
          <w:sz w:val="24"/>
          <w:szCs w:val="24"/>
        </w:rPr>
        <w:tab/>
        <w:tab/>
        <w:t>Hemos visto en este año cómo el Primer Mandatario ha cumplido la palabra empeñada al enviar al Congreso iniciativas sobre distintas materias: ingreso ético familiar, el posnatal de seis meses, la eliminación progresiva del 7 por ciento de descuento en salud a los pensionados, el bono denominado “bodas de oro”.</w:t>
      </w:r>
    </w:p>
    <w:p>
      <w:pPr>
        <w:pStyle w:val="WExtenso0"/>
        <w:bidi w:val="0"/>
        <w:rPr>
          <w:sz w:val="24"/>
          <w:szCs w:val="24"/>
        </w:rPr>
      </w:pPr>
      <w:r>
        <w:rPr>
          <w:sz w:val="24"/>
          <w:szCs w:val="24"/>
        </w:rPr>
        <w:tab/>
        <w:tab/>
        <w:t>Pero, sin lugar a dudas, el grueso de la política social está vinculado con esta modificación que implica transformar el MIDEPLAN en el Ministerio de Desarrollo Social.</w:t>
      </w:r>
    </w:p>
    <w:p>
      <w:pPr>
        <w:pStyle w:val="WExtenso0"/>
        <w:bidi w:val="0"/>
        <w:rPr>
          <w:sz w:val="24"/>
          <w:szCs w:val="24"/>
        </w:rPr>
      </w:pPr>
      <w:r>
        <w:rPr>
          <w:sz w:val="24"/>
          <w:szCs w:val="24"/>
        </w:rPr>
        <w:tab/>
        <w:tab/>
        <w:t>Lo anterior resulta particularmente relevante hoy en nuestro país.</w:t>
      </w:r>
    </w:p>
    <w:p>
      <w:pPr>
        <w:pStyle w:val="WExtenso0"/>
        <w:bidi w:val="0"/>
        <w:rPr>
          <w:sz w:val="24"/>
          <w:szCs w:val="24"/>
        </w:rPr>
      </w:pPr>
      <w:r>
        <w:rPr>
          <w:sz w:val="24"/>
          <w:szCs w:val="24"/>
        </w:rPr>
        <w:tab/>
        <w:tab/>
        <w:t>En los últimos años hemos construido dos Chile completamente distintos, que coexisten: uno, cuyas cifras macroeconómicas nos han permitido acceder al grupo de las naciones desarrolladas de la OCDE y ser, entre estas, el país que más empleos crea y uno de los que más crece, y el otro, que esconde una segunda realidad, un Chile que es una verdadera vergüenza moral -¡una verdadera vergüenza moral!-, con pésima distribución del ingreso. Según la encuesta CASEN de 2006, los ricos son cada vez más ricos y los pobres, cada vez más pobres.</w:t>
      </w:r>
    </w:p>
    <w:p>
      <w:pPr>
        <w:pStyle w:val="WExtenso0"/>
        <w:bidi w:val="0"/>
        <w:rPr>
          <w:sz w:val="24"/>
          <w:szCs w:val="24"/>
        </w:rPr>
      </w:pPr>
      <w:r>
        <w:rPr>
          <w:sz w:val="24"/>
          <w:szCs w:val="24"/>
        </w:rPr>
        <w:t>El señor NAVARRO.- ¡Bien, compañero...!</w:t>
      </w:r>
    </w:p>
    <w:p>
      <w:pPr>
        <w:pStyle w:val="WExtenso0"/>
        <w:bidi w:val="0"/>
        <w:rPr>
          <w:sz w:val="24"/>
          <w:szCs w:val="24"/>
        </w:rPr>
      </w:pPr>
      <w:r>
        <w:rPr>
          <w:sz w:val="24"/>
          <w:szCs w:val="24"/>
        </w:rPr>
        <w:t>El señor CHAHUÁN.- Por eso, valoro el esfuerzo del Ministro Felipe Kast, quien reunió un equipo que trabajó en el proyecto incluso antes de su ingreso a trámite.</w:t>
      </w:r>
    </w:p>
    <w:p>
      <w:pPr>
        <w:pStyle w:val="WExtenso0"/>
        <w:bidi w:val="0"/>
        <w:rPr>
          <w:sz w:val="24"/>
          <w:szCs w:val="24"/>
        </w:rPr>
      </w:pPr>
      <w:r>
        <w:rPr>
          <w:sz w:val="24"/>
          <w:szCs w:val="24"/>
        </w:rPr>
        <w:tab/>
        <w:tab/>
        <w:t xml:space="preserve">En ese grupo estuvo la Senadora Soledad Alvear, el Diputado Fuad Chahín (miembro de la Comisión Superación de la Pobreza, Planificación y Desarrollo Social), el Diputado Osvaldo Andrade (Presidente del Partido Socialista), el Senador Pablo Longueira y quien habla. </w:t>
      </w:r>
    </w:p>
    <w:p>
      <w:pPr>
        <w:pStyle w:val="WExtenso0"/>
        <w:bidi w:val="0"/>
        <w:rPr>
          <w:sz w:val="24"/>
          <w:szCs w:val="24"/>
        </w:rPr>
      </w:pPr>
      <w:r>
        <w:rPr>
          <w:sz w:val="24"/>
          <w:szCs w:val="24"/>
        </w:rPr>
        <w:tab/>
        <w:tab/>
        <w:t>En dicha instancia trabajamos e intercambiamos ideas respecto a la naturaleza de esta nueva Cartera. Aunque hubo discrepancias en cuanto a si debería ser un Ministerio coordinador o uno que liderara el desarrollo social, lo cierto es que se produjeron muchas más coincidencias que diferencias.</w:t>
      </w:r>
    </w:p>
    <w:p>
      <w:pPr>
        <w:pStyle w:val="WExtenso0"/>
        <w:bidi w:val="0"/>
        <w:rPr>
          <w:sz w:val="24"/>
          <w:szCs w:val="24"/>
        </w:rPr>
      </w:pPr>
      <w:r>
        <w:rPr>
          <w:sz w:val="24"/>
          <w:szCs w:val="24"/>
        </w:rPr>
        <w:tab/>
        <w:tab/>
        <w:t xml:space="preserve">Y, por supuesto, yo estoy convencido de que para poder dar el salto al desarrollo, para convertirnos en un país desarrollado el 2018, como lo ha planteado el Presidente, haciendo prospectiva, como no se ha efectuado en mucho tiempo, en términos de soñar el Chile de los próximos 20, 30 años y fijar una meta precisa como esa, se requiere asegurar  un crecimiento económico de 6 por ciento. </w:t>
      </w:r>
    </w:p>
    <w:p>
      <w:pPr>
        <w:pStyle w:val="WExtenso0"/>
        <w:bidi w:val="0"/>
        <w:rPr>
          <w:sz w:val="24"/>
          <w:szCs w:val="24"/>
        </w:rPr>
      </w:pPr>
      <w:r>
        <w:rPr>
          <w:sz w:val="24"/>
          <w:szCs w:val="24"/>
        </w:rPr>
        <w:tab/>
        <w:tab/>
        <w:t xml:space="preserve">Adicionalmente, se necesita generar desarrollo humano y también mejorar la distribución primaria del ingreso. Y para conseguir esto último no bastan solo las políticas de “chorreo”. Para ello es preciso abordar temas complejos, que no se han debatido en las últimas dos décadas: la posibilidad de enfrentar una reforma tributaria para el desarrollo del país. </w:t>
      </w:r>
    </w:p>
    <w:p>
      <w:pPr>
        <w:pStyle w:val="WExtenso0"/>
        <w:bidi w:val="0"/>
        <w:rPr>
          <w:sz w:val="24"/>
          <w:szCs w:val="24"/>
        </w:rPr>
      </w:pPr>
      <w:r>
        <w:rPr>
          <w:sz w:val="24"/>
          <w:szCs w:val="24"/>
        </w:rPr>
        <w:tab/>
        <w:tab/>
        <w:t>Por eso, la comisión sobre pobreza y clase media que me tocó encabezar en Renovación Nacional le hizo una propuesta a los Ministros de Hacienda y de Planificación, en octubre del año pasado, y esperamos que parte de ella sea considerada en el discurso del 21 de mayo.</w:t>
      </w:r>
    </w:p>
    <w:p>
      <w:pPr>
        <w:pStyle w:val="WExtenso0"/>
        <w:bidi w:val="0"/>
        <w:rPr>
          <w:sz w:val="24"/>
          <w:szCs w:val="24"/>
        </w:rPr>
      </w:pPr>
      <w:r>
        <w:rPr>
          <w:sz w:val="24"/>
          <w:szCs w:val="24"/>
        </w:rPr>
        <w:tab/>
        <w:tab/>
        <w:t xml:space="preserve">¡Cómo no va a ser revolucionario que el Ministro Kast plantee la posibilidad de tener evaluaciones periódicas de las políticas sociales del Gobierno de turno, que se puedan determinar </w:t>
      </w:r>
      <w:r>
        <w:rPr>
          <w:i/>
          <w:sz w:val="24"/>
          <w:szCs w:val="24"/>
        </w:rPr>
        <w:t>ex ante</w:t>
      </w:r>
      <w:r>
        <w:rPr>
          <w:sz w:val="24"/>
          <w:szCs w:val="24"/>
        </w:rPr>
        <w:t xml:space="preserve"> y </w:t>
      </w:r>
      <w:r>
        <w:rPr>
          <w:i/>
          <w:sz w:val="24"/>
          <w:szCs w:val="24"/>
        </w:rPr>
        <w:t>ex post</w:t>
      </w:r>
      <w:r>
        <w:rPr>
          <w:sz w:val="24"/>
          <w:szCs w:val="24"/>
        </w:rPr>
        <w:t>!</w:t>
      </w:r>
    </w:p>
    <w:p>
      <w:pPr>
        <w:pStyle w:val="WExtenso0"/>
        <w:bidi w:val="0"/>
        <w:rPr>
          <w:sz w:val="24"/>
          <w:szCs w:val="24"/>
        </w:rPr>
      </w:pPr>
      <w:r>
        <w:rPr>
          <w:sz w:val="24"/>
          <w:szCs w:val="24"/>
        </w:rPr>
        <w:tab/>
        <w:tab/>
        <w:t>Es así como hay que trabajar en términos de focalizar, de evaluar las políticas sociales, muchas de las cuales recibieron nota roja de parte de los propios Ministerios de Hacienda de los gobiernos anteriores. Y no hubo posibilidad de hacer correcciones a tiempo. Hoy día, a través de la formulación de este Ministerio de Desarrollo Social, se va a poder corregir y mejorar la focalización.</w:t>
      </w:r>
    </w:p>
    <w:p>
      <w:pPr>
        <w:pStyle w:val="WExtenso0"/>
        <w:bidi w:val="0"/>
        <w:rPr>
          <w:sz w:val="24"/>
          <w:szCs w:val="24"/>
        </w:rPr>
      </w:pPr>
      <w:r>
        <w:rPr>
          <w:sz w:val="24"/>
          <w:szCs w:val="24"/>
        </w:rPr>
        <w:tab/>
        <w:tab/>
        <w:t>No es posible esperar que las evaluaciones de pobreza se hagan cada 3 años. Es importante avanzar en cuanto a que ellas se realicen periódicamente, porque hay también un fenómeno de seguridad social que se debe ir evaluando...</w:t>
      </w:r>
    </w:p>
    <w:p>
      <w:pPr>
        <w:pStyle w:val="WExtenso0"/>
        <w:bidi w:val="0"/>
        <w:rPr>
          <w:sz w:val="24"/>
          <w:szCs w:val="24"/>
        </w:rPr>
      </w:pPr>
      <w:r>
        <w:rPr>
          <w:sz w:val="24"/>
          <w:szCs w:val="24"/>
        </w:rPr>
        <w:t>El señor GIRARDI (Presidente).-  Ha concluido su tiempo, señor Senador.</w:t>
      </w:r>
    </w:p>
    <w:p>
      <w:pPr>
        <w:pStyle w:val="WExtenso0"/>
        <w:bidi w:val="0"/>
        <w:rPr>
          <w:sz w:val="24"/>
          <w:szCs w:val="24"/>
        </w:rPr>
      </w:pPr>
      <w:r>
        <w:rPr>
          <w:sz w:val="24"/>
          <w:szCs w:val="24"/>
        </w:rPr>
        <w:t>El señor CHAHUÁN.- Le pido un minuto más, señor Presidente, para finalizar mi intervención.</w:t>
      </w:r>
    </w:p>
    <w:p>
      <w:pPr>
        <w:pStyle w:val="WExtenso0"/>
        <w:bidi w:val="0"/>
        <w:rPr>
          <w:sz w:val="24"/>
          <w:szCs w:val="24"/>
        </w:rPr>
      </w:pPr>
      <w:r>
        <w:rPr>
          <w:sz w:val="24"/>
          <w:szCs w:val="24"/>
        </w:rPr>
        <w:t>El señor GIRARDI (Presidente).-  Conforme.</w:t>
      </w:r>
    </w:p>
    <w:p>
      <w:pPr>
        <w:pStyle w:val="WExtenso0"/>
        <w:bidi w:val="0"/>
        <w:rPr>
          <w:sz w:val="24"/>
          <w:szCs w:val="24"/>
        </w:rPr>
      </w:pPr>
      <w:r>
        <w:rPr>
          <w:sz w:val="24"/>
          <w:szCs w:val="24"/>
        </w:rPr>
        <w:t>El señor CHAHUÁN.- Como decía, es fundamental ir midiendo las encuestas, las estadísticas año a año. Uno no puede esperar tres años, del 2006 al 2009, para una nueva encuesta Casen y sorprendernos con los aumentos de pobreza y de brechas sociales.</w:t>
      </w:r>
    </w:p>
    <w:p>
      <w:pPr>
        <w:pStyle w:val="WExtenso0"/>
        <w:bidi w:val="0"/>
        <w:rPr>
          <w:sz w:val="24"/>
          <w:szCs w:val="24"/>
        </w:rPr>
      </w:pPr>
      <w:r>
        <w:rPr>
          <w:sz w:val="24"/>
          <w:szCs w:val="24"/>
        </w:rPr>
        <w:tab/>
        <w:tab/>
        <w:t>Asimismo, la iniciativa en debate, que considero revolucionaria, plantea establecer una “RS” para los efectos de que los proyectos de inversión del Estado sean evaluados por el Ministerio de Desarrollo Social. También contempla, entre otros organismos, una Subsecretaría de Evaluación Social, una Subsecretaría de Servicios Sociales y Secretarías Regionales Ministeriales de Desarrollo Social, que deberán trabajar coordinadamente.</w:t>
      </w:r>
    </w:p>
    <w:p>
      <w:pPr>
        <w:pStyle w:val="WExtenso0"/>
        <w:bidi w:val="0"/>
        <w:rPr>
          <w:sz w:val="24"/>
          <w:szCs w:val="24"/>
        </w:rPr>
      </w:pPr>
      <w:r>
        <w:rPr>
          <w:sz w:val="24"/>
          <w:szCs w:val="24"/>
        </w:rPr>
        <w:tab/>
        <w:tab/>
        <w:t xml:space="preserve">Para concluir, señor Presidente, deseo agregar que esta iniciativa dice relación con el gran acuerdo nacional que necesitamos para superar la pobreza. Sobre estos temas tenemos que trabajar. El Chile del mañana nos requiere a todos unidos. </w:t>
      </w:r>
    </w:p>
    <w:p>
      <w:pPr>
        <w:pStyle w:val="WExtenso0"/>
        <w:bidi w:val="0"/>
        <w:rPr>
          <w:sz w:val="24"/>
          <w:szCs w:val="24"/>
        </w:rPr>
      </w:pPr>
      <w:bookmarkStart w:id="72" w:name="Chahuán_Chahuán_Francisco_986_S_1"/>
      <w:r>
        <w:rPr>
          <w:sz w:val="24"/>
          <w:szCs w:val="24"/>
        </w:rPr>
        <w:tab/>
        <w:tab/>
        <w:t>Por supuesto, voto a favor.</w:t>
      </w:r>
      <w:bookmarkEnd w:id="72"/>
    </w:p>
    <w:p>
      <w:pPr>
        <w:pStyle w:val="WExtenso0"/>
        <w:bidi w:val="0"/>
        <w:rPr>
          <w:sz w:val="24"/>
          <w:szCs w:val="24"/>
        </w:rPr>
      </w:pPr>
      <w:r>
        <w:rPr>
          <w:sz w:val="24"/>
          <w:szCs w:val="24"/>
        </w:rPr>
        <w:t>El señor GIRARDI (Presidente).-  Tiene la palabra el Honorable señor Quintana.</w:t>
      </w:r>
    </w:p>
    <w:p>
      <w:pPr>
        <w:pStyle w:val="WExtenso0"/>
        <w:bidi w:val="0"/>
        <w:rPr>
          <w:sz w:val="24"/>
          <w:szCs w:val="24"/>
        </w:rPr>
      </w:pPr>
      <w:bookmarkStart w:id="73" w:name="Quintana_Leal_Jaime_1008_S_1"/>
      <w:r>
        <w:rPr>
          <w:sz w:val="24"/>
          <w:szCs w:val="24"/>
        </w:rPr>
        <w:t xml:space="preserve">El señor QUINTANA.- Señor Presidente, soy representante de la Región de La Araucanía, que, como se sabe, tiene los mayores niveles de pobreza del país. Y, más allá de indicadores que de pronto se muestran, que pueden hacer aparecer una situación distinta hoy día, lo cierto es que ahí hay una pobreza estructural, de fondo, que depende de la capacidad productiva de aquella. </w:t>
      </w:r>
    </w:p>
    <w:p>
      <w:pPr>
        <w:pStyle w:val="WExtenso0"/>
        <w:bidi w:val="0"/>
        <w:rPr>
          <w:sz w:val="24"/>
          <w:szCs w:val="24"/>
        </w:rPr>
      </w:pPr>
      <w:r>
        <w:rPr>
          <w:sz w:val="24"/>
          <w:szCs w:val="24"/>
        </w:rPr>
        <w:tab/>
        <w:tab/>
        <w:t>Por lo tanto, el poder revertir esa situación y salir de esos lugares nos va a tomar harto más que este Gobierno, y mucho más que cambios institucionales, los cuales, por cierto, no me cierro a la posibilidad de respaldarlos, más aún cuando en este caso estamos hablando de uno de los proyectos emblemáticos que impulsó el Gobierno en su oportunidad.</w:t>
      </w:r>
    </w:p>
    <w:p>
      <w:pPr>
        <w:pStyle w:val="WExtenso0"/>
        <w:bidi w:val="0"/>
        <w:rPr>
          <w:sz w:val="24"/>
          <w:szCs w:val="24"/>
        </w:rPr>
      </w:pPr>
      <w:r>
        <w:rPr>
          <w:sz w:val="24"/>
          <w:szCs w:val="24"/>
        </w:rPr>
        <w:tab/>
        <w:tab/>
        <w:t xml:space="preserve"> Sin embargo, luego de revisar detenidamente su articulado, siento que no permite hoy día avizorar un impacto nítido en las políticas públicas. Porque lo que hace, de alguna forma, es refundir programas, mejorar la coordinación. Y yo comparto lo que han señalado los Senadores de la Comisión de Gobierno en el sentido de que eso es un poco lo que va a lograr esta iniciativa.</w:t>
      </w:r>
    </w:p>
    <w:p>
      <w:pPr>
        <w:pStyle w:val="WExtenso0"/>
        <w:bidi w:val="0"/>
        <w:rPr>
          <w:sz w:val="24"/>
          <w:szCs w:val="24"/>
        </w:rPr>
      </w:pPr>
      <w:r>
        <w:rPr>
          <w:sz w:val="24"/>
          <w:szCs w:val="24"/>
        </w:rPr>
        <w:tab/>
        <w:tab/>
        <w:t>Me preocupan algunos asuntos. Este es un Ministerio que va a realizar muchos estudios, dispondrá de mucha información, a cargo del seguimiento de la pobreza. Desde luego, es un tema esencial, pero ahí tenemos que ser claros en los números, en cómo se dan, en los criterios que se asignan.</w:t>
      </w:r>
    </w:p>
    <w:p>
      <w:pPr>
        <w:pStyle w:val="WExtenso0"/>
        <w:bidi w:val="0"/>
        <w:rPr>
          <w:sz w:val="24"/>
          <w:szCs w:val="24"/>
        </w:rPr>
      </w:pPr>
      <w:r>
        <w:rPr>
          <w:sz w:val="24"/>
          <w:szCs w:val="24"/>
        </w:rPr>
        <w:tab/>
        <w:tab/>
        <w:t>Lo señalo, porque yo no quisiera que dejáramos pasar acá lo que ocurrió con los resultados de la encuesta de la pobreza, en donde hace algún tiempo el Gobierno expresó que esta había aumentado, en circunstancias de que la CEPAL, de acuerdo a los criterios que ha aplicado siempre, nos dice algo distinto a lo afirmado por aquel: que no se ha incrementado de 13,7 a 15,1 por ciento en el período 2006/2009, sino que experimentó una baja, entre esos años, de 13,7 a 11,5 por ciento. Eso es algo que se puede sostener -insisto- con los mismos parámetros que ha venido aplicando durante todo este tiempo ese organismo.</w:t>
      </w:r>
    </w:p>
    <w:p>
      <w:pPr>
        <w:pStyle w:val="WExtenso0"/>
        <w:bidi w:val="0"/>
        <w:rPr>
          <w:sz w:val="24"/>
          <w:szCs w:val="24"/>
        </w:rPr>
      </w:pPr>
      <w:r>
        <w:rPr>
          <w:sz w:val="24"/>
          <w:szCs w:val="24"/>
        </w:rPr>
        <w:tab/>
        <w:tab/>
        <w:t>Entonces, si vamos a crear un Ministerio para cambiar las cifras, para alterar la realidad, eso genera desconfianzas de entrada. Yo, por lo menos, siento que ese debate de alguna forma desapareció del ambiente. Hay algo claro: la pobreza no ha aumentado, porque eso carece de todo sentido, no tendría cómo justificarse hoy día. De ahí que el Gobierno esté centrando toda su energía en la extrema pobreza, porque en materia de pobreza las cifras han venido mejorando. Por eso, la actual Administración hoy día, en todos los programas -no solamente en este Ministerio-, está focalizando su esfuerzo hacia el primer quintil. En educación, las distintas iniciativas legales que nos está enviando el Ejecutivo tienden a apuntar a ese segmento.</w:t>
      </w:r>
    </w:p>
    <w:p>
      <w:pPr>
        <w:pStyle w:val="WExtenso0"/>
        <w:bidi w:val="0"/>
        <w:rPr>
          <w:sz w:val="24"/>
          <w:szCs w:val="24"/>
        </w:rPr>
      </w:pPr>
      <w:r>
        <w:rPr>
          <w:sz w:val="24"/>
          <w:szCs w:val="24"/>
        </w:rPr>
        <w:tab/>
        <w:tab/>
        <w:t>Reitero: si se van a concentrar en este organismo las cifras, las estadísticas gruesas en materia de pobreza, creo que tenemos que consensuar criterios básicos y no tratar de sorprendernos con informaciones como las que hace algún tiempo se nos dieron.</w:t>
      </w:r>
    </w:p>
    <w:p>
      <w:pPr>
        <w:pStyle w:val="WExtenso0"/>
        <w:bidi w:val="0"/>
        <w:rPr>
          <w:sz w:val="24"/>
          <w:szCs w:val="24"/>
        </w:rPr>
      </w:pPr>
      <w:r>
        <w:rPr>
          <w:sz w:val="24"/>
          <w:szCs w:val="24"/>
        </w:rPr>
        <w:tab/>
        <w:tab/>
        <w:t xml:space="preserve">En segundo lugar, señor Presidente, este es un Ministerio que va a continuar a cargo de la política indígena, que en nuestra Región también constituye un tema central, y que, al igual que el punto anterior, requiere de amplios consensos. </w:t>
      </w:r>
    </w:p>
    <w:p>
      <w:pPr>
        <w:pStyle w:val="WExtenso0"/>
        <w:bidi w:val="0"/>
        <w:rPr>
          <w:sz w:val="24"/>
          <w:szCs w:val="24"/>
        </w:rPr>
      </w:pPr>
      <w:r>
        <w:rPr>
          <w:sz w:val="24"/>
          <w:szCs w:val="24"/>
        </w:rPr>
        <w:tab/>
        <w:tab/>
        <w:t xml:space="preserve">El Gobierno tiene todo el derecho, por supuesto, de seguir adelante con la consulta que ya ha impulsado. Sin embargo, a mi juicio, también se debe considerar a quienes en el mundo indígena, dada la forma como se manejan las cosas en él, sostienen una posición que hoy día puede no ser la misma del Ejecutivo. Probablemente no están de acuerdo con que se termine la CONADI, con que se cree una agencia, y estiman que la consulta debiera hacerse de otra manera, más participativa, y no con la instauración de 180 mesas. </w:t>
      </w:r>
    </w:p>
    <w:p>
      <w:pPr>
        <w:pStyle w:val="WExtenso0"/>
        <w:bidi w:val="0"/>
        <w:rPr>
          <w:sz w:val="24"/>
          <w:szCs w:val="24"/>
        </w:rPr>
      </w:pPr>
      <w:r>
        <w:rPr>
          <w:sz w:val="24"/>
          <w:szCs w:val="24"/>
        </w:rPr>
        <w:tab/>
        <w:tab/>
        <w:t>Y este Ministerio, si realmente quiere ser un paraguas para que exista una conjunción de esa diversidad cultural, debiese también dar la oportunidad a otros actores. El presente año es particularmente complejo para esta Cartera en cuanto a la política indígena, porque corresponde la elección de consejeros de la CONADI. Eso es lo que señala la normativa vigente. Y me parece que aquí, por mucho que estemos creando un Ministerio, no estamos cambiando la ley.</w:t>
      </w:r>
    </w:p>
    <w:p>
      <w:pPr>
        <w:pStyle w:val="WExtenso0"/>
        <w:bidi w:val="0"/>
        <w:rPr>
          <w:sz w:val="24"/>
          <w:szCs w:val="24"/>
        </w:rPr>
      </w:pPr>
      <w:r>
        <w:rPr>
          <w:sz w:val="24"/>
          <w:szCs w:val="24"/>
        </w:rPr>
        <w:tab/>
        <w:tab/>
        <w:t>Este tema lo hemos debatido largamente con el Ministro Kast y en él ha habido disposición a escuchar los planteamientos de la Oposición, que en nuestra opinión son centrales, más aún cuando el próximo año viene el Censo. Y no quisiéramos que volviera a ocurrir lo que aconteció en oportunidades anteriores, en que, por ejemplo, desde el Censo del año 92 al del año 2002 la población indígena se redujo en 300 mil personas. ¿Qué pasó con esos 300 mil indígenas, la mayoría de ellos mapuches? ¿Desaparecieron? ¿No están? ¿Se murieron? Bueno, eso tiene que ver con la forma como se plantean las preguntas que intentará responder la gente que va a ser parte del Censo.</w:t>
      </w:r>
    </w:p>
    <w:p>
      <w:pPr>
        <w:pStyle w:val="WExtenso0"/>
        <w:bidi w:val="0"/>
        <w:rPr>
          <w:sz w:val="24"/>
          <w:szCs w:val="24"/>
        </w:rPr>
      </w:pPr>
      <w:r>
        <w:rPr>
          <w:sz w:val="24"/>
          <w:szCs w:val="24"/>
        </w:rPr>
        <w:tab/>
        <w:tab/>
        <w:t>Entonces, a propósito de los temas estadísticos con los cuales comienzo mi argumentación, quisiera traer al debate este punto, que no es menor y que tiene directa incidencia en lo que hace esta Secretaría de Estado.</w:t>
      </w:r>
    </w:p>
    <w:p>
      <w:pPr>
        <w:pStyle w:val="WExtenso0"/>
        <w:bidi w:val="0"/>
        <w:rPr>
          <w:sz w:val="24"/>
          <w:szCs w:val="24"/>
        </w:rPr>
      </w:pPr>
      <w:r>
        <w:rPr>
          <w:sz w:val="24"/>
          <w:szCs w:val="24"/>
        </w:rPr>
        <w:tab/>
        <w:tab/>
        <w:t>Hay otros aspectos que, a mi juicio, sí van a ayudar a que el Ministerio de Desarrollo Social logre una mejor coordinación y, probablemente, ni siquiera se contienen en este proyecto. Lo conversábamos recién con el Ministro Kast. Me refiero a las modificaciones que se le están haciendo a la ley que creó el Servicio Nacional del Adulto Mayor, organismo que va a pasar a depender de dicha Cartera. Me parece bien. Todo lo que tiene que ver con concentrar los apoyos sociales debiese estar bajo este paraguas. Y eso considero que va a ser importante.</w:t>
      </w:r>
    </w:p>
    <w:p>
      <w:pPr>
        <w:pStyle w:val="WExtenso0"/>
        <w:bidi w:val="0"/>
        <w:rPr>
          <w:sz w:val="24"/>
          <w:szCs w:val="24"/>
        </w:rPr>
      </w:pPr>
      <w:r>
        <w:rPr>
          <w:sz w:val="24"/>
          <w:szCs w:val="24"/>
        </w:rPr>
        <w:tab/>
        <w:tab/>
        <w:t>Sin embargo, hoy día uno observa cómo se está enfrentando la pobreza...</w:t>
      </w:r>
    </w:p>
    <w:p>
      <w:pPr>
        <w:pStyle w:val="WExtenso0"/>
        <w:bidi w:val="0"/>
        <w:rPr>
          <w:sz w:val="24"/>
          <w:szCs w:val="24"/>
        </w:rPr>
      </w:pPr>
      <w:r>
        <w:rPr>
          <w:sz w:val="24"/>
          <w:szCs w:val="24"/>
        </w:rPr>
        <w:t>El señor GIRARDI (Presidente).-  Ha concluido su tiempo, señor Senador.</w:t>
      </w:r>
    </w:p>
    <w:p>
      <w:pPr>
        <w:pStyle w:val="WExtenso0"/>
        <w:bidi w:val="0"/>
        <w:rPr>
          <w:sz w:val="24"/>
          <w:szCs w:val="24"/>
        </w:rPr>
      </w:pPr>
      <w:r>
        <w:rPr>
          <w:sz w:val="24"/>
          <w:szCs w:val="24"/>
        </w:rPr>
        <w:t>El señor QUINTANA.- Le pido que me dé un minuto para redondear, señor Presidente.</w:t>
      </w:r>
    </w:p>
    <w:p>
      <w:pPr>
        <w:pStyle w:val="WExtenso0"/>
        <w:bidi w:val="0"/>
        <w:rPr>
          <w:sz w:val="24"/>
          <w:szCs w:val="24"/>
        </w:rPr>
      </w:pPr>
      <w:r>
        <w:rPr>
          <w:sz w:val="24"/>
          <w:szCs w:val="24"/>
        </w:rPr>
        <w:t>El señor GIRARDI (Presidente).-  Muy bie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QUINTANA.- Como decía, hoy se aborda la pobreza más bien con transferencias monetarias. En ese sentido, pienso que de alguna forma podemos retroceder respecto de lo que fue MIDEPLAN, que creó el Chile Solidario y que estableció estos mismos parámetros bajo los cuales hoy día está actuando el Gobierno. A mi juicio, no es conveniente terminar ese ámbito de derechos y solo centrarnos en transferencias monetari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 dicho organismo le va a corresponder una supervigilancia de la ficha de protección social, instrumento que se ha modificado -pienso que para mejor- respecto de lo que fue la ficha CAS, que evidenciaba muchos errores y horrores. Sin embargo, hoy vemos que en numerosos municipios la ficha de protección social, mediante la cual se determinan todos los beneficios que se entregan a la gente, también presenta una serie de dificultad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engo confianza, señor Presidente, en que el Ministerio de Desarrollo Social va a cumplir el objetivo que se ha planteado, con todas las prevenciones que hemos señalado, poniendo un énfasis especial en el problema indígena.</w:t>
      </w:r>
    </w:p>
    <w:p>
      <w:pPr>
        <w:pStyle w:val="Wextenso"/>
        <w:bidi w:val="0"/>
        <w:rPr>
          <w:rFonts w:ascii="Times New Roman" w:hAnsi="Times New Roman" w:eastAsia="Times New Roman" w:cs="Times New Roman"/>
          <w:szCs w:val="24"/>
          <w:lang w:val="es-ES"/>
        </w:rPr>
      </w:pPr>
      <w:bookmarkStart w:id="74" w:name="Quintana_Leal_Jaime_1008_S_1"/>
      <w:r>
        <w:rPr>
          <w:rFonts w:eastAsia="Times New Roman" w:cs="Times New Roman" w:ascii="Times New Roman" w:hAnsi="Times New Roman"/>
          <w:szCs w:val="24"/>
          <w:lang w:val="es-ES"/>
        </w:rPr>
        <w:tab/>
        <w:tab/>
        <w:t>Por todo lo anterior, vamos a apoyar esta iniciativa.</w:t>
      </w:r>
      <w:bookmarkEnd w:id="74"/>
    </w:p>
    <w:p>
      <w:pPr>
        <w:pStyle w:val="Wextenso"/>
        <w:bidi w:val="0"/>
        <w:rPr>
          <w:rFonts w:ascii="Times New Roman" w:hAnsi="Times New Roman" w:eastAsia="Times New Roman" w:cs="Times New Roman"/>
          <w:szCs w:val="24"/>
          <w:lang w:val="es-ES"/>
        </w:rPr>
      </w:pPr>
      <w:bookmarkStart w:id="75" w:name="Presidente_PR_8"/>
      <w:r>
        <w:rPr>
          <w:rFonts w:eastAsia="Times New Roman" w:cs="Times New Roman" w:ascii="Times New Roman" w:hAnsi="Times New Roman"/>
          <w:szCs w:val="24"/>
          <w:lang w:val="es-ES"/>
        </w:rPr>
        <w:t xml:space="preserve">El señor GIRARDI (Presidente).- Antes de dar la palabra al Senador señor Cantero, le informo a la Sala que el Honorable señor Zaldívar retiró su petición de votar en forma separada el artículo 1° del proyecto. Por lo tanto, procederemos a realizar una sola votación. </w:t>
      </w:r>
    </w:p>
    <w:p>
      <w:pPr>
        <w:pStyle w:val="Wextenso"/>
        <w:bidi w:val="0"/>
        <w:rPr>
          <w:rFonts w:ascii="Times New Roman" w:hAnsi="Times New Roman" w:eastAsia="Times New Roman" w:cs="Times New Roman"/>
          <w:szCs w:val="24"/>
          <w:lang w:val="es-ES"/>
        </w:rPr>
      </w:pPr>
      <w:bookmarkStart w:id="76" w:name="Presidente_PR_8"/>
      <w:r>
        <w:rPr>
          <w:rFonts w:eastAsia="Times New Roman" w:cs="Times New Roman" w:ascii="Times New Roman" w:hAnsi="Times New Roman"/>
          <w:szCs w:val="24"/>
          <w:lang w:val="es-ES"/>
        </w:rPr>
        <w:tab/>
        <w:tab/>
        <w:t>En este momento contamos con los votos que se requieren, pero resta escuchar a varios Senadores que se han inscrito para intervenir.</w:t>
      </w:r>
      <w:bookmarkEnd w:id="76"/>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iene la palabra el Honorable señor Cantero.</w:t>
      </w:r>
    </w:p>
    <w:p>
      <w:pPr>
        <w:pStyle w:val="Wextenso"/>
        <w:bidi w:val="0"/>
        <w:rPr>
          <w:rFonts w:ascii="Times New Roman" w:hAnsi="Times New Roman" w:eastAsia="Times New Roman" w:cs="Times New Roman"/>
          <w:szCs w:val="24"/>
          <w:lang w:val="es-ES"/>
        </w:rPr>
      </w:pPr>
      <w:bookmarkStart w:id="77" w:name="Cantero_Ojeda_Carlos_8_S_1"/>
      <w:r>
        <w:rPr>
          <w:rFonts w:eastAsia="Times New Roman" w:cs="Times New Roman" w:ascii="Times New Roman" w:hAnsi="Times New Roman"/>
          <w:szCs w:val="24"/>
          <w:lang w:val="es-ES"/>
        </w:rPr>
        <w:t>El señor CANTERO.- Señor Presidente, sin duda que la visión de una institucionalidad enfocada solo al desarrollo social constituye una iniciativa plausible, muy loable, que va a permitir lograr mayor eficiencia, eficacia y oportunidad en esa línea de esfuerz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Yo valoro este hecho como muy positivo y le deseo el mejor de los destinos a este nuevo Ministerio, en el esmero por mejorar las condiciones de vida de nuestros compatriotas.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Junto con ese enfoque optimista quiero expresar mi pensamiento y mi prospectiva en torno a la materia.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No puedo sino manifestar mi preocupación, porque así como valoro este avance, orientado a la tarea social, nadie puede discutir que hay un gravísimo retroceso en materia de planificación y coordin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tiendo que existen algunos sectores que no creen en la planificación desde el Estado, particularmente en los temas relevantes. Y eso lo asumo. Yo soy de los que efectivamente piensan que el Estado tiene que ser contrapeso del mercado. Sin embargo, hemos visto disparates en algunas actuaciones de este último. Por ejemplo, en el ámbito energético, donde es francamente criminal lo que ocurre en nuestro país, lo cual, además, se halla al límite de la estupidez: hemos levantado dos gasoductos en una zona por donde no pasa gas. En fi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tonces, deseo dar a conocer mi preocupación, pues no quiero que mañana se diga: “Pero si todo el mundo aplaudió y nadie hizo una preven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La Oficina de Planificación Nacional (ODEPLAN), creada en 1964 por Eduardo Frei padre, constituyó el camino que permitió avanzar con eficiencia, eficacia, oportunidad y coordinación en la inversión pública en Chile.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xactamente lo que no tenemos hoy: ni eficiencia, ni eficacia, ni oportunidad y mucho menos coordin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 lo previne en su momento al Gobierno de Patricio Aylwin, a sus ministros Krauss y Boeninger: cambiar la lógica de una ODEPLAN a un MIDEPLAN significará avanzar en una línea que permitirá diversificar las tareas, pero que en materia de planificación implicará graves retroces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Hoy, Piñera crea el Ministerio de Desarrollo Social -¡lo aplaudo!-, pero, sin duda, esta Cartera se va a enfocar al giro principal de su negocio, cual es, precisamente, el desarrollo social.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Y las preguntas que hoy me hago son: ¿Quién se va a encargar de compatibilizar el enfoque sectorial con una visión sistémica, holística, relacional, de los procesos que ocurren al interior de un Estado y de un país?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Quién se va a encargar de aportar una mínima inteligencia en la inversión interterritorial? Es decir, los ámbitos nacional, regional y comunal que tienen presupuestos autónomos e independientes y planes de desarrollo completamente individual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 otro lado, en el campo intersectorial hemos visto verdaderos disparates en el último tiempo, más bien en los últimos años: ministerios que chocan con servicios públicos o con órganos del Estado, todos ellos con presupuestos, desarrollando iniciativas muy relevant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o no puedo sino lamentarme de este retroceso. El sistema nacional de inversiones, instaurado por Eduardo Frei Montalva en su momento, fue una lumbrera. La formulación y evaluación de proyectos marcaron hitos; la creación del Banco Integrado de Proyectos de Inversiones, a nivel nacional, regional y local, determinó realmente un camino a segui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onsidero que la gran deficiencia que presentan el sistema y la institucionalidad chilena hoy es que somos extremadamente sectoriales y perdemos de vista la visión más integral, holística. Y no hay ningún servicio público, dentro de la Administración del Estado, que se ocupe de ell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nombre de la instancia que se pretende crear lo dice muy claramente: se trata de un Ministerio de Desarrollo Social donde los énfasis irán por ese lado. No obstante, a la vuelta de cinco, siete o diez años veremos una gran secuela o un gran inventario de disparates en la inversión pública. Porque, efectivamente, siendo muy positivo lo que hemos hecho, tendremos que remediar en algún momento el grave abandono en materia de planificación y coordinación, con el objeto de lograr eficiencia, eficacia, oportunidad y coordinación en las tareas de invers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Con todo, no puedo negarme a votar a favor del proyecto, pues me hallo muy motivado para que realicemos un esfuerzo mayor en materia de desarrollo social.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No me es dable tampoco hacer alguna imputación ni crítica al Ministro por lo existente. Me felicito de que él se encuentre inquieto por el tema, pero quiero ser muy franco: estoy preocupado, he visto malas experiencias en el pasado, en el tiempo reciente, y creo que hacia delante este sistema nacional de inversiones cada vez se irá deteriorando mucho más, porque no hay un órgano en la Administración del Estado que se ocupe efectivamente de esta coordinación interterritorial e intersectorial que, en mi opinión, logra cumplir efectivamente el objetivo de eficiencia, eficacia y oportunidad en la inversión pública de nuestro país.</w:t>
      </w:r>
    </w:p>
    <w:p>
      <w:pPr>
        <w:pStyle w:val="Wextenso"/>
        <w:bidi w:val="0"/>
        <w:rPr>
          <w:rFonts w:ascii="Times New Roman" w:hAnsi="Times New Roman" w:eastAsia="Times New Roman" w:cs="Times New Roman"/>
          <w:szCs w:val="24"/>
          <w:lang w:val="es-ES"/>
        </w:rPr>
      </w:pPr>
      <w:bookmarkStart w:id="78" w:name="Cantero_Ojeda_Carlos_8_S_1"/>
      <w:r>
        <w:rPr>
          <w:rFonts w:eastAsia="Times New Roman" w:cs="Times New Roman" w:ascii="Times New Roman" w:hAnsi="Times New Roman"/>
          <w:szCs w:val="24"/>
          <w:lang w:val="es-ES"/>
        </w:rPr>
        <w:tab/>
        <w:tab/>
        <w:t>Voto a favor.</w:t>
      </w:r>
      <w:bookmarkEnd w:id="78"/>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Tiene la palabra la Senadora señora Allende.</w:t>
      </w:r>
    </w:p>
    <w:p>
      <w:pPr>
        <w:pStyle w:val="Wextenso"/>
        <w:bidi w:val="0"/>
        <w:rPr>
          <w:rFonts w:ascii="Times New Roman" w:hAnsi="Times New Roman" w:eastAsia="Times New Roman" w:cs="Times New Roman"/>
          <w:szCs w:val="24"/>
          <w:lang w:val="es-ES"/>
        </w:rPr>
      </w:pPr>
      <w:bookmarkStart w:id="79" w:name="Allende_Bussi_Isabel_985_S_1"/>
      <w:r>
        <w:rPr>
          <w:rFonts w:eastAsia="Times New Roman" w:cs="Times New Roman" w:ascii="Times New Roman" w:hAnsi="Times New Roman"/>
          <w:szCs w:val="24"/>
          <w:lang w:val="es-ES"/>
        </w:rPr>
        <w:t xml:space="preserve">La señora ALLENDE.- Señor Presidente, junto con saludar al Ministro presente en la Sala quiero destacar -lo cual me alegra- que quienes han sido parte de la Comisión de Gobierno, Descentralización y Regionalización hayan tenido expresiones muy positivas en cuanto a la capacidad del Secretario de Estado que nos acompaña para ofrecer un diálogo, escuchar observaciones.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s cien indicaciones que formularon, tanto el Senador señor Zaldívar cuanto la Honorable señora Alvear -imagino que no todas fueron incorporadas al proyecto-, refleja un trabajo importa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Y me alegra escuchar lo que he descrito, porque evidentemente se da un tremendo contraste con lo que nos ha pasado en los últimos días, cuestión que resulta lamentable.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No podemos dejar de mencionar que muchos de nosotros estamos convencidos de que debemos mejorar los proyectos y de que no es necesariamente responsabilidad nuestra si no cumplen las expectativas, si son malos o absolutamente perfectibl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los últimos días asistimos, en especial durante las últimas 48 horas, a una campaña -me atrevería a decir- orquestada. Porque, curiosamente, en cada una de las Regiones el intendente o la intendenta, según el caso, se encargaron de emitir calificaciones, o más bien, descalificaciones dirigidas a los parlamentarios que estamos convencidos de que los proyectos, sobre todo los relativos al posnatal y el que elimina el pago del 7 por ciento a los jubilados, deben ser mejorados en forma absoluta y que hay derechos que son irrenunciables, particularmente me refiero al posnat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 no deja de llamar la atención, por ejemplo, que el intendente de la Región de Los Lagos, don Juan Sebastián Montes, apareciera interpelando directamente a los Senadores Camilo Escalona y Fulvio Rossi.</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De otra parte, el intendente subrogante de la Región de Atacama, don Nicolás Noman, consideró “gravísimo y sumamente preocupante que, precisamente, cuando se acerca un nuevo 21 de mayo, se obstruya de esta manera proyectos cruciales para la ciudadanía con el solo fin de negarle la sal y el agua a nuestro gobierno, que es el único que ha dado muestras concretas de tener voluntad política y de anteponer los problemas de la gente por sobre cualquier otro interé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 xml:space="preserve">Francamente, ni Castilla ni HidroAysén, ni muchos otros ejemplos, podrían resistir tales palabras. Además, es lamentable que la máxima autoridad de </w:t>
      </w:r>
      <w:r>
        <w:rPr>
          <w:rFonts w:eastAsia="Times New Roman" w:cs="Times New Roman" w:ascii="Times New Roman" w:hAnsi="Times New Roman"/>
          <w:szCs w:val="24"/>
          <w:lang w:val="es-ES"/>
        </w:rPr>
        <w:t>la Regi</w:t>
      </w:r>
      <w:r>
        <w:rPr>
          <w:rFonts w:eastAsia="Times New Roman" w:cs="Times New Roman" w:ascii="Times New Roman" w:hAnsi="Times New Roman"/>
          <w:szCs w:val="24"/>
          <w:lang w:val="es-ES"/>
        </w:rPr>
        <w:t>ón</w:t>
      </w:r>
      <w:r>
        <w:rPr>
          <w:rFonts w:eastAsia="Times New Roman" w:cs="Times New Roman" w:ascii="Times New Roman" w:hAnsi="Times New Roman"/>
          <w:szCs w:val="24"/>
          <w:lang w:val="es-ES"/>
        </w:rPr>
        <w:t xml:space="preserve"> de Atacama -será subrogante, pero no deja de ser lamentable- crea que el único objetivo de los parlamentarios de Oposición es negar la sal y el agua. Es triste y demuestra una tremenda incapacidad de entender lo que es la labor legislativa. Somos colegi</w:t>
      </w:r>
      <w:r>
        <w:rPr>
          <w:rFonts w:eastAsia="Times New Roman" w:cs="Times New Roman" w:ascii="Times New Roman" w:hAnsi="Times New Roman"/>
          <w:szCs w:val="24"/>
          <w:lang w:val="es-ES"/>
        </w:rPr>
        <w:t xml:space="preserve">sladores y evidentemente los proyectos son </w:t>
      </w:r>
      <w:r>
        <w:rPr>
          <w:rFonts w:eastAsia="Times New Roman" w:cs="Times New Roman" w:ascii="Times New Roman" w:hAnsi="Times New Roman"/>
          <w:szCs w:val="24"/>
        </w:rPr>
        <w:t xml:space="preserve">perfectibles. Y nuestra labor es mejorarlos, e incluso, cuando son malos, rechazarlos, como ocurrió con la primera versión del </w:t>
      </w:r>
      <w:r>
        <w:rPr>
          <w:rFonts w:eastAsia="Times New Roman" w:cs="Times New Roman" w:ascii="Times New Roman" w:hAnsi="Times New Roman"/>
          <w:i/>
          <w:szCs w:val="24"/>
        </w:rPr>
        <w:t>royalty</w:t>
      </w:r>
      <w:r>
        <w:rPr>
          <w:rFonts w:eastAsia="Times New Roman" w:cs="Times New Roman" w:ascii="Times New Roman" w:hAnsi="Times New Roman"/>
          <w:szCs w:val="24"/>
        </w:rPr>
        <w:t>. Gracias a esto se logró una segunda instancia, de cuya creación hoy todos pueden estar muy contentos, porque dicho mecanismo dejará 2 mil 500 millones de dólares y no lo que originalmente se pretendía. Confiamos en que además se cumpla el compromiso con las Regiones; todavía no hemos visto su cumplimiento, y estamos esperan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Vuelvo ahora a la materia que nos atañe,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Considero importante que el nuevo Ministerio no se quede solo en las buenas intenciones. Para mí es claro que Chile, particularmente en las últimas dos décadas, las de la Concertación -porque el Gobierno del Presidente Piñera lleva poco más de un año-, supo luchar contra la pobreza. Somos uno de los pocos países que cumplieron la meta del milenio y fueron capaces de reducir sus índices en ese rubro a menos de la mitad en un lapso inferior a 15 año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mentablemente -y esta es una buena lección-, supimos reducir la pobreza de manera muy significativa, pero no así la desiguald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 cuidado con quienes creen que un crecimiento de 6 por ciento es suficiente para asegurar que Chile será un país más igualitario en cuanto a oportunidades! Perfectamente podemos tener una tasa de crecimiento como la actual sin que al mismo tiempo se reduzca la desigualdad y aumenten las oportunidades de que muchos sectores vulnerables de nuestra población carece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otro lado, se pretende impulsar un nuevo Ministerio de Desarrollo Social. Empero, lo bueno es que deberá continuar con políticas de protección social de las que se encargó precisamente la Concertación. Porque no solo luchamos contra la pobreza, sino que también fuimos generando, en especial durante el Gobierno de la Presidenta Bachelet, condiciones para crear una red de protección soci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ermino mis palabras con dos cosas,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primer término, quiero aprovechar la presencia del señor Ministro para hacerle presente que mi preocupación es por que haya una buena evaluación y un seguimiento adecu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hora, debo puntualizarle al Senador señor Chahuán que lo que le pareció tan revolucionario viene haciéndose desde hace años. No sé si se enteró o no. De hecho, se evaluaron proyectos y programas específicos elaborados por organismos internacionales. Así que no entiendo que ahora se califique de revolucionario algo que se viene haciendo desde hace bastante tiempo y que incluso significó eliminar programas considerados ineficient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hora, ya que estamos hablando de seguimiento y evaluación, tengo que decir, con gran tristeza, que buena parte de las normas de la Ley de Discapacidad -por años fui integrante de la Comisión especial creada al efecto en la Cámara de Diputados, hasta que se promulgó la legislación respectiva- no se cumplen. Basta mirar algunos edificios públicos que ni siquiera cuentan con acceso universal. Ni hablar de otras facilidades que necesitan los discapacitados. En mi Región muchas veces me han dicho que se sienten postergados, discriminados. Y es evidente por qué. ¡Si ni siquiera se cumple -como señalé- la exigencia del acceso univers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segundo lugar, me inquieta la Ficha de Protección Social. Creo que fue un avance en la medida en que incorporó los elementos de vulnerabilidad y pobreza y dejó de lado factores absurdos que estaban en la ficha anterior. Sin embargo, me preocupa saber en qué van a consistir los cambios y, asimismo, que de verdad seamos justos. Porque ese es el instrumento que permite decidir quiénes van a recibir determinados subsidios y quiénes no. Entonces, es posible incurrir en una injusticia. Y a los parlamentarios muchas veces nos toca escuchar las quejas de gente que alega que le pusieron un puntaje muy alto que le impidió obtener un beneficio. Creo que eso es en extremo inquieta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Me alegro, señor Presidente, de que haya habido un buen diálogo. Es algo positiv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consiguiente, la bancada del Partido Socialista votará favorablemente la creación del Ministerio de Desarrollo Social, aunque manifestando su preocupación por los seguimientos y las evaluaciones, pues le interesa que las políticas se cumplan y no se queden solo en la intencionalidad.</w:t>
      </w:r>
    </w:p>
    <w:p>
      <w:pPr>
        <w:pStyle w:val="Wextenso"/>
        <w:bidi w:val="0"/>
        <w:rPr>
          <w:rFonts w:ascii="Times New Roman" w:hAnsi="Times New Roman" w:eastAsia="Times New Roman" w:cs="Times New Roman"/>
          <w:szCs w:val="24"/>
        </w:rPr>
      </w:pPr>
      <w:bookmarkStart w:id="80" w:name="Allende_Bussi_Isabel_985_S_1"/>
      <w:r>
        <w:rPr>
          <w:rFonts w:eastAsia="Times New Roman" w:cs="Times New Roman" w:ascii="Times New Roman" w:hAnsi="Times New Roman"/>
          <w:szCs w:val="24"/>
        </w:rPr>
        <w:tab/>
        <w:tab/>
        <w:t>He dicho.</w:t>
      </w:r>
      <w:bookmarkEnd w:id="80"/>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Senador señor Uriarte.</w:t>
      </w:r>
    </w:p>
    <w:p>
      <w:pPr>
        <w:pStyle w:val="Wextenso"/>
        <w:bidi w:val="0"/>
        <w:rPr>
          <w:rFonts w:ascii="Times New Roman" w:hAnsi="Times New Roman" w:eastAsia="Times New Roman" w:cs="Times New Roman"/>
          <w:szCs w:val="24"/>
        </w:rPr>
      </w:pPr>
      <w:bookmarkStart w:id="81" w:name="Uriarte_Herrera_Gonzalo_1064_S_1"/>
      <w:r>
        <w:rPr>
          <w:rFonts w:eastAsia="Times New Roman" w:cs="Times New Roman" w:ascii="Times New Roman" w:hAnsi="Times New Roman"/>
          <w:szCs w:val="24"/>
        </w:rPr>
        <w:t>El señor URIARTE.- Señor Presidente, quiero partir por felicitar al Primer Mandatario, Sebastián Piñera, y a su Gobierno, y particularmente al Ministro Felipe Kast, no solo por la forma como encabezaron este proceso, sino también por el resultado a que llegaro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l mismo tiempo, y con igual claridad, deseo valorar este espíritu de unanimidad, el cual se logra cuando la Oposición, junto con el Gobierno, entienden que hay materias donde existe un espacio tremendo para construir políticas públicas de Estado, con miradas que tienen otros horizontes. ¡Y qué mejor que hacer del combate a la pobreza una oportunidad para trabajar de esta form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lo mismo, quisiera hacer el reconocimiento de rigor, sin perjuicio de instar a la propia Oposición a comprender que en las Comisiones del Senado se hallan en debate muchos asuntos que también nos dan una gran oportunidad para construir políticas públicas de Est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Ojalá que pudiéramos ver este ánimo, este ambiente y este tono en otras materias tan importantes como la que ahora estamos discutiendo o má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Dicho lo anterior, señor Presidente, me gustaría resaltar algo que ya se ha expresad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te proyecto, en el fondo, pone el foco en una nueva institucionalidad, pero se obsesiona por el combate contra la pobreza; por permitir mayores espacios de participación social y buscar la igualdad de oportunidades; por la integración de la población, de la comunidad; por la promoción de la movilidad social; por la protección de grupos extremadamente vulnerables, y, asimismo, por la articulación de políticas sociales que tienen mucho quehace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e propósito, que primero se esboza, la iniciativa en debate lo concreta en su articulado. Y lo hace a través de objetivos muy precisos: coordinación interministerial; diseño de políticas, planes y programas en materias de competencia de la nueva Cartera; coordinación de la acción del Sistema de Protección Social; evaluación social de proyect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lo relativo a la coordinación interministerial, se busca recoger y consolidar datos e informes; efectuar un seguimiento a la implementación de proyectos en ejecución. Y se crea el Banco Integrado de Programas Sociales. Pensemos que en Chile -ya lo dijo el Ministro en sesión anterior- hay más de 340 programas sociales, varios de ellos sin relación entre los distintos Ministerios y sin evaluación o control de gest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La nueva institucionalidad contempla tales elementos. Por eso, constituye un tremendo aporte.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 establece, además, el Sistema Nacional de Inversiones y se crean dos Subsecretarías muy importantes: la de Evaluación Social y la de Servicios Social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general, lo que se hace es -como ya se ha dicho- consagrar un rol evaluador efectivo de todos los programas; realizar un seguimiento de los planes y programas en ejecución; consolidar información -muchas veces (lo sabemos) ella se encuentra dispersa-, y, finalmente, actuar con la mayor transparenci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Me parece que el proyecto es un aporte a la tarea social de cualquier gobierno.</w:t>
      </w:r>
    </w:p>
    <w:p>
      <w:pPr>
        <w:pStyle w:val="Wextenso"/>
        <w:bidi w:val="0"/>
        <w:rPr>
          <w:rFonts w:ascii="Times New Roman" w:hAnsi="Times New Roman" w:eastAsia="Times New Roman" w:cs="Times New Roman"/>
          <w:szCs w:val="24"/>
        </w:rPr>
      </w:pPr>
      <w:bookmarkStart w:id="82" w:name="Uriarte_Herrera_Gonzalo_1064_S_1"/>
      <w:r>
        <w:rPr>
          <w:rFonts w:eastAsia="Times New Roman" w:cs="Times New Roman" w:ascii="Times New Roman" w:hAnsi="Times New Roman"/>
          <w:szCs w:val="24"/>
        </w:rPr>
        <w:tab/>
        <w:tab/>
        <w:t>Por ello, lo votaremos favorablemente.</w:t>
      </w:r>
      <w:bookmarkEnd w:id="82"/>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Senador señor Letelier.</w:t>
      </w:r>
    </w:p>
    <w:p>
      <w:pPr>
        <w:pStyle w:val="Wextenso"/>
        <w:bidi w:val="0"/>
        <w:rPr>
          <w:rFonts w:ascii="Times New Roman" w:hAnsi="Times New Roman" w:eastAsia="Times New Roman" w:cs="Times New Roman"/>
          <w:szCs w:val="24"/>
        </w:rPr>
      </w:pPr>
      <w:bookmarkStart w:id="83" w:name="Letelier_Morel_Juan_Pablo_912_S_2"/>
      <w:r>
        <w:rPr>
          <w:rFonts w:eastAsia="Times New Roman" w:cs="Times New Roman" w:ascii="Times New Roman" w:hAnsi="Times New Roman"/>
          <w:szCs w:val="24"/>
        </w:rPr>
        <w:t>El señor LETELIER.- Señor Presidente, estimados colegas, la creación del Ministerio de Desarrollo Social es, sin duda, una necesid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iene como antecedente -yo al menos lo considero de la máxima relevancia- la ley N° 20.379, donde se instauran las bases del Sistema de Protección Social y el sistema de garantía de las políticas social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Hoy, sin embargo, en este proyecto de ley específico tenemos un engendro. Y no hallo otra forma de calificarl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Veo que el Ministro está muy entusiasmado conversando con mi colega Pizarro. En todo caso, quiero -como lo he hecho en otras ocasiones- dejar constancia de mis resguardos o limitaciones frente a la iniciativa que nos ocup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o no concibo un Ministerio de Desarrollo Social que, como el que ahora se crea, a la vez tenga incorporado en su interior un sistema de planificación de inversio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ay incapacidad para superar una crisis burocrática. Porque se vuelve a impulsar la coordinación de las políticas sociales y los objetivos del Ministerio, que se describen principalmente en algunos numerales del artículo 1° y en el artículo 2°, cuando habla de los programas sociales. Además, se vinculan las actividades propias de ODEPLAN (lo destacó aquí el Senador Cantero). Y eso, a mi entender, constituye un error; demuestra -y con ello no quiero hacer una crítica al Gobierno- una debilidad política del país en cuanto a la no separación de las dos funciones a que se ha hecho referenci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cuanto al mecanismo de los RS, que es tan centralizado, pienso que esta lógica de la inversión establecida en nuestro país y que ha sido muy eficaz no debe estar vinculada en términos burocráticos con un Ministerio Soci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cuanto a la Secretaría de Estado que se crea, desde donde sin duda se quiere impulsar un conjunto de acciones hacia los considerados vulnerables, se debiera contemplar que burocráticamente venimos hablando de que estará el FOSIS. Entonces, uno se pregunta por el SENADIS; luego, por el SENAMA. Después consulta qué pasó con el SERNAM; a continuación, dónde se encontrará la política de la infancia: ¿estará en este Ministerio o seguirá siendo el hermano chico de los chicos en las políticas sociales?; posteriormente, qué haremos con el SENAME, que hoy está impulsando una política absolutamente discutible y -yo diría- hasta criminal respecto a la protección de los niños en situación precaria y de abandon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Hago, pues, un llamado de atención a los colegas a quienes les interese esta materia para que veamos cómo se van instalando elementos del todo cuestionables en lo que debe ser una política social destinada a menores en situaciones complejas y donde se da una doble situación: la de la protección requerida y la de infractores menores de edad que muchas veces terminan dentro de las mismas instituciones, respecto de los cuales se implementa adicionalmente un esfuerzo por sacarlos de algunas de ellas y meterlos en casas privadas mediante un sistema de </w:t>
      </w:r>
      <w:r>
        <w:rPr>
          <w:rFonts w:eastAsia="Times New Roman" w:cs="Times New Roman" w:ascii="Times New Roman" w:hAnsi="Times New Roman"/>
          <w:i/>
          <w:szCs w:val="24"/>
          <w:lang w:val="es-ES"/>
        </w:rPr>
        <w:t>voucher</w:t>
      </w:r>
      <w:r>
        <w:rPr>
          <w:rFonts w:eastAsia="Times New Roman" w:cs="Times New Roman" w:ascii="Times New Roman" w:hAnsi="Times New Roman"/>
          <w:szCs w:val="24"/>
          <w:lang w:val="es-ES"/>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o me pregunto dónde van a quedar radicadas esas políticas. Porque lo que uno logra intuir es que por el momento estaremos en un proceso de coordin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Me preocupan estas materias, señor Presidente, pues el Estado invierte hoy día cerca de 70 por ciento del gasto público en políticas sociales. Somos un país que a este respecto ha dado un tremendo ejemplo en América Latina y en muchas otras naciones del resto del mun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Se trata de políticas de Estado. Entre ellas figuran los planes de subsidios (al agua y a la luz; subsidio único familiar, beneficios tremendamente importantes y que se desarrollan a través de los municipios), que habrá que perfeccionar para focalizarlos mejor, en fin.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 hallan también las políticas sectoriales -vivienda, salud, educación-, que tienen una institucionalidad muy eficaz.</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ero mi duda, en caso de que queramos poner como fundamental esa lógica, estriba en si el Ministerio que se crea va a tener la fortaleza necesaria para administrar un sistema de inversión que cumple otra lógica, más aún cuando en nuestro país vivimos en un centralismo excesivo, a tal punto que hasta algunos de los proyectos de inversión con RS de Regiones hay que pedirlos a Santiag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ñor Presidente, con cierta simpatía escuché a mi colega Chahuán, quien se refirió a algunos conceptos como si hubiese descubierto la pólvora. Y Su Señoría habla con conceptos erróneos. Porque no es cierto que en Chile los pobres son cada vez más pobres. Y si esa es su opinión, le pido leer los datos entregados por su Gobierno, conforme a los cuales el problema de nuestra sociedad es la desigual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odo el país ha subido el piso. La cuestión reside en cómo se distribuyen los frutos del progreso. Y tenemos inmensas inequidades en la forma como la gente participa del crecimien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Una de las grandes dificultades la constituye el desarrollo territorial inequitativ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ñor Presidente, no sé si el Ministerio de Desarrollo Social abordará estas materias con la energía necesari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o no comparto que en el esfuerzo que se está haciendo -lo valoro- no se haya tomado la opción de separar las estructuras de inversión, que, en mi concepto, van a subsistir tal como existen, con algún perfeccionamiento, pero muy parcial, y por ende, insufici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o imagino el tipo de conflictos burocráticos que deben de haber existido para avanzar hasta este punto, donde algunas funciones que tendrían que estar en este nuevo Ministerio de Desarrollo Social probablemente no se incorporará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pero que en este esfuerzo logremos un avanc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último, señor Presidente, quiero referirme a la ficha de protección soci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reo que ahí tenemos una deuda pendiente en cuanto a qué deseamos medir: ¿vulnerabilidad?, ¿distribución?, ¿equidad?</w:t>
      </w:r>
    </w:p>
    <w:p>
      <w:pPr>
        <w:pStyle w:val="Wextenso"/>
        <w:bidi w:val="0"/>
        <w:rPr>
          <w:rFonts w:ascii="Times New Roman" w:hAnsi="Times New Roman" w:eastAsia="Times New Roman" w:cs="Times New Roman"/>
          <w:szCs w:val="24"/>
          <w:lang w:val="es-ES"/>
        </w:rPr>
      </w:pPr>
      <w:bookmarkStart w:id="84" w:name="Letelier_Morel_Juan_Pablo_912_S_2"/>
      <w:r>
        <w:rPr>
          <w:rFonts w:eastAsia="Times New Roman" w:cs="Times New Roman" w:ascii="Times New Roman" w:hAnsi="Times New Roman"/>
          <w:szCs w:val="24"/>
          <w:lang w:val="es-ES"/>
        </w:rPr>
        <w:tab/>
        <w:tab/>
        <w:t>Voy a votar a favor, señor Presidente, con la reserva que señalé.</w:t>
      </w:r>
      <w:bookmarkEnd w:id="84"/>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Tiene la palabra el Senador señor Navarro.</w:t>
      </w:r>
    </w:p>
    <w:p>
      <w:pPr>
        <w:pStyle w:val="Wextenso"/>
        <w:bidi w:val="0"/>
        <w:rPr>
          <w:rFonts w:ascii="Times New Roman" w:hAnsi="Times New Roman" w:eastAsia="Times New Roman" w:cs="Times New Roman"/>
          <w:szCs w:val="24"/>
          <w:lang w:val="es-ES"/>
        </w:rPr>
      </w:pPr>
      <w:bookmarkStart w:id="85" w:name="Navarro_Brain_Alejandro_915_S_2"/>
      <w:r>
        <w:rPr>
          <w:rFonts w:eastAsia="Times New Roman" w:cs="Times New Roman" w:ascii="Times New Roman" w:hAnsi="Times New Roman"/>
          <w:szCs w:val="24"/>
          <w:lang w:val="es-ES"/>
        </w:rPr>
        <w:t>El señor NAVARRO.- Señor Presidente, sinceramente, espero que el Ministro pueda valorar privada y públicamente el esfuerzo de la Oposición por apoyar los proyectos de ley que hemos consensu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Ejecutivo ha estado belicoso, agresivo, insultante con respecto a la legítima posición que adopta la Oposición frente a los programas gubernativ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Ministerio en comento fue concebido por nosotros en múltiples intervenciones durante los últimos años. Muchos decíamos: “Este es el Ministerio para Longueira”. Al final, fue para Kast. Pero es la Secretaría de Estado donde se debe juzgar la política social para combatir la pobrez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uando el Presidente Frei dijo “Se acaba MIDEPLAN” -porque este era un colgajo de diversas instituciones muy poco coordinadas entre sí-, algunos anhelamos la existencia de un verdadero ministerio de planificación y desarrollo soci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iertamente, el FOSIS, el MIDEPLAN, la CONADI, el INJUV, el SERNAM, el Servicio Nacional de la Discapacidad van a segui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Mi pregunta es cuánto se fortalecen esos servicios dentro del Ministerio -porque hoy día son parte de él-; qué presupuesto se les va a asignar; cómo será la incorporación de nuevos funcionari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Ministro, vamos a aprobar este proyecto. Pero la pregunta es cuánto dinero más va a tener el Ministerio de Desarrollo Social para cumplir su mis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i son los mismos recursos, distribuidos de diferente forma, estamos en un problem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No es que MIDEPLAN fuera débil: ¡es débil! Y si la transferencia a un nuevo Ministerio se hace sin mayores recursos (profesionales, económicos, en fin), estaremos generando expectativas que no vamos a cumpli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Ortega y Gasset, allá por 1950, hablaba de “la barbarie del especialism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Vamos a tener un Ministerio especialista en pobreza. Pero creo que sería un error que la especialización fuera solo en los pobr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emos dicho -y ha sido un compromiso- que el Estado trabaja por todos los chilenos: por los más pobres, por los vulnerables; pero también por la clase medi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Creo que la excesiva especialización en los vulnerables puede quitar visión de futuro y urgente inmediatez de presente respecto a la clase media.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tanto, todos los estudios y todas las evaluaciones deben estar ligados también al concepto señalado por el colega Letelier: más igual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ay menos pobres; es cierto. Pero existe mayor desigual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tal sentido, me parece que lo planteado por el Senador Cantero cobra plena validez.</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Quién va a planificar el Chile de los próximos 30 a 50 años? ¿Dónde está la planific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Uno leía sobre ODEPLAN en la época de la dictadura, y veía que se trataba de una oficina de desarrollo y planificación. Y decía: “Aquí están los inteligentes, los brillantes, pensando el Chile del futur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Vamos a ser un país de ancianos en 50 años más,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uál es la planificación del Estado desde ahora para enfrentar los problemas de salud, de desarrollo social que tendrem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i el Ministerio en cuestión se va a hacer cargo de las cuestiones de la pobreza, tiene que decirnos, señor Ministro -se lo planteo por intermedio de la Mesa-, qué va a pasar con la ficha soci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mi Región, en los campamentos, la gente pasó de 5 mil o 6 mil puntos a 13 mil. Perdieron la casa, lo perdieron todo, ¡y les subió el puntaj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La ficha social debe ser aclarada. Esos pobladores no pueden ser más ricos después del terremoto y el </w:t>
      </w:r>
      <w:r>
        <w:rPr>
          <w:rFonts w:eastAsia="Times New Roman" w:cs="Times New Roman" w:ascii="Times New Roman" w:hAnsi="Times New Roman"/>
          <w:i/>
          <w:szCs w:val="24"/>
          <w:lang w:val="es-ES"/>
        </w:rPr>
        <w:t>tsunami</w:t>
      </w:r>
      <w:r>
        <w:rPr>
          <w:rFonts w:eastAsia="Times New Roman" w:cs="Times New Roman" w:ascii="Times New Roman" w:hAnsi="Times New Roman"/>
          <w:szCs w:val="24"/>
          <w:lang w:val="es-ES"/>
        </w:rPr>
        <w:t>. Aquí hay un problema de redistribución del ingreso, que ha de ser enfrentado con una política más glob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Yo espero que este sea un Ministerio que le hable con la verdad al Presidente de la República; que no sea sumiso a él; que le diga realmente lo que hay que hace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abe cuál es mi problema, señor Presidente? Que todo va a pasar por Hacienda. Todas las decisiones son tomadas en conjunto con esta Cartera y con su Ministro. Y ya sabemos cómo se comporta Haciend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xiste un problema real: si en las políticas sociales va a mandar el Ministerio Social o el de Haciend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odos sabemos que en nuestro país los Ministros de Hacienda mandan mucho; tal vez, demasiado; a veces, más que el Primer Mandatar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pregunta que cabe formular es por qué la División de Organizaciones Sociales no se encuentra en la entidad que nos ocupa. ¿Por qué sigue en manos del Ministerio Secretaría General de Gobiern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inciso quinto del artículo 1° del proyecto expresa que “el Ministerio de Desarrollo Social velará por la participación de la sociedad civi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 lo expuse al señor Ministro en la sesión anterior: la División no puede ser instrumentalizada por la otra Cartera. Ena von Baer no tiene nada que hacer con la DOS. ¿Por qué los organismos sociales van a ser manejados desde una Cartera política, en circunstancias de que estamos creando un Ministerio para la pobreza y señalamos que este “velará por la participación” ciudadana? ¿Es un colgajo que se nos quedó?</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sidero un grave error haber mantenido tal instrumentalización. No porque la Concertación lo hiciera el presente Gobierno debería continuarlo. La División de Organizaciones Sociales se creó por la dictadura cuando estaba prohibida la participación. Por eso, la decisión fue muy militar, muy “a lo milico”. Y se conserva en democracia. Cumplo con insistirle al señor Ministro -nos invitó a participar, pero tal vez no fuimos todas las veces que lo hizo- que constituye un yerr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Me preocupa, en relación con el reglamento que, según el artículo 2°, fijará los criterios para determinar cómo se efectuará el gasto público social, que se diga que “se deberá oír” al Comité Interministerial de Desarrollo Social. ¿Qué significa eso? El verbo se halla instalado en una disposición vinculada con lo más importante: el conjunto de Ministros que combatirán la pobreza serán “oídos”. Nada má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otra parte, me parece que en el artículo 4° se incluye una mala denominación. No me gusta el nombre “Subsecretaría de Servicios Sociales”. No son “servicios”: son derechos. Este es un aspecto de conceptualización. El Ministerio que pone en práctica la facultad y potestad soberanas del mandato de la representación presidencial -en aplicación, por cierto, de responsabilidades de Estado- ejerce derechos. Hubiera preferido la designación “Subsecretaría de Derechos Social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Derecha transforma todo en servicio! ¡Todo lo globaliza! ¡Todo lo traduce en economía! ¡Ahora es un servicio ayudar a los pobres! ¡No media un derech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 mi juicio, el concepto se halla mal utilizado. Si hubiera posibilidad de cambiarlo, lo haríam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definitiva, los servicios pueden variar; los derechos se mantienen permanentes en el tiempo, cualquiera que sea el Gobierno. Hubiese deseado un Subsecretario de Derechos Social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 disponen un Subsecretario de Evaluación Social y un Subsecretario de Servicios Sociales, y en las Regiones, un solo encargado de los dos ámbitos, un solo Secretario Regional Ministerial. Juzgo que eso significará una dificult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odas estas dependencias serán creadas por un reglamento. Ello puede ser un fracaso.</w:t>
      </w:r>
    </w:p>
    <w:p>
      <w:pPr>
        <w:pStyle w:val="Wextenso"/>
        <w:bidi w:val="0"/>
        <w:rPr>
          <w:rFonts w:ascii="Times New Roman" w:hAnsi="Times New Roman" w:eastAsia="Times New Roman" w:cs="Times New Roman"/>
          <w:szCs w:val="24"/>
        </w:rPr>
      </w:pPr>
      <w:bookmarkStart w:id="86" w:name="Navarro_Brain_Alejandro_915_S_2"/>
      <w:r>
        <w:rPr>
          <w:rFonts w:eastAsia="Times New Roman" w:cs="Times New Roman" w:ascii="Times New Roman" w:hAnsi="Times New Roman"/>
          <w:szCs w:val="24"/>
        </w:rPr>
        <w:tab/>
        <w:tab/>
        <w:t>¡Patagonia sin represas, señor Presidente, y sin tendido eléctrico!</w:t>
      </w:r>
      <w:bookmarkEnd w:id="86"/>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Como estamos en votación, señor Ministro, solo puedo darle la palabra para rectificar algún concep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KAST (Ministro de Planificación).- Prefiero usarla al fin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Puede intervenir el Senador señor Escalona.</w:t>
      </w:r>
    </w:p>
    <w:p>
      <w:pPr>
        <w:pStyle w:val="Wextenso"/>
        <w:bidi w:val="0"/>
        <w:rPr>
          <w:rFonts w:ascii="Times New Roman" w:hAnsi="Times New Roman" w:eastAsia="Times New Roman" w:cs="Times New Roman"/>
          <w:szCs w:val="24"/>
        </w:rPr>
      </w:pPr>
      <w:bookmarkStart w:id="87" w:name="Escalona_Medina_Camilo_908_S_2"/>
      <w:r>
        <w:rPr>
          <w:rFonts w:eastAsia="Times New Roman" w:cs="Times New Roman" w:ascii="Times New Roman" w:hAnsi="Times New Roman"/>
          <w:szCs w:val="24"/>
        </w:rPr>
        <w:t>El señor ESCALONA.- Señor Presidente, he escuchado con interés las alocuciones de figuras de la Derecha sobre el carácter revolucionario del proyecto, sector que, como todos sabemos, no se ha caracterizado, precisamente, por ser revolucionar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NAVARRO.- ¡El Senador señor Carlos Larraí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ESCALONA.- Ahora bien, me parecería un avance para Chile si se cumpliera el propósito contenido en el artículo 1° de la iniciativa, esto es, que el nuevo Ministerio lograra ser de coordinación de la política soci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apariencia, ello es perfectamente factible, pero no resulta nada de fácil, porque ese cometido dice relación con Carteras poderosas, estructuras cuya inercia no es sencillo modificar. La de Salud, por ejemplo. Ya cumplir tal función respecto de esa Secretaría de Estado, en sí misma, es una tarea titánica. Imaginemos lo que significa llevarla a cabo entre ella y Educación, con todas sus implicancias. Y, a su vez, con Viviend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gran desafío de país constituido por el logro de coordinar la política social me lleva a votar a favor del proyecto que nos ocup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No me hago cargo de las palabras grandilocuentes de algunos que se dejan llevar por el entusiasmo. Aunque estoy a favor de este último, considero que las señales que la sociedad debe recibir no pueden ser equívoca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o se va a modificar de la noche a la mañana una institucionalidad que se ha ido generando con el tiempo, la cual, como todas, muchas veces ha obedecido al caso a caso. Porque así surgen. No conozco ningún Estado moderno que haya nacido de una vez y para siempre y que se haya estructurado desde el comienzo con todos sus Ministerios. Por el contrario, ello responde a las realidades concretas de las diferentes sociedad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Me parece que nos hallamos ante un desafío enorme. Si quien encabeza la Cartera de Planificación logra transformarse efectivamente en un gran coordinador de la política social, conseguirá lo que se ha señalado en el debate: ser un contrapeso de la fuerza gigantesca que en nuestra institucionalidad posee el Ministerio de Haciend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ecesitamos una poderosa Secretaría de Estado en lo social, y espero que aquí se estén echando las bases para conseguirla. Si el Ministro señor Kast materializa ese propósito, no me cabe ninguna duda de que ingresará rápidamente a la lista de presidenciables que forman parte del Gabinete del actual Mandatario, aunque ella es numeros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La señora ALLENDE.- ¡Uno má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ESCALONA.- Pero no cabe ninguna duda de que aquí se encuentra el punto centr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Se han efectuado evaluaciones todo el tiempo. Podemos enorgullecernos de que en nuestros Gobiernos las impulsamos. Incluso, el Diputado señor Montes se caracterizó, durante un largo período, por insistir en la materia. Y nos alegramos de que directores de Presupuestos como Mario Marcel y Alberto Arenas hayan iniciado una política de clara apreciación de los programas sociales, la cual, por cierto, se encuentra en desarrollo. Cabe anotar que algunos de ellos se han eliminado precisamente porque no la resistieron. De modo que no se puede plantear aquí que con la iniciativa se iniciará la evaluación...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La señora ALLENDE.- Que es revolucionar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ESCALONA.- ...o que ella revestirá un carácter revolucionario por ese motiv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 en el escaso tiempo que me queda deseo asociarme a la preocupación del Senador señor Letelier. Así lo manifesté en la Comi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ienso que la figura famosa de la “RS” atenta enormemente contra la agilidad de las políticas sociales. La definición de la rentabilidad social que en una oficina de una Secretaría Regional Ministerial hacen uno o dos funcionarios puede retardar por años proyectos cuya realización es evidenciada por el sentido comú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tonces, espero que el respaldo político con que surge el Ministerio en examen provea la fuerza necesaria para superar la inercia y rutina burocráticas que, al final, distorsionan seriamente la eficacia con que debe desarrollarse la política social del país.</w:t>
      </w:r>
    </w:p>
    <w:p>
      <w:pPr>
        <w:pStyle w:val="Wextenso"/>
        <w:bidi w:val="0"/>
        <w:rPr>
          <w:rFonts w:ascii="Times New Roman" w:hAnsi="Times New Roman" w:eastAsia="Times New Roman" w:cs="Times New Roman"/>
          <w:szCs w:val="24"/>
        </w:rPr>
      </w:pPr>
      <w:bookmarkStart w:id="88" w:name="Escalona_Medina_Camilo_908_S_2"/>
      <w:r>
        <w:rPr>
          <w:rFonts w:eastAsia="Times New Roman" w:cs="Times New Roman" w:ascii="Times New Roman" w:hAnsi="Times New Roman"/>
          <w:szCs w:val="24"/>
        </w:rPr>
        <w:tab/>
        <w:tab/>
        <w:t>He dicho.</w:t>
      </w:r>
      <w:bookmarkEnd w:id="88"/>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Honorable señor Orpis.</w:t>
      </w:r>
    </w:p>
    <w:p>
      <w:pPr>
        <w:pStyle w:val="Wextenso"/>
        <w:bidi w:val="0"/>
        <w:rPr>
          <w:rFonts w:ascii="Times New Roman" w:hAnsi="Times New Roman" w:eastAsia="Times New Roman" w:cs="Times New Roman"/>
          <w:szCs w:val="24"/>
        </w:rPr>
      </w:pPr>
      <w:bookmarkStart w:id="89" w:name="Orpis_Bouchon_Jaime_692_S_2"/>
      <w:r>
        <w:rPr>
          <w:rFonts w:eastAsia="Times New Roman" w:cs="Times New Roman" w:ascii="Times New Roman" w:hAnsi="Times New Roman"/>
          <w:szCs w:val="24"/>
        </w:rPr>
        <w:t>El señor ORPIS.- Señor Presidente, estimados colegas, media una gran responsabilidad al aprobar el presente proyec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al como lo expresaba el Senador señor Escalona, la clave se halla en los artículos 1° y 3°.</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sde el punto de vista institucional, Chile se ha destacado, en las últimas dos o tres décadas, por la gran preponderancia del Ministerio de Hacienda prácticamente hasta en la dictación de las políticas sociales. Pero ese sistema está agotado. Creo que el país no solo aspira hoy -y eso contempla el artículo 1°- a combatir la pobreza, sino que también tiende al desarrollo social, el cual presenta un énfasis en la primera, pero no se agota en esa materia y se refiere, asimismo, a la equid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artículo 1° comprende aspectos de extraordinario valor. Mi Honorable colega Escalona mencionó la coordinación, pero la norma no se refiere solo a eso, sino también, más adelante -y es la línea que deberá seguir la Secretaría de Estado-, a velar para que el tipo de programas que señala se desarrollen en forma descentralizada o desconcentrada, porque no es lo mismo la pobreza en el norte que en el centro o el sur del país. Las políticas sociales tienen que ir adaptándose a los distintos lugares geográfic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demás de prestarse atención a la coordinación intersectorial de la implementación del Sistema Intersectorial de Protección Social, se valora la participación de la sociedad civil. Existirá un vínculo directo entre el Ministerio y esta última. A ella le corresponde -particularmente, en asuntos sociales- un gran protagonismo. Y es su esfuerzo, en conjunto con el Estado, lo que permite superar muchísimas situaciones en materia de desarrollo social y equid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 quiero detenerme en el artículo 3º, porque creo que reviste extraordinaria importancia. Su encabezado expresa que “Corresponderán especialmente al Ministerio de Desarrollo Social, las siguientes funciones y atribuciones:” y la letra c) dispone que cualquier programa social nuevo deberá contar con un informe de la Cartera para el efecto de su consistencia, coherencia y atingencia, entre otros factor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unca había visto, desde que soy parlamentario, que para lograr el financiamiento de uno de ellos se requiriera necesariamente un informe fundado, el que se deberá emitir, en este caso, por ese Minister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guramente, todos los integrantes del Congreso accederemos a esos documentos, para evaluar si los programas son consistentes, en particular, con los aspectos de equidad y pobreza, planteados en el artículo 1º.</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te es un avance extraordinario. Dificulto que mañana la Cartera de Hacienda se aventure, con un pronunciamiento negativo de la de Desarrollo Social, a implementar un determinado programa. Es decir, el informe obligatorio que debe entregar esta última respecto de ese tipo de políticas en materia social va a ser determinante para implementarl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A mi juicio, en la letra c) del artículo 3º se encuentra el nervio del contrapeso de la nueva Secretaría de Estado respecto de Haciend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Por eso, señor Presidente, creo que el actual Ministro y los futuros titulares de Desarrollo Social tienen una gran responsabilidad sobre el particular.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 necesario evaluar, coordinar, descentralizar. La cuestión no se agota en la pobreza, sino que también se debe abordar lo relativo a la equidad. Y el contrapeso -reitero- se halla en la norma recién citada, que hace obligatorio el informe sobre cualquier programa social nuevo o reformulación de los actuales.</w:t>
      </w:r>
    </w:p>
    <w:p>
      <w:pPr>
        <w:pStyle w:val="Wextenso"/>
        <w:bidi w:val="0"/>
        <w:rPr>
          <w:rFonts w:ascii="Times New Roman" w:hAnsi="Times New Roman" w:eastAsia="Times New Roman" w:cs="Times New Roman"/>
          <w:szCs w:val="24"/>
        </w:rPr>
      </w:pPr>
      <w:bookmarkStart w:id="90" w:name="Orpis_Bouchon_Jaime_692_S_2"/>
      <w:r>
        <w:rPr>
          <w:rFonts w:eastAsia="Times New Roman" w:cs="Times New Roman" w:ascii="Times New Roman" w:hAnsi="Times New Roman"/>
          <w:szCs w:val="24"/>
        </w:rPr>
        <w:tab/>
        <w:tab/>
        <w:t>He dicho.</w:t>
      </w:r>
      <w:bookmarkEnd w:id="90"/>
      <w:r>
        <w:rPr>
          <w:rFonts w:eastAsia="Times New Roman" w:cs="Times New Roman" w:ascii="Times New Roman" w:hAnsi="Times New Roman"/>
          <w:szCs w:val="24"/>
        </w:rPr>
        <w:t xml:space="preserve">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Senador señor Espina.</w:t>
      </w:r>
    </w:p>
    <w:p>
      <w:pPr>
        <w:pStyle w:val="Wextenso"/>
        <w:bidi w:val="0"/>
        <w:rPr>
          <w:rFonts w:ascii="Times New Roman" w:hAnsi="Times New Roman" w:eastAsia="Times New Roman" w:cs="Times New Roman"/>
          <w:szCs w:val="24"/>
        </w:rPr>
      </w:pPr>
      <w:bookmarkStart w:id="91" w:name="Espina_Otero_Alberto_688_S_1"/>
      <w:r>
        <w:rPr>
          <w:rFonts w:eastAsia="Times New Roman" w:cs="Times New Roman" w:ascii="Times New Roman" w:hAnsi="Times New Roman"/>
          <w:szCs w:val="24"/>
        </w:rPr>
        <w:t>El señor ESPINA.- Señor Presidente, en primer lugar, felicito al Ministro señor Kast por su extenso, arduo y participativo trabajo para lograr la aprobación del proyecto de ley.</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abe consignar que se presentaron más de 100 indicaciones, muchas de ellas de parlamentarios de la Concertación. Y bastantes fueron acogidas, por constituir un aporte, luego de aceptarse la idea de legislar y en el momento de la discusión particula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lo tanto, la disposición y voluntad del Gobierno para que las buenas ideas tendientes a mejorar las iniciativas puedan aprobarse quedan demostradas de manera palpable e indiscutible en el caso que nos ocupa, así como también su criterio de que estas se puedan perfeccionar en el Congreso en aras de cumplir mejor los objetivos que persigue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Junto con reiterar mis felicitaciones al señor Ministro, considero muy importante -y se lo hice presente recién- que la creación de la Secretaría de Estado se difunda y explique a los funcionarios públicos en Regiones, en comunas, con el objeto de que comprendan su dimen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Una de las graves fallas registradas para enfrentar las políticas públicas es su descoordinación, porque varios Ministerios, en ocasiones, cumplen funciones que se sobrepone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uando creamos el Ministerio del Interior y Seguridad Pública -y la cuestión se recordará, porque este debate lo inició entonces el Senador señor Zaldívar-, uno de los asuntos que más nos preocuparon fue advertir que algunas se traslapaban y neutralizaban francam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lo tanto, le doy una enorme importancia al capítulo de la articulación de las políticas públicas en materia social, así como también a la coordinación interministeri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seo destacar simplemente algunos puntos muy concretos de la normativ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lo referido a la implementación de herramientas de evaluación, cabe hacer presente que en nuestro país estamos llenos de proyectos, algunos muy buenos, otros más defectuosos y otros malos. Pero donde fallamos es en sopesarlos, en determinar si están cumpliendo con su objetivo y llegando derechamente a la gente. Porque no sacamos nada con que se encuentren enunciados aquellos que apuntan a derrotar la pobreza, a generar emprendimiento, a dar oportunidades, si finalmente, cuando se concretan en una comuna, en un sector determinado, no se aplican bien, ya que se transforman simplemente en una ilusión que con posterioridad no se materializ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eso, a la norma que establece la emisión de informes de recomendación de programas sociales -lo que se denomina “evaluación ex ante”- le asigno una gran relevancia para determinar si un proyecto tiene posibilidades, honestamente, de cumplir la finalidad que persigu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 creo que en la emisión de informes de seguimiento, con las fichas de monitoreo, se está realizando un trabajo simplemente espectacular. Tuve oportunidad de conversarlo con la Subsecretaria de Planificación, señora Soledad Arellano. Se hallan elaborando una ficha que permitirá hacer un seguimiento -en la primera etapa, a nivel nacional, y luego, en forma regional- a cada uno de los proyectos que se publiquen en página web, para que aquello en que esté fallando sea conocido por cada parlamentario y cada autoridad y pueda corregirs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último, señor Presidente, deseo referirme también al establecimiento de criterios de evaluación con el objeto de determinar la rentabilidad social de los proyect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 mi juicio, esa es una cuestión crucial en nuestro país, la que pasa por modificar conceptos actuales en la materia. Muchas veces, la rentabilidad no se determina a primera vista, desde el punto de vista económico. Ello, porque quizás vive poca gente en el sector; porque la zona probablemente no redundará en una ganancia sino en muy largo tiempo. Y la pregunta es si los Gobiernos deben o no llevarlos a cab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He puesto siempre como ejemplo el camino Pucón-Villarrica. Si se hubiera considerado esa ruta con la lógica de la rentabilidad económica o de una rentabilidad social acotada, no se habría construido nunca. Y hoy día nadie discute que permitió el despegue de una de las zonas turísticas más importantes de Chil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consecuencia, es preciso afinar muy bien el criterio sobre el particular, para que se puedan llevar adelante proyectos sobre todo en zonas deprimidas. En ellos no participan inmediatamente capitales privados. Se requiere apoyo del Estado y hacerles seguimiento a fin de que con posterioridad se analice si resultan útiles o n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Muchas veces, uno empieza a estudiar un proyecto sobre la Región de La Araucanía que data de muchos años y le dicen: “No es rentable”. La respuesta es: “No lo será en el corto plazo, pero servirá de incentivo para generar polos de desarrollo en zonas donde, si no se realiza, lo probable es que no se desarrollen”. Ese es un error de estrategia política clav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reo que el señor Ministro cuenta aquí, tal como se ha dicho, con un conjunto de herramientas de extraordinaria utilidad. Lo felicito. Espero que realice divulgación, capacitación de funcionarios, y que podamos dar el salto gigantesco que permitirá la iniciativa para lograr un país con progreso social, pues nos falta mucho camino por recorrer en numerosas áreas.</w:t>
      </w:r>
    </w:p>
    <w:p>
      <w:pPr>
        <w:pStyle w:val="Wextenso"/>
        <w:bidi w:val="0"/>
        <w:rPr>
          <w:rFonts w:ascii="Times New Roman" w:hAnsi="Times New Roman" w:eastAsia="Times New Roman" w:cs="Times New Roman"/>
          <w:szCs w:val="24"/>
        </w:rPr>
      </w:pPr>
      <w:bookmarkStart w:id="92" w:name="Espina_Otero_Alberto_688_S_1"/>
      <w:r>
        <w:rPr>
          <w:rFonts w:eastAsia="Times New Roman" w:cs="Times New Roman" w:ascii="Times New Roman" w:hAnsi="Times New Roman"/>
          <w:szCs w:val="24"/>
        </w:rPr>
        <w:tab/>
        <w:tab/>
        <w:t>Voto entusiastamente a favor.</w:t>
      </w:r>
      <w:bookmarkEnd w:id="92"/>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Honorable señor Carlos Larraín.</w:t>
      </w:r>
    </w:p>
    <w:p>
      <w:pPr>
        <w:pStyle w:val="Wextenso"/>
        <w:bidi w:val="0"/>
        <w:rPr>
          <w:rFonts w:ascii="Times New Roman" w:hAnsi="Times New Roman" w:eastAsia="Times New Roman" w:cs="Times New Roman"/>
          <w:szCs w:val="24"/>
        </w:rPr>
      </w:pPr>
      <w:bookmarkStart w:id="93" w:name="Larrain_Peña_Carlos_1063_S_1"/>
      <w:r>
        <w:rPr>
          <w:rFonts w:eastAsia="Times New Roman" w:cs="Times New Roman" w:ascii="Times New Roman" w:hAnsi="Times New Roman"/>
          <w:szCs w:val="24"/>
        </w:rPr>
        <w:t>El señor LARRAÍN (don Carlos).- Señor Presidente, el debate de hoy ha sido interesante, porque prueba que un proyecto del Gobierno puede contar con el apoyo de personas de distintos partidos. Ello obedece a que es útil, lo que determina que suscite concordia y buena volunt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Al respecto, estoy mostrando más optimismo psicológico que el acusado hace un rato por el Senador señor Andrés Zaldívar al citar a Lampedusa, diciendo que nosotros nos movíamos en política impulsados por los mismos temores que el príncipe de </w:t>
      </w:r>
      <w:r>
        <w:rPr>
          <w:rFonts w:eastAsia="Times New Roman" w:cs="Times New Roman" w:ascii="Times New Roman" w:hAnsi="Times New Roman"/>
          <w:i/>
          <w:szCs w:val="24"/>
        </w:rPr>
        <w:t>El gatopardo</w:t>
      </w:r>
      <w:r>
        <w:rPr>
          <w:rFonts w:eastAsia="Times New Roman" w:cs="Times New Roman" w:ascii="Times New Roman" w:hAnsi="Times New Roman"/>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o. Queremos que las cosas cambien efectivamente, pero para mejor. Porque no todos los cambios son para mejor: algunos son para peo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Por eso, me permito señalar que aplaudo la actitud que se ha trasuntado hoy día. Y la tomamos -creo hablar por todos los Senadores de Renovación Nacional- como una señal de buena voluntad, que muchas veces se echa de menos, porque sufrimos frecuentemente una oposición cerril, muy dur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so sí, quiero hacer algunos alcances sobre ciertos términos que se utilizan en la conversac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Por ejemplo, la medición anterior desde donde se empezará a trabajar respecto a la situación de pobreza. En efecto, la última que se conoció se realizó en las postrimerías de la Administración anterior. Se vino a publicar bajo el Gobierno de don Sebastián Piñera, pero todo el esfuerzo en materia de compilación de información se hizo en el último año de la Administración de la señora Michelle Bachelet.</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s cierto que en el proyecto se menciona la planificación por aquí y por allá. Sin embargo, para nosotros esta supone ordenar, coordinar, priorizar el gasto que surte un efecto social. Implica organizar los distintos servicios. No se trata de planificar la operación de la economía, sino de hacer las cosas bien para que el gasto realmente genere un impacto social.</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También se alude a la superación de la pobreza. En la Coalición no queremos ayudar a la gente a sobrellevar la pobreza, a vivir con ella; como quien dice, a “ir pasando”. No. Deseamos ayudar a las personas a salir de tal situación. Y por eso nos gusta el término “promoción social”. Estamos hablando de un impulso distin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Y en cuanto a la justicia, que tanto se menciona en estas conversaciones, nosotros tenemos la misma preocupación por ella que algunos de los que más invocan esta virtud. Y no solo en un sentido sociológico, abstracto, que analice un corte social en deciles y quintiles, sino también desde un punto de vista geográfico. Somos conscientes de que el desarrollo en Chile ha llegado de distintas maneras a las Regiones. Y nos hemos comprometido a hacer un esfuerzo en favor de las más rezagada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Ahora bien, el Ministerio de Desarrollo Social, que se está creando hoy gracias a la iniciativa del Gobierno de don Sebastián Piñera, inducirá un gasto social mejor coordinado. No participamos de la idea de que la intervención y actividad del Estado remediarán la pobreza de un golpe. El ejemplo más nítido de que las cosas no ocurren así es que en el último año de la Administración de doña Michelle Bachelet el gasto público aumentó en 18,8 por ciento y, sin embargo, la pobreza se incrementó en 1,3 o 1,5 por cien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Por consiguiente, no hay que confiar tanto en los resortes del Estado, sino confiar más en las personas. Y este énfasis resulta muy importante para nosotros. Creemos en la gente más que en las estructura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Finalmente, un señor Senador se refirió a la revolución. Ella, en términos sencillos, quiere decir: “poner la casa patas pa’ arriba”. Nosotros no compartimos esta definición, porque suele darse en latitudes más cálidas, más al norte. Nosotros queremos mejorar las cosa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NAVARRO.- ¡El Presidente habló de una revolución laboral!</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Lavín habló de una revolución escola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RRAÍN (don Carlos).-...y provocar un cambio en la vida de los chilenos. Pero de acuerdo con ellos, no forzándolos a realizar lo que no desean hacer voluntariamente. “La virtud, cuando impuesta, no es virtud”, como dice un axioma muy antigu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Por consiguiente, en este punto subrayo que no buscamos causar una revolución en el sentido que algunos desearía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IRARDI (Presidente).- Concluyó su tiempo, señor Senado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PROKURICA.- ¡Setenta años de revolución con muy buen resultad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RRAÍN (don Carlos).- ¿Me concede un minuto, señor Presidente, para termina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IRARDI (Presidente).- Conform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RRAÍN (don Carlos).- Gracia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Decía que no buscamos causar una revolución en un sentido tropical o como la que se radicó en otras partes del mundo y que fracasó de manera tan ostensible en lo que después se llamó con tanta elegancia el “socialismo real”. Nosotros deseamos, sobre todo, que la economía de mercado sea efectivamente social. Es decir, que alcance para todos, que impulse el desarrollo general. Eso nos satisface. No queremos volver el mundo al revé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n suma, al pronunciarnos por este proyecto estamos siendo realistas, pero al mismo tiempo dando un impulso optimista. Pensamos que una acción más coordinada puede generar mejores resultado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94" w:name="Larrain_Peña_Carlos_1063_S_1"/>
      <w:r>
        <w:rPr>
          <w:rFonts w:eastAsia="Times New Roman" w:cs="Times New Roman" w:ascii="Times New Roman" w:hAnsi="Times New Roman"/>
          <w:spacing w:val="0"/>
          <w:szCs w:val="24"/>
        </w:rPr>
        <w:tab/>
        <w:tab/>
        <w:t>Por lo expuesto, voto que sí.</w:t>
      </w:r>
      <w:bookmarkEnd w:id="94"/>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IRARDI (Presidente).- Tiene la palabra el Senador señor Kuschel.</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95" w:name="Kuschel_Silva_Carlos_Ignacio_911_S_1"/>
      <w:r>
        <w:rPr>
          <w:rFonts w:eastAsia="Times New Roman" w:cs="Times New Roman" w:ascii="Times New Roman" w:hAnsi="Times New Roman"/>
          <w:spacing w:val="0"/>
          <w:szCs w:val="24"/>
        </w:rPr>
        <w:t>El señor KUSCHEL.- Señor Presidente, por supuesto que votaré a favor de la iniciativa. Ya se ha señalado la cantidad de beneficios que contiene. Pero me asiste una preocupac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lla dice relación con los sistemas de evaluación a que nos llevará esta eficiencia. Porque los que hoy conocemos premian la aglomeración y la concentración en pequeñas urbes. Y estas se alimentan de una ubre potente, que a veces provee dicha institucionalidad.</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n qué estoy pensando? En el “Camino a Chil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Me explic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Nuestro largo territorio se encuentra interrumpido en 64 kilómetros, y ello no se soluciona porque se dice: “Son muy pocos habitantes y están muy dispersos. Así que no les tocará camino y lo estudiaremos una vez más”. Tengo en mi poder unas carpetas -ya antiguas- con las respuestas que nos han dado todos estos años. En ellas se señala que se va a estudiar y estudiar y estudiar su construcción, que se requiere prioridad presidencial, en fin. Y las cosas no se hace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Se sostiene que habrá políticas, planes y programas para la equidad y el desarrollo social. Pero esta equidad y desarrollo social se dan en las concentraciones donde abundan las personas, porque ahí son rentables las inversiones en calles, caminos, escuelas, liceo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Sin embargo, nuestro territorio no es solo Santiago. Y, por eso, mi preocupación radica en saber en qué medida tendremos el año 2011 una mirada distint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Antes de 1910 Estados Unidos terminó dos líneas ferroviarias de este a oeste. Se concluyó el canal de Panamá, y seguimos llorando hasta el día de hoy. En Sudamérica no hay caminos de este a oeste ni de norte a sur. Y en Chile no existe una ruta longitudinal. Entonces, me inquieta que ahora sigamos descubriendo técnicamente que después de 200 años todavía no es rentable terminar la construcción de un solo camino que una Arica con Caleta Tortel.</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n fin, esa es mi preocupac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He leído infinidad de datos. Me parecen todos muy bien. Pero estos criterios técnicos, fríos, han propiciado el centralismo y que una urbe tenga toda la ubre de los recursos de nuestro paí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Por ejemplo, ayer, en la Comisión de Constitución, tomamos conocimiento de una gran inversión para Gendarmería. Preguntamos por el pueblito en que se invertirán todos estos recursos, y tocó la casualidad de que en Santiago. En discusiones acerca de otras materias presupuestarias también hemos consultado en qué pueblito se invertirán determinados fondos, y nuevamente ha tocado la casualidad de que en la Capital.</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ntonces, pido una mayor desconcentración. Y no sé cómo calza ello en los nuevos criterios técnico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Ahora se están pavimentando las calles de las ciudades y de las pequeñas comunas de la Región que represento en el Senado, gracias a que las de Santiago ya están todas pavimentadas. Pero si quedara alguna pendiente en la Capital, no nos construirían los caminos en el su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Por consiguiente, espero que en este Ministerio también existan criterios regionales. Y que donde habite poca gente, pero a veces más patriota, en lugares en que efectivamente hemos tenido dificultades geopolíticas, geoestratégicas, haya una mirada distint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96" w:name="Kuschel_Silva_Carlos_Ignacio_911_S_1"/>
      <w:r>
        <w:rPr>
          <w:rFonts w:eastAsia="Times New Roman" w:cs="Times New Roman" w:ascii="Times New Roman" w:hAnsi="Times New Roman"/>
          <w:spacing w:val="0"/>
          <w:szCs w:val="24"/>
        </w:rPr>
        <w:tab/>
        <w:tab/>
        <w:t>Voto a favor.</w:t>
      </w:r>
      <w:bookmarkEnd w:id="96"/>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IRARDI (Presidente).- Tiene la palabra el señor Ministro de Planificación, luego de lo cual terminará la votac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97" w:name="Min_de_Planif_y_Cooper_50_M_1"/>
      <w:r>
        <w:rPr>
          <w:rFonts w:eastAsia="Times New Roman" w:cs="Times New Roman" w:ascii="Times New Roman" w:hAnsi="Times New Roman"/>
          <w:spacing w:val="0"/>
          <w:szCs w:val="24"/>
        </w:rPr>
        <w:t>El señor KAST (Ministro de Planificación).- Señor Presidente, agradezco a los diversos Senadores que han colaborado en este proces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pacing w:val="0"/>
          <w:szCs w:val="24"/>
        </w:rPr>
        <w:tab/>
      </w:r>
      <w:r>
        <w:rPr>
          <w:rFonts w:eastAsia="Times New Roman" w:cs="Times New Roman" w:ascii="Times New Roman" w:hAnsi="Times New Roman"/>
          <w:spacing w:val="0"/>
          <w:szCs w:val="24"/>
        </w:rPr>
        <w:tab/>
      </w:r>
      <w:r>
        <w:rPr>
          <w:rFonts w:eastAsia="Times New Roman" w:cs="Times New Roman" w:ascii="Times New Roman" w:hAnsi="Times New Roman"/>
          <w:spacing w:val="0"/>
          <w:szCs w:val="24"/>
        </w:rPr>
        <w:t xml:space="preserve">Han sido aproximadamente nueve meses de trabajo intenso, incluso previo al ingreso del proyecto al Congreso. Se presentaron más de 159 </w:t>
      </w:r>
      <w:r>
        <w:rPr>
          <w:rFonts w:eastAsia="Times New Roman" w:cs="Times New Roman" w:ascii="Times New Roman" w:hAnsi="Times New Roman"/>
          <w:szCs w:val="24"/>
        </w:rPr>
        <w:t>indicaciones que, después de un diálogo muy fructífero, confluyeron en la iniciativa que se está aprobando por unanimid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gradezco a cada uno de los parlamentarios que dialogaron y se dieron el trabajo de formular las indicaciones a las cuales me referí, que se recogen en el texto unific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seo referirme a algunos aspectos y, además, hacerme cargo de ciertas inquietud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os elementos centrales del proyecto que, a mi juicio, le imprimen un nuevo carácter al Ministerio de Planificación, son los siguient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rimero, se busca transparentar la calidad de los programas sociales, y se establecen obligaciones concretas al respecto. De esta forma, el Parlamento dispondrá de mayores atribuciones en materia de información, lo que permitirá que el proceso presupuestario anual se enriquezc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 hecho, el proyecto de ley obliga al Ministerio a elaborar un informe de política social, una vez al año, que contenga lo que indico a continu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descripción de los más de 300 programas sociales existentes, en forma bastante resumida, pero muy rica. Esto permitirá la toma de decisiones y la colocación de metas en cada uno de ellos, a fin de incorporar la denominada “ética del gasto social”, también llamada “urgencia de las políticas sociales”. Porque no basta simplemente con la existencia de metas, también es necesario que ellas sirvan para cambiar la realidad y ayudar a construir un país más justo y más solidario, donde todos puedan disfrutar de los beneficios del progreso. Se trata de la promoción social de la que se hablaba ant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gundo, la iniciativa separa la ejecución de la evaluación, radicándolas en dos Subsecretarías, respectivamente, lo que permitirá realizar ambas tareas de mejor manera. Hoy esta funcionalidad se encuentra, en el fondo, del todo difusa en la realid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ercero, se les entrega un protagonismo importante a los dirigentes sociales. Y aquí es relevante diferenciar la División de Organizaciones Sociales (DOS) de la unidad que nosotros pensamos generar, que se especializará en dirigentes sociales. La DOS simplemente es una organización de participación. A nuestro juicio, todos los programas sociales deben ser informados y retroalimentados por dirigentes sociales, cosa que, de hecho, estamos implementando gradualm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respecto a la Ficha de Protección Social, sabemos muy bien que en la institucionalidad vigente de MIDEPLAN aquella es bastante escueta y requiere muchas mejoras. Por lo tanto, el nuevo Ministerio de Desarrollo Social tendrá, dentro de sus objetivos, el deber de darle un lugar especial a la focalización y el perfeccionamiento de dicha Fich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cuanto a la planificación y a la coordinación, cabe aclarar un pu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sde al año 2000 se han realizado esfuerzos para traspasar la planificación a los Gobiernos Regionales, en un afán de lograr mayor descentralización. En consecuencia, quiero dejar constancia de que el proyecto no persigue un retroceso en materia de planificación, porque se trata de una función que desde esa fecha se ha ido radicando en los GORE, con sus respectivos presupuest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relación con el Sistema Nacional de Inversiones, es importante mencionar que uno de los avances logrados consiste en que el Ministerio de Desarrollo Social, en conjunto con el de Hacienda, deberán informar una vez al año cuáles serán las facilidades que se entregarán a proyectos de inversión de menor tamaño. Cabe recordar que hoy día el costo de evaluación puede resultar incluso mayor que el del proyecto mismo, lo que lo transforma en un sistema burocrático que impide avanzar con suficiente rapidez en el citado Sistema Nacional de Inversion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Más aún, actualmente ya se han realizado modificaciones que concuerdan con el espíritu de la iniciativa en discusión. En efecto, el plazo límite que tenían muchos proyectos sociales y de inversión para ser ingresados se ha eliminado, y ahora se pueden presentar en forma continua. Ello permitirá no tener que esperar un año para ingresar determinado proyecto de inver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último, se formuló una pregunta relativa a en qué medida la iniciativa de ley permite fortalecer los servicios relacionad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obre el particular, deseo manifestar que el fortalecimiento de dichos servicios va mucho más allá del aumento presupuestario. Sin lugar a dudas, esto es fundamental. Pero consideramos que la clave no solamente pasa por el incremento de los recursos, sino también por el establecimiento de verdaderos poderes de coordinación y de lograr que en materia indígena, de adultos mayores, de discapacidad, de infancia y de juventud, cada uno de los respectivos servicios logre generar una agenda mucho más grande y potente en Ministerios como los de Vivienda, Salud y Trabaj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ermino agradeciendo a Sus Señorí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verdad, lo que se está aprobando hoy día será, probablemente, uno de los legados más importantes de esta Administración en el ámbito de la política social. Y, aunque tal vez sea uno de los menos vistosos, al tener que ver con mejorar la política social espero que nos ayude a construir una sociedad -como dije previamente- más justa y solidaria.</w:t>
      </w:r>
    </w:p>
    <w:p>
      <w:pPr>
        <w:pStyle w:val="Wextenso"/>
        <w:bidi w:val="0"/>
        <w:rPr>
          <w:rFonts w:ascii="Times New Roman" w:hAnsi="Times New Roman" w:eastAsia="Times New Roman" w:cs="Times New Roman"/>
          <w:szCs w:val="24"/>
        </w:rPr>
      </w:pPr>
      <w:bookmarkStart w:id="98" w:name="Min_de_Planif_y_Cooper_50_M_1"/>
      <w:r>
        <w:rPr>
          <w:rFonts w:eastAsia="Times New Roman" w:cs="Times New Roman" w:ascii="Times New Roman" w:hAnsi="Times New Roman"/>
          <w:szCs w:val="24"/>
        </w:rPr>
        <w:tab/>
        <w:tab/>
        <w:t>Muchas gracias.</w:t>
      </w:r>
      <w:bookmarkEnd w:id="98"/>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BBÉ (Secretario General).- ¿Algún señor Senador no ha emitido su vo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erminada la vot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bookmarkStart w:id="99" w:name="Resolucion_RS_4"/>
      <w:r>
        <w:rPr>
          <w:rFonts w:eastAsia="Times New Roman" w:cs="Times New Roman" w:ascii="Times New Roman" w:hAnsi="Times New Roman"/>
          <w:b/>
          <w:szCs w:val="24"/>
        </w:rPr>
        <w:t>--Se a</w:t>
      </w:r>
      <w:r>
        <w:rPr>
          <w:rFonts w:eastAsia="Times New Roman" w:cs="Times New Roman" w:ascii="Times New Roman" w:hAnsi="Times New Roman"/>
          <w:b/>
          <w:szCs w:val="24"/>
        </w:rPr>
        <w:t>prueba en particular el proyecto (33 votos a favor), dejándose constancia de que se reúne el quórum constitucional exigido, y queda despachado en este trámi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 xml:space="preserve">Votaron </w:t>
      </w:r>
      <w:r>
        <w:rPr>
          <w:rFonts w:eastAsia="Times New Roman" w:cs="Times New Roman" w:ascii="Times New Roman" w:hAnsi="Times New Roman"/>
          <w:szCs w:val="24"/>
        </w:rPr>
        <w:t>las señoras Allende, Alvear y Rincón y los señores Bianchi, Cantero, Chadwick, Chahuán, Coloma, Escalona, Espina, Frei (don Eduardo), García, Girardi, Gómez, Horvath, Kuschel, Larraín (don Hernán), Larraín (don Carlos), Letelier, Muñoz Aburto, Navarro, Novoa, Orpis, Pérez Varela, Pizarro, Prokurica, Quintana, Sabag, Tuma, Uriarte, Walker (don Ignacio), Walker (don Patricio) y Zaldívar (don Andrés).</w:t>
      </w:r>
      <w:bookmarkEnd w:id="58"/>
      <w:bookmarkEnd w:id="99"/>
    </w:p>
    <w:p>
      <w:pPr>
        <w:pStyle w:val="Wextenso"/>
        <w:bidi w:val="0"/>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señor Secretario</w:t>
      </w:r>
    </w:p>
    <w:p>
      <w:pPr>
        <w:pStyle w:val="Wextenso"/>
        <w:bidi w:val="0"/>
        <w:rPr>
          <w:rFonts w:ascii="Times New Roman" w:hAnsi="Times New Roman" w:eastAsia="Times New Roman" w:cs="Times New Roman"/>
          <w:szCs w:val="24"/>
        </w:rPr>
      </w:pPr>
      <w:bookmarkStart w:id="100" w:name="Secretario_SC_1"/>
      <w:r>
        <w:rPr>
          <w:rFonts w:eastAsia="Times New Roman" w:cs="Times New Roman" w:ascii="Times New Roman" w:hAnsi="Times New Roman"/>
          <w:szCs w:val="24"/>
        </w:rPr>
        <w:t>El señor LABBÉ (Secretario General).- En este momento ha llegado a la Mesa un proyecto de acuerdo presentado por los Senadores señores Girardi, señoras Allende y Rincón y señores Bianchi, Escalona, Gómez, Muñoz Aburto, Navarro, Pizarro, Quintana, Rossi, Walker (don Ignacio) y Zaldívar (don Andrés), referido a la actuación de las fuerzas policiales durante las manifestaciones en contra de las centrales hidroeléctricas en Aysén (boletín N° S 1360-12)</w:t>
      </w:r>
      <w:r>
        <w:rPr>
          <w:rFonts w:eastAsia="Times New Roman" w:cs="Times New Roman" w:ascii="Times New Roman" w:hAnsi="Times New Roman"/>
          <w:b/>
          <w:szCs w:val="24"/>
          <w:lang w:val="es-ES"/>
        </w:rPr>
        <w:t>.</w:t>
      </w:r>
    </w:p>
    <w:p>
      <w:pPr>
        <w:pStyle w:val="Wextenso"/>
        <w:bidi w:val="0"/>
        <w:rPr>
          <w:rFonts w:ascii="Times New Roman" w:hAnsi="Times New Roman" w:eastAsia="Times New Roman" w:cs="Times New Roman"/>
          <w:szCs w:val="24"/>
        </w:rPr>
      </w:pPr>
      <w:bookmarkStart w:id="101" w:name="OrdenDeldía"/>
      <w:bookmarkStart w:id="102" w:name="Secretario_SC_1"/>
      <w:r>
        <w:rPr>
          <w:rFonts w:eastAsia="Times New Roman" w:cs="Times New Roman" w:ascii="Times New Roman" w:hAnsi="Times New Roman"/>
          <w:szCs w:val="24"/>
        </w:rPr>
        <w:t>El señor GIRARDI (Presidente).- Queda para el Tiempo de Votaciones de la sesión ordinaria pertinente.</w:t>
      </w:r>
      <w:bookmarkEnd w:id="101"/>
      <w:bookmarkEnd w:id="102"/>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Corresponde pasar al Tiempo de Votacion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in embargo, en estos momentos no existe quórum para adoptar acuerd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Habría unanimidad para levantar la sesión, sin perjuicio de dar curso reglamentario a diversas peticiones de oficios que han llegado a Secretarí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cordado.</w:t>
      </w:r>
    </w:p>
    <w:p>
      <w:pPr>
        <w:pStyle w:val="Wextenso"/>
        <w:bidi w:val="0"/>
        <w:jc w:val="center"/>
        <w:rPr>
          <w:rFonts w:ascii="Times New Roman" w:hAnsi="Times New Roman" w:eastAsia="Times New Roman" w:cs="Times New Roman"/>
          <w:b/>
          <w:b/>
          <w:szCs w:val="24"/>
        </w:rPr>
      </w:pPr>
      <w:bookmarkStart w:id="103" w:name="PetOficio"/>
      <w:r>
        <w:rPr>
          <w:rFonts w:eastAsia="Times New Roman" w:cs="Times New Roman" w:ascii="Times New Roman" w:hAnsi="Times New Roman"/>
          <w:b/>
          <w:szCs w:val="24"/>
        </w:rPr>
        <w:t>PETICIONES DE OFICI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w:t>
      </w:r>
      <w:r>
        <w:rPr>
          <w:rFonts w:eastAsia="Times New Roman" w:cs="Times New Roman" w:ascii="Times New Roman" w:hAnsi="Times New Roman"/>
          <w:b/>
          <w:szCs w:val="24"/>
        </w:rPr>
        <w:t>Los oficios cuyo envío se anunció son los siguient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 la señora ALVEA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Al señor Ministro de Obras Públicas, solicitándole </w:t>
      </w:r>
      <w:r>
        <w:rPr>
          <w:rFonts w:eastAsia="Times New Roman" w:cs="Times New Roman" w:ascii="Times New Roman" w:hAnsi="Times New Roman"/>
          <w:b/>
          <w:szCs w:val="24"/>
          <w:lang w:val="es-ES"/>
        </w:rPr>
        <w:t>INFORME DETALLADO SOBRE MEDIDAS PREVENTIVAS DE INUNDACIONES EN REGIÓN METROPOLITANA</w:t>
      </w:r>
      <w:r>
        <w:rPr>
          <w:rFonts w:eastAsia="Times New Roman" w:cs="Times New Roman" w:ascii="Times New Roman" w:hAnsi="Times New Roman"/>
          <w:szCs w:val="24"/>
          <w:lang w:val="es-ES"/>
        </w:rPr>
        <w:t xml:space="preserve">, y antecedentes acerca de </w:t>
      </w:r>
      <w:r>
        <w:rPr>
          <w:rFonts w:eastAsia="Times New Roman" w:cs="Times New Roman" w:ascii="Times New Roman" w:hAnsi="Times New Roman"/>
          <w:b/>
          <w:szCs w:val="24"/>
          <w:lang w:val="es-ES"/>
        </w:rPr>
        <w:t>OBRAS DE MITIGACIÓN AMBIENTAL COMPROMETIDAS EN PROYECTO AUTOPISTA ACCESO SUR A SANTIAGO</w:t>
      </w:r>
      <w:r>
        <w:rPr>
          <w:rFonts w:eastAsia="Times New Roman" w:cs="Times New Roman" w:ascii="Times New Roman" w:hAnsi="Times New Roman"/>
          <w:szCs w:val="24"/>
          <w:lang w:val="es-ES"/>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l señor BIANCHI:</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A los señores Ministros de Defensa Nacional; de Economía, Fomento y Turismo, y de Transportes y Telecomunicaciones, requiriéndoles informar sobre </w:t>
      </w:r>
      <w:r>
        <w:rPr>
          <w:rFonts w:eastAsia="Times New Roman" w:cs="Times New Roman" w:ascii="Times New Roman" w:hAnsi="Times New Roman"/>
          <w:b/>
          <w:szCs w:val="24"/>
          <w:lang w:val="es-ES"/>
        </w:rPr>
        <w:t>VERACIDAD DE ESTUDIO Y DE MODIFICACIÓN A LEY DE CABOTAJ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l señor FREI (don Eduar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Al señor Ministro de Educación, con copia al señor Intendente de la Región de Los Ríos y a la señora Alcaldesa de Paillaco, solicitándole </w:t>
      </w:r>
      <w:r>
        <w:rPr>
          <w:rFonts w:eastAsia="Times New Roman" w:cs="Times New Roman" w:ascii="Times New Roman" w:hAnsi="Times New Roman"/>
          <w:b/>
          <w:szCs w:val="24"/>
        </w:rPr>
        <w:t>ENTREGA DE RECURSOS A MUNICIPIO DE PAILLACO CONFORME A DECRETO DE MINISTERIO DE EDUCACIÓN</w:t>
      </w:r>
      <w:r>
        <w:rPr>
          <w:rFonts w:eastAsia="Times New Roman" w:cs="Times New Roman" w:ascii="Times New Roman" w:hAnsi="Times New Roman"/>
          <w:szCs w:val="24"/>
        </w:rPr>
        <w:t xml:space="preserve">, y a la señora Ministra del Trabajo y Previsión Social, con copia al señor Intendente de la Región de Los Ríos y a la señora Alcaldesa de Paillaco, pidiéndoles autorizar </w:t>
      </w:r>
      <w:r>
        <w:rPr>
          <w:rFonts w:eastAsia="Times New Roman" w:cs="Times New Roman" w:ascii="Times New Roman" w:hAnsi="Times New Roman"/>
          <w:b/>
          <w:szCs w:val="24"/>
        </w:rPr>
        <w:t>INCORPORACIÓN DE PERSONAS A PROGRAMA PROEMPLEO EN COMUNA DE PAILLAC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szCs w:val="24"/>
        </w:rPr>
        <w:t>Del señor MUÑOZ ABUR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A los señores Subsecretarios del Interior, para que requiera a Intendente de la Región de Magallanes </w:t>
      </w:r>
      <w:r>
        <w:rPr>
          <w:rFonts w:eastAsia="Times New Roman" w:cs="Times New Roman" w:ascii="Times New Roman" w:hAnsi="Times New Roman"/>
          <w:b/>
          <w:szCs w:val="24"/>
          <w:lang w:val="es-ES"/>
        </w:rPr>
        <w:t>INFORME FINAL SOBRE PROCESO DE ZONIFICACIÓN DE BORDE COSTERO</w:t>
      </w:r>
      <w:r>
        <w:rPr>
          <w:rFonts w:eastAsia="Times New Roman" w:cs="Times New Roman" w:ascii="Times New Roman" w:hAnsi="Times New Roman"/>
          <w:szCs w:val="24"/>
          <w:lang w:val="es-ES"/>
        </w:rPr>
        <w:t xml:space="preserve">; de Desarrollo Regional y Administrativo, recabando antecedentes en cuanto a </w:t>
      </w:r>
      <w:r>
        <w:rPr>
          <w:rFonts w:eastAsia="Times New Roman" w:cs="Times New Roman" w:ascii="Times New Roman" w:hAnsi="Times New Roman"/>
          <w:b/>
          <w:caps/>
          <w:szCs w:val="24"/>
          <w:lang w:val="es-ES"/>
        </w:rPr>
        <w:t xml:space="preserve">factibilidad </w:t>
      </w:r>
      <w:r>
        <w:rPr>
          <w:rFonts w:eastAsia="Times New Roman" w:cs="Times New Roman" w:ascii="Times New Roman" w:hAnsi="Times New Roman"/>
          <w:b/>
          <w:szCs w:val="24"/>
          <w:lang w:val="es-ES"/>
        </w:rPr>
        <w:t>DE ESTUDIOS PARA CREACIÓN DE COMUNA DE JUAN LADRILLERO EN PUERTO EDÉN;</w:t>
      </w:r>
      <w:r>
        <w:rPr>
          <w:rFonts w:eastAsia="Times New Roman" w:cs="Times New Roman" w:ascii="Times New Roman" w:hAnsi="Times New Roman"/>
          <w:szCs w:val="24"/>
          <w:lang w:val="es-ES"/>
        </w:rPr>
        <w:t xml:space="preserve"> de Relaciones Exteriores, solicitando información respecto a </w:t>
      </w:r>
      <w:r>
        <w:rPr>
          <w:rFonts w:eastAsia="Times New Roman" w:cs="Times New Roman" w:ascii="Times New Roman" w:hAnsi="Times New Roman"/>
          <w:b/>
          <w:szCs w:val="24"/>
          <w:lang w:val="es-ES"/>
        </w:rPr>
        <w:t>FACILIDADES DE TRÁNSITO DE PASAJEROS, VEHÍCULOS Y MERCANCÍAS ENTRE CHILE Y ARGENTINA EN ZONA AUSTRAL</w:t>
      </w:r>
      <w:r>
        <w:rPr>
          <w:rFonts w:eastAsia="Times New Roman" w:cs="Times New Roman" w:ascii="Times New Roman" w:hAnsi="Times New Roman"/>
          <w:szCs w:val="24"/>
          <w:lang w:val="es-ES"/>
        </w:rPr>
        <w:t xml:space="preserve">; de Defensa, pidiendo </w:t>
      </w:r>
      <w:r>
        <w:rPr>
          <w:rFonts w:eastAsia="Times New Roman" w:cs="Times New Roman" w:ascii="Times New Roman" w:hAnsi="Times New Roman"/>
          <w:b/>
          <w:szCs w:val="24"/>
          <w:lang w:val="es-ES"/>
        </w:rPr>
        <w:t>RECURSOS PARA AGILIZACIÓN DE DESMINADO EN REGIÓN DE MAGALLANES;</w:t>
      </w:r>
      <w:r>
        <w:rPr>
          <w:rFonts w:eastAsia="Times New Roman" w:cs="Times New Roman" w:ascii="Times New Roman" w:hAnsi="Times New Roman"/>
          <w:szCs w:val="24"/>
          <w:lang w:val="es-ES"/>
        </w:rPr>
        <w:t xml:space="preserve"> de Hacienda, requiriendo información sobre </w:t>
      </w:r>
      <w:r>
        <w:rPr>
          <w:rFonts w:eastAsia="Times New Roman" w:cs="Times New Roman" w:ascii="Times New Roman" w:hAnsi="Times New Roman"/>
          <w:b/>
          <w:szCs w:val="24"/>
          <w:lang w:val="es-ES"/>
        </w:rPr>
        <w:t xml:space="preserve">INVERSIONES ANUALES PARA FINANCIAMIENTO DE INSTRUMENTOS DE FOMENTO APLICADOS EN DUODÉCIMA REGIÓN; </w:t>
      </w:r>
      <w:r>
        <w:rPr>
          <w:rFonts w:eastAsia="Times New Roman" w:cs="Times New Roman" w:ascii="Times New Roman" w:hAnsi="Times New Roman"/>
          <w:szCs w:val="24"/>
          <w:lang w:val="es-ES"/>
        </w:rPr>
        <w:t xml:space="preserve">de Salud, solicitando antecedentes en cuanto a </w:t>
      </w:r>
      <w:r>
        <w:rPr>
          <w:rFonts w:eastAsia="Times New Roman" w:cs="Times New Roman" w:ascii="Times New Roman" w:hAnsi="Times New Roman"/>
          <w:b/>
          <w:szCs w:val="24"/>
          <w:lang w:val="es-ES"/>
        </w:rPr>
        <w:t xml:space="preserve">ESFUERZOS MINISTERIALES EN REGIÓN DE MAGALLANES PARA PROMOCIÓN DE ESTILOS DE VIDA Y ALIMENTACIÓN SALUDABLES </w:t>
      </w:r>
      <w:r>
        <w:rPr>
          <w:rFonts w:eastAsia="Times New Roman" w:cs="Times New Roman" w:ascii="Times New Roman" w:hAnsi="Times New Roman"/>
          <w:szCs w:val="24"/>
          <w:lang w:val="es-ES"/>
        </w:rPr>
        <w:t xml:space="preserve">y a </w:t>
      </w:r>
      <w:r>
        <w:rPr>
          <w:rFonts w:eastAsia="Times New Roman" w:cs="Times New Roman" w:ascii="Times New Roman" w:hAnsi="Times New Roman"/>
          <w:b/>
          <w:szCs w:val="24"/>
          <w:lang w:val="es-ES"/>
        </w:rPr>
        <w:t>ESTADO DE PROYECTOS DE REPOSICIÓN EN HOSPITALES DE PUERTO NATALES Y PORVENIR</w:t>
      </w:r>
      <w:r>
        <w:rPr>
          <w:rFonts w:eastAsia="Times New Roman" w:cs="Times New Roman" w:ascii="Times New Roman" w:hAnsi="Times New Roman"/>
          <w:szCs w:val="24"/>
          <w:lang w:val="es-ES"/>
        </w:rPr>
        <w:t xml:space="preserve">; y a la señora Subsecretaria de Transportes, recabando </w:t>
      </w:r>
      <w:r>
        <w:rPr>
          <w:rFonts w:eastAsia="Times New Roman" w:cs="Times New Roman" w:ascii="Times New Roman" w:hAnsi="Times New Roman"/>
          <w:b/>
          <w:szCs w:val="24"/>
          <w:lang w:val="es-ES"/>
        </w:rPr>
        <w:t xml:space="preserve">INFORMACIÓN SOBRE ACTUALES OPERADORES DE SISTEMA DE TRANSPORTE PÚBLICO DE REGIÓN METROPOLITANA; </w:t>
      </w:r>
      <w:r>
        <w:rPr>
          <w:rFonts w:eastAsia="Times New Roman" w:cs="Times New Roman" w:ascii="Times New Roman" w:hAnsi="Times New Roman"/>
          <w:szCs w:val="24"/>
          <w:lang w:val="es-ES"/>
        </w:rPr>
        <w:t xml:space="preserve">al señor Subsecretario de Telecomunicaciones, a fin de que informe sobre </w:t>
      </w:r>
      <w:r>
        <w:rPr>
          <w:rFonts w:eastAsia="Times New Roman" w:cs="Times New Roman" w:ascii="Times New Roman" w:hAnsi="Times New Roman"/>
          <w:b/>
          <w:szCs w:val="24"/>
          <w:lang w:val="es-ES"/>
        </w:rPr>
        <w:t xml:space="preserve">PROYECTOS DE CONECTIVIDAD Y DE HABILITACIÓN EN REGIÓN DE MAGALLANES; </w:t>
      </w:r>
      <w:r>
        <w:rPr>
          <w:rFonts w:eastAsia="Times New Roman" w:cs="Times New Roman" w:ascii="Times New Roman" w:hAnsi="Times New Roman"/>
          <w:szCs w:val="24"/>
          <w:lang w:val="es-ES"/>
        </w:rPr>
        <w:t xml:space="preserve">y a la señora Subsecretaria del Servicio Nacional de la Mujer, para que proporcione antecedentes acerca de </w:t>
      </w:r>
      <w:r>
        <w:rPr>
          <w:rFonts w:eastAsia="Times New Roman" w:cs="Times New Roman" w:ascii="Times New Roman" w:hAnsi="Times New Roman"/>
          <w:b/>
          <w:szCs w:val="24"/>
          <w:lang w:val="es-ES"/>
        </w:rPr>
        <w:t>MEDIDAS CONTRA VIOLENCIA INTRAFAM</w:t>
      </w:r>
      <w:r>
        <w:rPr>
          <w:rFonts w:eastAsia="Times New Roman" w:cs="Times New Roman" w:ascii="Times New Roman" w:hAnsi="Times New Roman"/>
          <w:b/>
          <w:szCs w:val="24"/>
          <w:lang w:val="es-ES"/>
        </w:rPr>
        <w:t>ILIAR EN REGIÓN DE MAGALLA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b/>
          <w:szCs w:val="24"/>
          <w:lang w:val="es-ES"/>
        </w:rPr>
        <w:tab/>
      </w:r>
      <w:r>
        <w:rPr>
          <w:rFonts w:eastAsia="Times New Roman" w:cs="Times New Roman" w:ascii="Times New Roman" w:hAnsi="Times New Roman"/>
          <w:b/>
          <w:szCs w:val="24"/>
          <w:lang w:val="es-ES"/>
        </w:rPr>
        <w:tab/>
      </w:r>
      <w:r>
        <w:rPr>
          <w:rFonts w:eastAsia="Times New Roman" w:cs="Times New Roman" w:ascii="Times New Roman" w:hAnsi="Times New Roman"/>
          <w:szCs w:val="24"/>
          <w:lang w:val="es-ES"/>
        </w:rPr>
        <w:t>Del señor NAVARR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Al señor Ministro de Educación, con el objeto de recibir </w:t>
      </w:r>
      <w:r>
        <w:rPr>
          <w:rFonts w:eastAsia="Times New Roman" w:cs="Times New Roman" w:ascii="Times New Roman" w:hAnsi="Times New Roman"/>
          <w:b/>
          <w:szCs w:val="24"/>
          <w:lang w:val="es-ES"/>
        </w:rPr>
        <w:t xml:space="preserve">INFORME DE JUNAEB POR DEMORA EN ENTREGA DE BECA PRESIDENTE DE </w:t>
      </w:r>
      <w:r>
        <w:rPr>
          <w:rFonts w:eastAsia="Times New Roman" w:cs="Times New Roman" w:ascii="Times New Roman" w:hAnsi="Times New Roman"/>
          <w:b/>
          <w:szCs w:val="24"/>
          <w:lang w:val="es-ES"/>
        </w:rPr>
        <w:t>LA REPÚBLICA</w:t>
      </w:r>
      <w:r>
        <w:rPr>
          <w:rFonts w:eastAsia="Times New Roman" w:cs="Times New Roman" w:ascii="Times New Roman" w:hAnsi="Times New Roman"/>
          <w:b/>
          <w:szCs w:val="24"/>
          <w:lang w:val="es-ES"/>
        </w:rPr>
        <w:t>;</w:t>
      </w:r>
      <w:r>
        <w:rPr>
          <w:rFonts w:eastAsia="Times New Roman" w:cs="Times New Roman" w:ascii="Times New Roman" w:hAnsi="Times New Roman"/>
          <w:szCs w:val="24"/>
          <w:lang w:val="es-ES"/>
        </w:rPr>
        <w:t xml:space="preserve"> al</w:t>
      </w:r>
      <w:r>
        <w:rPr>
          <w:rFonts w:eastAsia="Times New Roman" w:cs="Times New Roman" w:ascii="Times New Roman" w:hAnsi="Times New Roman"/>
          <w:b/>
          <w:szCs w:val="24"/>
          <w:lang w:val="es-ES"/>
        </w:rPr>
        <w:t xml:space="preserve"> </w:t>
      </w:r>
      <w:r>
        <w:rPr>
          <w:rFonts w:eastAsia="Times New Roman" w:cs="Times New Roman" w:ascii="Times New Roman" w:hAnsi="Times New Roman"/>
          <w:szCs w:val="24"/>
          <w:lang w:val="es-ES"/>
        </w:rPr>
        <w:t xml:space="preserve">señor Ministro de Salud, a fin de que entregue antecedentes respecto a </w:t>
      </w:r>
      <w:r>
        <w:rPr>
          <w:rFonts w:eastAsia="Times New Roman" w:cs="Times New Roman" w:ascii="Times New Roman" w:hAnsi="Times New Roman"/>
          <w:b/>
          <w:szCs w:val="24"/>
          <w:lang w:val="es-ES"/>
        </w:rPr>
        <w:t xml:space="preserve">DEUDAS DE MUNICIPIOS CON CENABAST; </w:t>
      </w:r>
      <w:r>
        <w:rPr>
          <w:rFonts w:eastAsia="Times New Roman" w:cs="Times New Roman" w:ascii="Times New Roman" w:hAnsi="Times New Roman"/>
          <w:szCs w:val="24"/>
          <w:lang w:val="es-ES"/>
        </w:rPr>
        <w:t xml:space="preserve">al señor Ministro de Vivienda y Urbanismo, pidiéndole que requiera al SERVIU el envío de </w:t>
      </w:r>
      <w:r>
        <w:rPr>
          <w:rFonts w:eastAsia="Times New Roman" w:cs="Times New Roman" w:ascii="Times New Roman" w:hAnsi="Times New Roman"/>
          <w:b/>
          <w:szCs w:val="24"/>
          <w:lang w:val="es-ES"/>
        </w:rPr>
        <w:t xml:space="preserve">NÓMINA DE DEUDAS PENDIENTES CON CONTRATISTAS EN REGIÓN DEL BIOBÍO </w:t>
      </w:r>
      <w:r>
        <w:rPr>
          <w:rFonts w:eastAsia="Times New Roman" w:cs="Times New Roman" w:ascii="Times New Roman" w:hAnsi="Times New Roman"/>
          <w:szCs w:val="24"/>
          <w:lang w:val="es-ES"/>
        </w:rPr>
        <w:t xml:space="preserve">y solicitándole que informe acerca de </w:t>
      </w:r>
      <w:r>
        <w:rPr>
          <w:rFonts w:eastAsia="Times New Roman" w:cs="Times New Roman" w:ascii="Times New Roman" w:hAnsi="Times New Roman"/>
          <w:b/>
          <w:szCs w:val="24"/>
          <w:lang w:val="es-ES"/>
        </w:rPr>
        <w:t>ENTREGA DE SUBSIDIOS DE</w:t>
      </w:r>
      <w:r>
        <w:rPr>
          <w:rFonts w:eastAsia="Times New Roman" w:cs="Times New Roman" w:ascii="Times New Roman" w:hAnsi="Times New Roman"/>
          <w:b/>
          <w:szCs w:val="24"/>
          <w:lang w:val="es-ES"/>
        </w:rPr>
        <w:t xml:space="preserve"> REPARACIÓN EN SECTOR VEGAS DE PERALES, COMUNA DE TALCAHUANO;</w:t>
      </w:r>
      <w:r>
        <w:rPr>
          <w:rFonts w:eastAsia="Times New Roman" w:cs="Times New Roman" w:ascii="Times New Roman" w:hAnsi="Times New Roman"/>
          <w:szCs w:val="24"/>
          <w:lang w:val="es-ES"/>
        </w:rPr>
        <w:t xml:space="preserve"> al señor Ministro de Minería y Energía, a fin de que remita antecedentes relativos a </w:t>
      </w:r>
      <w:r>
        <w:rPr>
          <w:rFonts w:eastAsia="Times New Roman" w:cs="Times New Roman" w:ascii="Times New Roman" w:hAnsi="Times New Roman"/>
          <w:b/>
          <w:szCs w:val="24"/>
          <w:lang w:val="es-ES"/>
        </w:rPr>
        <w:t xml:space="preserve">SOLICITUDES Y AUTORIZACIONES PARA EXPLORACIÓN, PROSPECCIÓN Y EXPLOTACIÓN MINERAS EN ISLA RIESCO </w:t>
      </w:r>
      <w:r>
        <w:rPr>
          <w:rFonts w:eastAsia="Times New Roman" w:cs="Times New Roman" w:ascii="Times New Roman" w:hAnsi="Times New Roman"/>
          <w:szCs w:val="24"/>
          <w:lang w:val="es-ES"/>
        </w:rPr>
        <w:t>(</w:t>
      </w:r>
      <w:r>
        <w:rPr>
          <w:rFonts w:eastAsia="Times New Roman" w:cs="Times New Roman" w:ascii="Times New Roman" w:hAnsi="Times New Roman"/>
          <w:b/>
          <w:szCs w:val="24"/>
          <w:lang w:val="es-ES"/>
        </w:rPr>
        <w:t>Región de Ma</w:t>
      </w:r>
      <w:r>
        <w:rPr>
          <w:rFonts w:eastAsia="Times New Roman" w:cs="Times New Roman" w:ascii="Times New Roman" w:hAnsi="Times New Roman"/>
          <w:b/>
          <w:szCs w:val="24"/>
          <w:lang w:val="es-ES"/>
        </w:rPr>
        <w:t>gallanes</w:t>
      </w:r>
      <w:r>
        <w:rPr>
          <w:rFonts w:eastAsia="Times New Roman" w:cs="Times New Roman" w:ascii="Times New Roman" w:hAnsi="Times New Roman"/>
          <w:szCs w:val="24"/>
          <w:lang w:val="es-ES"/>
        </w:rPr>
        <w:t>); al</w:t>
      </w:r>
      <w:r>
        <w:rPr>
          <w:rFonts w:eastAsia="Times New Roman" w:cs="Times New Roman" w:ascii="Times New Roman" w:hAnsi="Times New Roman"/>
          <w:b/>
          <w:szCs w:val="24"/>
          <w:lang w:val="es-ES"/>
        </w:rPr>
        <w:t xml:space="preserve"> </w:t>
      </w:r>
      <w:r>
        <w:rPr>
          <w:rFonts w:eastAsia="Times New Roman" w:cs="Times New Roman" w:ascii="Times New Roman" w:hAnsi="Times New Roman"/>
          <w:szCs w:val="24"/>
          <w:lang w:val="es-ES"/>
        </w:rPr>
        <w:t xml:space="preserve">señor Ministro de Salud y a la señora Ministra del Medio Ambiente, con el objeto de que informen respecto de </w:t>
      </w:r>
      <w:r>
        <w:rPr>
          <w:rFonts w:eastAsia="Times New Roman" w:cs="Times New Roman" w:ascii="Times New Roman" w:hAnsi="Times New Roman"/>
          <w:b/>
          <w:szCs w:val="24"/>
          <w:lang w:val="es-ES"/>
        </w:rPr>
        <w:t>FISCALIZACIÓN A HIDRONOR CHILE POR OBRAS EN PLANTA DE PUDAHUEL</w:t>
      </w:r>
      <w:r>
        <w:rPr>
          <w:rFonts w:eastAsia="Times New Roman" w:cs="Times New Roman" w:ascii="Times New Roman" w:hAnsi="Times New Roman"/>
          <w:szCs w:val="24"/>
          <w:lang w:val="es-ES"/>
        </w:rPr>
        <w:t xml:space="preserve"> </w:t>
      </w:r>
      <w:r>
        <w:rPr>
          <w:rFonts w:eastAsia="Times New Roman" w:cs="Times New Roman" w:ascii="Times New Roman" w:hAnsi="Times New Roman"/>
          <w:b/>
          <w:szCs w:val="24"/>
          <w:lang w:val="es-ES"/>
        </w:rPr>
        <w:t xml:space="preserve">(Región Metropolitana); </w:t>
      </w:r>
      <w:r>
        <w:rPr>
          <w:rFonts w:eastAsia="Times New Roman" w:cs="Times New Roman" w:ascii="Times New Roman" w:hAnsi="Times New Roman"/>
          <w:szCs w:val="24"/>
          <w:lang w:val="es-ES"/>
        </w:rPr>
        <w:t xml:space="preserve">a la señora Tesorera General de la República (s), para recabar antecedentes sobre </w:t>
      </w:r>
      <w:r>
        <w:rPr>
          <w:rFonts w:eastAsia="Times New Roman" w:cs="Times New Roman" w:ascii="Times New Roman" w:hAnsi="Times New Roman"/>
          <w:b/>
          <w:szCs w:val="24"/>
          <w:lang w:val="es-ES"/>
        </w:rPr>
        <w:t>PAGO DE PATENTES MINERAS EN ÚLTIMOS CINCO AÑOS</w:t>
      </w:r>
      <w:r>
        <w:rPr>
          <w:rFonts w:eastAsia="Times New Roman" w:cs="Times New Roman" w:ascii="Times New Roman" w:hAnsi="Times New Roman"/>
          <w:szCs w:val="24"/>
          <w:lang w:val="es-ES"/>
        </w:rPr>
        <w:t xml:space="preserve">; al señor Director Nacional del Servicio de Impuestos Internos, solicitándole información en cuanto a </w:t>
      </w:r>
      <w:r>
        <w:rPr>
          <w:rFonts w:eastAsia="Times New Roman" w:cs="Times New Roman" w:ascii="Times New Roman" w:hAnsi="Times New Roman"/>
          <w:b/>
          <w:szCs w:val="24"/>
          <w:lang w:val="es-ES"/>
        </w:rPr>
        <w:t>NÚMERO DE RECLAMOS PRESENTADOS EN OPERACIÓN RENTA 2011</w:t>
      </w:r>
      <w:r>
        <w:rPr>
          <w:rFonts w:eastAsia="Times New Roman" w:cs="Times New Roman" w:ascii="Times New Roman" w:hAnsi="Times New Roman"/>
          <w:szCs w:val="24"/>
          <w:lang w:val="es-ES"/>
        </w:rPr>
        <w:t xml:space="preserve">; al señor Director Nacional de la CONADI, referente a </w:t>
      </w:r>
      <w:r>
        <w:rPr>
          <w:rFonts w:eastAsia="Times New Roman" w:cs="Times New Roman" w:ascii="Times New Roman" w:hAnsi="Times New Roman"/>
          <w:b/>
          <w:szCs w:val="24"/>
          <w:lang w:val="es-ES"/>
        </w:rPr>
        <w:t>AVANCE DE EJECUCIÓN PRESUPUESTARIA DE PROGRAMA ESPECIAL DE SALUD DE PUEBLOS INDÍGENAS</w:t>
      </w:r>
      <w:r>
        <w:rPr>
          <w:rFonts w:eastAsia="Times New Roman" w:cs="Times New Roman" w:ascii="Times New Roman" w:hAnsi="Times New Roman"/>
          <w:szCs w:val="24"/>
          <w:lang w:val="es-ES"/>
        </w:rPr>
        <w:t xml:space="preserve">; al señor Alcalde de Concepción, sobre </w:t>
      </w:r>
      <w:r>
        <w:rPr>
          <w:rFonts w:eastAsia="Times New Roman" w:cs="Times New Roman" w:ascii="Times New Roman" w:hAnsi="Times New Roman"/>
          <w:b/>
          <w:szCs w:val="24"/>
          <w:lang w:val="es-ES"/>
        </w:rPr>
        <w:t xml:space="preserve">RESULTADO DE FISCALIZACIÓN A CANTERA DE SECTOR VALLE NONGUÉN; </w:t>
      </w:r>
      <w:r>
        <w:rPr>
          <w:rFonts w:eastAsia="Times New Roman" w:cs="Times New Roman" w:ascii="Times New Roman" w:hAnsi="Times New Roman"/>
          <w:szCs w:val="24"/>
          <w:lang w:val="es-ES"/>
        </w:rPr>
        <w:t xml:space="preserve">y al señor Alcalde de Padre Las Casas, para que remita copia de </w:t>
      </w:r>
      <w:r>
        <w:rPr>
          <w:rFonts w:eastAsia="Times New Roman" w:cs="Times New Roman" w:ascii="Times New Roman" w:hAnsi="Times New Roman"/>
          <w:b/>
          <w:szCs w:val="24"/>
          <w:lang w:val="es-ES"/>
        </w:rPr>
        <w:t>MANUAL PARA CONOCER, ENTENDER Y RESPETAR COSTUMBRES MAPUCHES</w:t>
      </w:r>
      <w:r>
        <w:rPr>
          <w:rFonts w:eastAsia="Times New Roman" w:cs="Times New Roman" w:ascii="Times New Roman" w:hAnsi="Times New Roman"/>
          <w:szCs w:val="24"/>
          <w:lang w:val="es-ES"/>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l señor PIZARR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Al señor Ministro de Salud, recabando detalles sobre </w:t>
      </w:r>
      <w:r>
        <w:rPr>
          <w:rFonts w:eastAsia="Times New Roman" w:cs="Times New Roman" w:ascii="Times New Roman" w:hAnsi="Times New Roman"/>
          <w:b/>
          <w:szCs w:val="24"/>
        </w:rPr>
        <w:t>CRONOGRAMA DE OBRAS E INVERSIÓN EN HOSPITALES DE OVALLE Y COQUIMBO</w:t>
      </w:r>
      <w:r>
        <w:rPr>
          <w:rFonts w:eastAsia="Times New Roman" w:cs="Times New Roman" w:ascii="Times New Roman" w:hAnsi="Times New Roman"/>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 la señora RINC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Al señor Ministro de Justicia, solicitando información concerniente a </w:t>
      </w:r>
      <w:r>
        <w:rPr>
          <w:rFonts w:eastAsia="Times New Roman" w:cs="Times New Roman" w:ascii="Times New Roman" w:hAnsi="Times New Roman"/>
          <w:b/>
          <w:szCs w:val="24"/>
        </w:rPr>
        <w:t>COMPENSACIÓN POR DEROGACIÓN DE BENEFICIOS DE QUINQUENIOS A FUNCIONARIOS DE GENDARMERÍA EN RETIRO.</w:t>
      </w:r>
      <w:bookmarkEnd w:id="103"/>
    </w:p>
    <w:p>
      <w:pPr>
        <w:pStyle w:val="Wextenso"/>
        <w:bidi w:val="0"/>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Se levanta la se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w:t>
      </w:r>
      <w:r>
        <w:rPr>
          <w:rFonts w:eastAsia="Times New Roman" w:cs="Times New Roman" w:ascii="Times New Roman" w:hAnsi="Times New Roman"/>
          <w:b/>
          <w:szCs w:val="24"/>
        </w:rPr>
        <w:t>Se levantó a las 19:53.</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b/>
          <w:szCs w:val="24"/>
        </w:rPr>
        <w:tab/>
      </w:r>
      <w:r>
        <w:rPr>
          <w:rFonts w:eastAsia="Times New Roman" w:cs="Times New Roman" w:ascii="Times New Roman" w:hAnsi="Times New Roman"/>
          <w:i/>
          <w:szCs w:val="24"/>
        </w:rPr>
        <w:t>Manuel Ocaña</w:t>
      </w:r>
      <w:r>
        <w:rPr>
          <w:rFonts w:eastAsia="Times New Roman" w:cs="Times New Roman" w:ascii="Times New Roman" w:hAnsi="Times New Roman"/>
          <w:i/>
          <w:szCs w:val="24"/>
        </w:rPr>
        <w:t xml:space="preserve"> Vergara,</w:t>
      </w:r>
    </w:p>
    <w:p>
      <w:pPr>
        <w:pStyle w:val="Wextenso"/>
        <w:bidi w:val="0"/>
        <w:spacing w:lineRule="auto" w:line="360"/>
        <w:rPr>
          <w:rFonts w:ascii="Times New Roman" w:hAnsi="Times New Roman" w:eastAsia="Times New Roman" w:cs="Times New Roman"/>
          <w:szCs w:val="24"/>
        </w:rPr>
      </w:pPr>
      <w:r>
        <w:rPr>
          <w:rFonts w:eastAsia="Times New Roman" w:cs="Times New Roman" w:ascii="Times New Roman" w:hAnsi="Times New Roman"/>
          <w:i/>
          <w:szCs w:val="24"/>
        </w:rPr>
        <w:tab/>
      </w:r>
      <w:r>
        <w:rPr>
          <w:rFonts w:eastAsia="Times New Roman" w:cs="Times New Roman" w:ascii="Times New Roman" w:hAnsi="Times New Roman"/>
          <w:i/>
          <w:szCs w:val="24"/>
        </w:rPr>
        <w:tab/>
      </w:r>
      <w:r>
        <w:rPr>
          <w:rFonts w:eastAsia="Times New Roman" w:cs="Times New Roman" w:ascii="Times New Roman" w:hAnsi="Times New Roman"/>
          <w:i/>
          <w:szCs w:val="24"/>
        </w:rPr>
        <w:tab/>
      </w:r>
      <w:r>
        <w:rPr>
          <w:rFonts w:eastAsia="Times New Roman" w:cs="Times New Roman" w:ascii="Times New Roman" w:hAnsi="Times New Roman"/>
          <w:i/>
          <w:szCs w:val="24"/>
        </w:rPr>
        <w:tab/>
      </w:r>
      <w:r>
        <w:rPr>
          <w:rFonts w:eastAsia="Times New Roman" w:cs="Times New Roman" w:ascii="Times New Roman" w:hAnsi="Times New Roman"/>
          <w:i/>
          <w:szCs w:val="24"/>
        </w:rPr>
        <w:tab/>
      </w:r>
      <w:r>
        <w:rPr>
          <w:rFonts w:eastAsia="Times New Roman" w:cs="Times New Roman" w:ascii="Times New Roman" w:hAnsi="Times New Roman"/>
          <w:i/>
          <w:szCs w:val="24"/>
        </w:rPr>
        <w:tab/>
      </w:r>
      <w:r>
        <w:rPr>
          <w:rFonts w:eastAsia="Times New Roman" w:cs="Times New Roman" w:ascii="Times New Roman" w:hAnsi="Times New Roman"/>
          <w:i/>
          <w:szCs w:val="24"/>
        </w:rPr>
        <w:tab/>
      </w:r>
      <w:r>
        <w:rPr>
          <w:rFonts w:eastAsia="Times New Roman" w:cs="Times New Roman" w:ascii="Times New Roman" w:hAnsi="Times New Roman"/>
          <w:szCs w:val="24"/>
        </w:rPr>
        <w:t xml:space="preserve">  Jefe de la Redacción</w:t>
      </w:r>
    </w:p>
    <w:p>
      <w:pPr>
        <w:pStyle w:val="WNormal"/>
        <w:bidi w:val="0"/>
        <w:spacing w:lineRule="auto" w:line="480"/>
        <w:jc w:val="both"/>
        <w:rPr>
          <w:rFonts w:ascii="Times New Roman" w:hAnsi="Times New Roman" w:eastAsia="Times New Roman" w:cs="Times New Roman"/>
          <w:szCs w:val="24"/>
        </w:rPr>
      </w:pPr>
      <w:r>
        <w:rPr>
          <w:rFonts w:eastAsia="Times New Roman" w:cs="Times New Roman" w:ascii="Times New Roman" w:hAnsi="Times New Roman"/>
          <w:szCs w:val="24"/>
        </w:rPr>
      </w:r>
    </w:p>
    <w:sectPr>
      <w:headerReference w:type="even" r:id="rId4"/>
      <w:headerReference w:type="default" r:id="rId5"/>
      <w:type w:val="nextPage"/>
      <w:pgSz w:w="12241" w:h="18719"/>
      <w:pgMar w:left="1418" w:right="1134" w:gutter="0" w:header="851" w:top="1701" w:footer="0" w:bottom="22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w:altName w:val="Courier New"/>
    <w:charset w:val="01"/>
    <w:family w:val="modern"/>
    <w:pitch w:val="fixed"/>
  </w:font>
  <w:font w:name="Verdana">
    <w:charset w:val="01"/>
    <w:family w:val="swiss"/>
    <w:pitch w:val="variable"/>
  </w:font>
  <w:font w:name="Arial">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bidi w:val="0"/>
      <w:jc w:val="left"/>
      <w:rPr>
        <w:rStyle w:val="WNmerodepgina"/>
      </w:rPr>
    </w:pPr>
    <w:r>
      <w:rPr>
        <w:rStyle w:val="WNmerodepgina"/>
      </w:rPr>
      <w:fldChar w:fldCharType="begin"/>
    </w:r>
    <w:r>
      <w:rPr>
        <w:rStyle w:val="WNmerodepgina"/>
      </w:rPr>
      <w:instrText xml:space="preserve"> PAGE \* ARABIC </w:instrText>
    </w:r>
    <w:r>
      <w:rPr>
        <w:rStyle w:val="WNmerodepgina"/>
      </w:rPr>
      <w:fldChar w:fldCharType="separate"/>
    </w:r>
    <w:r>
      <w:rPr>
        <w:rStyle w:val="WNmerodepgina"/>
      </w:rPr>
      <w:t>128</w:t>
    </w:r>
    <w:r>
      <w:rPr>
        <w:rStyle w:val="WNmerodepgina"/>
      </w:rPr>
      <w:fldChar w:fldCharType="end"/>
    </w:r>
  </w:p>
  <w:p>
    <w:pPr>
      <w:pStyle w:val="WEncabezado"/>
      <w:bidi w:val="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bidi w:val="0"/>
      <w:jc w:val="left"/>
      <w:rPr>
        <w:rStyle w:val="WNmerodepgina"/>
      </w:rPr>
    </w:pPr>
    <w:r>
      <w:rPr>
        <w:rStyle w:val="WNmerodepgina"/>
      </w:rPr>
      <w:fldChar w:fldCharType="begin"/>
    </w:r>
    <w:r>
      <w:rPr>
        <w:rStyle w:val="WNmerodepgina"/>
      </w:rPr>
      <w:instrText xml:space="preserve"> PAGE \* ARABIC </w:instrText>
    </w:r>
    <w:r>
      <w:rPr>
        <w:rStyle w:val="WNmerodepgina"/>
      </w:rPr>
      <w:fldChar w:fldCharType="separate"/>
    </w:r>
    <w:r>
      <w:rPr>
        <w:rStyle w:val="WNmerodepgina"/>
      </w:rPr>
      <w:t>127</w:t>
    </w:r>
    <w:r>
      <w:rPr>
        <w:rStyle w:val="WNmerodepgina"/>
      </w:rPr>
      <w:fldChar w:fldCharType="end"/>
    </w:r>
  </w:p>
  <w:p>
    <w:pPr>
      <w:pStyle w:val="WEncabezado"/>
      <w:bidi w:val="0"/>
      <w:ind w:right="0" w:hanging="0"/>
      <w:jc w:val="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s-ES" w:eastAsia="es-E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es-E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Fuentedeprrafopredeter">
    <w:name w:val="wFuentedeprrafopredeter"/>
    <w:qFormat/>
    <w:rPr/>
  </w:style>
  <w:style w:type="character" w:styleId="WNmerodepgina">
    <w:name w:val="wNmerodepgina"/>
    <w:basedOn w:val="WFuentedeprrafopredeter"/>
    <w:qFormat/>
    <w:rPr/>
  </w:style>
  <w:style w:type="character" w:styleId="WextensoCar">
    <w:name w:val="wextensoCar"/>
    <w:basedOn w:val="WFuentedeprrafopredete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ourier" w:hAnsi="Courier" w:eastAsia="Times New Roman" w:cs="Times New Roman"/>
      <w:color w:val="0000FF"/>
      <w:kern w:val="2"/>
      <w:sz w:val="24"/>
      <w:szCs w:val="24"/>
      <w:lang w:val="es-ES" w:eastAsia="es-ES" w:bidi="sa-SA"/>
    </w:rPr>
  </w:style>
  <w:style w:type="paragraph" w:styleId="Wextenso">
    <w:name w:val="wextenso"/>
    <w:basedOn w:val="WNormal"/>
    <w:qFormat/>
    <w:pPr>
      <w:tabs>
        <w:tab w:val="clear" w:pos="709"/>
        <w:tab w:val="left" w:pos="0" w:leader="none"/>
      </w:tabs>
      <w:spacing w:lineRule="auto" w:line="720"/>
      <w:ind w:left="0" w:hanging="0"/>
      <w:jc w:val="both"/>
    </w:pPr>
    <w:rPr/>
  </w:style>
  <w:style w:type="paragraph" w:styleId="Wextracto">
    <w:name w:val="wextracto"/>
    <w:basedOn w:val="WNormal"/>
    <w:qFormat/>
    <w:pPr>
      <w:tabs>
        <w:tab w:val="clear" w:pos="709"/>
        <w:tab w:val="left" w:pos="0" w:leader="none"/>
      </w:tabs>
      <w:spacing w:lineRule="auto" w:line="480"/>
      <w:ind w:hanging="0"/>
    </w:pPr>
    <w:rPr>
      <w:spacing w:val="0"/>
    </w:rPr>
  </w:style>
  <w:style w:type="paragraph" w:styleId="WEpgrafe">
    <w:name w:val="wEpgrafe"/>
    <w:basedOn w:val="WNormal"/>
    <w:next w:val="WNormal"/>
    <w:qFormat/>
    <w:pPr>
      <w:spacing w:before="0" w:after="0"/>
    </w:pPr>
    <w:rPr/>
  </w:style>
  <w:style w:type="paragraph" w:styleId="WEncabezado">
    <w:name w:val="wEncabezado"/>
    <w:basedOn w:val="WNormal"/>
    <w:qFormat/>
    <w:pPr>
      <w:tabs>
        <w:tab w:val="clear" w:pos="709"/>
        <w:tab w:val="right" w:pos="0" w:leader="none"/>
      </w:tabs>
    </w:pPr>
    <w:rPr/>
  </w:style>
  <w:style w:type="paragraph" w:styleId="WCharChar">
    <w:name w:val="wCharChar"/>
    <w:basedOn w:val="WNormal"/>
    <w:qFormat/>
    <w:pPr>
      <w:spacing w:lineRule="atLeast" w:line="0" w:before="0" w:after="0"/>
      <w:ind w:left="0" w:hanging="0"/>
      <w:jc w:val="center"/>
    </w:pPr>
    <w:rPr>
      <w:rFonts w:ascii="Verdana" w:hAnsi="Verdana" w:cs="Arial"/>
      <w:sz w:val="20"/>
      <w:lang w:val="es-ES"/>
    </w:rPr>
  </w:style>
  <w:style w:type="paragraph" w:styleId="WExtenso0">
    <w:name w:val="wExtenso0"/>
    <w:basedOn w:val="WNormal"/>
    <w:qFormat/>
    <w:pPr>
      <w:tabs>
        <w:tab w:val="clear" w:pos="709"/>
        <w:tab w:val="left" w:pos="0" w:leader="none"/>
      </w:tabs>
      <w:spacing w:lineRule="auto" w:line="600"/>
      <w:ind w:left="0" w:hanging="0"/>
      <w:jc w:val="both"/>
    </w:pPr>
    <w:rPr>
      <w:rFonts w:ascii="Times New Roman" w:hAnsi="Times New Roman"/>
      <w:spacing w:val="0"/>
      <w:sz w:val="26"/>
      <w:szCs w:val="26"/>
      <w:lang w:val="es-ES"/>
    </w:rPr>
  </w:style>
  <w:style w:type="paragraph" w:styleId="Wpersonal">
    <w:name w:val="wpersonal"/>
    <w:basedOn w:val="WNormal"/>
    <w:qFormat/>
    <w:pPr>
      <w:jc w:val="both"/>
    </w:pPr>
    <w:rPr>
      <w:rFonts w:ascii="Arial" w:hAnsi="Arial"/>
      <w:spacing w:val="0"/>
    </w:rPr>
  </w:style>
  <w:style w:type="paragraph" w:styleId="WPiedepgina">
    <w:name w:val="wPiedepgina"/>
    <w:basedOn w:val="WNormal"/>
    <w:qFormat/>
    <w:pPr>
      <w:tabs>
        <w:tab w:val="clear" w:pos="709"/>
        <w:tab w:val="right" w:pos="0" w:leader="none"/>
      </w:tabs>
    </w:pPr>
    <w:rPr/>
  </w:style>
  <w:style w:type="paragraph" w:styleId="WCharChar0">
    <w:name w:val="wCharChar0"/>
    <w:basedOn w:val="WNormal"/>
    <w:qFormat/>
    <w:pPr>
      <w:spacing w:lineRule="atLeast" w:line="0" w:before="0" w:after="0"/>
      <w:ind w:left="0" w:hanging="0"/>
      <w:jc w:val="center"/>
    </w:pPr>
    <w:rPr>
      <w:rFonts w:ascii="Verdana" w:hAnsi="Verdana" w:cs="Arial"/>
      <w:sz w:val="20"/>
      <w:lang w:val="es-ES"/>
    </w:rPr>
  </w:style>
  <w:style w:type="paragraph" w:styleId="WMapadeldocumento">
    <w:name w:val="wMapadeldocumento"/>
    <w:basedOn w:val="WNormal"/>
    <w:qFormat/>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28505</Words>
  <CharactersWithSpaces>156779</CharactersWithSpaces>
  <Paragraphs>369</Paragraphs>
  <Company>Senado de l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3:00Z</dcterms:created>
  <dc:creator>Redacción de Sesiones del Senado</dc:creator>
  <dc:description/>
  <cp:keywords/>
  <dc:language>en-US</dc:language>
  <cp:lastModifiedBy>rfigueroa</cp:lastModifiedBy>
  <dcterms:modified xsi:type="dcterms:W3CDTF">2011-06-21T16:23: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