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45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7 de marz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s mociones, Mensaje, informes y antecedentes que se adjuntan, el Senado ha dado su aprobación al proyecto de ley </w:t>
      </w:r>
      <w:bookmarkStart w:id="0" w:name="_Hlk19025616"/>
      <w:r>
        <w:rPr>
          <w:szCs w:val="24"/>
        </w:rPr>
        <w:t xml:space="preserve">que refunde tres iniciativas, la </w:t>
      </w:r>
      <w:r>
        <w:rPr>
          <w:bCs/>
          <w:szCs w:val="24"/>
        </w:rPr>
        <w:t>que prohíbe la venta de cigarrillos electrónicos a menores de edad; la que asimila a producto de tabaco los sistemas electrónicos de administración de nicotina, mecanismos semejantes sin nicotina y productos de tabaco calentado,</w:t>
      </w:r>
      <w:r>
        <w:rPr>
          <w:szCs w:val="24"/>
        </w:rPr>
        <w:t xml:space="preserve"> y la que </w:t>
      </w:r>
      <w:r>
        <w:rPr>
          <w:bCs/>
          <w:szCs w:val="24"/>
        </w:rPr>
        <w:t>regula los dispositivos alternativos con o sin nicotina</w:t>
      </w:r>
      <w:bookmarkEnd w:id="0"/>
      <w:r>
        <w:rPr>
          <w:szCs w:val="24"/>
          <w:lang w:val="es-CL"/>
        </w:rPr>
        <w:t xml:space="preserve">, correspondiente a los </w:t>
      </w:r>
      <w:r>
        <w:rPr>
          <w:bCs/>
          <w:szCs w:val="24"/>
        </w:rPr>
        <w:t xml:space="preserve">Boletines Nºs </w:t>
      </w:r>
      <w:bookmarkStart w:id="1" w:name="_Hlk19025708"/>
      <w:r>
        <w:rPr>
          <w:szCs w:val="24"/>
          <w:lang w:val="es-CL"/>
        </w:rPr>
        <w:t xml:space="preserve">12.626-11, </w:t>
      </w:r>
      <w:bookmarkStart w:id="2" w:name="_Hlk19024989"/>
      <w:r>
        <w:rPr>
          <w:szCs w:val="24"/>
          <w:lang w:val="es-CL"/>
        </w:rPr>
        <w:t xml:space="preserve">12.632-11 </w:t>
      </w:r>
      <w:bookmarkEnd w:id="2"/>
      <w:r>
        <w:rPr>
          <w:szCs w:val="24"/>
          <w:lang w:val="es-CL"/>
        </w:rPr>
        <w:t>y 12.908-11</w:t>
      </w:r>
      <w:bookmarkEnd w:id="1"/>
      <w:r>
        <w:rPr>
          <w:szCs w:val="24"/>
          <w:lang w:val="es-ES_tradnl"/>
        </w:rPr>
        <w:t>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3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Modifícase la ley N° 19.419, que regula las actividades que indica relacionadas con el tabaco, de la siguiente mane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 xml:space="preserve">1) </w:t>
      </w:r>
      <w:r>
        <w:rPr>
          <w:szCs w:val="24"/>
          <w:lang w:val="es-ES_tradnl"/>
        </w:rPr>
        <w:t>Sustitúyese el artículo 1°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“Artículo 1°.- Regúlanse por esta ley las actividades a que ella se refiere y que recaen sobre los productos de tabaco para consumo humano, los cigarrillos electrónicos, los productos de tabaco calentado u otros similares, y sobre los accesorios de estos, incluyendo todas sus partes e insum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</w:r>
      <w:r>
        <w:rPr>
          <w:szCs w:val="24"/>
        </w:rPr>
        <w:t>2) Introdúcense las siguientes modificaciones en el artículo 2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 la letra a)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) Publicidad del tabaco: Toda forma de promoción, comunicación, recomendación, propaganda, información o acción con el efecto de promover el consumo de tabaco o un producto hecho con tabaco, el cigarrillo electrónico, incluyendo sus accesorios, realizada a través de cualquier medio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Reemplázase la letra c)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c) Productos de tabaco: Los productos preparados totalmente o en parte utilizando como materia prima hojas de tabaco y destinados a ser fumados, chupados, mascados, inhalados, utilizados como rapé o consumidos en cualquier otra forma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Intercálase una letra d), nueva, del siguiente tenor, pasando la actual a ser letra e)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d) Accesorios: Todo elemento desarrollado con el fin principal de facilitar el consumo de productos de tabaco o cigarrillos electrónicos, así como los componentes individuales que permiten su funcionamiento o el almacenamiento de estos elemento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d) Sustitúyese la conjunción “y” escrita al final de la letra d), que ha pasado a ser e), así como la coma que la antecede, por un punto y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e) Reemplázase el punto final de la letra e), que ha pasado a ser f), por la expresión “,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f) Agrégase la siguiente letra g), nuev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“g) Cigarrillo electrónico: Dispositivos o sistemas electrónicos que calientan una solución o líquido, para crear un aerosol que puede contener saborizantes usualmente disueltos en propilenglicol o glicerina y que pueden o no contener nicotina o taba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3) Introdúcense las siguientes modificaciones en el artículo 3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 el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3°.- Se prohíbe la publicidad de productos de tabaco, de los cigarrillos electrónicos, de los accesorios y de los elementos de las marcas relacionados con dichos product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Agrégase, antes del punto final del inciso cuarto, la siguiente frase: “, los que en ningún caso podrán anunciar o indicar que el producto de tabaco o el cigarrillo electrónico poseen efectos beneficiosos o que se trata de productos más seguros o que son de riesgo moderado o reducido para la salu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4) Introdúcense las siguientes modificaciones en el artículo 4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 el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4°.- Se prohíbe la comercialización, el ofrecimiento, distribución o entrega a título gratuito, de los productos de tabaco, cigarrillos electrónicos o sus accesorios, a los menores de 18 años de e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b) Intercálase el siguiente inciso segundo, nuevo, </w:t>
      </w:r>
      <w:bookmarkStart w:id="4" w:name="_Hlk66721619"/>
      <w:r>
        <w:rPr>
          <w:szCs w:val="24"/>
        </w:rPr>
        <w:t>pasando el actual a ser tercero</w:t>
      </w:r>
      <w:bookmarkEnd w:id="4"/>
      <w:r>
        <w:rPr>
          <w:szCs w:val="24"/>
        </w:rPr>
        <w:t>,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Se prohíbe la instalación y el uso de máquinas expendedoras automáticas de productos de tabaco, cigarrillos electrónicos o accesor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Sustitúyese el inciso tercero, que ha pasado a ser cuart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Se prohíbe la venta de productos de tabaco, cigarrillos electrónicos o accesorios al interior de los establecimientos de salud, sean públicos o privad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) Agrégase un inciso quinto, nuevo, pasando el actual a ser inciso final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Se prohíbe la venta, ofrecimiento, distribución o entrega a título gratuito de los productos mencionados en la letra g) del artículo 2°, a personas menores de e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5) Reemplázase el artículo 5°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5°.- Se prohíbe ofrecer o proporcionar cualquier compensación, directa o indirecta, por la compra de productos de tabaco, cigarrillos electrónicos o accesorios, tales como donación, bonificación o reembolso en dinero en efectivo o el derecho a participar en un juego, sorteo o concurso, así como la distribución de dichos productos sin compensación moneta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6) Sustitúyese el inciso primero del artículo 6°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6°.- Todo envase de productos de tabaco, cigarrillos electrónicos y accesorios, sean nacionales o importados destinados a su distribución dentro del territorio nacional, deberán contener una clara y precisa advertencia de los daños, enfermedades o efectos que, para la salud de las personas, implica su consumo o exposición al humo o los aerosoles que se generan. Esta advertencia tendrá una vigencia mínima de doce meses y máxima de veinticuatro meses, deberá ser diseñada por decreto expedido a través del Ministerio de Salud, y ser impresa en los envoltorios, cajas o en cualquier envase, incluyendo los que contengan los accesorios y no podrá, en ningún caso, ser removible. Tratándose de productos importados deberá ser adherida de manera que no pueda ser despegada fácilm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7) Agrégase, en el artículo 8°, un inciso segundo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En todo caso, no podrá inducirse a menores al consumo de productos de tabaco, cigarrillos electrónicos o sus accesorios ni valerse de medios que se aprovechen de su credulidad. La venta de estos productos no podrá efectuarse mediante ganchos comerciales tales como regalos, concursos, juegos u otros elementos de atracción infanti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8) Reemplázase el encabezamiento del artículo 10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10.- Se prohíbe fumar o inhalar productos de tabaco o cigarrillos electrónicos, en los siguientes lugares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9) Sustitúyese el encabezado del artículo 11, por el siguiente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11.- Sin perjuicio de lo dispuesto en el artículo anterior, se prohíbe fumar o inhalar productos de tabaco o cigarrillos electrónicos en los siguientes lugares, salvo en sus patios o espacios al aire libre: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0) Sustitúyese el inciso primero del artículo 14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14.- En los lugares de acceso público se deberán exhibir advertencias que prohíban fumar o inhalar productos de tabaco o cigarrillos electrónicos, las cuales deberán ser notoriamente visibles y comprensib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1) Introdúcense las siguientes modificaciones en el artículo 16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) Reemplázase la frase inicial de la letra a. del número 3), “Venta de productos de tabaco”, por la siguiente: “Venta de productos de tabaco, cigarrillos electrónicos o accesori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) Sustitúyense las letras b., c. y d. del número 3), por la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“b. Publicidad del tabaco, cigarrillos electrónicos, accesorios o elementos de la marca relacionados con dichos produc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. Ofrecer o proporcionar cualquier compensación, directa o indirecta, por la compra de productos de tabaco, cigarrillos electrónicos o accesorios, en contravención a lo dispuesto en el artículo 5°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. Transgredir las normas acerca de los porcentajes de distribución de advertencias en productos de tabaco, cigarrillos electrónicos o accesorios, de conformidad con lo establecido en el inciso cuarto del artículo 6°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c) Reemplázanse las letras a. y b. del número 4), por la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. Omitir en los envases de los productos de tabaco, cigarrillos electrónicos o accesorios, nacionales o importados destinados a su distribución dentro del territorio nacional, la advertencia que establece el artículo 6º, o hacerlo con un diseño diverso, en lugares distintos o en proporción menor que los allí indic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b. Efectuar acciones publicitarias de productos de tabaco, cigarrillos electrónicos o accesorios, sean nacionales o importados destinados a su distribución dentro del territorio nacional, cualquiera sea la forma o el medio en que se realicen, omitiendo la advertencia que establece el artículo 6º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) Reemplázase la letra b. del número 10)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b. Infracción de las reglas sobre las advertencias que deben exhibirse relativas a la prohibición de fumar o inhalar productos de tabaco o cigarrillos electrónicos, en conformidad a lo dispuesto en el artículo 14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) Sustitúyense los números 11) y 12)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11) Multa de 2 unidades tributarias mensuales aplicada por cada infractor, al dueño, director o administrador del establecimiento respectivo, por la transgresión de la prohibición de fumar o inhalar productos de tabaco o cigarrillos electrónicos en lugares no autorizados. Con todo, el dueño, director o administrador podrá eximirse del pago de la multa acreditando que se conminó al fumador o inhalador a cumplir la ley o a abandonar el lugar y con posterioridad se formuló la denuncia respectiva a la autoridad fiscalizadora. En estos casos podrá solicitarse el auxilio de la fuerza pública para restablecer el imperio de la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2) Multa de 2 unidades tributarias mensuales aplicada a quien contravenga la prohibición de fumar o inhalar productos de tabaco o cigarrillos electrónicos, establecida en los artículos 10 y 11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f) Agrégase un numeral 13)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13) Multa de cuatro unidades tributarias mensuales, a quienes vendan, ofrezcan, distribuyan o entreguen a título gratuito productos de tabaco, cigarrillos electrónicos o accesorios a menores de e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Artículo transitorio.- El mayor gasto fiscal que ocasione la aplicación de esta ley durante el primer año de su vigencia se financiará con cargo a los recursos del presupuesto de la Subsecretaría de Salud Pública. En los años siguientes se financiará de acuerdo a lo que disponga la respectiva Ley de Presupuestos del Sector Públic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highlight w:val="yellow"/>
        </w:rPr>
      </w:pPr>
      <w:r>
        <w:rPr/>
        <w:tab/>
        <w:tab/>
        <w:tab/>
        <w:tab/>
        <w:tab/>
        <w:t>JUAN PABLO LETELIER MOREL</w:t>
        <w:tab/>
        <w:tab/>
        <w:tab/>
        <w:tab/>
        <w:tab/>
        <w:tab/>
        <w:t xml:space="preserve">         Presidente (A) del Senado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18:00Z</dcterms:created>
  <dc:creator>Departamento de Informática #</dc:creator>
  <dc:description/>
  <cp:keywords/>
  <dc:language>en-US</dc:language>
  <cp:lastModifiedBy>CARCIL</cp:lastModifiedBy>
  <cp:lastPrinted>2021-03-15T17:41:00Z</cp:lastPrinted>
  <dcterms:modified xsi:type="dcterms:W3CDTF">2021-03-17T23:55:00Z</dcterms:modified>
  <cp:revision>8</cp:revision>
  <dc:subject/>
  <dc:title/>
</cp:coreProperties>
</file>