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42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7 de marz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, con motivo de la moción, informe y antecedentes que se adjuntan, el Senado ha dado su aprobación al proyecto de ley que reconoce a los cuidadores como sujetos de derecho a atención preferente en el ámbito de la salud</w:t>
      </w:r>
      <w:r>
        <w:rPr>
          <w:szCs w:val="24"/>
          <w:lang w:val="es-CL"/>
        </w:rPr>
        <w:t xml:space="preserve">, correspondiente al </w:t>
      </w:r>
      <w:bookmarkStart w:id="0" w:name="_Hlk66895675"/>
      <w:r>
        <w:rPr>
          <w:szCs w:val="24"/>
        </w:rPr>
        <w:t xml:space="preserve">Boletín </w:t>
      </w:r>
      <w:r>
        <w:rPr>
          <w:bCs/>
          <w:szCs w:val="24"/>
        </w:rPr>
        <w:t>Nº 12.747-11</w:t>
      </w:r>
      <w:bookmarkEnd w:id="0"/>
      <w:r>
        <w:rPr>
          <w:bCs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1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Modifícase la ley N° 20.584, que regula los derechos y deberes que tienen las personas en relación con acciones vinculadas a su atención de salud, del siguiente mo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. Reemplázase, en el inciso primero del artículo 5° bis, la frase “Toda persona mayor de 60 años, como también toda persona en situación de discapacidad, tendrá derecho a ser atendida”, por la siguiente: “Las personas mayores de 60 años y las personas con discapacidad, así como sus cuidadores o cuidadoras, tendrán derecho a ser atendid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2. Agrégase un artículo 5° quáter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5° quáter.- Para efectos de lo dispuesto en esta ley, se entenderá por cuidador o cuidadora a toda persona que, de forma gratuita o remunerada, proporcione asistencia o cuidado, temporal o permanente, para la realización de actividades de la vida diaria, a personas con discapacidad o dependencia, estén o no unidas por vínculos de parentes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transitorio.- Dentro del plazo de dos meses, contado desde la publicación de esta ley, el reglamento dictado en virtud del artículo transitorio de la ley N° 21.168 deberá ser modificado para hacerlo extensivo a las disposiciones de la ley N° 20.584 que el presente cuerpo legal modifica, especialmente en lo que concierne al modo de acreditar la calidad de cuidador o cuidadora y a sus derechos y deberes en el ejercicio de la activi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ab/>
        <w:tab/>
        <w:tab/>
        <w:tab/>
        <w:t>JUAN PABLO LETELIER MOREL</w:t>
        <w:tab/>
        <w:tab/>
        <w:tab/>
        <w:tab/>
        <w:tab/>
        <w:tab/>
        <w:t xml:space="preserve">          Presidente (A) del Senado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42:00Z</dcterms:created>
  <dc:creator>Departamento de Informática #</dc:creator>
  <dc:description/>
  <cp:keywords/>
  <dc:language>en-US</dc:language>
  <cp:lastModifiedBy>CARCIL</cp:lastModifiedBy>
  <cp:lastPrinted>2021-03-16T10:23:00Z</cp:lastPrinted>
  <dcterms:modified xsi:type="dcterms:W3CDTF">2021-03-17T22:06:00Z</dcterms:modified>
  <cp:revision>9</cp:revision>
  <dc:subject/>
  <dc:title/>
</cp:coreProperties>
</file>