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r>
    </w:p>
    <w:p>
      <w:pPr>
        <w:pStyle w:val="Normal"/>
        <w:spacing w:lineRule="auto" w:line="360"/>
        <w:jc w:val="both"/>
        <w:rPr/>
      </w:pPr>
      <w:r>
        <w:rPr/>
        <w:tab/>
        <w:tab/>
        <w:tab/>
        <w:tab/>
        <w:t>Nº 137/SEC/21</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6 de marzo de 2021.</w: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r>
      <w:r>
        <w:rPr>
          <w:szCs w:val="24"/>
          <w:lang w:val="es-ES_tradnl"/>
        </w:rPr>
        <w:t xml:space="preserve">“Artículo único.- Modifícase el artículo 49 del decreto con fuerza de ley Nº 2, de 2017, del Ministerio Secretaría General de la Presidencia, que fija el texto refundido, coordinado y sistematizado de la ley Nº 18.700, orgánica constitucional sobre Votaciones Populares y Escrutinios, de la siguiente forma: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 xml:space="preserve">1.- Reemplázase el número 7) por el siguiente: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7) Tratarse de personas gestantes durante todo el período de embarazo, acreditado mediante documento extendido por el establecimiento de salud donde se realice el control del mismo o un certificado médico. También se considerará dentro de esta causal al padre o madre de un hijo o hija menor de dos años al día en que funcionen las mesas receptoras, acreditado con el correspondiente certificado de nacimiento del o la menor. Si ninguno de ellos tuviera el cuidado personal, quien lo tenga podrá excusarse acreditándolo debidam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2.- Agrégase el siguiente número 8):</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 xml:space="preserve"> </w:t>
      </w:r>
      <w:r>
        <w:rPr>
          <w:szCs w:val="24"/>
          <w:lang w:val="es-ES_tradnl"/>
        </w:rPr>
        <w:tab/>
        <w:t>“8) Estar al cuidado de un adulto mayor en situación de dependencia o de una persona en situación de discapacidad en los mismos días en que funcionen las mesas receptoras, circunstancia que deberá ser acreditada a través de una declaración jurada notarial que deberá ser otorgada gratuitamente, mediante constancia en Carabineros de Chile, o por un certificado en que conste la calidad de receptor del estipendio en el caso de cuidadores de personas con discapacidad.”.”.</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ind w:left="4248" w:firstLine="572"/>
        <w:jc w:val="both"/>
        <w:rPr/>
      </w:pPr>
      <w:r>
        <w:rPr/>
        <w:t xml:space="preserve">  </w:t>
      </w:r>
      <w:r>
        <w:rPr/>
        <w:t>Presidenta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58:00Z</dcterms:created>
  <dc:creator>Departamento de Informática #</dc:creator>
  <dc:description/>
  <cp:keywords/>
  <dc:language>en-US</dc:language>
  <cp:lastModifiedBy>CARCIL</cp:lastModifiedBy>
  <cp:lastPrinted>2021-03-16T09:53:00Z</cp:lastPrinted>
  <dcterms:modified xsi:type="dcterms:W3CDTF">2021-03-16T21:24:00Z</dcterms:modified>
  <cp:revision>5</cp:revision>
  <dc:subject/>
  <dc:title/>
</cp:coreProperties>
</file>