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 moción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 que modifica la ley General de Cooperativas, autorizando a las cooperativas a distribuir los excedentes o remanentes del año 2020, sin necesidad de celebrar una junta general de socios, correspondiente al boletín N° 14.067-03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único.- Incorpórase el siguiente artículo 13 transitorio, nuevo, en </w:t>
      </w:r>
      <w:r>
        <w:rPr>
          <w:rFonts w:cs="Courier New" w:ascii="Courier New" w:hAnsi="Courier New"/>
          <w:sz w:val="24"/>
        </w:rPr>
        <w:t>la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sz w:val="24"/>
        </w:rPr>
        <w:t>Ley General de Cooperativas, cuyo texto refundido, coordinado y sistematizado fue fijado por el decreto con fuerza de ley N°5, de 2003, del Ministerio de Economía, Fomento y Reconstrucción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: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cs="Courier New" w:ascii="Courier New" w:hAnsi="Courier New"/>
          <w:sz w:val="24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3.- Las cooperativas que hayan obtenido un saldo favorable durante el ejercicio económico 2020, por acuerdo del Consejo de Administración o decisión del gerente administrador, según corresponda, podrán distribuir el excedente entre sus socios, ya sea mediante la emisión de cuotas de participación liberadas de pago o mediante la entrega en dinero en efectivo. Para ello deberán cumplir previamente las obligaciones establecidas en el artículo 38, en relación con el remanente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trike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llevar a cabo dicha distribución, las cooperativas deberán contar con el informe favorable de sus estados financieros por parte de la junta de vigilancia o del inspector de cuentas, según corresponda. Las cooperativas de importancia económica, conforme al artículo 109</w:t>
      </w:r>
      <w:r>
        <w:rPr>
          <w:rFonts w:cs="Courier New" w:ascii="Courier New" w:hAnsi="Courier New"/>
          <w:sz w:val="24"/>
        </w:rPr>
        <w:t>,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deberán contar adicionalmente con el informe favorable del auditor externo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 anterior deberá entenderse sin perjuicio de la responsabilidad establecida en los artículos 25 y 26</w:t>
      </w:r>
      <w:r>
        <w:rPr>
          <w:rFonts w:cs="Courier New" w:ascii="Courier New" w:hAnsi="Courier New"/>
          <w:sz w:val="24"/>
        </w:rPr>
        <w:t>.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”.”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4:00Z</dcterms:created>
  <dc:creator>Rafael Ruz</dc:creator>
  <dc:description/>
  <cp:keywords/>
  <dc:language>en-US</dc:language>
  <cp:lastModifiedBy>Rafael Ruz Parra</cp:lastModifiedBy>
  <cp:lastPrinted>2020-12-01T17:06:00Z</cp:lastPrinted>
  <dcterms:modified xsi:type="dcterms:W3CDTF">2021-03-16T19:33:00Z</dcterms:modified>
  <cp:revision>14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