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134/SEC/21</w:t>
      </w:r>
    </w:p>
    <w:p>
      <w:pPr>
        <w:pStyle w:val="Normal"/>
        <w:spacing w:lineRule="auto" w:line="360"/>
        <w:jc w:val="both"/>
        <w:rPr/>
      </w:pPr>
      <w:r>
        <w:rPr/>
      </w:r>
    </w:p>
    <w:p>
      <w:pPr>
        <w:pStyle w:val="Normal"/>
        <w:spacing w:lineRule="auto" w:line="360"/>
        <w:ind w:left="2832" w:hanging="0"/>
        <w:jc w:val="both"/>
        <w:rPr/>
      </w:pPr>
      <w:r>
        <w:rPr/>
        <w:t>Valparaíso, 11 de marzo de 2021.</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PROYECTO DE REFORMA CONSTITUCIONAL:</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spacing w:lineRule="auto" w:line="360"/>
        <w:ind w:firstLine="2835"/>
        <w:jc w:val="both"/>
        <w:rPr/>
      </w:pPr>
      <w:r>
        <w:rPr/>
      </w:r>
    </w:p>
    <w:p>
      <w:pPr>
        <w:pStyle w:val="Normal"/>
        <w:spacing w:lineRule="auto" w:line="360"/>
        <w:ind w:firstLine="2835"/>
        <w:jc w:val="both"/>
        <w:rPr/>
      </w:pPr>
      <w:r>
        <w:rPr/>
        <w:t>1) Reemplázase, en el inciso final del artículo 130, la expresión "el día 11", por la frase "los días 10 y 11".</w:t>
      </w:r>
    </w:p>
    <w:p>
      <w:pPr>
        <w:pStyle w:val="Normal"/>
        <w:spacing w:lineRule="auto" w:line="360"/>
        <w:ind w:firstLine="2835"/>
        <w:jc w:val="both"/>
        <w:rPr/>
      </w:pPr>
      <w:r>
        <w:rPr/>
      </w:r>
    </w:p>
    <w:p>
      <w:pPr>
        <w:pStyle w:val="Normal"/>
        <w:spacing w:lineRule="auto" w:line="360"/>
        <w:ind w:firstLine="2835"/>
        <w:jc w:val="both"/>
        <w:rPr/>
      </w:pPr>
      <w:r>
        <w:rPr/>
        <w:t>2) Reemplázase, en el inciso primero de la disposición vigésima octava transitoria, la expresión "el día 11", por la frase "los días 10 y 11".</w:t>
      </w:r>
    </w:p>
    <w:p>
      <w:pPr>
        <w:pStyle w:val="Normal"/>
        <w:spacing w:lineRule="auto" w:line="360"/>
        <w:ind w:firstLine="2835"/>
        <w:jc w:val="both"/>
        <w:rPr/>
      </w:pPr>
      <w:r>
        <w:rPr/>
      </w:r>
    </w:p>
    <w:p>
      <w:pPr>
        <w:pStyle w:val="Normal"/>
        <w:spacing w:lineRule="auto" w:line="360"/>
        <w:ind w:firstLine="2835"/>
        <w:jc w:val="both"/>
        <w:rPr/>
      </w:pPr>
      <w:r>
        <w:rPr/>
        <w:t>3) Incorpórase, en la disposición trigésima tercera transitoria, el siguiente inciso final, nuevo:</w:t>
      </w:r>
    </w:p>
    <w:p>
      <w:pPr>
        <w:pStyle w:val="Normal"/>
        <w:spacing w:lineRule="auto" w:line="360"/>
        <w:ind w:firstLine="2835"/>
        <w:jc w:val="both"/>
        <w:rPr/>
      </w:pPr>
      <w:r>
        <w:rPr/>
      </w:r>
    </w:p>
    <w:p>
      <w:pPr>
        <w:pStyle w:val="Normal"/>
        <w:spacing w:lineRule="auto" w:line="360"/>
        <w:ind w:firstLine="2835"/>
        <w:jc w:val="both"/>
        <w:rPr/>
      </w:pPr>
      <w:r>
        <w:rPr/>
        <w:t>"La convocatoria a la elección de los Convencionales Constituyentes realizada por el Presidente de la República mediante decreto supremo exento, de conformidad a lo establecido en el inciso final del artículo 130, se entenderá realizada para los días 10 y 11 de abril de 2021.".</w:t>
      </w:r>
    </w:p>
    <w:p>
      <w:pPr>
        <w:pStyle w:val="Normal"/>
        <w:spacing w:lineRule="auto" w:line="360"/>
        <w:ind w:firstLine="2835"/>
        <w:jc w:val="both"/>
        <w:rPr/>
      </w:pPr>
      <w:r>
        <w:rPr/>
      </w:r>
    </w:p>
    <w:p>
      <w:pPr>
        <w:pStyle w:val="Normal"/>
        <w:spacing w:lineRule="auto" w:line="360"/>
        <w:ind w:firstLine="2835"/>
        <w:jc w:val="both"/>
        <w:rPr/>
      </w:pPr>
      <w:r>
        <w:rPr/>
        <w:t>4) Reemplázase, en el inciso primero de la disposición trigésima cuarta transitoria, la expresión "el día domingo 11", por la frase "los días 10 y 11".</w:t>
      </w:r>
    </w:p>
    <w:p>
      <w:pPr>
        <w:pStyle w:val="Normal"/>
        <w:spacing w:lineRule="auto" w:line="360"/>
        <w:ind w:firstLine="2835"/>
        <w:jc w:val="both"/>
        <w:rPr/>
      </w:pPr>
      <w:r>
        <w:rPr/>
      </w:r>
    </w:p>
    <w:p>
      <w:pPr>
        <w:pStyle w:val="Normal"/>
        <w:spacing w:lineRule="auto" w:line="360"/>
        <w:ind w:firstLine="2835"/>
        <w:jc w:val="both"/>
        <w:rPr/>
      </w:pPr>
      <w:r>
        <w:rPr/>
        <w:t>5) Reemplázase, en la disposición trigésima quinta transitoria, la expresión "de 11", por la frase "de los días 10 y 11".</w:t>
      </w:r>
    </w:p>
    <w:p>
      <w:pPr>
        <w:pStyle w:val="Normal"/>
        <w:spacing w:lineRule="auto" w:line="360"/>
        <w:ind w:firstLine="2835"/>
        <w:jc w:val="both"/>
        <w:rPr/>
      </w:pPr>
      <w:r>
        <w:rPr/>
      </w:r>
    </w:p>
    <w:p>
      <w:pPr>
        <w:pStyle w:val="Normal"/>
        <w:spacing w:lineRule="auto" w:line="360"/>
        <w:ind w:firstLine="2835"/>
        <w:jc w:val="both"/>
        <w:rPr>
          <w:lang w:val="es-CL"/>
        </w:rPr>
      </w:pPr>
      <w:r>
        <w:rPr>
          <w:lang w:val="es-CL"/>
        </w:rPr>
        <w:t>6) Modifícase la disposición cuadragésima primera transitoria de la siguiente forma:</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a) Intercálase, en el inciso primero, previo a la frase "El Consejo Directivo", el siguiente epígrafe: "Reglas especiales para el desarrollo del plebiscito nacional dispuesto en el artículo 130.".</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b) Intercálase un inciso quinto, nuevo, pasando el actual a ser inciso final, del siguiente tenor:</w:t>
      </w:r>
    </w:p>
    <w:p>
      <w:pPr>
        <w:pStyle w:val="Normal"/>
        <w:spacing w:lineRule="auto" w:line="360"/>
        <w:ind w:firstLine="2835"/>
        <w:jc w:val="both"/>
        <w:rPr>
          <w:lang w:val="es-CL"/>
        </w:rPr>
      </w:pPr>
      <w:r>
        <w:rPr>
          <w:lang w:val="es-CL"/>
        </w:rPr>
      </w:r>
    </w:p>
    <w:p>
      <w:pPr>
        <w:pStyle w:val="Normal"/>
        <w:spacing w:lineRule="auto" w:line="360"/>
        <w:ind w:firstLine="2835"/>
        <w:jc w:val="both"/>
        <w:rPr/>
      </w:pPr>
      <w:bookmarkStart w:id="0" w:name="_Hlk66353865"/>
      <w:r>
        <w:rPr>
          <w:lang w:val="es-CL"/>
        </w:rPr>
        <w:t>"</w:t>
      </w:r>
      <w:bookmarkEnd w:id="0"/>
      <w:r>
        <w:rPr>
          <w:lang w:val="es-CL"/>
        </w:rPr>
        <w:t>Reglas especiales para el desarrollo de las elecciones de los días 10 y 11 de abril de 2021. Las elecciones municipales, de gobernadores regionales y de Convencionales Constituyentes a realizarse los días 10 y 11 de abril de 2021 se regirán por las normas legales que correspondan, con las siguientes reglas especiales:</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 xml:space="preserve">1. El Consejo Directivo del Servicio Electoral deberá dictar las normas e instrucciones necesarias para el desarrollo de las elecciones de los días 10 y 11 de abril de 2021, en los términos del inciso primero, con a lo menos veinte días de anticipación al inicio de ellas, incluyendo, además de las materias referidas en dicho inciso, las normas e instrucciones sobre las materias que se indican: </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a) La constitución de las mesas receptoras de sufragios, informando al Ministerio de Educación en los casos que corresponda.</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b) La determinación de horarios preferentes de votación a diferentes grupos de personas. </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c) El procedimiento de cierre de jornada y sellado de urnas del día 10 de abril de 2021, así como el de reapertura de votación el día 11 de abril de 2021.</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 xml:space="preserve">d) El proceso de sellado y la custodia de las urnas y los útiles electorales en los locales de votación, tras el cierre de la jornada del día 10 de abril de 2021.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 Las urnas electorales serán selladas y reabiertas al día siguiente por los vocales de mesas, sin perjuicio que podrán estar presentes los apoderados acreditados ante la mesa de votación. </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 xml:space="preserve">Las urnas y los útiles electorales, desde la noche del día 10 de abril hasta la mañana del 11 de abril de 2021, permanecerán en un lugar de custodia con sellos especiales, de acuerdo a las normas que dicte el Servicio Electoral.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Asimismo, los lugares de custodia permanecerán cerrados de puertas y ventanas con sellos especiales de acuerdo a las normas que dicte el Servicio Electoral. </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Los apoderados generales podrán permanecer durante la noche del 10 de abril y la mañana del 11 de abril de 2021 en los locales de votación. En ningún caso podrán entrar al lugar en que se guarden las urnas y los útiles electorales.</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 xml:space="preserve">El delegado de la Junta Electoral o la persona que éste designe mantendrá un registro de quienes se encuentren en el lugar de votación durante la noche del 10 de abril y la mañana del 11 de abril de 2021.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e) El orden del escrutinio de la votación.</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2. Será aplicable a las elecciones lo dispuesto en los incisos tercero y cuarto.</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3. Las referencias que las leyes u otras normas hagan a las elecciones del día 11 de abril de 2021 se entenderán hechas a las elecciones de los días 10 y 11 de abril de 2021.</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4. Los plazos señalados en la normativa aplicable a las elecciones municipales, de gobernadores regionales y de Convencionales Constituyentes, así como aquellos señalados en el inciso final del artículo 131, que deban contarse desde o hasta el día de la elección, considerarán el día 11 de abril de 2021 para tales efectos, con excepción de aquellos señalados en los artículos 55, 60 y 122 del decreto con fuerza de ley N° 2, de 2017, del Ministerio Secretaria General de la Presidencia, que fija el texto refundido, coordinado y sistematizado de la ley N° 18.700, orgánica constitucional sobre Votaciones Populares y Escrutinios, que se entenderá referido al 10 de abril de 2021.</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5. Las personas que se designen vocales de mesas receptoras de sufragio deberán desempeñar dichas funciones los días 10 y 11 de abril de 2021.</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6. El bono de las personas que ejerzan, de modo efectivo, las funciones de vocal de mesa receptora de sufragios los días 10 y 11 de abril de 2021, a que se refieren los artículos 53 y 55 del decreto con fuerza de ley N° 2, de 2017, del Ministerio Secretaria General de la Presidencia, que fija el texto refundido, coordinado y sistematizado de la ley N° 18.700, orgánica constitucional sobre Votaciones Populares y Escrutinios, ascenderá a la suma de sesenta mil pesos. El vocal de mesa que sea designado en virtud del Párrafo 8° del Título I de la ley N° 18.700 antes referida, que ejerza sus funciones como tal solo uno de los días de elecciones señalados, recibirá el bono al que se refiere el inciso primero del artículo 53 de dicha ley. Por su parte, al vocal de mesa designado de conformidad al artículo 63 de dicha ley le corresponderá el pago de treinta mil pesos por el día en que desempeñe sus funciones.</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7. El bono del delegado de la junta electoral,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seis unidades de fomento por todas las tareas realizadas con ocasión de la elección que se realice los días 10 y 11 de abril.</w:t>
      </w:r>
      <w:r>
        <w:rPr/>
        <w:t>"</w:t>
      </w:r>
      <w:r>
        <w:rPr>
          <w:lang w:val="es-CL"/>
        </w:rPr>
        <w:t>.</w:t>
      </w:r>
    </w:p>
    <w:p>
      <w:pPr>
        <w:pStyle w:val="Normal"/>
        <w:spacing w:lineRule="auto" w:line="360"/>
        <w:ind w:firstLine="2835"/>
        <w:jc w:val="both"/>
        <w:rPr/>
      </w:pPr>
      <w:r>
        <w:rPr/>
      </w:r>
    </w:p>
    <w:p>
      <w:pPr>
        <w:pStyle w:val="Normal"/>
        <w:spacing w:lineRule="auto" w:line="360"/>
        <w:ind w:firstLine="2835"/>
        <w:jc w:val="both"/>
        <w:rPr>
          <w:lang w:val="es-CL"/>
        </w:rPr>
      </w:pPr>
      <w:r>
        <w:rPr>
          <w:lang w:val="es-CL"/>
        </w:rPr>
        <w:t>7) Agrégase la siguiente disposición transitoria, nueva:</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CUADRAGÉSIMA OCTAVA. Las declaraciones de candidaturas independientes, hayan o no sido declaradas por un partido político, al cargo de alcalde o gobernador regional, que hayan sido rechazadas por sentencia judicial del Tribunal Calificador de Elecciones, fundada  en el incumplimiento del requisito establecido en la disposición trigésima sexta transitoria de esta Constitución, deberán ser inscritas por el director regional del Servicio Electoral que corresponda, en el Registro Especial de Candidaturas a que hace referencia el artículo 116 del decreto con fuerza de ley N° 1, de 2006, del Ministerio del Interior, que fija el texto refundido, coordinado y sistematizado de la ley N° 18.695, orgánica constitucional de Municipalidades, y el artículo 93 del decreto con fuerza de ley N° 1, de 2005, del Ministerio de Interior, que fija el texto refundido, coordinado y sistematizado de la ley N° 19.175, orgánica constitucional de Gobierno y Administración Regional, según corresponda. Dicha inscripción deberá realizarse dentro de los dos días siguientes a la fecha de publicación de la presente reforma constitucional. Contra esta inscripción no procederá acción, recurso o reclamación judicial alguna.</w:t>
      </w:r>
    </w:p>
    <w:p>
      <w:pPr>
        <w:pStyle w:val="Normal"/>
        <w:spacing w:lineRule="auto" w:line="360"/>
        <w:ind w:firstLine="2835"/>
        <w:jc w:val="both"/>
        <w:rPr>
          <w:lang w:val="es-CL"/>
        </w:rPr>
      </w:pPr>
      <w:r>
        <w:rPr>
          <w:lang w:val="es-CL"/>
        </w:rPr>
      </w:r>
    </w:p>
    <w:p>
      <w:pPr>
        <w:pStyle w:val="Normal"/>
        <w:spacing w:lineRule="auto" w:line="360"/>
        <w:ind w:firstLine="2835"/>
        <w:jc w:val="both"/>
        <w:rPr/>
      </w:pPr>
      <w:r>
        <w:rPr>
          <w:lang w:val="es-CL"/>
        </w:rPr>
        <w:t>Las direcciones regionales del Servicio Electoral deberán notificar a los candidatos su inscripción, en el mismo plazo señalado en el inciso anterior, vía correo electrónico.</w:t>
      </w:r>
      <w:r>
        <w:rPr/>
        <w:t>"</w:t>
      </w:r>
      <w:r>
        <w:rPr>
          <w:lang w:val="es-CL"/>
        </w:rPr>
        <w:t>.</w:t>
      </w:r>
      <w:r>
        <w:rPr/>
        <w:t>"</w:t>
      </w:r>
      <w:r>
        <w:rPr>
          <w:lang w:val="es-CL"/>
        </w:rPr>
        <w:t>.</w:t>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lang w:val="es-CL"/>
        </w:rPr>
      </w:pPr>
      <w:r>
        <w:rPr>
          <w:szCs w:val="24"/>
        </w:rPr>
        <w:tab/>
        <w:t xml:space="preserve">Hago presente a Su Excelencia que esta iniciativa de ley tuvo su origen en moción de los </w:t>
      </w:r>
      <w:r>
        <w:rPr>
          <w:szCs w:val="24"/>
          <w:lang w:val="es-CL"/>
        </w:rPr>
        <w:t xml:space="preserve">Honorables senadores señor Álvaro Elizalde Soto, señora Carolina Goic Boroevic y señores Alfonso De Urresti Longton, Pedro Araya Guerrero y Francisco Huenchumilla Jaramillo; </w:t>
      </w:r>
      <w:r>
        <w:rPr>
          <w:szCs w:val="24"/>
        </w:rPr>
        <w:t>en</w:t>
      </w:r>
      <w:r>
        <w:rPr>
          <w:szCs w:val="24"/>
          <w:lang w:val="es-CL"/>
        </w:rPr>
        <w:t xml:space="preserve"> moción de los Honorables senadores señores Álvaro Elizalde Soto y Alfonso De Urresti Longton, y</w:t>
      </w:r>
      <w:r>
        <w:rPr>
          <w:szCs w:val="24"/>
        </w:rPr>
        <w:t xml:space="preserve"> en Mensaje de Su Excelencia el Presidente de la República, señor Sebastián Piñera Echeniqu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36:00Z</dcterms:created>
  <dc:creator>Departamento de Informática #</dc:creator>
  <dc:description/>
  <cp:keywords/>
  <dc:language>en-US</dc:language>
  <cp:lastModifiedBy>CARCIL</cp:lastModifiedBy>
  <cp:lastPrinted>2021-03-11T11:03:00Z</cp:lastPrinted>
  <dcterms:modified xsi:type="dcterms:W3CDTF">2021-03-12T19:33:00Z</dcterms:modified>
  <cp:revision>6</cp:revision>
  <dc:subject/>
  <dc:title/>
</cp:coreProperties>
</file>