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BOLETÍN N° 2.717-10.</w:t>
      </w:r>
    </w:p>
    <w:p>
      <w:pPr>
        <w:pStyle w:val="Normal"/>
        <w:tabs>
          <w:tab w:val="clear" w:pos="708"/>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DIVERSAS RESOLUCIONES QUE ENMIENDAN EL CONVENIO INTERNACIONAL PARA LA SEGURIDAD DE LA VIDA HUMANA EN EL MAR, SOLAS 1974; LOS CÓDIGOS INTERNACIONALES PARA LA CONSTRUCCIÓN Y EL EQUIPO DE BUQUES QUE TRANSPORTEN GASES LICUADOS A GRANEL (CÓDIGO CIG) O PRODUCTOS QUÍMICOS A GRANEL (CÓDIGO CIQ), Y LAS DIRECTRICES DE LA ASAMBLEA DE LA OMI SOBRE EL PROGRAMA DE INSPECCIONES DURANTE LOS RECONOCIMIENTOS DE GRANELEROS Y PETROLEROS, Y LAS RESOLUCIONES RELATIVAS A LA IMPLANTACIÓN DEL CÓDIGO INTERNACIONAL DE GESTIÓN DE LA SEGURIDAD (IGS) A LOS BUQUES DE CARGA DE ARQUEO BRUTO INFERIOR A 500, ADOPTADAS POR EL COMITÉ DE SEGURIDAD MARÍTIMA DE LA ORGANIZACIÓN MARÍTIMA INTERNACIONAL Y LA CONFERENCIA DE LOS GOBIERNOS CONTRATANTES DEL CONVENIO SOLAS 1974.</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pPr>
      <w:r>
        <w:rPr>
          <w:rFonts w:eastAsia="Arial" w:cs="Arial" w:ascii="Arial" w:hAnsi="Arial"/>
          <w:b/>
          <w:bCs/>
          <w:sz w:val="22"/>
          <w:szCs w:val="22"/>
        </w:rPr>
        <w:tab/>
      </w:r>
      <w:r>
        <w:rPr>
          <w:rFonts w:eastAsia="Arial" w:cs="Arial" w:ascii="Arial" w:hAnsi="Arial"/>
          <w:sz w:val="22"/>
          <w:szCs w:val="22"/>
        </w:rPr>
        <w:t xml:space="preserve">Vuestra Comisión de Relaciones Exteriores, Asuntos Interparlamentarios e Integración Latinoamericana pasa a informaros sobre el proyecto de acuerdo aprobatorio de las resoluciones del Comité de Seguridad Marítima de la Organización Marítima Internacional (OMI) y de la Conferencia de los Gobiernos Contratantes del Convenio Internacional para la Seguridad de la Vida Humana en el Mar, SOLAS 1974, adoptadas en los años 1992, 1994, 1995, 1996 y 1997 para enmendar el Convenio SOLAS 1974, los Códigos internacionales para la construcción y el equipo de buques que transporten gases licuados a granel (Código CIG) y productos químicos a granel (Código CIQ), y las directrices de la Asamblea de la OMI sobre el programa mejorado de inspecciones durante los reconocimientos de graneleros y petroleros; y la resolución de 1994 sobre implantación del Código internacional de gestión de la seguridad (IGS) a los buques de carga de arqueo bruto igual o superior a 150 pero inferior a 500, adoptada por la Conferencia de los Gobiernos Contratantes del Convenio SOLAS 1974. </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right="51" w:hanging="1069"/>
        <w:jc w:val="both"/>
        <w:rPr>
          <w:rFonts w:ascii="Arial" w:hAnsi="Arial" w:eastAsia="Arial" w:cs="Arial"/>
          <w:b/>
          <w:b/>
          <w:bCs/>
          <w:sz w:val="22"/>
          <w:szCs w:val="22"/>
        </w:rPr>
      </w:pPr>
      <w:r>
        <w:rPr>
          <w:rFonts w:eastAsia="Arial" w:cs="Arial" w:ascii="Arial" w:hAnsi="Arial"/>
          <w:b/>
          <w:bCs/>
          <w:sz w:val="22"/>
          <w:szCs w:val="22"/>
        </w:rPr>
        <w:t>ANTECEDENTES GENERALES Y RESEÑA DEL ALCANCE DE LAS ENMIENDAS EN TRÁMI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60" w:right="51" w:firstLine="2475"/>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1. Como se os señalara en los informes boletines N</w:t>
      </w:r>
      <w:r>
        <w:rPr>
          <w:rFonts w:eastAsia="Arial" w:cs="Arial" w:ascii="Arial" w:hAnsi="Arial"/>
          <w:sz w:val="22"/>
          <w:szCs w:val="22"/>
          <w:vertAlign w:val="superscript"/>
        </w:rPr>
        <w:t>os</w:t>
      </w:r>
      <w:r>
        <w:rPr>
          <w:rFonts w:eastAsia="Arial" w:cs="Arial" w:ascii="Arial" w:hAnsi="Arial"/>
          <w:sz w:val="22"/>
          <w:szCs w:val="22"/>
        </w:rPr>
        <w:t xml:space="preserve"> 2714-10 y 2716-10, la Organización Marítima Internacional (OMI) es la organización internacional encargada de facilitar la cooperación entre sus 158 Estados Miembros, comprendido Chile, en asuntos técnicos relacionados, principalmente, con el transporte marítimo internacional, la protección del medio ambiente marino y la seguridad de la vida humana en el ma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 tales propósitos, la OMI elabora convenios internacionales que establecen sistemas multilaterales de cooperación entre sus Estados Miembros, entre los que se encuentra el Convenio Internacional para la Seguridad de la Vida Humana en el Mar, SOLAS 1974; considerado, según lo informado a vuestra Comisión por la Dirección del Territorio Marino y Marina Mercante (DIRECTEMAR), el más importante de los tratados internacionales relativos a la seguridad de los buques mercantes, de lo que da testimonio el elevado número de Estados Miembros de la OMI que se han hecho Parte de él: 11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El objetivo principal del Convenio SOLAS 1974 es establecer normas mínimas para la construcción, el equipo y la utilización de los buques, compatibles con su seguridad de navegación en el mar, según el progreso técnico de la industria naviera y los requerimientos de naves mercantes que transportan pasajeros, tripulación y cargas en sus dependencias de habitabilidad y servicio. Por tal motivo, el Convenio SOLAS 1974, como lo señala el mensaje, se está modificando continuamente, siendo por ello indispensable su actualización a nivel nacional.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su articulado, este Convenio regula los siguientes aspectos relacionados con la industria naviera: inspección, certificación y supervisión de buques; compartimentado y estabilidad; instalaciones de máquinas e instalaciones eléctricas; prevención, detección y extinción de incendios; radiocomunicaciones; seguridad de la navegación; transporte de granos; transporte de mercancías peligrosas y buques nucleares. El anexo del mismo instrumento, -de larga extensión- contiene las reglas técnicas que interesan directamente a la seguridad de la vida humana en el mar y constituye un conjunto de prescripciones dirigidas tanto a los Gobiernos como a las actividades o personas privadas que intervienen en la navegación marítim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hile ratificó el Convenio SOLAS, el 10 de octubre de 1994, y lo promulgó en el orden interno por decreto supremo del Ministerio de Relaciones Exteriores N° 328, de 1980, publicado en el Diario Oficial del 11 de junio del mismo añ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Posteriormente, en 1995, el Congreso Nacional aprobó catorce enmiendas al Convenio SOLAS 1974, sus protocolos de 1978 y 1988, y dos enmiendas al primero de éstos. En esa oportunidad, entre las enmiendas aprobadas se incluyeron las dispuestas por las resoluciones del Comité de Seguridad Marítima MSC. 5 (48) y MSC. 10 (54); de fechas 17 de junio de 1983, la primera, y 29 de abril de 1987, la segunda, concernientes a los Códigos internacionales de construcción y equipos de buques de transporte de productos químicos a granel y de productos gaseosos a granel, cuyas siglas son CIG y CIQ, respectivamente.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stas enmiendas fueron promulgadas en el orden interno por el decreto supremo del Ministerio de Relaciones Exteriores N° 145, de 1996; publicado en el Diario Oficial del 27 de abril del mismo añ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 xml:space="preserve">Ahora, mediante el proyecto de acuerdo sometido a vuestra consideración, S.E. el Presidente de la República os solicita la aprobación constitucional de diversas enmiendas al Convenio </w:t>
      </w:r>
      <w:r>
        <w:rPr>
          <w:rFonts w:eastAsia="Arial" w:cs="Arial" w:ascii="Arial" w:hAnsi="Arial"/>
          <w:caps/>
          <w:sz w:val="22"/>
          <w:szCs w:val="22"/>
        </w:rPr>
        <w:t>Solas</w:t>
      </w:r>
      <w:r>
        <w:rPr>
          <w:rFonts w:eastAsia="Arial" w:cs="Arial" w:ascii="Arial" w:hAnsi="Arial"/>
          <w:sz w:val="22"/>
          <w:szCs w:val="22"/>
        </w:rPr>
        <w:t xml:space="preserve"> 1974 y los instrumentos conexos ya enunciados, el contenido de las cuales se os reseña más adelante.</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La Ley de Navegación, aprobada por el decreto ley N° 2.222, de 1978, dispone que toda nave que transporte pasajeros debe estar provista de los equipos de seguridad que exige el Convenio SOLAS 197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demás, señala que toda nave está obligada a cumplir con las disposiciones de SOLAS, el Reglamento de Comunicaciones para la Marina Mercante, como igualmente, las de la Unión Internacional de Telecomunicaciones (U.I.T.), que se relacionan con las instalaciones radioeléctricas y radiotelefónicas, y con los procedimientos que una nave o aeronave debe utilizar para que, con todos los medios a su alcance, puedan solicitar o prestar el auxilio que se necesite (artículo 101).</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or último, de acuerdo con el decreto ley N° 2.222, de 1978, Ley de Navegación, en aguas sometidas a la jurisdicción nacional, corresponde a la Dirección General del Territorio Marítimo y Marina Mercante (DIRECTEMAR) hacer cumplir las normativa internacional elaborada por la OMI con el objeto de resguardar la seguridad de la vida humana en el ma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consecuencia, la aprobación de las enmiendas al Convenio SOLAS y sus instrumentos conexos es necesaria para que DIRECTEMAR pueda cumplir sus funciones conforme lo ordena la Ley de Naveg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right="51" w:hanging="1069"/>
        <w:jc w:val="both"/>
        <w:rPr>
          <w:rFonts w:ascii="Arial" w:hAnsi="Arial" w:eastAsia="Arial" w:cs="Arial"/>
          <w:b/>
          <w:b/>
          <w:bCs/>
          <w:sz w:val="22"/>
          <w:szCs w:val="22"/>
        </w:rPr>
      </w:pPr>
      <w:r>
        <w:rPr>
          <w:rFonts w:eastAsia="Arial" w:cs="Arial" w:ascii="Arial" w:hAnsi="Arial"/>
          <w:b/>
          <w:bCs/>
          <w:sz w:val="22"/>
          <w:szCs w:val="22"/>
        </w:rPr>
        <w:t>Reseña del alcance de las resoluciones internacionales sometidas a la considera-ción de la H. Cámar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resoluciones internacionales sometidas a vuestra consideración, inciden en los instrument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Convenio Internacional para la Seguridad de la Vida Humana en el Mar, SOLAS 197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Código internacional para la construcción y el equipo de buques que transporten gases licuados a granel (Código CIG);</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Código internacional para la construcción y el equipo de buques que transporten productos químicos a granel (CIQ);</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d) Las directrices de la Asamblea de la OMI sobre el programa mejorado de inspecciones durante los reconocimientos de graneleros y petroleros,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 El Código internacional de gestión de seguridad (IG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ontenido esencial de estos instrumentos es el siguien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rPr>
          <w:rFonts w:ascii="Arial" w:hAnsi="Arial" w:eastAsia="Arial" w:cs="Arial"/>
          <w:b/>
          <w:b/>
          <w:bCs/>
          <w:sz w:val="22"/>
          <w:szCs w:val="22"/>
          <w:lang w:val="es-ES_tradnl"/>
        </w:rPr>
      </w:pPr>
      <w:r>
        <w:rPr>
          <w:rFonts w:eastAsia="Arial" w:cs="Arial" w:ascii="Arial" w:hAnsi="Arial"/>
          <w:b/>
          <w:bCs/>
          <w:caps/>
          <w:sz w:val="22"/>
          <w:szCs w:val="22"/>
          <w:lang w:val="es-ES_tradnl"/>
        </w:rPr>
        <w:tab/>
      </w:r>
      <w:r>
        <w:rPr>
          <w:rFonts w:eastAsia="Arial" w:cs="Arial" w:ascii="Arial" w:hAnsi="Arial"/>
          <w:sz w:val="22"/>
          <w:szCs w:val="22"/>
          <w:lang w:val="es-ES_tradnl"/>
        </w:rPr>
        <w:t>1°) Lo esencial de las resoluciones que enmiendan el Convenio SOLAS 1974.</w:t>
      </w:r>
    </w:p>
    <w:p>
      <w:pPr>
        <w:pStyle w:val="Normal"/>
        <w:tabs>
          <w:tab w:val="clear" w:pos="708"/>
          <w:tab w:val="left" w:pos="2835" w:leader="none"/>
        </w:tabs>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ind w:right="51" w:hanging="0"/>
        <w:jc w:val="both"/>
        <w:rPr/>
      </w:pPr>
      <w:r>
        <w:rPr>
          <w:rFonts w:eastAsia="Arial" w:cs="Arial" w:ascii="Arial" w:hAnsi="Arial"/>
          <w:sz w:val="22"/>
          <w:szCs w:val="22"/>
          <w:lang w:val="es-ES_tradnl"/>
        </w:rPr>
        <w:tab/>
        <w:t>Estas son las resoluciones</w:t>
      </w:r>
      <w:r>
        <w:rPr>
          <w:rFonts w:eastAsia="Arial" w:cs="Arial" w:ascii="Arial" w:hAnsi="Arial"/>
          <w:sz w:val="22"/>
          <w:szCs w:val="22"/>
        </w:rPr>
        <w:t xml:space="preserve"> del Comité de Seguridad Marítima de la Organización Marítima Internacional MSC. 24 (60) y MSC. 26 (60), de 10 de abril de 1992; MSC. 27 (61), de 11 de diciembre de 1992; MSC. 31 (63), de 23 de mayo de 1994; MSC. 42 (64), de 9 de diciembre de 1994; MSC. 46 (65), de 16 de mayo de 1995; MSC. 47 (66), de 4 de junio de 1996; MSC. 49 (66), y MSC. 50 (66), de 4 de junio de 1996; MSC. 57 (67), de 5 de diciembre de 1996, y MSC. 65(68), de 4 de junio de 1997; y las resoluciones 1 y 2, de 24 de mayo de 1994; 1, de 29 de noviembre de 1995, y 1, de 27 de noviembre de 1997, de la Conferencia de los Gobiernos Contratantes del Convenio SOLAS 197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enmiendas dispuestas por las resoluciones del Comité de Seguridad Marítima de la Organización Marítima Internacional tienen, en lo principal, el alcance siguien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Las resoluciones de 1992, se adoptan a raíz de la pérdida de vidas humanas producidas como resultado de graves incendios ocurridos en buques de pasaje y en el deseo de cumplir el mandato de la Asamblea de la OMI de aumentar la seguridad de los transbordadores de pasajeros y vehículos. Entre las medidas de seguridad contra incendios, disponen que los buques deben estar dotados de detectores de humo y sistemas de alarma y rociadores en los espacios de alojamiento y de servicio, escaleras y pasillos (Res. MSC. 24 (60).</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demás, exigen que los transbordadores de pasajeros y vehículos construidos antes del 29 de abril de 1990, cumplan con las disposiciones sobre conservación de la flotabilidad en la forma estipulada en el capítulo II -1 de SOLAS 1974 (Res. MSC. 26 (61).</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También establecen disposiciones sobre el acceso a los espacios situados en la zona de carga de los petroleros y la comunicación entre el puente de navegación y el espacio de máquinas, medidas que se relacionan con las fuentes de energía eléctrica y la prevención de incendio en los buques nuevos, es decir los construidos después del 1 de octubre de 199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Las enmiendas de 1994, agregan normas que permiten introducir sistemas de notificación obligatoria para los buques, bajo la responsabilidad del gobierno interesado (Res. MSC. 31 (63).</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ste respecto, el mensaje os informa que al hacer obligatorios los sistemas de notificación para buques aprobados por la OMI, se obligará a los buques que entren en un sistema de notificación, o que lo utilicen, a identificarse y a comunicar su situación y otro tipo de información. Con ello, podrá seguirse su recorrido dentro del sistema. Agrega que la participación de los buques interesados es gratuita y que todos los sistemas de notificación estarán de acuerdo con el derecho internacional, incluidas las disposiciones de la Convención de las Naciones Unidas sobre el Derecho del Mar.</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añaden nuevas reglas que exigen la instalación de medios de remolque de emergencia en los buques tanque de peso muerto no inferior a 20.000 toneladas, que se construyan a partir del 1 de enero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or otra parte, se establecen normas relativas al transporte de carga y de mercancías peligrosas, cuyo objeto es facilitar la implantación del Código de prácticas de seguridad para la estiba y sujeción de la carga (Res. MSC 42 (6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Las enmiendas de 1995 tienen por objeto permitir que los sistemas de organización del tráfico marítimo contribuyan a la seguridad de la vida humana en el mar; la seguridad y eficacia de la navegación y la protección del medio marin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ara estos efectos se reconoce a la OMI como única organización responsable de la formulación de criterios relativos a los sistemas de organización del tráfico, precisándose la forma de elaborarlos y presentarlos (Res. MSC. 46 (65).</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d) Las enmiendas de 1996, tienen por objeto principal actualizar las normas sobre Dispositivos de Salvamento (capítulo III del Convenio SOLAS 1974), conforme  a la evolución tecnológica. Con tal propósito se contempla la evaluación, prueba y aprobación de dispositivos y medios de salvamento; se regulan los dispositivos individuales de salvamento; se establece un cuadro de obligaciones, instrucciones y plan de abandono para casos de emergencia, y la inspección del material de salvamento, entre otras medidas (Res. MSC. 47 (6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aprueban enmiendas a normas relativas al acceso sin riesgo a la proa de los buques, mandos de las máquinas, fuentes de energía y red de alumbrado principal y de emergencia, prescripciones para las puertas contra incendios, uso restringido de materiales combustibles, protección contra incendios de los espacios de carga rodada destinados a vehículos automóviles, y medidas de seguridad contra incendios en buques de carga (mercancías peligrosas) y en buques tanques (Res. MSC. 57 (67).</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enmiendas de 1997, tienen por principal objeto mejorar los aspectos de flotabilidad de los buques de pasaje que transporten más de 400 pasajeros y se establece el compromiso para los Gobiernos Contratantes de establecer servicios de tráfico marítimo en las áreas de alto tráfico (Res. MSC.65 (68).</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or otra parte, las resoluciones 1 y 2 de 1974, de la Conferencia de los Gobiernos Contratantes del Convenio SOLAS 1974, agregan al Convenio “Medidas de seguridad aplicables a las naves de gran velocidad”; “Medidas especiales para incrementar la seguridad marítima”; normas sobre “gestión de la seguridad operacional de los buques”, y recomiendan que las administraciones concluyan con antelación el trámite y programa de certificació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 resolución 1, de 1995, de la misma Conferencia, introduce una serie de enmiendas al Convenio SOLAS relacionadas con los buques de pasaje tradicionales y de transbordo rodado. Las principales so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Mejoramiento de la estabilidad con avería aplicables a buques de transbordo rodado (más de 400 pasajer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Mejoramiento de aspectos de estanqueidad que permitan a los buques sobrevivir sin zozobrar con dos compartimentos principales inundados después de averí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Nuevas prescripciones sobre vías de evacuación de los buques de transbordo rodad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Mejoramiento de los dispositivos de salvamento y de rescate para los buques de transbordo rodado,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Mejoramiento de los mensajes de socorr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 resolución 1, de 1997, de la Conferencia de los Gobiernos Contratantes del Convenio SOLAS 1974, incorpora al Convenio medidas de seguridad adicionales aplicables a los graneleros y contempla, en lo principal, prescripciones sobre estabilidad con avería, resistencia estructural, reconocimientos de la estructura de las bodegas de carga, e instrumentos para medir los esfuerzos sobre la carg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Lo esencial de las resoluciones que enmiendan los Códigos internacionales para la construcción y el equipo de buques que transporten gases licuados a granel (Código CIG) y productos químicos a granel (Código CIQ).</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ódigo CIG es enmendado en asuntos de desgasificación y de ventilación (Res. MSC. 30 (61); en relación con los límites de llenado y sistema de respiración de los tanques de carga (Res. MSC. 32 (63), y en la interpretación de su texto para uso apropiado de términos similares (Res. MSC. 59 (67).</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Por su parte, el Código CIQ es enmendado en aspectos de desgasificación de los buques tanques y esencialmente actualizando el listado de sustancias nocivas líquidas que presentan riesgos de contaminación (Res. MSC.28 (61); MSC. 50 (66), y 58 (67). </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Lo esencial de la resolución 2, de 1997, de la Conferencia de los Gobiernos Contratantes de SOLAS 1974, que enmienda las directrices de la Asamblea de la OMI sobre el programa mejorado de inspecciones durante los reconocimientos de graneleros y petroleros. Estas se relacionan con la prevención de la corrosión estructural; las mediciones de espesor de planchas, y reconocimiento del caso y bodega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4°) Lo esencial de la resolución 3, de 1994, de la Conferencia de los Gobiernos Contratantes de SOLAS 1974, referida a la implantación del Código internacional de gestión de seguridad (IGS) a los buques de carga de arqueo bruto inferior a 500.</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mensaje os informa que esta resolución insta a los Gobiernos a que, siempre que sea factible, se implante el Código IGS a estos buques de carga que tengan derecho a enarbolar su pabellón, de arqueo bruto igual o superior a 150, pero inferior a 500. Asimismo, pide a los Gobiernos que informen al Comité de Seguridad Marítima y al Comité de Protección del Medio Marino de la Organización acerca de las medidas que han adoptado para implantarlo en este tipo de buqu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814" w:right="51" w:hanging="814"/>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recibió una exposición del Director de la Dirección del Territorio Marítimo y Marina Mercante, Vicealmirante José Marchant Ortega, quien asistió acompañado del Director de Intereses Marítimos y del Director de Seguridad Marítima, Capitanes de Navío Erwin Forch y Sergio Wall, respectivamente, y del Jefe del Departamento de Asuntos Internacionales, Capitán de Fragata Juan Munit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su exposición general sobre el alcance de estas resoluciones afirmó que lo más importante es que ellas permiten mantener niveles de seguridad en la naveg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ñaló, además, que al existir buques subestandar que no cumplen con los Convenios de la OMI, se introdujo en éstos el denominado “control por el Estado Rector del Puerto”, que faculta a los Estados Partes para verificar el cumplimiento de sus disposiciones por parte de los buques que recalan en sus puertos. De esta forma, las naves de servicio exterior de cualquier país, necesariamente deben cumplir con las prescripciones de estos Convenios, aunque sus países no las hayan aprobado, por el riesgo que puede significar que sean detenidas o no las dejen acceder a un puerto de otro paí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firmó que en el caso de Chile, todos los buques de servicio exterior y gran parte de los buques de cabotaje cumplen con los requerimientos planteados en estos Convenios y enmiendas, por lo que considera que su aprobación por Chile no gravará los intereses de los armadores nacional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Destacó que el respeto y cumplimiento de esta normativa internacional fortalece la imagen del país y favorece la seguridad en el mar, la protección del medio marino y los intereses marítimos nacional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tendidos, los antecedentes expuestos y el alcance de las resoluciones que enmiendan el Convenio Internacional para la Seguridad de la Vida Humana en el Mar, SOLAS 1974; los Códigos internacionales para la construcción y el quipo de buques que transporten gases licuados a granel (Código CIG) y productos químicos a granel (Código CIQ), y las directrices de la Asamblea de la OMI sobre el programa mejorado de inspecciones durante los reconocimientos de graneleros y petroleros, más la resolución que dispone la implantación del Código internacional de gestión de la seguridad (IGS) a los buques de carga de arqueo bruto inferior a 500 toneladas de peso bruto, la Comisión decidió por unanimidad recomendar la aprobación del proyecto de acuerdo sometido a vuestra consideración, con modificaciones formales en su artículo único que tienen por objeto, principal, citar en su texto, por razones de certeza jurídica,  los distintos instrumentos jurídicos en que inciden  las resoluciones del Comité de Seguridad Marítima de la Organización Marítima Internacional y de la Conferencia de los Gobiernos Contratantes del Convenio SOLAS 1974, suprimiendo la repetición de término “resolución” en la cita de cada una de ellas, por innecesario desde el punto de vista de la técnica legislativ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 tales enmiendas, vuestra Comisión os sugiere aprobar el siguiente artículo del proyecto de acuerd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ab/>
        <w:t>"Artículo único.- Apruébanse las resoluciones del Comité de Seguridad Marítima de la Organización Marítima Internacional MSC.24(60) y MSC.26(60), de 10 de abril de 1992; MSC.27(61), MSC.28(61), MSC.30(61), de 11 de diciembre de 1992; MSC.31(63) y MSC.32(63), de 23 de mayo de 1994; MSC.42(64), de 9 de diciembre de 1994; MSC.46(65), de 16 de mayo de 1995; MSC.47(66); MSC.49(66), y MSC.50(66), de 4 de junio de 1996; MSC.57(67), MSC.58(67) y MSC.59(67), de 5 de diciembre de 1996, y MSC.65(68), de 4 de junio de 1997; y las resoluciones de la Conferencia de los Gobiernos Contratantes de SOLAS 1974, N°s. 1, 2 y 3 de 24 de mayo de 1994; N° 1, de 29 de noviembre de 1995; N°s. 1 y 2, de 27 de noviembre de 1997, que enmiendan el Convenio Internacional para la Seguridad de la Vida Humana en el Mar, SOLAS 1974; los Códigos internacionales para la construcción y el equipo de buques que transportes gases licuados a granel (Código CIG) y productos químicos a granel (Código CIQ), y las directrices de la Asamblea de la OMI sobre el programa mejorado de inspecciones durante los reconocimientos de graneleros y petroleros; y la resolución 3, de 24 de mayo de 1994, adoptada por la Conferencia de los Gobiernos Contratantes de SOLAS 1974, sobre la implantación del Código internacional de gestión de la seguridad (IGS) a los buques de carga de arqueo bruto inferior a 500.”.</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ara los efectos reglamentarios pertinentes se os hace constar que las enmiendas en tramitación parlamentaria no contienen disposiciones que requieran quórum orgánico-constitucional o calificado para su aprob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sta designación recayó, por unanimidad, en el H. Diputado ARTURO LONGTON GUERRER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Discutido y despachado en sesiones de los días 19 de junio, y 3 y 10 de julio de 2001, con asistencia de los Diputados señores </w:t>
      </w:r>
      <w:r>
        <w:rPr>
          <w:rFonts w:eastAsia="Arial" w:cs="Arial" w:ascii="Arial" w:hAnsi="Arial"/>
          <w:spacing w:val="-3"/>
          <w:sz w:val="22"/>
          <w:szCs w:val="22"/>
        </w:rPr>
        <w:t>Jarpa Wevar, don Carlos Abel (Presidente de la Comisión): Alessandri Valdés, don Gustavo; Allende Bussi, doña Isabel; Ascencio Mansilla, don Gabriel; González Román, doña Rosa; Kuschel Silva, don Carlos Ignacio; Leay Morán, don Cristián; Longton Guerrero, don Arturo; Masferrer Pellizzari, don Juan; Moreira Barros, don Iván; Muñoz Aburto, don Pedro;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ab/>
        <w:t>SALA DE LA COMISIÓN, a 10 de juli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37" w:top="2835" w:footer="0" w:bottom="39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BodyTextIndent3">
    <w:name w:val="Body Text Indent 3"/>
    <w:basedOn w:val="Normal"/>
    <w:qFormat/>
    <w:pPr>
      <w:ind w:left="2835" w:firstLine="709"/>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Cámara de Diputados</dc:creator>
  <dc:description/>
  <dc:language>en-US</dc:language>
  <cp:lastModifiedBy>Alejandra Carvallo</cp:lastModifiedBy>
  <cp:lastPrinted>2001-07-27T11:04:00Z</cp:lastPrinted>
  <dcterms:modified xsi:type="dcterms:W3CDTF">2001-11-15T16:58:00Z</dcterms:modified>
  <cp:revision>2</cp:revision>
  <dc:subject/>
  <dc:title>P R O Y E C T O  D E  A C U E R D O:</dc:title>
</cp:coreProperties>
</file>