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6.348</w:t>
      </w:r>
      <w:r>
        <mc:AlternateContent>
          <mc:Choice Requires="wps">
            <w:drawing>
              <wp:anchor behindDoc="0" distT="0" distB="0" distL="114935" distR="114935" simplePos="0" locked="0" layoutInCell="0" allowOverlap="1" relativeHeight="6">
                <wp:simplePos x="0" y="0"/>
                <wp:positionH relativeFrom="column">
                  <wp:posOffset>-995045</wp:posOffset>
                </wp:positionH>
                <wp:positionV relativeFrom="paragraph">
                  <wp:posOffset>-9652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7.6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 11 de marzo de 2021</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spacing w:val="2"/>
          <w:szCs w:val="24"/>
        </w:rPr>
        <w:t>Tengo a honra comunicar a V.E. que, con motivo de las mociones, informes y demás antecedentes que se adjuntan, la Cámara de Diputados ha aprobado el siguiente proyecto de ley</w:t>
      </w:r>
      <w:r>
        <w:rPr/>
        <w:t xml:space="preserve"> </w:t>
      </w:r>
      <w:r>
        <w:rPr>
          <w:rFonts w:cs="Courier New" w:ascii="Courier New" w:hAnsi="Courier New"/>
          <w:spacing w:val="2"/>
          <w:szCs w:val="24"/>
        </w:rPr>
        <w:t>sobre endoso o transferencia del pasaje de transporte aéreo, del titular a un tercero, correspondiente a los boletines N</w:t>
      </w:r>
      <w:r>
        <w:rPr>
          <w:rFonts w:cs="Courier New" w:ascii="Courier New" w:hAnsi="Courier New"/>
          <w:spacing w:val="2"/>
          <w:szCs w:val="24"/>
          <w:vertAlign w:val="superscript"/>
        </w:rPr>
        <w:t>os</w:t>
      </w:r>
      <w:r>
        <w:rPr>
          <w:rFonts w:cs="Courier New" w:ascii="Courier New" w:hAnsi="Courier New"/>
          <w:spacing w:val="2"/>
          <w:szCs w:val="24"/>
        </w:rPr>
        <w:t xml:space="preserve"> 9.509-15, 9.980-03, 12.285-15, 12.773-19 y 12.825-15, refundidos</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LA PRESIDENTA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LA PRESIDENTA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pPr>
      <w:r>
        <w:rPr>
          <w:rFonts w:cs="Courier New" w:ascii="Courier New" w:hAnsi="Courier New"/>
          <w:spacing w:val="2"/>
          <w:szCs w:val="24"/>
        </w:rPr>
        <w:t>“</w:t>
      </w:r>
      <w:r>
        <w:rPr>
          <w:rFonts w:cs="Courier New" w:ascii="Courier New" w:hAnsi="Courier New"/>
          <w:spacing w:val="2"/>
          <w:szCs w:val="24"/>
        </w:rPr>
        <w:t>Artículo único.- Incorpóranse en la ley N° 18.916, que aprueba el Código Aeronáutico, los siguientes artículos 131 bis y 131 ter:</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Artículo 131 bis.- Endoso del billete de pasaje para vuelo de cabotaje. El pasajero tiene derecho a transferir libremente, y sin costo alguno, el billete de pasaje emitido a su orden.</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Dicha transferencia deberá ser informada al transportador con una anticipación no inferior a cuarenta y ocho horas respecto a la hora de salida fijada en el billete de pasaje. El transportador deberá proveer al pasajero todos los días del año, las veinticuatro horas del día, de canales o servicios de comunicación, de acceso gratuito y permanente, que permitan efectuar y registrar la referida información. Por el mismo medio de comunicación, y en el acto de recepción, el transportador deberá entregar al pasajero un número o código de recepción, y la fecha y hora del aviso.</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l endoso se perfeccionará a través de los mecanismos que el transportador establezca, los que deberán ser simples, expeditos y suficientes para dejar constancia de la voluntad del endosante y de los datos de identidad y contacto del endosatario.</w:t>
      </w:r>
    </w:p>
    <w:p>
      <w:pPr>
        <w:pStyle w:val="Normal"/>
        <w:tabs>
          <w:tab w:val="clear" w:pos="709"/>
          <w:tab w:val="left" w:pos="2835" w:leader="none"/>
        </w:tabs>
        <w:spacing w:lineRule="auto" w:line="360"/>
        <w:ind w:firstLine="1134"/>
        <w:jc w:val="both"/>
        <w:rPr/>
      </w:pPr>
      <w:r>
        <w:rPr>
          <w:rFonts w:cs="Courier New" w:ascii="Courier New" w:hAnsi="Courier New"/>
          <w:spacing w:val="2"/>
          <w:szCs w:val="24"/>
        </w:rPr>
        <w:t>El endoso del billete de pasaje aéreo sólo será válido entre personas naturales, admitiéndose sólo una transferencia del mismo.</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n un año calendario, cada persona podrá endosar hasta tres billetes de pasajes diferentes con cada transportador.</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o anterior, sin perjuicio de las estipulaciones que establezcan mayor flexibilidad en favor del pasajero.</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l endoso no podrá en ningún caso efectuarse con fines de lucro, como actividad comercial o en forma habitual.</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131 ter.- Derecho a retracto. Las empresas de transporte aéreo deberán permitir el derecho a retracto de los pasajeros, dentro de las veinticuatro horas siguientes de adquirido un boleto de avión, para los viajes que se compren al menos siete días corridos antes de la fecha y hora de salida programada del vuelo. Los pasajeros en esas condiciones podrán cancelar su viaje y recibir un reembolso completo sin penalización.”.”.</w:t>
      </w:r>
    </w:p>
    <w:p>
      <w:pPr>
        <w:pStyle w:val="Normal"/>
        <w:tabs>
          <w:tab w:val="clear" w:pos="709"/>
          <w:tab w:val="left" w:pos="2835" w:leader="none"/>
        </w:tabs>
        <w:spacing w:lineRule="auto" w:line="360"/>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552"/>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before="0" w:after="120"/>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DIEGO PAULSEN KEHR</w:t>
      </w:r>
    </w:p>
    <w:p>
      <w:pPr>
        <w:pStyle w:val="Normal"/>
        <w:ind w:left="1701" w:hanging="0"/>
        <w:jc w:val="center"/>
        <w:rPr>
          <w:rFonts w:ascii="Courier New" w:hAnsi="Courier New" w:cs="Courier New"/>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552"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69340</wp:posOffset>
          </wp:positionH>
          <wp:positionV relativeFrom="paragraph">
            <wp:posOffset>107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9:18:00Z</dcterms:created>
  <dc:creator>Patricio Velásquez Weisse</dc:creator>
  <dc:description/>
  <cp:keywords/>
  <dc:language>en-US</dc:language>
  <cp:lastModifiedBy>John Smok K.</cp:lastModifiedBy>
  <cp:lastPrinted>2021-03-11T13:22:00Z</cp:lastPrinted>
  <dcterms:modified xsi:type="dcterms:W3CDTF">2021-03-11T16:22:00Z</dcterms:modified>
  <cp:revision>21</cp:revision>
  <dc:subject/>
  <dc:title>OFICIO 2</dc:title>
</cp:coreProperties>
</file>