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 que modifica la ley N° 21.094, sobre Universidades Estatales, con el fin de prorrogar el plazo establecido para proponer al Presidente de la República la modificación de sus respectivos estatutos, a raíz de la pandemia por Covid-19, correspondiente al boletín N° 13.990-04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Reemplázase en el inciso primero del artículo primero transitorio de la ley N° 21.094, el vocablo “tres” por “cuatro”.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9:00Z</dcterms:created>
  <dc:creator>Mauricio Ramos</dc:creator>
  <dc:description/>
  <cp:keywords/>
  <dc:language>en-US</dc:language>
  <cp:lastModifiedBy>Mauricio Ramos</cp:lastModifiedBy>
  <dcterms:modified xsi:type="dcterms:W3CDTF">2021-03-11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