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993" w:right="416" w:firstLine="32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N° 813 </w:t>
      </w:r>
    </w:p>
    <w:p>
      <w:pPr>
        <w:pStyle w:val="Normal"/>
        <w:ind w:left="993" w:right="416" w:firstLine="32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32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Valparaíso, 28 de enero de 1991. </w:t>
      </w:r>
    </w:p>
    <w:p>
      <w:pPr>
        <w:pStyle w:val="Normal"/>
        <w:ind w:left="993" w:right="416" w:firstLine="32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32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32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Congreso Nacional ha dado su aprobación al siguiente </w:t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ículo 1º.-</w:t>
      </w:r>
      <w:r>
        <w:rPr>
          <w:rFonts w:eastAsia="Courier New" w:cs="Courier New" w:ascii="Courier New" w:hAnsi="Courier New"/>
          <w:sz w:val="28"/>
          <w:szCs w:val="28"/>
        </w:rPr>
        <w:t>Autorízase al Banco Central de Chile para ordenar la acuñación de hasta 75.000 monedas de plata, conmemorativas del Quinto Centenario del Descubrimiento de América, y cuyas características básicas serán las siguientes: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- Valor o denominación: $10.000.- plata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2.- Peso bruto: 27 gramos 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- Diámetro: 40 milímetros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.- Forma: circular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5.-Canto: estriado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6.- Ley de fino: 925 milésima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7.- Aleación: 925 milésimas de plata y 75 milésimas de cobre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8.- Tolerancia en el peso: 0,27 gramos en más o menos.</w:t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977" w:right="416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9.- Tolerancia en la ley: -0,+3 milésimas.</w:t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Banco Central de Chile, en uso de la atribución que le confiere el artículo 30 de su Ley Orgánica, determinará el diseño del anverso y del reverso y demás características de las monedas indicadas.</w:t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Artículo 2º.-</w:t>
      </w:r>
      <w:r>
        <w:rPr>
          <w:rFonts w:eastAsia="Courier New" w:cs="Courier New" w:ascii="Courier New" w:hAnsi="Courier New"/>
          <w:sz w:val="28"/>
          <w:szCs w:val="28"/>
        </w:rPr>
        <w:t xml:space="preserve"> Las monedas a que se refiere la presente ley tendrán curso legal y poder liberatorio y circulación ilimitada.</w:t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Banco Central de Chile podrá comercializar las monedas referidas, en el país o en el exterior, en el precio y demás condiciones que determine.".</w:t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firstLine="297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24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UBERCASEAUX</w:t>
      </w:r>
    </w:p>
    <w:p>
      <w:pPr>
        <w:pStyle w:val="Normal"/>
        <w:ind w:left="993" w:right="424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993" w:right="41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536" w:right="41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536" w:right="41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 EYZAGUIRRE</w:t>
      </w:r>
    </w:p>
    <w:p>
      <w:pPr>
        <w:pStyle w:val="Normal"/>
        <w:ind w:left="4536" w:right="41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360" w:right="926" w:gutter="0" w:header="0" w:top="1276" w:footer="0" w:bottom="21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993" w:leader="none"/>
      </w:tabs>
      <w:jc w:val="both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17:00Z</dcterms:created>
  <dc:creator>jhenriquez</dc:creator>
  <dc:description/>
  <dc:language>en-US</dc:language>
  <cp:lastModifiedBy>Alejandra Carvallo</cp:lastModifiedBy>
  <dcterms:modified xsi:type="dcterms:W3CDTF">2001-11-26T15:17:00Z</dcterms:modified>
  <cp:revision>2</cp:revision>
  <dc:subject/>
  <dc:title>N° 813 </dc:title>
</cp:coreProperties>
</file>