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rFonts w:ascii="Arial" w:hAnsi="Arial" w:eastAsia="Arial" w:cs="Arial"/>
          <w:b/>
          <w:b/>
          <w:bCs/>
          <w:sz w:val="22"/>
          <w:szCs w:val="22"/>
        </w:rPr>
      </w:pPr>
      <w:r>
        <w:rPr>
          <w:rFonts w:eastAsia="Arial" w:cs="Arial" w:ascii="Arial" w:hAnsi="Arial"/>
          <w:b/>
          <w:bCs/>
          <w:sz w:val="22"/>
          <w:szCs w:val="22"/>
        </w:rPr>
        <w:t>BOLETÍN Nº 2.716-1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pBdr>
          <w:bottom w:val="sing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SOBRE EL PROYECTO DE ACUERDO QUE APRUEBA DIVERSAS ENMIENDAS AL CONVENIO INTERNACIONAL PARA PREVENIR LA CONTAMINACIÓN POR LOS BUQUES, EN SU FORMA MODIFICADA POR EL PROTOCO DE 1978, MARPOL 73-78, ADOPTADAS MEDIANTE RESOLUCIONES DEL COMITÉ DE PROTECCIÓN DEL MEDIO MARINO DE LA ORGANIZACIÓN MARÍTIMA INTERNACIONAL, Y POR LA CONFERENCIA DE LAS PARTES DE MARPOL 73-78.</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pPr>
      <w:r>
        <w:rPr>
          <w:rFonts w:eastAsia="Arial" w:cs="Arial" w:ascii="Arial" w:hAnsi="Arial"/>
          <w:b/>
          <w:bCs/>
          <w:sz w:val="22"/>
          <w:szCs w:val="22"/>
        </w:rPr>
        <w:tab/>
      </w:r>
      <w:r>
        <w:rPr>
          <w:rFonts w:eastAsia="Arial" w:cs="Arial" w:ascii="Arial" w:hAnsi="Arial"/>
          <w:sz w:val="22"/>
          <w:szCs w:val="22"/>
        </w:rPr>
        <w:t>Vuestra Comisión de Relaciones Exteriores, Asuntos Interparlamentarios e Integración Latinoamericana pasa a informaros sobre el proyecto de acuerdo aprobatorio de las enmiendas al Convenio internacional para prevenir la contaminación por los buques, 1973, en su forma modificada por el Protocolo de 1978 (MARPOL 73-78), adoptadas en los años 1984, 1985, 1987, 1989, 1990, 1991, 1992, 1995, 1996 y 1997, mediante resoluciones del Comité de Protección del Medio Marino, MEPC., de la Organización Marítima Internacional (OMI), y el año 1994, por resoluciones de la Conferencia de las Partes del mencionado Conveni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360" w:leader="none"/>
          <w:tab w:val="left" w:pos="2475" w:leader="none"/>
        </w:tabs>
        <w:ind w:left="1069" w:hanging="1069"/>
        <w:jc w:val="both"/>
        <w:rPr>
          <w:rFonts w:ascii="Arial" w:hAnsi="Arial" w:eastAsia="Arial" w:cs="Arial"/>
          <w:b/>
          <w:b/>
          <w:bCs/>
          <w:sz w:val="22"/>
          <w:szCs w:val="22"/>
        </w:rPr>
      </w:pPr>
      <w:r>
        <w:rPr>
          <w:rFonts w:eastAsia="Arial" w:cs="Arial" w:ascii="Arial" w:hAnsi="Arial"/>
          <w:b/>
          <w:bCs/>
          <w:sz w:val="22"/>
          <w:szCs w:val="22"/>
        </w:rPr>
        <w:t>ANTECEDENTES GENERALES Y RESEÑA DEL ALCANCE DE LAS ENMIENDAS EN TRÁMI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mo se os señalara en el informe boletín N° 2.714-10, la OMI es la organización internacional encargada de facilitar la cooperación entre sus 158 Estados Miembros, comprendido Chile, en asuntos técnicos relacionados, principalmente, con el transporte marítimo internacional, la seguridad de la vida humana en el mar y la protección del medio ambiente marin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 tales propósitos la OMI elabora convenios internacionales que establecen sistemas multilaterales de cooperación entre sus Estados Miembros, como el Convenio internacional para prevenir la contaminación por los buques, 1973, en su forma modificada por el Protocolo de 1978, conocido por su sigla MARPOL 73-78.</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e Convenio es considerado, según lo informado a vuestra Comisión por la Dirección del Territorio Marítimo y Marina Mercante (DIRECTEMAR) el más importante de todos los tratados internacionales relativo a la protección del medio ambiente marino de la contaminación causada por los buques, de lo que da testimonio el elevado número de Estados Miembros de la OMI que se han hecho Parte de él: 114. Chile lo ratificó el 10 de octubre de 1994 y lo promulgó en el orden interno por decreto supremo del Ministerio de Relaciones Exteriores N° 1.689, de 1994, publicado en el Diario Oficial del 4 de mayo de 198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objetivo principal del Convenio MARPOL 73/78 es imponer restricciones a las operaciones de los buques para evitar al máximo la contaminación del mar, la tierra y el aire que puede generar el buqu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mo lo señala el mensaje, el Convenio MARPOL se ocupa no sólo de los hidrocarburos, sino de toda clase de contaminación del mar, a excepción de la causada por el vertimiento en el mar de desechos de origen terrestr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Partes tienen la obligación de prohibir las transgresiones de lo dispuesto en el Convenio y deben tomar todas las medidas contra los transgresores, haciendo lo necesario para asegurar que las sanciones “sean suficientemente severas para disuadir de toda transgresión”, según cita del mensaje. En razón de ello, los buques podrán ser objeto de inspección por otras Partes a fin de verificar si han efectuado descargas infringiendo el Conveni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Convenio está compuesto de 6 anexos. Los cinco primeros, en los que inciden la mayor parte de las medidas de carácter técnico, tratan, sucesivamente, de las siguientes formas de contaminación del mar: por hidrocarburos (por carga y operación del Buque) (I); por substancias nocivas líquidas transportadas a granel (II); por transporte de substancias perjudiciales transportadas en envase (paquete, bultos, contenedores, etc.) (III); por las aguas sucias de los buques (aguas servidas) (IV), y por la basura de los buques (V). El último se ocupa de la prevención de la contaminación atmosférica ocasionada por los buques (V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mensaje señala que de los sucesos que entrañen el derrame de sustancias perjudiciales deberá informarse a la OMI, de acuerdo al Protocolo I del anexo, el cual comprende cuestiones tales como la obligación de informar, el método de hacerlo y el contenido del informe. Asimismo, toda controversia entre las Partes se resolverá de conformidad con el procedimiento de arbitraje que figura en el Protocolo I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procedimiento de enmienda de los anexos más importante se denomina de “enmienda tácita”, que consiste en que, después de haberse adoptado una enmienda en una reunión ampliada y para que incluya a todas las Partes Contratantes, ésta entra automáticamente en vigor en una fecha fijada por la Conferencia, cuyo plazo mínimo es de 16 meses, a menos que sea rechazada dentro de un plazo de 10 meses, por un tercio de las Partes Contratantes o por las Partes Contratantes cuyas flotas mercantes combinadas representen no menos del 50% del tonelaje bruto de la flota mercante mundial.</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e acuerdo con dicho procedimiento, la regla general de las enmiendas sometidas a la consideración de la H. Cámara han entrado en vigor internacional después de 16 meses de haber sido adoptadas por la OMI; excepto las que han modificado el sistema armonizado de reconocimiento y certificación de los Códigos internacionales para la construcción y el equipo de buques que transporten químicos peligrosos a granel (CIQ y CGrQ), ya que ellas fueron aprobadas por el Comité de Protección del Medio Marino el 16 de marzo de 1990 y entraron en vigor el 3 de febrero de 2001.</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Reseña del alcance de las enmien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alcance de esta normativa es esencialmente técnico, de manera que para los fines de este informe se os proporciona una visión general de su contenido de acuerdo con lo señalado al respecto por el mensaje y la exposición que la Comisión recibió del Director de la Dirección del Territorio Marítimo y Marina Mercante, Vicealmirante José Marchant Orteg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egún lo informado por la Dirección del Territorio Marítimo y Marina Mercante, los objetivos generales de estas enmiendas son, principalmente, establecer prescripciones para evitar descarga de aguas oleosas en zonas especiales; establecer nuevas zonas especiales para prevenir la contaminación por hidrocarburos procedentes de los buques que transiten u operen en ellas, como el Mar Mediterráneo, la Antártica; la región del Gran Caribe y las aguas noroccidentales de Europ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on tales propósitos, se adoptan diversas medidas de resguardo, tales como un sistema armonizado de reconocimiento y certificación con otros convenios; planes de emergencia para las naves en caso de contaminación por hidrocarburos; uso de doble casco para los petroleros nuevos; normas de compartimentaje; límites de capacidad para tanques de carga; facultades del Estado Rector del Puerto para supervisar el barco, y planes de gestión de basur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s sustancias contaminantes distintas de los hidrocarburos que permiten la intervención de los Estados en alta mar son aquellas susceptibles de ocasionar riesgos para la salud humana, dañar la flora, la fauna y los recursos vivos del medio marino; menoscabar sus alicientes recreativos o entorpecer los usos legítimos de las aguas del mar y, además, las sustancias enumeradas en una lista que, una vez confeccionada por el órgano competente que designe la OMI, constituirá un anexo del referido Protocol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ara que nuestro país se adhiera formalmente a estas enmiendas y el Presidente de la República pueda promulgarlas en el orden jurídico interno, es indispensable su aprobación por el Congreso Nacional por cuanto modifican un tratado vigente en el orden jurídico interno como ley de la República; en este caso, el Convenio MARPOL 73-78.</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360" w:leader="none"/>
          <w:tab w:val="left" w:pos="2475" w:leader="none"/>
        </w:tabs>
        <w:ind w:left="814" w:hanging="814"/>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Personas escuchadas por la Comisión.</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Vuestra Comisión recibió una exposición del Director de la Dirección del Territorio Marítimo y Marina Mercante, Vicealmirante José Marchant Ortega, quien asistió acompañado del Director de Intereses Marítimos y del Director de Seguridad Marítima, Capitanes de Navío Erwin Forch y Sergio Wall, respectivamente, y del Jefe del Departamento de Asuntos Internacionales, Capitán de Fragata Juan Muni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u exposición general sobre el alcance de estas enmiendas y otras que se tramitan paralelamente a las que se os informan en acto, concluyó afirmando que ellas incrementarán la seguridad en las naves y la calidad del medio ambiente marino. Sostuvo que en la actualidad se encuentra internacionalmente vigentes, lo que significa que los Países que las han ratificado están en condiciones de exigir su cumplimiento a las naves de cualquier bandera que recalen en sus puert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firmó que en el caso de Chile todos los buques de servicio exterior y gran parte de los buques de cabotaje, cumplen con los requerimientos planteados en estos Convenios y enmiendas, por lo que considera que su aprobación por Chile no gravará los intereses de los armadores nacion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ñaló que el respeto y cumplimiento de esta normativa internacional fortalece la imagen del país y favorece la seguridad en el mar, la protección del medio marino y los intereses marítimos nacion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Aprobación del proyecto de acuerdo.</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tendidos los antecedentes expuestos y el alcance de las enmiendas al Convenio internacional para prevenir la contaminación por los buques, 1973, en su forma modificada por el Protocolo de 1978 (MARPOL 73-78), la Comisión decidió por unanimidad recomendar la aprobación del proyecto de acuerdo sometido a vuestra consideración y proponer la adopción de su artículo único en los términos en que lo formula el mensaje, con modificaciones formales que tienen por objeto, principal, citar en forma separada las resoluciones del Comité de Protección del Medio Marino de las de la Conferencia de las Partes de MARPOL 73-78, suprimiendo la repetición de término “resolución” en cada una de ellas, por innecesario desde el punto de vista de la técnica legislativa; de igual modo que sus fechas, en los casos en que se citan dos o más resoluciones adoptadas un mismo dí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 tales enmiendas, vuestra Comisión os sugiere aprobar el siguiente artículo del proyecto de acuerd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r>
      <w:r>
        <w:rPr>
          <w:rFonts w:eastAsia="Arial" w:cs="Arial" w:ascii="Arial" w:hAnsi="Arial"/>
          <w:b/>
          <w:bCs/>
          <w:spacing w:val="-3"/>
          <w:sz w:val="22"/>
          <w:szCs w:val="22"/>
        </w:rPr>
        <w:t xml:space="preserve">“Artículo único.- </w:t>
      </w:r>
      <w:r>
        <w:rPr>
          <w:rFonts w:eastAsia="Arial" w:cs="Arial" w:ascii="Arial" w:hAnsi="Arial"/>
          <w:b/>
          <w:bCs/>
          <w:sz w:val="22"/>
          <w:szCs w:val="22"/>
        </w:rPr>
        <w:t>Apruébanse las siguientes enmiendas al Convenio internacional para prevenir la contaminación por los buques, en su forma modificada por el Protocolo de 1978, MARPOL 73-78, adoptadas por el Comité de Protección del Medio Marino, MEPC., de la Organización Marítima Internacional, mediante sus resoluciones MEPC.14(20), de 7 de septiembre de 1984; MEPC.16(22) y MEPC. 21(22), de 5 de diciembre de 1985; MEPC.29(25), de 1 de diciembre de 1987; MEPC.32(27); MEPC.33(27), y; MEPC.34(27), de 17 de marzo de 1989; MEPC.36(28), de 17 de octubre de 1989; MEPC.39(29); MEPC.40(29), y MEPC.41(29), de 16 de marzo de 1990; MEPC.42(30), de 16 de noviembre de 1990; MEPC.47(31) y MEPC.48(31), de 4 de julio de 1991; MEPC.51(32) y MEPC.52(32), de 6 de marzo de 1992; MEPC.55(33); MEPC.56(33); MEPC.57(33), y MEPC.58(33), de 30 de octubre de 1992; MEPC.65(37), de 14 de septiembre de 1995; MEPC.68(38); MEPC.69(38), y MEPC.70(38), de 10 de julio de 1996; MEPC.73(39), de 10 de marzo de 1997; y MEPC.75(40), de 25 de septiembre de 1997, y las resoluciones 1, 2 Y 3 de la Conferencia de las Partes de MARPOL 73-78, de 2 de noviembre de 1994".</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Menciones reglamentaria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ara los efectos reglamentarios pertinentes se os hace constar que las enmiendas en tramitación parlamentaria no contienen disposiciones que requieran quórum orgánico-constitucional o calificado para su aprob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8"/>
          <w:tab w:val="left" w:pos="0" w:leader="none"/>
          <w:tab w:val="left" w:pos="94" w:leader="none"/>
          <w:tab w:val="left" w:pos="2475" w:leader="none"/>
        </w:tabs>
        <w:ind w:left="814" w:firstLine="2021"/>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Esta designación recayó, por unanimidad, en el H. Diputado </w:t>
      </w:r>
      <w:r>
        <w:rPr>
          <w:rFonts w:eastAsia="Arial" w:cs="Arial" w:ascii="Arial" w:hAnsi="Arial"/>
          <w:caps/>
          <w:sz w:val="22"/>
          <w:szCs w:val="22"/>
        </w:rPr>
        <w:t>Cristián Leay Morán</w:t>
      </w:r>
      <w:r>
        <w:rPr>
          <w:rFonts w:eastAsia="Arial" w:cs="Arial" w:ascii="Arial" w:hAnsi="Arial"/>
          <w:sz w:val="22"/>
          <w:szCs w:val="22"/>
        </w:rPr>
        <w: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 xml:space="preserve">Discutido y despachado en sesiones de los días 19 de junio, y 3 y 10 de julio de 2001, con asistencia de los Diputados señores </w:t>
      </w:r>
      <w:r>
        <w:rPr>
          <w:rFonts w:eastAsia="Arial" w:cs="Arial" w:ascii="Arial" w:hAnsi="Arial"/>
          <w:spacing w:val="-3"/>
          <w:sz w:val="22"/>
          <w:szCs w:val="22"/>
        </w:rPr>
        <w:t>Jarpa Wevar, don Carlos Abel (Presidente de la Comisión): Alessandri Valdés, don Gustavo; Allende Bussi, doña Isabel; Ascencio Mansilla, don Gabriel; González Román, doña Rosa; Kuschel Silva, don Carlos Ignacio; Leay Morán, don Cristián; Longton Guerrero, don Arturo; Masferrer Pellizzari, don Juan; Moreira Barros, don Iván; Muñoz Aburto, don Pedro; Palma Irarrázaval, don Joaquín; Reyes Alvarado, don Víctor; Riveros Marín, don Edgardo, y Urrutia Cárdenas, don Salvador.</w:t>
      </w:r>
    </w:p>
    <w:p>
      <w:pPr>
        <w:pStyle w:val="Normal"/>
        <w:tabs>
          <w:tab w:val="clear" w:pos="708"/>
          <w:tab w:val="left" w:pos="2835"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ab/>
        <w:t>SALA DE LA COMISIÓN, a 10 de julio de 2001.</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Abogado Secretario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58:00Z</dcterms:created>
  <dc:creator>Cámara de Diputados</dc:creator>
  <dc:description/>
  <dc:language>en-US</dc:language>
  <cp:lastModifiedBy>Alejandra Carvallo</cp:lastModifiedBy>
  <cp:lastPrinted>2001-07-27T11:05:00Z</cp:lastPrinted>
  <dcterms:modified xsi:type="dcterms:W3CDTF">2001-11-15T16:58:00Z</dcterms:modified>
  <cp:revision>2</cp:revision>
  <dc:subject/>
  <dc:title>BOLETÍN N° 2716-10</dc:title>
</cp:coreProperties>
</file>