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jc w:val="right"/>
        <w:rPr/>
      </w:pPr>
      <w:r>
        <w:rPr/>
        <w:tab/>
        <w:tab/>
        <w:tab/>
        <w:tab/>
        <w:tab/>
      </w:r>
      <w:r>
        <w:rPr>
          <w:b/>
          <w:bCs/>
        </w:rPr>
        <w:t>Boletín N° 1060-07-1.</w:t>
      </w:r>
    </w:p>
    <w:p>
      <w:pPr>
        <w:pStyle w:val="Normal"/>
        <w:ind w:right="-148" w:hanging="0"/>
        <w:jc w:val="both"/>
        <w:rPr>
          <w:b/>
          <w:b/>
          <w:bCs/>
        </w:rPr>
      </w:pPr>
      <w:r>
        <w:rPr>
          <w:b/>
          <w:bCs/>
        </w:rPr>
        <w:t>Informe de la Comisión de Constitución, Legislación y Justicia sobre el proyecto de ley que modifica el Código Civil y otros cuerpos legales en materia de filiación.</w:t>
      </w:r>
    </w:p>
    <w:p>
      <w:pPr>
        <w:pStyle w:val="Normal"/>
        <w:ind w:right="-148" w:hanging="0"/>
        <w:jc w:val="both"/>
        <w:rPr>
          <w:b/>
          <w:b/>
          <w:bCs/>
        </w:rPr>
      </w:pPr>
      <w:r>
        <w:rPr>
          <w:b/>
          <w:bCs/>
        </w:rPr>
        <w:t>________________________________________________________________________________________________</w:t>
      </w:r>
    </w:p>
    <w:p>
      <w:pPr>
        <w:pStyle w:val="Normal"/>
        <w:ind w:right="-148" w:hanging="0"/>
        <w:jc w:val="both"/>
        <w:rPr>
          <w:b/>
          <w:b/>
          <w:bCs/>
        </w:rPr>
      </w:pPr>
      <w:r>
        <w:rPr>
          <w:b/>
          <w:bCs/>
        </w:rPr>
      </w:r>
    </w:p>
    <w:p>
      <w:pPr>
        <w:pStyle w:val="Normal"/>
        <w:ind w:right="-148" w:hanging="0"/>
        <w:jc w:val="both"/>
        <w:rPr>
          <w:b/>
          <w:b/>
          <w:bCs/>
        </w:rPr>
      </w:pPr>
      <w:r>
        <w:rPr>
          <w:b/>
          <w:bCs/>
        </w:rPr>
        <w:t>Honorable Cámara:</w:t>
      </w:r>
    </w:p>
    <w:p>
      <w:pPr>
        <w:pStyle w:val="Normal"/>
        <w:ind w:right="-148" w:hanging="0"/>
        <w:jc w:val="both"/>
        <w:rPr>
          <w:b/>
          <w:b/>
          <w:bCs/>
        </w:rPr>
      </w:pPr>
      <w:r>
        <w:rPr>
          <w:b/>
          <w:bCs/>
        </w:rPr>
      </w:r>
    </w:p>
    <w:p>
      <w:pPr>
        <w:pStyle w:val="Normal"/>
        <w:ind w:right="-148" w:hanging="0"/>
        <w:jc w:val="both"/>
        <w:rPr/>
      </w:pPr>
      <w:r>
        <w:rPr>
          <w:b/>
          <w:bCs/>
        </w:rPr>
        <w:tab/>
      </w:r>
      <w:r>
        <w:rPr/>
        <w:t>Vuestra</w:t>
      </w:r>
      <w:r>
        <w:rPr>
          <w:b/>
          <w:bCs/>
        </w:rPr>
        <w:t xml:space="preserve"> Comisión de Constitución, Legislación y Justicia </w:t>
      </w:r>
      <w:r>
        <w:rPr/>
        <w:t xml:space="preserve">pasa a informaros sobre el proyecto individualizado en el epígrafe, iniciado en Mensaje de S.E. el Presidente de la República, e ingresado a  esta Corporación, como Cámara de origen, con fecha 10 de agosto de 1993. </w:t>
      </w:r>
      <w:r>
        <w:rPr>
          <w:rStyle w:val="FootnoteCharacters"/>
          <w:rStyle w:val="FootnoteAnchor"/>
        </w:rPr>
        <w:footnoteReference w:id="2"/>
      </w:r>
    </w:p>
    <w:p>
      <w:pPr>
        <w:pStyle w:val="Normal"/>
        <w:ind w:right="-148" w:hanging="0"/>
        <w:jc w:val="both"/>
        <w:rPr/>
      </w:pPr>
      <w:r>
        <w:rPr/>
        <w:tab/>
        <w:t>Durante el estudio de esta iniciativa, vuestra Comisión contó con la asistencia y colaboración de la señora Ministra de Justicia, doña Soledad Alvear Valenzuela; de la Ministra Directora del Servicio Nacional de la Mujer (SERNAM), doña Josefina Bilbao; de la Subdirectora y de las asesoras legales del mismo Servicio, señoras Paulina Veloso, Leonor Etcheberry y Andrea Muñoz; de los encargados de asuntos legislativos del SERNAM, señores Luis Alberto Soto y Sebastián Hamel; de los abogados señores Carlos Peña, profesor de Derecho Civil en la Universidad Diego Portales; Leslie Tomasello, profesor de Derecho Civil en la Universidad de Valparaíso; Enrique Barros Burie, profesor de Derecho Privado en la Universidad de Chile; Ramón Dominguez, profesor de Derecho Civil en la Universidad de Concepción; Inés Pardo de Carvallo, profesora de Derecho Civil en la Universidad Católica de Valparaíso, y Raúl Lecaros, profesor de Derecho Civil en la Universidad Católica de Chile; del  Secretario General de la Universidad Mariscal Sucre, don Humberto Lagos; del Consejo de Pastores de Iglesias Evangélicas de Valpaíso, representado por su Presidente, don Alvaro Yañez y los pastores Rodrigo Yañez, Lino Hormaechea, Antolín Flores, Leonel Villarroel y Raúl Alvarado; de la Asociación de Madres Solteras por sus Hijos, representada por su Presidenta, por doña Marta Cevallos; de la Conferencia Episcopal de la Iglesia Católica de Chile, representada para estos efectos por el padre Tony Midsuf s.j.; del Director del Instituto Médico Legal, doctor Alfondo Claps, y del bioquímico del mismo Instituto, doctor Hugo Jorquera.</w:t>
      </w:r>
    </w:p>
    <w:p>
      <w:pPr>
        <w:pStyle w:val="Normal"/>
        <w:keepLines/>
        <w:ind w:right="-148" w:hanging="0"/>
        <w:jc w:val="both"/>
        <w:rPr/>
      </w:pPr>
      <w:r>
        <w:rPr>
          <w:b/>
          <w:bCs/>
        </w:rPr>
        <w:t>Fundamentos.</w:t>
      </w:r>
      <w:r>
        <w:rPr/>
        <w:tab/>
      </w:r>
    </w:p>
    <w:p>
      <w:pPr>
        <w:pStyle w:val="Normal"/>
        <w:keepLines/>
        <w:ind w:right="-148" w:hanging="0"/>
        <w:jc w:val="both"/>
        <w:rPr/>
      </w:pPr>
      <w:r>
        <w:rPr/>
        <w:tab/>
        <w:t>El proyecto persigue como objetivo dar concreción legal a los principios constitucionales que reconocen y aseguran la plena igualdad de todas las personas ante la ley y prohíben, consecuencialmente, el establecimiento de diferencias arbitrarias, ni por la ley ni por autoridad alguna.</w:t>
      </w:r>
    </w:p>
    <w:p>
      <w:pPr>
        <w:pStyle w:val="Normal"/>
        <w:keepLines/>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se orden de consideraciones, le parece al Gobierno que el régimen de filiación actual</w:t>
      </w:r>
      <w:r>
        <w:rPr>
          <w:rStyle w:val="FootnoteCharacters"/>
          <w:rStyle w:val="FootnoteAnchor"/>
        </w:rPr>
        <w:footnoteReference w:id="3"/>
      </w:r>
      <w:r>
        <w:rPr/>
        <w:t xml:space="preserve"> es profundamen</w:t>
        <w:softHyphen/>
        <w:t>te discriminatorio, en la medida que clasi</w:t>
        <w:softHyphen/>
        <w:t xml:space="preserve">fica a los hijos en legítimos e ilegítimos, según si han nacido dentro o fuera del matrimonio, estableciendo marcadas diferencias de trato para una categoría y otra. </w:t>
      </w:r>
    </w:p>
    <w:p>
      <w:pPr>
        <w:pStyle w:val="Normal"/>
        <w:keepLines/>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Tales discriminaciones serían, además, contrarias a los principios contenidos en las diversas Con</w:t>
        <w:softHyphen/>
        <w:t>venciones Internacionales sobre Derechos Humanos de las que Chile es parte, que regulan los derechos esenciales que emanan de la naturaleza humana, respecto de los cuales existe el deber de los órganos del Estado de respetar y promover,  de acuerdo con el actual artículo 5º de la Constitución Polític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Una de esas Convenciones, el Pacto Internacional de Derechos Civiles y Políticos establece, perentoriamente, en su artículo 26, que todas las personas son iguales ante la ley y tienen derecho sin discriminación a igual protección de ésta, la que prohibirá (la ley)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Convención Americana sobre Derechos Humanos, conocida como "Pacto San José de Costa Rica", dispone, en su artículo 24, que todas las personas son iguales ante la ley y que, en consecuencia, tienen derecho, sin discriminación, a igual protección de la ley. En su artículo 11 reconoce expresamente que toda persona tiene derecho al respeto de su honra y al reconocimiento de su dignidad. Al dar protección a la familia en su artículo 17, como elemento natural y fundamental de la sociedad, previene que junto con ser protegida por la sociedad y el Estado,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a los hijos, sobre la base única del interés y conveniencia de ellos". Por último, en este mismo artículo se señala expresamente que "La ley debe reconocer iguales derechos tanto a los hijos nacidos fuera del matrimonio como a los nacidos dentro del mism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s Estados Partes de esta Convención han asumido el compromiso de adoptar las medidas legislativas o de otro carácter necesarias para hacer efectivos los derechos y libertades consagrados en esta Conven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gún se expresa en el Mensaje, la reforma que se propone intenta acoger los imperativos constitucionales y de derecho internacional antes mencionados, para corregir una situación que se califica de errónea e injusta, como lo es aquella que castiga a las personas por actos no volun</w:t>
        <w:softHyphen/>
        <w:t>tarios.  La actual legislación atribuye consecuencias negativas para los hijos naturales y simplemente ilegítimos en razón de las circunstancias de su concep</w:t>
        <w:softHyphen/>
        <w:t>ción, cuestión que ciertamente no les es reprochable, puesto que se basa en el comportamiento y la moral sexual de sus pa</w:t>
        <w:softHyphen/>
        <w:t xml:space="preserve">dres.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a discrimina</w:t>
        <w:softHyphen/>
        <w:t>ción jurídica también ha generado efectos nega</w:t>
        <w:softHyphen/>
        <w:t>tivos en el ámbito social, cultural y económico, restando oportunidades y benefi</w:t>
        <w:softHyphen/>
        <w:t>cios a esta clase de hijos, lo que crea, al fin, una marginali</w:t>
        <w:softHyphen/>
        <w:t>dad que debe desa</w:t>
        <w:softHyphen/>
        <w:t>pa</w:t>
        <w:softHyphen/>
        <w:t>recer, para lo cual se hace necesaria una refor</w:t>
        <w:softHyphen/>
        <w:t>ma integral que aborde el problema en toda su complejidad, adoptando soluciones que abarquen el conjunto de aspec</w:t>
        <w:softHyphen/>
        <w:t>tos que se encuentran involucrados y que permitan articular un sistema legal coherente con aquella igualdad  que la Cons</w:t>
        <w:softHyphen/>
        <w:t>titución asegur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Ideas matrices y fundamentales.</w:t>
      </w:r>
    </w:p>
    <w:p>
      <w:pPr>
        <w:pStyle w:val="Normal"/>
        <w:ind w:right="-148" w:hanging="0"/>
        <w:jc w:val="both"/>
        <w:rPr/>
      </w:pPr>
      <w:r>
        <w:rPr/>
        <w:t xml:space="preserve">     </w:t>
      </w:r>
      <w:r>
        <w:rPr/>
        <w:tab/>
        <w:t>Las ideas matrices o fundamentales, esto es, las materias, situaciones o problemas que aborda esta iniciativa legal son las siguientes:</w:t>
      </w:r>
    </w:p>
    <w:p>
      <w:pPr>
        <w:pStyle w:val="Normal"/>
        <w:ind w:right="-148" w:hanging="0"/>
        <w:jc w:val="both"/>
        <w:rPr/>
      </w:pPr>
      <w:r>
        <w:rPr/>
        <w:tab/>
        <w:t>1) Dar concreción legal a los principios constitucionales que reconocen y aseguran la plena igualdad de todas las personas ante la ley y prohíben, consecuencialmente, el establecimiento de diferencias arbitrarias, ni por la ley ni por autoridad alguna.</w:t>
      </w:r>
    </w:p>
    <w:p>
      <w:pPr>
        <w:pStyle w:val="Normal"/>
        <w:ind w:right="-148" w:hanging="0"/>
        <w:jc w:val="both"/>
        <w:rPr/>
      </w:pPr>
      <w:r>
        <w:rPr/>
        <w:tab/>
        <w:t>2) Sustituir el régimen de filiación vigente por otro que termina con las diferencias entre hijos legítimos e ilegítimos y establece un estatuto igualitario para toda clase de  hijos, cualquiera sea la situación jurídica entre sus padres al momento de la concepción o del nacimiento.</w:t>
      </w:r>
    </w:p>
    <w:p>
      <w:pPr>
        <w:pStyle w:val="Normal"/>
        <w:ind w:right="-148" w:hanging="0"/>
        <w:jc w:val="both"/>
        <w:rPr/>
      </w:pPr>
      <w:r>
        <w:rPr/>
        <w:tab/>
        <w:t>3) Consagrar el principio de la libre investigación de la paternidad y de la maternidad, permitiendo al hijo el ejercicio de la acción de reclamación del estado filiativo en términos amplios, apoyada por toda la gama de pruebas que admite la ley, incluidas las biológicas.</w:t>
      </w:r>
    </w:p>
    <w:p>
      <w:pPr>
        <w:pStyle w:val="Normal"/>
        <w:ind w:right="-148" w:hanging="0"/>
        <w:jc w:val="both"/>
        <w:rPr/>
      </w:pPr>
      <w:r>
        <w:rPr/>
        <w:tab/>
        <w:t>4) Extender  la patria potestad a todos los hijos no emancipados,</w:t>
      </w:r>
      <w:r>
        <w:rPr>
          <w:rStyle w:val="FootnoteCharacters"/>
          <w:rStyle w:val="FootnoteAnchor"/>
        </w:rPr>
        <w:footnoteReference w:id="4"/>
      </w:r>
      <w:r>
        <w:rPr/>
        <w:t xml:space="preserve"> sea que la filiación tenga o no su origen en el matrimonio y entregar su ejercicio, en interés del hijo, al padre </w:t>
      </w:r>
      <w:r>
        <w:rPr>
          <w:b/>
          <w:bCs/>
        </w:rPr>
        <w:t>y</w:t>
      </w:r>
      <w:r>
        <w:rPr/>
        <w:t xml:space="preserve"> a la madre, conjuntamente.</w:t>
      </w:r>
      <w:r>
        <w:rPr>
          <w:rStyle w:val="FootnoteCharacters"/>
          <w:rStyle w:val="FootnoteAnchor"/>
        </w:rPr>
        <w:footnoteReference w:id="5"/>
      </w:r>
    </w:p>
    <w:p>
      <w:pPr>
        <w:pStyle w:val="Normal"/>
        <w:ind w:right="-148" w:hanging="0"/>
        <w:jc w:val="both"/>
        <w:rPr/>
      </w:pPr>
      <w:r>
        <w:rPr/>
        <w:tab/>
        <w:t>5) Adecuar, en concordancia con las nuevas normas sobre filiación, el Código Civil y su legislación  complementaria, mediante las respectivas reformas legales, en materias tales como estado civil, alimentos, guardas,  donaciones, adopción, cambio de nombres, herencias, órdenes sucesorios, asignaciones forzosas, derechos sucesorios del cónyuge sobreviviente, que se mejoran, etc.</w:t>
      </w:r>
      <w:r>
        <w:rPr>
          <w:rStyle w:val="FootnoteCharacters"/>
          <w:rStyle w:val="FootnoteAnchor"/>
        </w:rPr>
        <w:footnoteReference w:id="6"/>
      </w:r>
    </w:p>
    <w:p>
      <w:pPr>
        <w:pStyle w:val="Normal"/>
        <w:ind w:right="-148" w:hanging="0"/>
        <w:jc w:val="both"/>
        <w:rPr>
          <w:b/>
          <w:b/>
          <w:bCs/>
        </w:rPr>
      </w:pPr>
      <w:r>
        <w:rPr>
          <w:b/>
          <w:bCs/>
        </w:rPr>
        <w:t>Contenido del proyecto.</w:t>
      </w:r>
    </w:p>
    <w:p>
      <w:pPr>
        <w:pStyle w:val="Normal"/>
        <w:ind w:right="-148" w:hanging="0"/>
        <w:jc w:val="both"/>
        <w:rPr/>
      </w:pPr>
      <w:r>
        <w:rPr>
          <w:b/>
          <w:bCs/>
        </w:rPr>
        <w:tab/>
      </w:r>
      <w:r>
        <w:rPr/>
        <w:t>Para materializar las ideas u objetivos anteriores, se propone un proyecto de ley estructurado sobre la base de nueve artículos permanentes y tres transitorios.</w:t>
      </w:r>
    </w:p>
    <w:p>
      <w:pPr>
        <w:pStyle w:val="Normal"/>
        <w:ind w:right="-148" w:hanging="0"/>
        <w:jc w:val="both"/>
        <w:rPr/>
      </w:pPr>
      <w:r>
        <w:rPr/>
        <w:tab/>
        <w:t xml:space="preserve">El artículo 1º , dividido en 107 numerales, contiene diversas   enmiendas  al   Código Civil  en  materia   de   parentesco, de  definiciones de ciertas palabras de uso frecuente en las leyes relacionadas con el mismo, y el estado civil (Nos. 1 al 9); representación legal (Nº 10); matrimonio (Nos. 11 al 15); segundas nupcias (Nos. 16 y 17); excepciones relativas a los derechos y obligaciones entre los cónyuges en caso de divorcio perpetuo (Nos. 18 al 20); filiación, determinación de la maternidad, determinación de la filiación matrimonial, determinación de la paternidad matrimonial, determinación de la paternidad extramatrimonial, acciones de filiación, patria potestad (incluye reglas generales, deberes y obligaciones entre padres e hijos, derecho legal de goce sobre los bienes de los hijos y su administración, representación legal de los hijos, suspensión de la patria potestad y emancipación) (Nº 21, que sustituye los títulos VII al XV del Libro I del Código Civil);  las pruebas del estado civil (Nos. 23 al 29); los alimentos que se deben por ley a ciertas personas (Nos. 30 al 35); tutelas o curadurías (Nos. 36 al 67); el derecho de usufructo (Nos. 68 y 69); los derechos de uso y habitación (Nº 70); sucesión por causa de muerte y donaciones (Nos. 71 al 96); de las obligaciones en general y de los contratos (Nos.97 al  103); de la prelación de créditos (Nos. 104 al 107). </w:t>
      </w:r>
    </w:p>
    <w:p>
      <w:pPr>
        <w:pStyle w:val="Normal"/>
        <w:ind w:right="-148" w:hanging="0"/>
        <w:jc w:val="both"/>
        <w:rPr/>
      </w:pPr>
      <w:r>
        <w:rPr/>
        <w:tab/>
        <w:t>El artículo 2º contiene las enmiendas a la Ley del Registro Civil.</w:t>
      </w:r>
    </w:p>
    <w:p>
      <w:pPr>
        <w:pStyle w:val="Normal"/>
        <w:ind w:right="-148" w:hanging="0"/>
        <w:jc w:val="both"/>
        <w:rPr/>
      </w:pPr>
      <w:r>
        <w:rPr/>
        <w:tab/>
        <w:t>El artículo 3º, las relativas a la ley que autoriza el cambio de nombres y apellidos.</w:t>
      </w:r>
    </w:p>
    <w:p>
      <w:pPr>
        <w:pStyle w:val="Normal"/>
        <w:ind w:right="-148" w:hanging="0"/>
        <w:jc w:val="both"/>
        <w:rPr/>
      </w:pPr>
      <w:r>
        <w:rPr/>
        <w:tab/>
        <w:t>El artículo 4º deroga la ley Nº 17.999, que confiere el mérito de instrumento público o de escritura pública a las actas extendidas ante cualquier Oficial del Registro Civil, para los efectos de la legitimación de un hijo o del reconocimiento de un hijo natural.</w:t>
      </w:r>
    </w:p>
    <w:p>
      <w:pPr>
        <w:pStyle w:val="Normal"/>
        <w:ind w:right="-148" w:hanging="0"/>
        <w:jc w:val="both"/>
        <w:rPr/>
      </w:pPr>
      <w:r>
        <w:rPr/>
        <w:tab/>
        <w:t>El artículo 5º modifica la Ley sobre Adopción.</w:t>
      </w:r>
    </w:p>
    <w:p>
      <w:pPr>
        <w:pStyle w:val="Normal"/>
        <w:ind w:right="-148" w:hanging="0"/>
        <w:jc w:val="both"/>
        <w:rPr/>
      </w:pPr>
      <w:r>
        <w:rPr/>
        <w:tab/>
        <w:t>El artículo 6º modifica la Ley sobre Adopción de Menores.</w:t>
      </w:r>
    </w:p>
    <w:p>
      <w:pPr>
        <w:pStyle w:val="Normal"/>
        <w:ind w:right="-148" w:hanging="0"/>
        <w:jc w:val="both"/>
        <w:rPr/>
      </w:pPr>
      <w:r>
        <w:rPr/>
        <w:tab/>
      </w:r>
    </w:p>
    <w:p>
      <w:pPr>
        <w:pStyle w:val="Normal"/>
        <w:ind w:right="-148" w:hanging="0"/>
        <w:jc w:val="both"/>
        <w:rPr/>
      </w:pPr>
      <w:r>
        <w:rPr/>
      </w:r>
    </w:p>
    <w:p>
      <w:pPr>
        <w:pStyle w:val="Normal"/>
        <w:ind w:right="-148" w:hanging="0"/>
        <w:jc w:val="both"/>
        <w:rPr/>
      </w:pPr>
      <w:r>
        <w:rPr/>
      </w:r>
    </w:p>
    <w:p>
      <w:pPr>
        <w:pStyle w:val="Normal"/>
        <w:ind w:right="-148" w:hanging="0"/>
        <w:jc w:val="both"/>
        <w:rPr/>
      </w:pPr>
      <w:r>
        <w:rPr/>
        <w:tab/>
        <w:t>El artículo 7º modifica la Ley de Menores.</w:t>
      </w:r>
    </w:p>
    <w:p>
      <w:pPr>
        <w:pStyle w:val="Normal"/>
        <w:ind w:right="-148" w:hanging="0"/>
        <w:jc w:val="both"/>
        <w:rPr/>
      </w:pPr>
      <w:r>
        <w:rPr/>
        <w:tab/>
        <w:t>El artículo 8º modifica la Ley sobre Abandono de Familia y Pago de Pensiones Alimenticias.</w:t>
      </w:r>
    </w:p>
    <w:p>
      <w:pPr>
        <w:pStyle w:val="Normal"/>
        <w:ind w:right="-148" w:hanging="0"/>
        <w:jc w:val="both"/>
        <w:rPr/>
      </w:pPr>
      <w:r>
        <w:rPr/>
        <w:tab/>
        <w:t>El artículo 9º modifica la Ley sobre Impuesto de las Herencias, Asignaciones y Donaciones.</w:t>
      </w:r>
    </w:p>
    <w:p>
      <w:pPr>
        <w:pStyle w:val="Normal"/>
        <w:ind w:right="-148" w:hanging="0"/>
        <w:jc w:val="both"/>
        <w:rPr/>
      </w:pPr>
      <w:r>
        <w:rPr/>
        <w:tab/>
        <w:t>Las normas consignadas en los artículos 2º y siguientes son, en general, modificaciones de mera concordancia, destinadas a hacer factibles los principios rectores que informan el proyecto, contenidos, básicamente, en su artículo 1º.</w:t>
      </w:r>
    </w:p>
    <w:p>
      <w:pPr>
        <w:pStyle w:val="Normal"/>
        <w:ind w:right="-148" w:hanging="0"/>
        <w:jc w:val="both"/>
        <w:rPr/>
      </w:pPr>
      <w:r>
        <w:rPr/>
        <w:tab/>
        <w:t>El artículo 1º  transitorio confiere a los hijos naturales los derechos que esta ley confiere a todos los hijos, sin distinción sobre el origen de su filiación, regulando los derechos hereditarios por la ley vigente al fallecimiento del causante.</w:t>
      </w:r>
    </w:p>
    <w:p>
      <w:pPr>
        <w:pStyle w:val="Normal"/>
        <w:ind w:right="-148" w:hanging="0"/>
        <w:jc w:val="both"/>
        <w:rPr/>
      </w:pPr>
      <w:r>
        <w:rPr/>
        <w:tab/>
        <w:t>El propósito último de esta disposición, que no aparece claramente expresado en el texto,  es que cada vez que alguna norma del ordenamiento jurídico haga diferencias entre hijos legítimos y naturales, ésta deba ser interpretada sin tomar en cuenta dicha distinción (Mensaje, pág. 8, Nº 7).</w:t>
      </w:r>
    </w:p>
    <w:p>
      <w:pPr>
        <w:pStyle w:val="Normal"/>
        <w:ind w:right="-148" w:hanging="0"/>
        <w:jc w:val="both"/>
        <w:rPr/>
      </w:pPr>
      <w:r>
        <w:rPr/>
        <w:tab/>
        <w:t>El artículo 2º transitorio dispone que las sentencias definitivas ejecutoriadas dictadas al amparo de las normas que se modifican o derogan, no impiden el ejercicio de las acciones de filiación previstas en esta ley, fundadas en las nuevas pruebas que ella consagra, particularmente las biológicas.</w:t>
      </w:r>
    </w:p>
    <w:p>
      <w:pPr>
        <w:pStyle w:val="Normal"/>
        <w:ind w:right="-148" w:hanging="0"/>
        <w:jc w:val="both"/>
        <w:rPr/>
      </w:pPr>
      <w:r>
        <w:rPr/>
        <w:tab/>
        <w:t>El artículo 3º transitorio confiere una facultad delegada al Presidente de la República para fijar el texto refundido, coordinado y sistematizado del Código Civil y su legislación complementaria, acorde con las nuevas normas que en el proyecto se formulan.</w:t>
      </w:r>
    </w:p>
    <w:p>
      <w:pPr>
        <w:pStyle w:val="Normal"/>
        <w:ind w:right="-148" w:hanging="0"/>
        <w:jc w:val="both"/>
        <w:rPr/>
      </w:pPr>
      <w:r>
        <w:rPr/>
        <w:tab/>
        <w:t>El proyecto, en cuanto consagra normas de carácter general y obligatorias que estatuyen las bases esenciales de un ordenamiento jurídico como el de la filiación; modifica o precisa facultades de organismos del Estado; regula algunos procedimientos administrativos,  afecta preceptos que son objeto de codificación y modifica la competencia de los tribunales de menores, incide en materias que son propias de ley, al tenor de los artículos 60, en sus numerales 3, 18 y 20;  62, inciso cuarto, Nº 2, y 74, inciso final, de la Constitución Política del Estado.</w:t>
      </w:r>
    </w:p>
    <w:p>
      <w:pPr>
        <w:pStyle w:val="Normal"/>
        <w:ind w:right="-148" w:hanging="0"/>
        <w:jc w:val="both"/>
        <w:rPr/>
      </w:pPr>
      <w:r>
        <w:rPr/>
        <w:tab/>
        <w:t>Una aclaración. Por la extensión del proyecto, no ha parecido conveniente en esta parte del informe hacer una reseña pormenorizada del articulado, lo que se hará en el capítulo  relativo a la discusión en particular, oportunidad en la cual se hará un parangón entre la legislación vigente, agrupada por materias, y las proposiciones que en esta iniciativa se proponen, para consignar, a continuación, los acuerdos adoptados por la Comisión.</w:t>
      </w:r>
    </w:p>
    <w:p>
      <w:pPr>
        <w:pStyle w:val="Normal"/>
        <w:ind w:right="-148" w:hanging="0"/>
        <w:jc w:val="both"/>
        <w:rPr/>
      </w:pPr>
      <w:r>
        <w:rPr/>
        <w:tab/>
        <w:t>Respecto de cada una de esta materias, además, se hará mención expresa a los  comentarios contenidos en el Mensaje.</w:t>
      </w:r>
    </w:p>
    <w:p>
      <w:pPr>
        <w:pStyle w:val="Normal"/>
        <w:ind w:right="-148" w:hanging="0"/>
        <w:jc w:val="both"/>
        <w:rPr/>
      </w:pPr>
      <w:r>
        <w:rPr/>
        <w:tab/>
        <w:t>De esta forma, se evitan repeticiones innecesarias que no hacen otra cosa que confundir y abultar el contenido del informe, permitiéndose, además, que en un mismo capítulo se pueda encontrar toda la información que se requiere para conocer el proyecto y para resolver, con propiedad y adecuado conocimiento, sobre cada una de las materias en que incide.</w:t>
      </w:r>
    </w:p>
    <w:p>
      <w:pPr>
        <w:pStyle w:val="Normal"/>
        <w:ind w:right="-148" w:hanging="0"/>
        <w:jc w:val="both"/>
        <w:rPr>
          <w:b/>
          <w:b/>
          <w:bCs/>
        </w:rPr>
      </w:pPr>
      <w:r>
        <w:rPr>
          <w:b/>
          <w:bCs/>
        </w:rPr>
        <w:t>Discusión y votación en general del proyecto.</w:t>
      </w:r>
    </w:p>
    <w:p>
      <w:pPr>
        <w:pStyle w:val="Normal"/>
        <w:ind w:right="-148" w:hanging="0"/>
        <w:jc w:val="both"/>
        <w:rPr/>
      </w:pPr>
      <w:r>
        <w:rPr/>
        <w:tab/>
        <w:t>Vuestra Comisión, por unanimidad y sin debate alguno, prestó apobación, por unanimidad, al proyecto, acordando que, antes de proceder a su votación en particular, se oirían exposiciones de los representantes del Gobierno y de las personas e instituciones que, en su oportunidad, se resolviere invitar.</w:t>
      </w:r>
    </w:p>
    <w:p>
      <w:pPr>
        <w:pStyle w:val="Normal"/>
        <w:ind w:right="-148" w:hanging="0"/>
        <w:jc w:val="both"/>
        <w:rPr>
          <w:b/>
          <w:b/>
          <w:bCs/>
        </w:rPr>
      </w:pPr>
      <w:r>
        <w:rPr>
          <w:b/>
          <w:bCs/>
        </w:rPr>
        <w:t xml:space="preserve">Síntesis  de las  exposiciones formuladas en el seno de la Comisión. </w:t>
      </w:r>
    </w:p>
    <w:p>
      <w:pPr>
        <w:pStyle w:val="Normal"/>
        <w:ind w:right="-148" w:hanging="0"/>
        <w:jc w:val="both"/>
        <w:rPr/>
      </w:pPr>
      <w:r>
        <w:rPr/>
        <w:tab/>
        <w:t>No obstante el hecho de que existen actas de las diferentes intervenciones habidas ante la Comisión, con anterioridad al estudio en particular del proyecto, ha parecido razonable consignar, en esta parte del informe, en una apretada síntesis, las principales argumentaciones, de carácter general,  en favor o en contra de éste, para una mejor ilustración del debate en la Sala, que en este primer trámite reglamentario habrá de tener el mismo carácter.</w:t>
      </w:r>
    </w:p>
    <w:p>
      <w:pPr>
        <w:pStyle w:val="Normal"/>
        <w:ind w:right="-148" w:hanging="0"/>
        <w:jc w:val="both"/>
        <w:rPr/>
      </w:pPr>
      <w:r>
        <w:rPr/>
        <w:tab/>
        <w:t>Las observaciones que formularan al articulado, que también constan en actas, no se reproducen, dejándose constancia, en todo caso, que ellas fueron tenidas en vista al estudiar en particular las disposiciones en que incidían.</w:t>
      </w:r>
    </w:p>
    <w:p>
      <w:pPr>
        <w:pStyle w:val="Normal"/>
        <w:ind w:right="-148" w:hanging="0"/>
        <w:jc w:val="both"/>
        <w:rPr/>
      </w:pPr>
      <w:r>
        <w:rPr/>
        <w:tab/>
        <w:t xml:space="preserve">La señora </w:t>
      </w:r>
      <w:r>
        <w:rPr>
          <w:b/>
          <w:bCs/>
        </w:rPr>
        <w:t>Josefina Bilbao</w:t>
      </w:r>
      <w:r>
        <w:rPr/>
        <w:t xml:space="preserve"> expresó que con el proyecto se busca el reconocimiento de la plena igualdad de todas las personas ante la ley.</w:t>
      </w:r>
    </w:p>
    <w:p>
      <w:pPr>
        <w:pStyle w:val="Normal"/>
        <w:ind w:right="-148" w:hanging="0"/>
        <w:jc w:val="both"/>
        <w:rPr/>
      </w:pPr>
      <w:r>
        <w:rPr/>
        <w:tab/>
        <w:t>Por esa razón, el proyecto busca sustituir el régimen de filiación actualmente vigente por otro, que termine con las diferencias entre los hijos, estableciendo un trato igualitario entre todos.</w:t>
      </w:r>
    </w:p>
    <w:p>
      <w:pPr>
        <w:pStyle w:val="Normal"/>
        <w:ind w:right="-148" w:hanging="0"/>
        <w:jc w:val="both"/>
        <w:rPr/>
      </w:pPr>
      <w:r>
        <w:rPr/>
        <w:tab/>
        <w:t>Después de resaltar lo discriminatorio que resulta el régimen de filiación actual, al clasificar a los hijos en diversas categorías, lo que de por sí constituiría una discriminación arbitraria e inconstitucional, puso especial énfasis en los efectos que ha producido la actual legislación, que atribuye consecuencias negativas para los hijos naturales y simplemente ilegítimos en razón de las circunstancias de su concepción, cuestión que no les es reprochable, puesto que se basa en el compartamiento y la moral sexual de sus padres. En suma, los castiga por hechos o actos que no les son imputables.  Esos efectos, que calificó de negativos en el  ámbito social, cultural y económico, les han restado oportunidades y beneficios a estos hijos, creando una marginalidad social perjudicial para ellos y para el país.</w:t>
      </w:r>
    </w:p>
    <w:p>
      <w:pPr>
        <w:pStyle w:val="Normal"/>
        <w:ind w:right="-148" w:hanging="0"/>
        <w:jc w:val="both"/>
        <w:rPr/>
      </w:pPr>
      <w:r>
        <w:rPr/>
        <w:tab/>
        <w:t xml:space="preserve">Acto continuo, procedió a destacar, como principales características del proyecto, las siguientes: </w:t>
      </w:r>
    </w:p>
    <w:p>
      <w:pPr>
        <w:pStyle w:val="Normal"/>
        <w:ind w:right="-148" w:hanging="0"/>
        <w:jc w:val="both"/>
        <w:rPr/>
      </w:pPr>
      <w:r>
        <w:rPr/>
        <w:tab/>
        <w:t xml:space="preserve">-- La sustitución del actual régimen de filiación por un estatuto igualitario para todos los hijos, cualquiera que sea el origen de su filiación; </w:t>
      </w:r>
    </w:p>
    <w:p>
      <w:pPr>
        <w:pStyle w:val="Normal"/>
        <w:ind w:right="-148" w:hanging="0"/>
        <w:jc w:val="both"/>
        <w:rPr/>
      </w:pPr>
      <w:r>
        <w:rPr/>
        <w:tab/>
        <w:t xml:space="preserve">-- La distinción, para el sólo efecto de su determinación, entre la filiación matrimonial y la extramatrimonial, basada únicamente en la certeza que otorga el matrimonio para permitir presumir la paternidad del marido, lo que tiene importancia para el ejercicio de las acciones de filiación; </w:t>
      </w:r>
    </w:p>
    <w:p>
      <w:pPr>
        <w:pStyle w:val="Normal"/>
        <w:ind w:right="-148" w:hanging="0"/>
        <w:jc w:val="both"/>
        <w:rPr/>
      </w:pPr>
      <w:r>
        <w:rPr/>
        <w:tab/>
        <w:t>-- La libre investigación de la paternidad y de la maternidad, apoyada por toda la gama de pruebas que admite la ley, incluidas las biológicas, pero con reguardos que impidan el escándalo y el mal aprovechamiento de la acción, razón por la cual se exige un fundamento razonable a la demanda que la haga viable, inserto todo ello en un proceso de búsqueda de la verdad;</w:t>
      </w:r>
    </w:p>
    <w:p>
      <w:pPr>
        <w:pStyle w:val="Normal"/>
        <w:ind w:right="-148" w:hanging="0"/>
        <w:jc w:val="both"/>
        <w:rPr/>
      </w:pPr>
      <w:r>
        <w:rPr/>
        <w:tab/>
        <w:t>-- La consideración, en la institución de la patria potestad, no sólo de los aspectos patrimoniales, sino también de los aspectos personales derivados de las relaciones de padres e hijos, que involucra el deber fundamental de los primeros de cuidarlos, alimentarlos y educarlos, al margen de otros que emanan de la relación filial, connotando, de un modo especial, su extensión respecto de toda clase de hijos (y no sólo de los legítimos como es ahora), y su  ejercicio conjunto, por el padre y la madre, en interés de los hijos.</w:t>
      </w:r>
    </w:p>
    <w:p>
      <w:pPr>
        <w:pStyle w:val="Normal"/>
        <w:ind w:right="-148" w:hanging="0"/>
        <w:jc w:val="both"/>
        <w:rPr/>
      </w:pPr>
      <w:r>
        <w:rPr/>
        <w:tab/>
        <w:t>-- La tuición de los hijos que viven separados, que si bien sigue en manos de la madre, puede ser entregada al padre por decisión del juez, fundada en motivos calificados, sin especificar causales específicas, como la depravación de la madre.</w:t>
      </w:r>
    </w:p>
    <w:p>
      <w:pPr>
        <w:pStyle w:val="Normal"/>
        <w:ind w:right="-148" w:hanging="0"/>
        <w:jc w:val="both"/>
        <w:rPr/>
      </w:pPr>
      <w:r>
        <w:rPr/>
        <w:tab/>
        <w:t>-- La igualación, para efectos sucesorios, de todos los hijos, hayan nacido o no dentro del matrimonio.</w:t>
      </w:r>
    </w:p>
    <w:p>
      <w:pPr>
        <w:pStyle w:val="Normal"/>
        <w:ind w:right="-148" w:hanging="0"/>
        <w:jc w:val="both"/>
        <w:rPr/>
      </w:pPr>
      <w:r>
        <w:rPr/>
        <w:tab/>
        <w:t>-- El mejoramiento, desde el punto de vista del derecho sucesorio, del cónyuge sobreviviente.</w:t>
      </w:r>
    </w:p>
    <w:p>
      <w:pPr>
        <w:pStyle w:val="Normal"/>
        <w:ind w:right="-148" w:hanging="0"/>
        <w:jc w:val="both"/>
        <w:rPr/>
      </w:pPr>
      <w:r>
        <w:rPr/>
        <w:tab/>
        <w:t>-- Los ajustes que se hacen en materia de alimentos, estado civil, guardas y algunos contratos en que incide el estado filiativo de las personas.</w:t>
      </w:r>
    </w:p>
    <w:p>
      <w:pPr>
        <w:pStyle w:val="Normal"/>
        <w:ind w:right="-148" w:hanging="0"/>
        <w:jc w:val="both"/>
        <w:rPr/>
      </w:pPr>
      <w:r>
        <w:rPr/>
        <w:tab/>
        <w:t>Consultada sobre el concepto de familia, aclaró que en las Actas de la Comisión de Estudio de la Nueva Constitución no quedó claro que ella deba basarse en el matrimonio.</w:t>
      </w:r>
    </w:p>
    <w:p>
      <w:pPr>
        <w:pStyle w:val="Normal"/>
        <w:ind w:right="-148" w:hanging="0"/>
        <w:jc w:val="both"/>
        <w:rPr/>
      </w:pPr>
      <w:r>
        <w:rPr/>
        <w:tab/>
        <w:t>La Comisión Nacional de la Familia, en la cual participó el SERNAM, concluyó que familia es aquel grupo humano ligado por vínculos de parentesco, de matrimonio o por uniones estables durante un período de tiempo, concepto con  el cual está de acuerdo.</w:t>
      </w:r>
    </w:p>
    <w:p>
      <w:pPr>
        <w:pStyle w:val="Normal"/>
        <w:ind w:right="-148" w:hanging="0"/>
        <w:jc w:val="both"/>
        <w:rPr/>
      </w:pPr>
      <w:r>
        <w:rPr/>
        <w:tab/>
        <w:t>Después de la intervención de la señora Bilbao se produjo un amplio intercambio de ideas sobre el rol de la familia; sobre el tema de los derechos sucesorios, especialmente respecto del cónyuge sobreviviente, que si bien se ve favorecido, no lo es en el grado adecuado; sobre las implicancias sociales del matrimonio y de los efectos que se producirán en esta institución; sobre su incidencia en el rol del Estado de promover a la familia; sobre una eventual desincentivación del matrimonio en pro de relaciones de conviviencia o de pareja, etc.</w:t>
      </w:r>
    </w:p>
    <w:p>
      <w:pPr>
        <w:pStyle w:val="Normal"/>
        <w:ind w:right="-148" w:hanging="0"/>
        <w:jc w:val="both"/>
        <w:rPr/>
      </w:pPr>
      <w:r>
        <w:rPr/>
        <w:tab/>
        <w:t>Hubo también opiniones favorables al proyecto, las más, en cuanto viene a dar respuesta a una realidad social que requiere de una solución legal adecuada</w:t>
      </w:r>
      <w:r>
        <w:rPr>
          <w:rStyle w:val="FootnoteCharacters"/>
          <w:rStyle w:val="FootnoteAnchor"/>
        </w:rPr>
        <w:footnoteReference w:id="7"/>
      </w:r>
      <w:r>
        <w:rPr/>
        <w:t>; otorga el derecho al nombre; incorpora nuevas técnicas para determinar la paternidad; simplifica la denominación de los hijos y busca establecer una paternidad y maternidad responsables.</w:t>
      </w:r>
    </w:p>
    <w:p>
      <w:pPr>
        <w:pStyle w:val="Normal"/>
        <w:ind w:right="-148" w:hanging="0"/>
        <w:jc w:val="both"/>
        <w:rPr/>
      </w:pPr>
      <w:r>
        <w:rPr/>
        <w:tab/>
        <w:t xml:space="preserve">La </w:t>
      </w:r>
      <w:r>
        <w:rPr>
          <w:b/>
          <w:bCs/>
        </w:rPr>
        <w:t xml:space="preserve"> señora Inés Pardo de Carvallo, </w:t>
      </w:r>
      <w:r>
        <w:rPr/>
        <w:t>que hizo entrega de un informe escrito sobre el proyecto, destacó que  tenía, como objetivo fundamental, igualar a todos los hijos a fin de terminar con las actuales diferencias.</w:t>
      </w:r>
    </w:p>
    <w:p>
      <w:pPr>
        <w:pStyle w:val="Normal"/>
        <w:ind w:right="-148" w:hanging="0"/>
        <w:jc w:val="both"/>
        <w:rPr/>
      </w:pPr>
      <w:r>
        <w:rPr/>
        <w:tab/>
        <w:t>Desde un punto de vista biológico, humano y ético, no hay, atendiendo a su origen,  tipos de hijos, pero la filiación si puede ser clasificada, desde una perspectiva jurídica, en legítima, ilegítima, o como el proyecto la denomina, matrimonial o extramatrimonial.</w:t>
      </w:r>
    </w:p>
    <w:p>
      <w:pPr>
        <w:pStyle w:val="Normal"/>
        <w:ind w:right="-148" w:hanging="0"/>
        <w:jc w:val="both"/>
        <w:rPr/>
      </w:pPr>
      <w:r>
        <w:rPr/>
        <w:tab/>
        <w:t>¿ Por qué esta diferencia en materia jurídica?</w:t>
      </w:r>
    </w:p>
    <w:p>
      <w:pPr>
        <w:pStyle w:val="Normal"/>
        <w:ind w:right="-148" w:hanging="0"/>
        <w:jc w:val="both"/>
        <w:rPr/>
      </w:pPr>
      <w:r>
        <w:rPr/>
        <w:tab/>
        <w:t>Por cuanto en la determinación de la filiación jurídica existe un problema de carácter técnico, el de la prueba de la relación.</w:t>
      </w:r>
    </w:p>
    <w:p>
      <w:pPr>
        <w:pStyle w:val="Normal"/>
        <w:ind w:right="-148" w:hanging="0"/>
        <w:jc w:val="both"/>
        <w:rPr/>
      </w:pPr>
      <w:r>
        <w:rPr/>
        <w:tab/>
        <w:t>La posibilidad de aplicar presunciones, como ocurre en la filiación matrimonial, en que a partir de un hecho conocido y acreditado, como el matrimonio, puede inferirse la paternidad, no puede utilizarse en la filiación extramatrimonial, en la que el único hecho conocido es la procreación.</w:t>
      </w:r>
    </w:p>
    <w:p>
      <w:pPr>
        <w:pStyle w:val="Normal"/>
        <w:ind w:right="-148" w:hanging="0"/>
        <w:jc w:val="both"/>
        <w:rPr/>
      </w:pPr>
      <w:r>
        <w:rPr/>
        <w:tab/>
        <w:t>Por lo mismo, considera que es un problema de prueba el que separa jurídicamente ambos tipos de filiación. Citó, en apoyo de este aserto, los artículos 180, 183 y 185 propuestos en el proyecto para el Código Civil.</w:t>
      </w:r>
    </w:p>
    <w:p>
      <w:pPr>
        <w:pStyle w:val="Normal"/>
        <w:ind w:right="-148" w:hanging="0"/>
        <w:jc w:val="both"/>
        <w:rPr/>
      </w:pPr>
      <w:r>
        <w:rPr/>
        <w:tab/>
        <w:t>Fue enfática al expresar que la diferencia en el establecimiento de la filiación subsistirá, pese a todos los esfuerzos que se hagan para eliminarla.</w:t>
      </w:r>
    </w:p>
    <w:p>
      <w:pPr>
        <w:pStyle w:val="Normal"/>
        <w:ind w:right="-148" w:hanging="0"/>
        <w:jc w:val="both"/>
        <w:rPr/>
      </w:pPr>
      <w:r>
        <w:rPr/>
        <w:tab/>
        <w:t>Al referirse en particular a la filiación extramatrimonial, destacó que ella generaba dos grandes interrogantes respecto de su estatuto jurídico y sobre la investigación para su establecimiento, campos que el proyecto aborda.</w:t>
      </w:r>
    </w:p>
    <w:p>
      <w:pPr>
        <w:pStyle w:val="Normal"/>
        <w:ind w:right="-148" w:hanging="0"/>
        <w:jc w:val="both"/>
        <w:rPr/>
      </w:pPr>
      <w:r>
        <w:rPr/>
        <w:tab/>
        <w:t>En cuanto al estatuto jurídico, el proyecto pretendería conferir iguales derechos -- tanto personales como patrimoniales -- a los hijos, sean matrimoniales o extramatrimoniales, igualdad que hoy existe sin diferencias en lo relativo a la tuición.</w:t>
      </w:r>
    </w:p>
    <w:p>
      <w:pPr>
        <w:pStyle w:val="Normal"/>
        <w:ind w:right="-148" w:hanging="0"/>
        <w:jc w:val="both"/>
        <w:rPr/>
      </w:pPr>
      <w:r>
        <w:rPr/>
        <w:tab/>
        <w:t>En cuanto a los derechos personales, se conectan las nociones de patria potestad con tuición, en el caso de que los padres vivan separados.</w:t>
      </w:r>
    </w:p>
    <w:p>
      <w:pPr>
        <w:pStyle w:val="Normal"/>
        <w:ind w:right="-148" w:hanging="0"/>
        <w:jc w:val="both"/>
        <w:rPr/>
      </w:pPr>
      <w:r>
        <w:rPr/>
        <w:tab/>
        <w:t>En lo que respecta con los derechos patrimoniales, destacó el otorgamiento del derecho de goce sobre los bienes del hijo extramatrimonial en favor de sus padres, como consecuencia de ampliar a esta categoría de hijos el campo de la patria potestad.</w:t>
      </w:r>
    </w:p>
    <w:p>
      <w:pPr>
        <w:pStyle w:val="Normal"/>
        <w:ind w:right="-148" w:hanging="0"/>
        <w:jc w:val="both"/>
        <w:rPr/>
      </w:pPr>
      <w:r>
        <w:rPr/>
        <w:tab/>
        <w:t>En este último aspecto, lo que más se modifica es el derecho sucesorio, materia en la cual discrepa, pues no se puede conferir la calidad de legitimarios a los descendientes extramatrimoniales porque los abuelos no son responsables de la conducta moral de sus hijos.</w:t>
      </w:r>
    </w:p>
    <w:p>
      <w:pPr>
        <w:pStyle w:val="Normal"/>
        <w:ind w:right="-148" w:hanging="0"/>
        <w:jc w:val="both"/>
        <w:rPr/>
      </w:pPr>
      <w:r>
        <w:rPr/>
        <w:tab/>
        <w:t>Por la razón indicada, fue partidaria de que se replanteara el estatuto de las legítimas en la sucesión intestada, los órdenes sucesorios y el derecho de representación.</w:t>
      </w:r>
    </w:p>
    <w:p>
      <w:pPr>
        <w:pStyle w:val="Normal"/>
        <w:ind w:right="-148" w:hanging="0"/>
        <w:jc w:val="both"/>
        <w:rPr/>
      </w:pPr>
      <w:r>
        <w:rPr/>
        <w:tab/>
        <w:t>Opinó  que no era del caso realizar una modificación de la filiación, pues se van a introducir distorsiones en la armonía del Código Civil.</w:t>
      </w:r>
    </w:p>
    <w:p>
      <w:pPr>
        <w:pStyle w:val="Normal"/>
        <w:ind w:right="-148" w:hanging="0"/>
        <w:jc w:val="both"/>
        <w:rPr/>
      </w:pPr>
      <w:r>
        <w:rPr/>
        <w:tab/>
        <w:t>Más bien, debería elaborarse un Código de la Familia que no sólo consignara esta materia, sino la totalidad de las disposiciones relativas a la relación familiar, algunas de las cuales se encuentran regladas en leyes especiales.</w:t>
      </w:r>
    </w:p>
    <w:p>
      <w:pPr>
        <w:pStyle w:val="Normal"/>
        <w:ind w:right="-148" w:hanging="0"/>
        <w:jc w:val="both"/>
        <w:rPr/>
      </w:pPr>
      <w:r>
        <w:rPr/>
        <w:tab/>
        <w:t xml:space="preserve">El proyecto, en su opinión, no propugnaría el fortalecimiento de la familia, elemento fundamental de la sociedad; más bien la destruye, porque, al no existir diferencias entre los hijos, la sustentación ideal de la familia, que es el matrimonio, deja de producir uno de sus efectos particulares, la filiación legítima. </w:t>
      </w:r>
    </w:p>
    <w:p>
      <w:pPr>
        <w:pStyle w:val="Normal"/>
        <w:ind w:right="-148" w:hanging="0"/>
        <w:jc w:val="both"/>
        <w:rPr/>
      </w:pPr>
      <w:r>
        <w:rPr/>
        <w:tab/>
        <w:t xml:space="preserve">El señor </w:t>
      </w:r>
      <w:r>
        <w:rPr>
          <w:b/>
          <w:bCs/>
        </w:rPr>
        <w:t>Ramón Domínguez,</w:t>
      </w:r>
      <w:r>
        <w:rPr/>
        <w:t xml:space="preserve"> manifestó que Chile debe ser uno de los pocos países del mundo que sigue manteniendo diferencias de derechos civiles entre los hijos según su filiación.</w:t>
      </w:r>
    </w:p>
    <w:p>
      <w:pPr>
        <w:pStyle w:val="Normal"/>
        <w:ind w:right="-148" w:hanging="0"/>
        <w:jc w:val="both"/>
        <w:rPr/>
      </w:pPr>
      <w:r>
        <w:rPr/>
        <w:tab/>
        <w:t>Destacó que el proyecto, en el fondo, lo que hace es copiar  la ley española de 1981 y algunas disposiciones de la ley argentina de 1985.</w:t>
      </w:r>
      <w:r>
        <w:rPr>
          <w:rStyle w:val="FootnoteCharacters"/>
          <w:rStyle w:val="FootnoteAnchor"/>
        </w:rPr>
        <w:footnoteReference w:id="8"/>
      </w:r>
    </w:p>
    <w:p>
      <w:pPr>
        <w:pStyle w:val="Normal"/>
        <w:ind w:right="-148" w:hanging="0"/>
        <w:jc w:val="both"/>
        <w:rPr/>
      </w:pPr>
      <w:r>
        <w:rPr/>
        <w:tab/>
        <w:t>Después de formular algunas críticas de carácter formal, por el empleo de términos y de un lenguaje jurídico desconocido en el país, indicó que, en un afán de igualdad, se complicaba extremadamente la comprensión del proyecto, incurriéndose en diversas impropiedades, que destacó por vía ejemplar, como consta en las actas.</w:t>
      </w:r>
    </w:p>
    <w:p>
      <w:pPr>
        <w:pStyle w:val="Normal"/>
        <w:ind w:right="-148" w:hanging="0"/>
        <w:jc w:val="both"/>
        <w:rPr/>
      </w:pPr>
      <w:r>
        <w:rPr/>
        <w:tab/>
        <w:t>A su juicio, en este proyecto se cae en la tentación de pensar que, porque se eliminan los calificativos "legítimos", "ilegítimos" y "naturales", por ese solo hecho los hijos van a ser todos iguales.</w:t>
      </w:r>
    </w:p>
    <w:p>
      <w:pPr>
        <w:pStyle w:val="Normal"/>
        <w:ind w:right="-148" w:hanging="0"/>
        <w:jc w:val="both"/>
        <w:rPr/>
      </w:pPr>
      <w:r>
        <w:rPr/>
        <w:tab/>
        <w:t>El problema que plantea la Constitución Política del Estado no es que se llame a todas las personas iguales, sino que se las trate jurídicamente del mismo modo. Aun cuando a todos los hijos se les trate igual, sin adjetivos, de todas maneras van a haber diferencias, porque para que un hijo no matrimonial tenga derechos, lo primero que va a tener que hacer es establecer su filiación respecto de su padre o de su madre. Mientras no lo haga, no se sabrá de quién es hijo ni contra quién podrá ejercer sus derechos.</w:t>
      </w:r>
    </w:p>
    <w:p>
      <w:pPr>
        <w:pStyle w:val="Normal"/>
        <w:ind w:right="-148" w:hanging="0"/>
        <w:jc w:val="both"/>
        <w:rPr/>
      </w:pPr>
      <w:r>
        <w:rPr/>
        <w:tab/>
        <w:t>Destacó que así se hizo en Francia, donde, si bien se mantuvieron las diferencias entre hijos legítimos y naturales, se otorgó a estos últimos, en general, los mismos derechos y los mismos deberes que el hijo legítimo en sus relaciones con su padre y su madre.</w:t>
      </w:r>
    </w:p>
    <w:p>
      <w:pPr>
        <w:pStyle w:val="Normal"/>
        <w:ind w:right="-148" w:hanging="0"/>
        <w:jc w:val="both"/>
        <w:rPr/>
      </w:pPr>
      <w:r>
        <w:rPr/>
        <w:tab/>
        <w:t>Lo lógico, a su juicio, habría sido revisar el Código Civil y ver las disposiciones que consagran derechos diferentes para modificarlas en aras de la igualdad de los mismos.</w:t>
      </w:r>
    </w:p>
    <w:p>
      <w:pPr>
        <w:pStyle w:val="Normal"/>
        <w:ind w:right="-148" w:hanging="0"/>
        <w:jc w:val="both"/>
        <w:rPr/>
      </w:pPr>
      <w:r>
        <w:rPr/>
        <w:tab/>
        <w:t>Abogó por un proyecto más completo, que abarcara temas como la filiación adoptiva o  la procreación asistida; que eliminara cuestiones antiguas, como el derecho de goce de los padres sobre los bienes del hijo; que mantuviera la distinción entre la autoridad paterna y la patria potestad, dividiendo en dos instituciones los problemas derivados de la relación personal entre el padre y sus hijos o de la madre y sus hijos, y los atinentes a las relaciones económicas entre ellos; que mejorara, aun más, los derechos sucesorios del cónyuge sobreviviente para que mantuviera, al menos, el goce de los mismos bienes que existían a la muerte del otro.</w:t>
      </w:r>
    </w:p>
    <w:p>
      <w:pPr>
        <w:pStyle w:val="Normal"/>
        <w:ind w:right="-148" w:hanging="0"/>
        <w:jc w:val="both"/>
        <w:rPr/>
      </w:pPr>
      <w:r>
        <w:rPr/>
        <w:tab/>
        <w:t xml:space="preserve">El señor </w:t>
      </w:r>
      <w:r>
        <w:rPr>
          <w:b/>
          <w:bCs/>
        </w:rPr>
        <w:t>Raúl Lecaros</w:t>
      </w:r>
      <w:r>
        <w:rPr>
          <w:rStyle w:val="FootnoteCharacters"/>
          <w:rStyle w:val="FootnoteAnchor"/>
        </w:rPr>
        <w:footnoteReference w:id="9"/>
      </w:r>
      <w:r>
        <w:rPr/>
        <w:t>, estimó del caso reproducir  algunas preguntas de Santo Tomás de Aquino sobre los hijos ilegítimos, que figuran en el anexo de la Summa Teológica: ¿Habrá culpa en los hijos ilegítimos por ser tales? ¿Habrá injusticia al distinguir entre los hijos habidos en matrimonio o llamados legítimos y los habidos fuera del matrimonio? ¿Habrá injusticia en otorgarles beneficios a los hijos que sean ilegítimos?</w:t>
      </w:r>
    </w:p>
    <w:p>
      <w:pPr>
        <w:pStyle w:val="Normal"/>
        <w:ind w:right="-148" w:hanging="0"/>
        <w:jc w:val="both"/>
        <w:rPr/>
      </w:pPr>
      <w:r>
        <w:rPr/>
        <w:tab/>
        <w:t>Ante  estas preguntas, reprodujo, en forma resumida, las respuestas de Santo Tomás: 1º No hay culpa ninguna en los hijos ilegítimos por ser tales, obviamente la culpa está en los padres. 2º No hay injusticia ninguna en tratarlos distintos, porque no se puede dar lo que no se tiene; quien no se ha casado no puede dar los beneficios que da el matrimonio, partiendo por lo más sencillo, como vivir en el hogar, ser cuidado por ambos padres y gozar de la fortuna de los padres. 3º No hay injusticia alguna en otorgarles beneficios, siempre que no lo sea  a costa de otro que no ha consentido en ello.</w:t>
      </w:r>
    </w:p>
    <w:p>
      <w:pPr>
        <w:pStyle w:val="Normal"/>
        <w:ind w:right="-148" w:hanging="0"/>
        <w:jc w:val="both"/>
        <w:rPr/>
      </w:pPr>
      <w:r>
        <w:rPr/>
        <w:tab/>
        <w:t>Esto lo lleva a concluir que en el trasfondo de todo esto está desarticular a la familia legítima. En la medida que se obtienen los mismos efectos del matrimonio, sin casarse, no hay para qué casarse.</w:t>
      </w:r>
    </w:p>
    <w:p>
      <w:pPr>
        <w:pStyle w:val="Normal"/>
        <w:ind w:right="-148" w:hanging="0"/>
        <w:jc w:val="both"/>
        <w:rPr/>
      </w:pPr>
      <w:r>
        <w:rPr/>
        <w:tab/>
        <w:t>Por diversas consideraciones, opina que la familia de que habla la Constitución es la familia legítima, por lo que cualquier proyecto que ataque su concepto y discurra hacia otro, sería inconstitucional.</w:t>
      </w:r>
    </w:p>
    <w:p>
      <w:pPr>
        <w:pStyle w:val="Normal"/>
        <w:ind w:right="-148" w:hanging="0"/>
        <w:jc w:val="both"/>
        <w:rPr/>
      </w:pPr>
      <w:r>
        <w:rPr/>
        <w:tab/>
        <w:t>Igual juicio habría recogido la Declaración Universal de  los Derechos Humanos, que dispone en su artículo 16 que los hombres y las mujeres, a partir de la edad núbil, tienen derecho, sin restricción alguna, por motivos de raza, nacionalidad o religión, a casarse y fundar una familia y a disfrutar de iguales derechos en cuanto al matrimonio, durante el matrimonio y en el caso de disolución del mismo, para terminar reconociendo que la familia es el elemento natural y fundamental de la sociedad.</w:t>
      </w:r>
    </w:p>
    <w:p>
      <w:pPr>
        <w:pStyle w:val="Normal"/>
        <w:ind w:right="-148" w:hanging="0"/>
        <w:jc w:val="both"/>
        <w:rPr/>
      </w:pPr>
      <w:r>
        <w:rPr/>
        <w:tab/>
        <w:t>Instó por formar una comisión especial para modificar el Código Civil en materia de derecho de familia, analizando todas las diversas iniciativas presentadas.</w:t>
      </w:r>
    </w:p>
    <w:p>
      <w:pPr>
        <w:pStyle w:val="Normal"/>
        <w:ind w:right="-148" w:hanging="0"/>
        <w:jc w:val="both"/>
        <w:rPr/>
      </w:pPr>
      <w:r>
        <w:rPr/>
        <w:tab/>
        <w:t>Haciéndose eco de las opiniones vertidas por los profesores invitados, se indicó por algunos señores Diputados, que discrepaban de sus ideas, que el fundamento jurídico del proyecto debía buscarse en el artículo 1º de la Constitución, en cuanto señala que los hombres nacen libres e iguales en dignidad y derechos. Al reconocer el mismo artículo que la familia es el núcleo fundamental de la sociedad, no dice en parte alguna que la familia nuclear originada por matrimonio monogámico sea ese núcleo.</w:t>
      </w:r>
    </w:p>
    <w:p>
      <w:pPr>
        <w:pStyle w:val="Normal"/>
        <w:ind w:right="-148" w:hanging="0"/>
        <w:jc w:val="both"/>
        <w:rPr/>
      </w:pPr>
      <w:r>
        <w:rPr/>
        <w:tab/>
        <w:t>Al legislar, como se propone, no se quiere destruir el derecho de familia, sino reformarlo, adecuando la legislación a la realidad social.</w:t>
      </w:r>
    </w:p>
    <w:p>
      <w:pPr>
        <w:pStyle w:val="Normal"/>
        <w:ind w:right="-148" w:hanging="0"/>
        <w:jc w:val="both"/>
        <w:rPr/>
      </w:pPr>
      <w:r>
        <w:rPr/>
        <w:tab/>
        <w:t>El señor</w:t>
      </w:r>
      <w:r>
        <w:rPr>
          <w:b/>
          <w:bCs/>
        </w:rPr>
        <w:t xml:space="preserve"> Carlos Peña González </w:t>
      </w:r>
      <w:r>
        <w:rPr/>
        <w:t>hizo una exposición basada en argumentos que pueden ser esgrimidos en favor de un estatuto igualitario para los hijos en el ordenamiento jurídico chileno, de la cual existe versión in extenso.</w:t>
      </w:r>
    </w:p>
    <w:p>
      <w:pPr>
        <w:pStyle w:val="Normal"/>
        <w:ind w:right="-148" w:hanging="0"/>
        <w:jc w:val="both"/>
        <w:rPr/>
      </w:pPr>
      <w:r>
        <w:rPr/>
        <w:tab/>
        <w:t>En su opinión, un estatuto filiativo puede ser caracterizado a la luz de tres criterios: los tipos de filiación que establece, su grado de diferenciación y sus sistema de acceso. El más conservador de ellos --pero el menos frecuente-- es aquél que establece varios tipos de filiación, una alta diferenciación entre ellos y, además, un difícil acceso. El más liberal, en cambio, es aquél que establece nada más que un tipo de filiación igualitario y con amplias vías de acceso e investigación, incluso biológica, que es el que se recoge en el proyecto.</w:t>
      </w:r>
    </w:p>
    <w:p>
      <w:pPr>
        <w:pStyle w:val="Normal"/>
        <w:ind w:right="-148" w:hanging="0"/>
        <w:jc w:val="both"/>
        <w:rPr/>
      </w:pPr>
      <w:r>
        <w:rPr/>
        <w:tab/>
        <w:t>El estatuto filiativo en Chile trasgredería la Constitución en un sentido fuerte puesto que el Estado, al mantener ese estatuto, hace algo que no debe y omite hacer lo que jurídicamente debe realizar.</w:t>
      </w:r>
    </w:p>
    <w:p>
      <w:pPr>
        <w:pStyle w:val="Normal"/>
        <w:ind w:right="-148" w:hanging="0"/>
        <w:jc w:val="both"/>
        <w:rPr/>
      </w:pPr>
      <w:r>
        <w:rPr/>
        <w:tab/>
        <w:t>En cuanto a la primera parte de la afirmación, basada en el artículo 19, Nº 2, de  la Constitución, que consagra el principio de igualdad ante la ley, se trasgrede este derecho respecto de la distribución de derechos, la igualdad fáctica en la distribución de bienes primarios y en la igualdad en el respeto y la consideración.</w:t>
      </w:r>
    </w:p>
    <w:p>
      <w:pPr>
        <w:pStyle w:val="Normal"/>
        <w:ind w:right="-148" w:hanging="0"/>
        <w:jc w:val="both"/>
        <w:rPr/>
      </w:pPr>
      <w:r>
        <w:rPr/>
        <w:tab/>
        <w:t>En lo que respecta a la segunda parte de la afirmación, no se cumple con el inciso segundo del artículo 5º de la Constitución ni con el Pacto de San José de Costa Rica, a los cuales ya se ha hecho referencia.</w:t>
      </w:r>
    </w:p>
    <w:p>
      <w:pPr>
        <w:pStyle w:val="Normal"/>
        <w:ind w:right="-148" w:hanging="0"/>
        <w:jc w:val="both"/>
        <w:rPr/>
      </w:pPr>
      <w:r>
        <w:rPr/>
        <w:tab/>
        <w:t>En su concepto, no existe ninguna razón histórica, conceptual o de derecho comparado o internacional, para pretender que el precepto del inciso segundo del artículo 1º de la Constitución aluda a la familia legítima, única forma de esgrimirlo en contra de un estatuto filiativo igualitario y no restrictivo.</w:t>
      </w:r>
    </w:p>
    <w:p>
      <w:pPr>
        <w:pStyle w:val="Normal"/>
        <w:ind w:right="-148" w:hanging="0"/>
        <w:jc w:val="both"/>
        <w:rPr/>
      </w:pPr>
      <w:r>
        <w:rPr/>
        <w:tab/>
        <w:t>El señor</w:t>
      </w:r>
      <w:r>
        <w:rPr>
          <w:b/>
          <w:bCs/>
        </w:rPr>
        <w:t xml:space="preserve"> Humberto Lagos </w:t>
      </w:r>
      <w:r>
        <w:rPr/>
        <w:t>se declaró partidario del proyecto, estimando que el régimen actual de filiación es altamente discriminatorio y arbitrario.</w:t>
      </w:r>
    </w:p>
    <w:p>
      <w:pPr>
        <w:pStyle w:val="Normal"/>
        <w:ind w:right="-148" w:hanging="0"/>
        <w:jc w:val="both"/>
        <w:rPr/>
      </w:pPr>
      <w:r>
        <w:rPr/>
        <w:tab/>
        <w:t>Le pareció también necesario e ineludible establecer una mayor flexibilidad para el proceso de investigación de la paternidad, materia en la cual el proyecto cautela adecuadamente la seriedad en la búsqueda de la verdad real y de la responsabilidad básica, mediante  la "viabilidad de la demanda", que tiene que ver con la existencia de fundamentos serios para poder interponer una acción procesal de este tipo.</w:t>
      </w:r>
    </w:p>
    <w:p>
      <w:pPr>
        <w:pStyle w:val="Normal"/>
        <w:ind w:right="-148" w:hanging="0"/>
        <w:jc w:val="both"/>
        <w:rPr/>
      </w:pPr>
      <w:r>
        <w:rPr/>
        <w:tab/>
        <w:t>En cuanto se refiere a la patria potestad, concordó con la normativa propuesta, que reconoce una responsabilidad compartida de los cónyuges para una su ejercicio.</w:t>
      </w:r>
    </w:p>
    <w:p>
      <w:pPr>
        <w:pStyle w:val="Normal"/>
        <w:ind w:right="-148" w:hanging="0"/>
        <w:jc w:val="both"/>
        <w:rPr/>
      </w:pPr>
      <w:r>
        <w:rPr/>
        <w:tab/>
        <w:t xml:space="preserve">El señor </w:t>
      </w:r>
      <w:r>
        <w:rPr>
          <w:b/>
          <w:bCs/>
        </w:rPr>
        <w:t xml:space="preserve"> Enrique Barros</w:t>
      </w:r>
      <w:r>
        <w:rPr/>
        <w:t xml:space="preserve"> expresó que tenía la impresión de que se está ante una materia en que lo técnico cede frente a decisiones públicas importantes referentes al tratamiento de los hijos ilegítimos y el estatuto de la familia.</w:t>
      </w:r>
    </w:p>
    <w:p>
      <w:pPr>
        <w:pStyle w:val="Normal"/>
        <w:ind w:right="-148" w:hanging="0"/>
        <w:jc w:val="both"/>
        <w:rPr/>
      </w:pPr>
      <w:r>
        <w:rPr/>
        <w:tab/>
        <w:t>Si se lee el Mensaje del Código Civil, es posible percatarse de la intención del legislador de la época, de poner por encima del interés o derechos de los hijos, la institución de la familia, tal como la concebía el Derecho Canónico y el Derecho Civil, en concordancia con aquél. Por eso es que lo que hoy existe es un estatuto protector de una institución, la familia, con lo cual se discrimina en contra del individuo.</w:t>
      </w:r>
    </w:p>
    <w:p>
      <w:pPr>
        <w:pStyle w:val="Normal"/>
        <w:ind w:right="-148" w:hanging="0"/>
        <w:jc w:val="both"/>
        <w:rPr/>
      </w:pPr>
      <w:r>
        <w:rPr/>
        <w:tab/>
        <w:t>El constitucionalismo moderno, en cambio, se caracteriza por tomar el punto de vista de la persona. La propia Constitución señala que los hombres nacen libres e iguales en dignidad y derechos.</w:t>
      </w:r>
    </w:p>
    <w:p>
      <w:pPr>
        <w:pStyle w:val="Normal"/>
        <w:ind w:right="-148" w:hanging="0"/>
        <w:jc w:val="both"/>
        <w:rPr/>
      </w:pPr>
      <w:r>
        <w:rPr/>
        <w:tab/>
        <w:t>En lo que respecta al tema específico de la filiación, le pareció prudente establecer una relación entre derecho y sociedad. Es una opción ingenua estimar que el derecho puede presionar, mediante sanciones o normas drásticas, para que se constituya la familia en términos institucionales. Desde esta perspectiva, que no comparte, el régimen de filiación se transformaría en una política pública para obtener determinados resultados. Si así fuera, sería una política altamente ineficaz, como ha quedado demostrado con las estadísticas sobre hijos ilegítimos o de parejas no matrimoniales.</w:t>
      </w:r>
    </w:p>
    <w:p>
      <w:pPr>
        <w:pStyle w:val="Normal"/>
        <w:ind w:right="-148" w:hanging="0"/>
        <w:jc w:val="both"/>
        <w:rPr/>
      </w:pPr>
      <w:r>
        <w:rPr/>
        <w:tab/>
        <w:t>Si el mundo civil desarrolla ciertos hábitos de vida que están fuera de la ley, lo que el derecho debe hacer es perseguir esas formas sociales nuevas, o darles forma, resolviendo los conflictos que surgen a raíz de ellas.</w:t>
      </w:r>
    </w:p>
    <w:p>
      <w:pPr>
        <w:pStyle w:val="Normal"/>
        <w:ind w:right="-148" w:hanging="0"/>
        <w:jc w:val="both"/>
        <w:rPr/>
      </w:pPr>
      <w:r>
        <w:rPr/>
        <w:tab/>
        <w:t>Desde el punto de vista de dar incentivos para que cada uno asuma sus roles en las relaciones de pareja, cree que la legislación civil no las otorga, pues establece todos los cargos y riesgos para la mujer en su relación informal de pareja. Establecer normas más imperativas al padre de hijos ilegítimos, puede cambiar los hábitos imperantes.</w:t>
      </w:r>
    </w:p>
    <w:p>
      <w:pPr>
        <w:pStyle w:val="Normal"/>
        <w:ind w:right="-148" w:hanging="0"/>
        <w:jc w:val="both"/>
        <w:rPr/>
      </w:pPr>
      <w:r>
        <w:rPr/>
        <w:tab/>
        <w:t>Por esas razones, de carácter general, se inclinó por legislar sobre esta materia, aunque técnicamente el proyecto sea mejorable.</w:t>
      </w:r>
    </w:p>
    <w:p>
      <w:pPr>
        <w:pStyle w:val="Normal"/>
        <w:ind w:right="-148" w:hanging="0"/>
        <w:jc w:val="both"/>
        <w:rPr/>
      </w:pPr>
      <w:r>
        <w:rPr/>
        <w:tab/>
        <w:t>El señor</w:t>
      </w:r>
      <w:r>
        <w:rPr>
          <w:b/>
          <w:bCs/>
        </w:rPr>
        <w:t xml:space="preserve"> Leslie Tomasello, </w:t>
      </w:r>
      <w:r>
        <w:rPr/>
        <w:t>después de aclarar que participó en la elaboración del proyecto, estando de acuerdo, por lo mismo, con sus preceptos, se refirió a  las normas constitucionales y de derecho internacional que sirven de fundamento a esta iniciativa, las mismas ya reseñadas, para esgrimir, acto contínuo,  algunas consideraciones éticas para abogar en favor del proyecto, ya que no es posible discriminar desde el nacimiento a más de un tercio de  los que nacen en el país; y si se agregan los hijos de madres adolescentes que se inscriben a nombre de los abuelos -- de los padres de la madre-- esa proporción se eleva fácilmente al 40%.</w:t>
      </w:r>
    </w:p>
    <w:p>
      <w:pPr>
        <w:pStyle w:val="Normal"/>
        <w:ind w:right="-148" w:hanging="0"/>
        <w:jc w:val="both"/>
        <w:rPr/>
      </w:pPr>
      <w:r>
        <w:rPr/>
        <w:tab/>
        <w:t>En su opinión, no tiene ningún sentido jurídico que existan hijos ilegítimos. Lo que hay son padres ilegítimos. El problema está en que el estado civil es indivisible. Con todo, por ser esa una consideración técnica, si hubiera algún juicio de reproche que formular, habría de referirse a los padres y no a los hijos.</w:t>
      </w:r>
    </w:p>
    <w:p>
      <w:pPr>
        <w:pStyle w:val="Normal"/>
        <w:ind w:right="-148" w:hanging="0"/>
        <w:jc w:val="both"/>
        <w:rPr/>
      </w:pPr>
      <w:r>
        <w:rPr/>
        <w:tab/>
        <w:t>Si se está de acuerdo con el principio de la igualdad de todos los hijos, cualquiera que sea su filiación, esa igualdad debe proyectarse a todas las instituciones a que se refiere el proyecto, incluidos los derechos hereditarios.</w:t>
      </w:r>
    </w:p>
    <w:p>
      <w:pPr>
        <w:pStyle w:val="Normal"/>
        <w:ind w:right="-148" w:hanging="0"/>
        <w:jc w:val="both"/>
        <w:rPr/>
      </w:pPr>
      <w:r>
        <w:rPr/>
        <w:tab/>
        <w:t>Respecto de estos últimos, se hizo cargo de una crítica formulada en el sentido de que los hijos extramatrimoniales herederían bienes que han sido formados por el esfuerzo común de una familia de la cual ellos no forman parte. No es así, a su juicio, en la medida que este hijo sólo va a heredar a su progenitor biológico. En cuanto al perjuicio de los hijos matrimoniales, tampoco existe, o no debería existir, pues el padre puede efectuar las correcciones que estime pertinentes por la vía de la asignación de la cuarta de mejoras y de la de libre disposición. Hay mecanismos para mejorar a los hijos matrimoniales (o a cualquier hijo).</w:t>
      </w:r>
    </w:p>
    <w:p>
      <w:pPr>
        <w:pStyle w:val="Normal"/>
        <w:ind w:right="-148" w:hanging="0"/>
        <w:jc w:val="both"/>
        <w:rPr/>
      </w:pPr>
      <w:r>
        <w:rPr/>
        <w:tab/>
        <w:t xml:space="preserve">Los representantes de las </w:t>
      </w:r>
      <w:r>
        <w:rPr>
          <w:b/>
          <w:bCs/>
        </w:rPr>
        <w:t>Iglesias Evangélicas de Valparaíso,</w:t>
      </w:r>
      <w:r>
        <w:rPr/>
        <w:t xml:space="preserve"> después de reconocer que Dios establece la igualdad respecto de todos los seres nacidos, expresaron su preocupación por la situación de ilegitimidad en que se encuentran los hijos nacidos en Chile, así como por la forma como se pretende terminar con ello.</w:t>
      </w:r>
    </w:p>
    <w:p>
      <w:pPr>
        <w:pStyle w:val="Normal"/>
        <w:ind w:right="-148" w:hanging="0"/>
        <w:jc w:val="both"/>
        <w:rPr/>
      </w:pPr>
      <w:r>
        <w:rPr/>
        <w:tab/>
        <w:t>En su opinión, al tratar el tema se deben analizar las consecuencias que produce el traer personas ajenas al matrimonio y a la familia, pues se pueden generar quiebres y rompimientos en su interior. Hay que tener cuidado al momento de abrir "puertas" que pueden traer la liberalización de las costumbres y del sistema familiar, pues se falta el respeto al matrimonio y a la familia. No desean que se abra esa puerta, pues se permitiría llevar una vida licenciosa tanto al hombre como a la mujer, fuera del matrimonio, lo que es más grave en el caso de la mujer, que es la que da la vida.</w:t>
      </w:r>
    </w:p>
    <w:p>
      <w:pPr>
        <w:pStyle w:val="Normal"/>
        <w:ind w:right="-148" w:hanging="0"/>
        <w:jc w:val="both"/>
        <w:rPr/>
      </w:pPr>
      <w:r>
        <w:rPr/>
        <w:tab/>
        <w:t>Expresaron no ser partidarios de dar mayores facilidades hacia una apertura extrafamiliar; por el contrario, están por establecer mayores sanciones.</w:t>
      </w:r>
    </w:p>
    <w:p>
      <w:pPr>
        <w:pStyle w:val="Normal"/>
        <w:ind w:right="-148" w:hanging="0"/>
        <w:jc w:val="both"/>
        <w:rPr/>
      </w:pPr>
      <w:r>
        <w:rPr/>
        <w:tab/>
        <w:t xml:space="preserve">La </w:t>
      </w:r>
      <w:r>
        <w:rPr>
          <w:b/>
          <w:bCs/>
        </w:rPr>
        <w:t>Asociación de Madres Solteras por sus Hijos</w:t>
      </w:r>
      <w:r>
        <w:rPr/>
        <w:t>, concordó plenamente con la idea de legislar en esta materia, sugiriendo algunas modificaciones concretas al articulado para asegurar en mejor forma los derechos que defienden, las que la Comisión acordó tener presente en la discusión particular.</w:t>
      </w:r>
    </w:p>
    <w:p>
      <w:pPr>
        <w:pStyle w:val="Normal"/>
        <w:ind w:right="-148" w:hanging="0"/>
        <w:jc w:val="both"/>
        <w:rPr/>
      </w:pPr>
      <w:r>
        <w:rPr/>
        <w:tab/>
        <w:t xml:space="preserve">El </w:t>
      </w:r>
      <w:r>
        <w:rPr>
          <w:b/>
          <w:bCs/>
        </w:rPr>
        <w:t xml:space="preserve">padre Tony Mifsud s.j., </w:t>
      </w:r>
      <w:r>
        <w:rPr/>
        <w:t>quien concurrió en representación de la Conferencia Episcopal de Chile, después de referirse al contenido principal de la modificación, a los valores básicos que fundamentan las modificaciones, a las posturas que existen frente al proyecto (una que considera que debilita la institución de la familia y otra que es favorable a la supresión de las diferencias entre los hijos), emitió, a título personal, una opinión en el sentido siguiente.</w:t>
      </w:r>
    </w:p>
    <w:p>
      <w:pPr>
        <w:pStyle w:val="Normal"/>
        <w:ind w:right="-148" w:hanging="0"/>
        <w:jc w:val="both"/>
        <w:rPr/>
      </w:pPr>
      <w:r>
        <w:rPr/>
        <w:tab/>
        <w:t>Sin desconocer el efecto secundario, indirecto y no deseado, de equiparar la procreación dentro y fuera de la institución matrimonial, que a la vez puede debilitarla, no es menos cierto que la supresión de la diferencia es éticamente superior.</w:t>
      </w:r>
    </w:p>
    <w:p>
      <w:pPr>
        <w:pStyle w:val="Normal"/>
        <w:ind w:right="-148" w:hanging="0"/>
        <w:jc w:val="both"/>
        <w:rPr/>
      </w:pPr>
      <w:r>
        <w:rPr/>
        <w:tab/>
        <w:t>El fin no puede justificar cualquier medio. En este caso, el fin de proteger la familia mediante la institución del matrimonio no puede lesionar los derechos y dañar el buen nombre (la dignidad) del hijo inocente.</w:t>
      </w:r>
    </w:p>
    <w:p>
      <w:pPr>
        <w:pStyle w:val="Normal"/>
        <w:ind w:right="-148" w:hanging="0"/>
        <w:jc w:val="both"/>
        <w:rPr/>
      </w:pPr>
      <w:r>
        <w:rPr/>
        <w:tab/>
        <w:t>En la necesaria jerarquización de valores, el reconocimiento de la dignidad del hijo y sus correspondientes derechos es axiológicamente superior a la defensa de una institución mediante la negación de una verdad (la responsabilidad inalienable del padre biológico).</w:t>
      </w:r>
    </w:p>
    <w:p>
      <w:pPr>
        <w:pStyle w:val="Normal"/>
        <w:ind w:right="-148" w:hanging="0"/>
        <w:jc w:val="both"/>
        <w:rPr/>
      </w:pPr>
      <w:r>
        <w:rPr/>
        <w:tab/>
        <w:t>La afirmación sobre la igual dignidad (la condición de persona humana) pero la desigualdad social (haber nacido fuera o dentro del matrimonio) es éticamente incomprensible porque las dos realidades no tienen la misma jerarquía valórica; es decir, lo primero (la dignidad) es axiológicamente superior y, por lo tanto, condiciona a lo segundo (lo jurídico). Consecuentemente, plantear la igualdad en términos de la dignidad humana sin una consecuente y coherente equiparación jurídica resulta, por lo menos, contradictorio.</w:t>
      </w:r>
    </w:p>
    <w:p>
      <w:pPr>
        <w:pStyle w:val="Normal"/>
        <w:ind w:right="-148" w:hanging="0"/>
        <w:jc w:val="both"/>
        <w:rPr/>
      </w:pPr>
      <w:r>
        <w:rPr/>
        <w:tab/>
        <w:t>En la ética cristiana se privilegia la perspectiva del débil en cuanto la ética asume la voz que tiene  pero que no puede emplear a causa de su marginación. En este caso, la ética cristiana defiende la perspectiva del hijo inocente, que no tiene por que sufrir las consecuencias de un acto en el cual no participó ni menos comenzar la vida con una desventaja. Por otra parte, el hombre, ya que en este caso es sólo el hombre, no puede desconocer su responsabilidad y desentenderse frente a la mujer.</w:t>
      </w:r>
    </w:p>
    <w:p>
      <w:pPr>
        <w:pStyle w:val="Normal"/>
        <w:ind w:right="-148" w:hanging="0"/>
        <w:jc w:val="both"/>
        <w:rPr/>
      </w:pPr>
      <w:r>
        <w:rPr/>
        <w:tab/>
        <w:t>En la pastoral bautismal de la Iglesia Católica sólo se diferencia entre el hijo (apellido) y el hijo de (nombre de la madre), sin ninguna referencia a expresiones de legitimidad o naturalidad.</w:t>
      </w:r>
    </w:p>
    <w:p>
      <w:pPr>
        <w:pStyle w:val="Normal"/>
        <w:ind w:right="-148" w:hanging="0"/>
        <w:jc w:val="both"/>
        <w:rPr/>
      </w:pPr>
      <w:r>
        <w:rPr/>
        <w:tab/>
        <w:t>Es cierto que el derecho canónico mantiene la distinción entre los hijos legítimos e ilegítimos, pero establece la igualdad de derechos salvo que se indique lo contrario.</w:t>
      </w:r>
    </w:p>
    <w:p>
      <w:pPr>
        <w:pStyle w:val="Normal"/>
        <w:ind w:right="-148" w:hanging="0"/>
        <w:jc w:val="both"/>
        <w:rPr/>
      </w:pPr>
      <w:r>
        <w:rPr/>
        <w:tab/>
        <w:t>Todo hijo tiene el derecho de saber quién es su padre; por lo tanto, promover la libre investigación constituye un deber, pero en la legislación habría que reducir al máximo la posibilidad de abuso.</w:t>
      </w:r>
    </w:p>
    <w:p>
      <w:pPr>
        <w:pStyle w:val="Normal"/>
        <w:ind w:right="-148" w:hanging="0"/>
        <w:jc w:val="both"/>
        <w:rPr/>
      </w:pPr>
      <w:r>
        <w:rPr/>
        <w:tab/>
        <w:t>Con respecto al patrimonio, habría que tener cuidado en no lesionar los derechos de la esposa y de los hijos inocentes. Sin desconocer la complejidad del problema humano, que también incluye el foco de tensión que genera en muchas familias legítimas la repartición de la herencia, piensa que lo propuesto en el proyecto es correcto por dos razones:</w:t>
      </w:r>
    </w:p>
    <w:p>
      <w:pPr>
        <w:pStyle w:val="Normal"/>
        <w:ind w:right="-148" w:hanging="0"/>
        <w:jc w:val="both"/>
        <w:rPr/>
      </w:pPr>
      <w:r>
        <w:rPr/>
        <w:tab/>
        <w:t>a) El patrimonio consiste en bienes que pertenecen al padre y en cuanto tal se reparte a los hijos; por lo tanto, es de los hijos en cuanto es del padre. Ahora bien, la responsabilidad del padre es hacia todos sus hijos. Con todo, habría que asegurar que la mitad pase a la esposa.</w:t>
      </w:r>
    </w:p>
    <w:p>
      <w:pPr>
        <w:pStyle w:val="Normal"/>
        <w:ind w:right="-148" w:hanging="0"/>
        <w:jc w:val="both"/>
        <w:rPr/>
      </w:pPr>
      <w:r>
        <w:rPr/>
        <w:tab/>
        <w:t xml:space="preserve">b) La convicción de que los hijos extramatrimoniales se encuentran en una significativa desventaja social y económica. </w:t>
      </w:r>
    </w:p>
    <w:p>
      <w:pPr>
        <w:pStyle w:val="Normal"/>
        <w:ind w:right="-148" w:hanging="0"/>
        <w:jc w:val="both"/>
        <w:rPr/>
      </w:pPr>
      <w:r>
        <w:rPr/>
        <w:tab/>
        <w:tab/>
        <w:tab/>
        <w:tab/>
        <w:t>--------</w:t>
      </w:r>
    </w:p>
    <w:p>
      <w:pPr>
        <w:pStyle w:val="Normal"/>
        <w:ind w:right="-148" w:hanging="0"/>
        <w:jc w:val="both"/>
        <w:rPr/>
      </w:pPr>
      <w:r>
        <w:rPr/>
      </w:r>
    </w:p>
    <w:p>
      <w:pPr>
        <w:pStyle w:val="Normal"/>
        <w:ind w:right="-148" w:hanging="0"/>
        <w:jc w:val="both"/>
        <w:rPr/>
      </w:pPr>
      <w:r>
        <w:rPr/>
      </w:r>
    </w:p>
    <w:p>
      <w:pPr>
        <w:pStyle w:val="Normal"/>
        <w:ind w:right="-148" w:hanging="0"/>
        <w:jc w:val="both"/>
        <w:rPr/>
      </w:pPr>
      <w:r>
        <w:rPr/>
      </w:r>
    </w:p>
    <w:p>
      <w:pPr>
        <w:pStyle w:val="Normal"/>
        <w:ind w:right="-148" w:hanging="0"/>
        <w:jc w:val="both"/>
        <w:rPr/>
      </w:pPr>
      <w:r>
        <w:rPr/>
      </w:r>
    </w:p>
    <w:p>
      <w:pPr>
        <w:pStyle w:val="Normal"/>
        <w:ind w:right="-148" w:hanging="0"/>
        <w:jc w:val="both"/>
        <w:rPr/>
      </w:pPr>
      <w:r>
        <w:rPr/>
      </w:r>
    </w:p>
    <w:p>
      <w:pPr>
        <w:pStyle w:val="Normal"/>
        <w:ind w:right="-148" w:hanging="0"/>
        <w:jc w:val="both"/>
        <w:rPr/>
      </w:pPr>
      <w:r>
        <w:rPr/>
      </w:r>
    </w:p>
    <w:p>
      <w:pPr>
        <w:pStyle w:val="Normal"/>
        <w:ind w:right="-148" w:hanging="0"/>
        <w:jc w:val="both"/>
        <w:rPr/>
      </w:pPr>
      <w:r>
        <w:rPr/>
      </w:r>
    </w:p>
    <w:p>
      <w:pPr>
        <w:pStyle w:val="Normal"/>
        <w:ind w:right="-148" w:hanging="0"/>
        <w:jc w:val="both"/>
        <w:rPr>
          <w:b/>
          <w:b/>
          <w:bCs/>
        </w:rPr>
      </w:pPr>
      <w:r>
        <w:rPr>
          <w:b/>
          <w:bCs/>
        </w:rPr>
        <w:t>Discusión y votación en particular del proyecto.</w:t>
      </w:r>
    </w:p>
    <w:p>
      <w:pPr>
        <w:pStyle w:val="Normal"/>
        <w:ind w:right="-148" w:hanging="0"/>
        <w:jc w:val="both"/>
        <w:rPr/>
      </w:pPr>
      <w:r>
        <w:rPr/>
        <w:tab/>
        <w:t>Vuestra Comisiòn llevó a efecto la discusión y votación en particular del proyecto por artículos, tal como lo exige el Reglamento.</w:t>
      </w:r>
    </w:p>
    <w:p>
      <w:pPr>
        <w:pStyle w:val="Normal"/>
        <w:ind w:right="-148" w:hanging="0"/>
        <w:jc w:val="both"/>
        <w:rPr/>
      </w:pPr>
      <w:r>
        <w:rPr/>
        <w:tab/>
        <w:t>Por razones prácticas, derivadas de una mejor exposición de las diferentes disposiciones que contiene el proyecto, se han agrupado éstas por materias o temas, indicándose, en cada caso, la legislación o doctrina vigente, las proposiciones contenidas en el Mensaje y las resoluciones o acuerdos adoptados por la Comisión.</w:t>
      </w:r>
    </w:p>
    <w:p>
      <w:pPr>
        <w:pStyle w:val="Normal"/>
        <w:ind w:right="-148" w:hanging="0"/>
        <w:jc w:val="both"/>
        <w:rPr>
          <w:b/>
          <w:b/>
          <w:bCs/>
        </w:rPr>
      </w:pPr>
      <w:r>
        <w:rPr>
          <w:b/>
          <w:bCs/>
        </w:rPr>
        <w:t>-- Forma de la votación.</w:t>
      </w:r>
    </w:p>
    <w:p>
      <w:pPr>
        <w:pStyle w:val="Normal"/>
        <w:ind w:right="-148" w:hanging="0"/>
        <w:jc w:val="both"/>
        <w:rPr/>
      </w:pPr>
      <w:r>
        <w:rPr/>
        <w:tab/>
        <w:t>Debe hacerse presente, al respecto, que la mayoría de las disposiciones del proyecto fueron aprobadas, en particular, por simple mayoría de votos, razón por la cual sólo se indicarán los casos en que hubo unanimidad de pareceres.</w:t>
      </w:r>
    </w:p>
    <w:p>
      <w:pPr>
        <w:pStyle w:val="Normal"/>
        <w:ind w:right="-148" w:hanging="0"/>
        <w:jc w:val="both"/>
        <w:rPr/>
      </w:pPr>
      <w:r>
        <w:rPr/>
        <w:tab/>
        <w:t>En todos aquellos casos en que no se especifique la votación, deberá entenderse que la aprobación de los respectivos preceptos fue por simple mayoría.</w:t>
      </w:r>
    </w:p>
    <w:p>
      <w:pPr>
        <w:pStyle w:val="Normal"/>
        <w:ind w:right="-148" w:hanging="0"/>
        <w:jc w:val="both"/>
        <w:rPr>
          <w:b/>
          <w:b/>
          <w:bCs/>
        </w:rPr>
      </w:pPr>
      <w:r>
        <w:rPr>
          <w:b/>
          <w:bCs/>
        </w:rPr>
        <w:t>-- Modificaciones de mera concordancia.</w:t>
      </w:r>
    </w:p>
    <w:p>
      <w:pPr>
        <w:pStyle w:val="Normal"/>
        <w:ind w:right="-148" w:hanging="0"/>
        <w:jc w:val="both"/>
        <w:rPr/>
      </w:pPr>
      <w:r>
        <w:rPr/>
        <w:tab/>
        <w:t xml:space="preserve">Existen, por lo demás, en el artículo 1º, muchas modificaciones al Código Civil, de mera concordancia, que no son otra cosa que  adecuaciones derivadas de la supresión de la clásica distinción entre hijos legítimos e ilegítimos, las que no fueron objeto de debate alguno, procediéndose simplemente a su votación, por lo que no serán objeto de análisis especial en este informe, que sólo se limitará a consignar la forma en que  fueron aprobadas, salvo que alguna de ellas haya producido efectos especiales en alguna institución vigente que sean dignos de destacar. </w:t>
      </w:r>
    </w:p>
    <w:p>
      <w:pPr>
        <w:pStyle w:val="Normal"/>
        <w:ind w:right="-148" w:hanging="0"/>
        <w:jc w:val="both"/>
        <w:rPr/>
      </w:pPr>
      <w:r>
        <w:rPr/>
        <w:tab/>
        <w:t>En esa situación se encuentran las enmiendas contenidas en los siguientes numerales del artículo 1º, indicándose, entre paréntesis () el número correlativo correspondiente al texto aprobado por la Comisión, que figura al final de este informe:</w:t>
      </w:r>
    </w:p>
    <w:p>
      <w:pPr>
        <w:pStyle w:val="Normal"/>
        <w:ind w:right="-148" w:hanging="0"/>
        <w:jc w:val="both"/>
        <w:rPr>
          <w:b/>
          <w:b/>
          <w:bCs/>
        </w:rPr>
      </w:pPr>
      <w:r>
        <w:rPr>
          <w:b/>
          <w:bCs/>
        </w:rPr>
        <w:t xml:space="preserve">Aprobadas por unanimidad, las enmiendas de: </w:t>
      </w:r>
    </w:p>
    <w:p>
      <w:pPr>
        <w:pStyle w:val="Normal"/>
        <w:ind w:right="-148" w:hanging="0"/>
        <w:jc w:val="both"/>
        <w:rPr/>
      </w:pPr>
      <w:r>
        <w:rPr/>
        <w:tab/>
        <w:t xml:space="preserve">Los números 26 (24), 36 (34), 39 (37), 44 (42), 46 (44), 47 (45), 50 (48), 53 (51), 57 (55), 63 (61), 65 (63), 66 (64), 67 (65), 70 (68), 72 (70), 73 (71), 78 (76), 80 (78), (79 nuevo), 81 (80), 82 (81), 83 (82), </w:t>
      </w:r>
    </w:p>
    <w:p>
      <w:pPr>
        <w:pStyle w:val="Normal"/>
        <w:ind w:right="-148" w:hanging="0"/>
        <w:jc w:val="both"/>
        <w:rPr>
          <w:b/>
          <w:b/>
          <w:bCs/>
        </w:rPr>
      </w:pPr>
      <w:r>
        <w:rPr>
          <w:b/>
          <w:bCs/>
        </w:rPr>
        <w:t>Aprobadas por simple mayoría, las enmiendas de:</w:t>
      </w:r>
    </w:p>
    <w:p>
      <w:pPr>
        <w:pStyle w:val="Normal"/>
        <w:ind w:right="-148" w:hanging="0"/>
        <w:jc w:val="both"/>
        <w:rPr/>
      </w:pPr>
      <w:r>
        <w:rPr>
          <w:b/>
          <w:bCs/>
        </w:rPr>
        <w:tab/>
      </w:r>
      <w:r>
        <w:rPr/>
        <w:t>Los números 3, 7, 8, 10, 12, 13, 95 (96), 96 (97), 97 (98), 98 (99), 99 (100), 100 (101), 101 (102), 102 (103), 105 (106), 106 (107) y 107 (1o8).</w:t>
      </w:r>
    </w:p>
    <w:p>
      <w:pPr>
        <w:pStyle w:val="Normal"/>
        <w:ind w:right="-148" w:hanging="0"/>
        <w:jc w:val="both"/>
        <w:rPr>
          <w:b/>
          <w:b/>
          <w:bCs/>
        </w:rPr>
      </w:pPr>
      <w:r>
        <w:rPr>
          <w:b/>
          <w:bCs/>
        </w:rPr>
        <w:t>Artículo 1º</w:t>
      </w:r>
    </w:p>
    <w:p>
      <w:pPr>
        <w:pStyle w:val="Normal"/>
        <w:ind w:right="-148" w:hanging="0"/>
        <w:jc w:val="both"/>
        <w:rPr>
          <w:b/>
          <w:b/>
          <w:bCs/>
        </w:rPr>
      </w:pPr>
      <w:r>
        <w:rPr>
          <w:b/>
          <w:bCs/>
        </w:rPr>
        <w:t xml:space="preserve">          </w:t>
      </w:r>
      <w:r>
        <w:rPr>
          <w:b/>
          <w:bCs/>
        </w:rPr>
        <w:tab/>
        <w:t>Contiene las modificaciones al Código Civil.</w:t>
      </w:r>
    </w:p>
    <w:p>
      <w:pPr>
        <w:pStyle w:val="Normal"/>
        <w:ind w:right="-148" w:hanging="0"/>
        <w:jc w:val="both"/>
        <w:rPr/>
      </w:pPr>
      <w:r>
        <w:rPr/>
        <w:tab/>
        <w:t>En el artículo 1º, en 107 numerales, se introducen diversas modificaciones al Código Civil, en las siguientes materias.</w:t>
      </w:r>
    </w:p>
    <w:p>
      <w:pPr>
        <w:pStyle w:val="Normal"/>
        <w:ind w:right="-148" w:hanging="0"/>
        <w:jc w:val="both"/>
        <w:rPr>
          <w:b/>
          <w:b/>
          <w:bCs/>
        </w:rPr>
      </w:pPr>
      <w:r>
        <w:rPr>
          <w:b/>
          <w:bCs/>
        </w:rPr>
        <w:t>Parentesco y estado civil.</w:t>
      </w:r>
    </w:p>
    <w:p>
      <w:pPr>
        <w:pStyle w:val="Normal"/>
        <w:ind w:right="-148" w:hanging="0"/>
        <w:jc w:val="both"/>
        <w:rPr/>
      </w:pPr>
      <w:r>
        <w:rPr/>
        <w:tab/>
        <w:t xml:space="preserve">El </w:t>
      </w:r>
      <w:r>
        <w:rPr>
          <w:b/>
          <w:bCs/>
        </w:rPr>
        <w:t>parentesco</w:t>
      </w:r>
      <w:r>
        <w:rPr/>
        <w:t>, que es la relación de familia que existe entre dos personas, se divide en natural, legal y de adopción.</w:t>
      </w:r>
    </w:p>
    <w:p>
      <w:pPr>
        <w:pStyle w:val="Normal"/>
        <w:ind w:right="-148" w:hanging="0"/>
        <w:jc w:val="both"/>
        <w:rPr/>
      </w:pPr>
      <w:r>
        <w:rPr/>
        <w:tab/>
        <w:t>El parentesco natural o de consanguinidad es la relación de sangre que hay entre dos personas que descienden las unas de las otras o de un tronco o progenitor común.</w:t>
      </w:r>
    </w:p>
    <w:p>
      <w:pPr>
        <w:pStyle w:val="Normal"/>
        <w:ind w:right="-148" w:hanging="0"/>
        <w:jc w:val="both"/>
        <w:rPr/>
      </w:pPr>
      <w:r>
        <w:rPr/>
        <w:tab/>
        <w:t>Parentesco legal o de afinidad es la relación que existe entre una persona que ha conocido carnalmente a otra y los consanguíneos de ésta.</w:t>
      </w:r>
    </w:p>
    <w:p>
      <w:pPr>
        <w:pStyle w:val="Normal"/>
        <w:ind w:right="-148" w:hanging="0"/>
        <w:jc w:val="both"/>
        <w:rPr/>
      </w:pPr>
      <w:r>
        <w:rPr/>
        <w:tab/>
        <w:t>Parentesco de adopción es el que resulta del contrato de adopción, estableciendo relaciones jurídicas entre adoptante y adoptado.</w:t>
      </w:r>
    </w:p>
    <w:p>
      <w:pPr>
        <w:pStyle w:val="Normal"/>
        <w:ind w:right="-148" w:hanging="0"/>
        <w:jc w:val="both"/>
        <w:rPr/>
      </w:pPr>
      <w:r>
        <w:rPr/>
        <w:tab/>
        <w:t>La adopción plena a que se refiere la ley N° 18.703, concede al adoptado el estado civil de hijo legítimo de los adoptantes.</w:t>
      </w:r>
    </w:p>
    <w:p>
      <w:pPr>
        <w:pStyle w:val="Normal"/>
        <w:ind w:right="-148" w:hanging="0"/>
        <w:jc w:val="both"/>
        <w:rPr/>
      </w:pPr>
      <w:r>
        <w:rPr/>
        <w:tab/>
        <w:t>En el parentesco por consanguinidad hay que distinguir la línea y el grado.</w:t>
      </w:r>
    </w:p>
    <w:p>
      <w:pPr>
        <w:pStyle w:val="Normal"/>
        <w:ind w:right="-148" w:hanging="0"/>
        <w:jc w:val="both"/>
        <w:rPr/>
      </w:pPr>
      <w:r>
        <w:rPr/>
        <w:tab/>
        <w:t>La línea es la serie de parientes que descienden los unos de los otros o de un tronco común. Puede ser recta, que es la que forman las personas que descienden unas de otras, o colateral</w:t>
      </w:r>
      <w:r>
        <w:rPr>
          <w:b/>
          <w:bCs/>
        </w:rPr>
        <w:t xml:space="preserve">, </w:t>
      </w:r>
      <w:r>
        <w:rPr/>
        <w:t>que es la que fundan las personas que sin descender unas de otras, tienen un progenitor común (hermanos, tíos, sobrinos, primos).</w:t>
      </w:r>
    </w:p>
    <w:p>
      <w:pPr>
        <w:pStyle w:val="Normal"/>
        <w:ind w:right="-148" w:hanging="0"/>
        <w:jc w:val="both"/>
        <w:rPr/>
      </w:pPr>
      <w:r>
        <w:rPr/>
        <w:tab/>
        <w:t>El grado es el número de generaciones que separan a los parientes. Se cuentan por el número de generaciones.</w:t>
      </w:r>
    </w:p>
    <w:p>
      <w:pPr>
        <w:pStyle w:val="Normal"/>
        <w:ind w:right="-148" w:hanging="0"/>
        <w:jc w:val="both"/>
        <w:rPr/>
      </w:pPr>
      <w:r>
        <w:rPr/>
        <w:tab/>
        <w:t>El parentesco de consanguinidad se divide en legítimo e ilegítimo.</w:t>
      </w:r>
    </w:p>
    <w:p>
      <w:pPr>
        <w:pStyle w:val="Normal"/>
        <w:ind w:right="-148" w:hanging="0"/>
        <w:jc w:val="both"/>
        <w:rPr/>
      </w:pPr>
      <w:r>
        <w:rPr/>
        <w:tab/>
        <w:t>Legítimo, según el artículo 28 del Código Civil, es aquel en que todas las generaciones de que resulta han sido autorizadas por la ley; como el que existe entre dos primos hermanos, hijos legítimos de dos hermanos, que han sido también hijos legítimos del abuelo común.</w:t>
      </w:r>
    </w:p>
    <w:p>
      <w:pPr>
        <w:pStyle w:val="Normal"/>
        <w:ind w:right="-148" w:hanging="0"/>
        <w:jc w:val="both"/>
        <w:rPr/>
      </w:pPr>
      <w:r>
        <w:rPr/>
        <w:tab/>
        <w:t>Ilegítimo, según el artículo 29, es aquel en que una o más generaciones de que resulta, no han sido autorizadas por la ley; como entre dos primos hermanos, hijos legítimos de dos hermanos, uno de los cuales ha sido ilegítimo del abuelo común.</w:t>
      </w:r>
    </w:p>
    <w:p>
      <w:pPr>
        <w:pStyle w:val="Normal"/>
        <w:ind w:right="-148" w:hanging="0"/>
        <w:jc w:val="both"/>
        <w:rPr/>
      </w:pPr>
      <w:r>
        <w:rPr/>
        <w:tab/>
        <w:t>El parentesco de afinidad también se divide en legítimo e ilegítimo.</w:t>
      </w:r>
    </w:p>
    <w:p>
      <w:pPr>
        <w:pStyle w:val="Normal"/>
        <w:ind w:right="-148" w:hanging="0"/>
        <w:jc w:val="both"/>
        <w:rPr/>
      </w:pPr>
      <w:r>
        <w:rPr/>
        <w:tab/>
        <w:t>Afinidad legítima, según el artículo 31, es la que existe entre una persona que está o ha estado casada, y los consanguíneos legítimos de su marido o mujer.</w:t>
        <w:tab/>
      </w:r>
    </w:p>
    <w:p>
      <w:pPr>
        <w:pStyle w:val="Normal"/>
        <w:ind w:right="-148" w:hanging="0"/>
        <w:jc w:val="both"/>
        <w:rPr/>
      </w:pPr>
      <w:r>
        <w:rPr/>
        <w:tab/>
        <w:t>Afinidad ilegítima, según el artículo 32, es la que existe entre una de dos personas que no han contraído matrimonio y se han conocido carnalmente, y los consanguíneos legítimos o ilegítimos de la otra, o entre una de dos personas que están o han estado casadas y los consanguíneos ilegítimos de la otra.</w:t>
      </w:r>
    </w:p>
    <w:p>
      <w:pPr>
        <w:pStyle w:val="Normal"/>
        <w:ind w:right="-148" w:hanging="0"/>
        <w:jc w:val="both"/>
        <w:rPr/>
      </w:pPr>
      <w:r>
        <w:rPr/>
        <w:tab/>
        <w:t>La afinidad, en nuestro derecho, resulta tanto del matrimonio como de las relaciones ilícitas.</w:t>
      </w:r>
    </w:p>
    <w:p>
      <w:pPr>
        <w:pStyle w:val="Normal"/>
        <w:ind w:right="-148" w:hanging="0"/>
        <w:jc w:val="both"/>
        <w:rPr/>
      </w:pPr>
      <w:r>
        <w:rPr/>
        <w:tab/>
        <w:t>En consonancia con los principios anteriores, el Código Civil, en sus artículos 35 y 36 emplea las denominaciones de hijos legítimos, legitimados, ilegítimos y naturales, las que se aplican correlativamente a sus padres, según lo prescribe el artículo 40.</w:t>
      </w:r>
    </w:p>
    <w:p>
      <w:pPr>
        <w:pStyle w:val="Normal"/>
        <w:ind w:right="-148" w:hanging="0"/>
        <w:jc w:val="both"/>
        <w:rPr/>
      </w:pPr>
      <w:r>
        <w:rPr/>
        <w:tab/>
        <w:t xml:space="preserve">El </w:t>
      </w:r>
      <w:r>
        <w:rPr>
          <w:b/>
          <w:bCs/>
        </w:rPr>
        <w:t>estado civil</w:t>
      </w:r>
      <w:r>
        <w:rPr/>
        <w:t xml:space="preserve"> es la situación permanente de un individuo dentro de la sociedad, que deriva de sus relaciones de familia en cuanto le habilita para ejercer ciertos derechos o contraer ciertas obligaciones.</w:t>
      </w:r>
    </w:p>
    <w:p>
      <w:pPr>
        <w:pStyle w:val="Normal"/>
        <w:ind w:right="-148" w:hanging="0"/>
        <w:jc w:val="both"/>
        <w:rPr/>
      </w:pPr>
      <w:r>
        <w:rPr/>
        <w:tab/>
        <w:t>El estado civil es un atributo de la personalidad y, por lo tanto, cada persona debe tener uno.</w:t>
      </w:r>
    </w:p>
    <w:p>
      <w:pPr>
        <w:pStyle w:val="Normal"/>
        <w:ind w:right="-148" w:hanging="0"/>
        <w:jc w:val="both"/>
        <w:rPr/>
      </w:pPr>
      <w:r>
        <w:rPr/>
        <w:tab/>
        <w:t>Se refieren al parentesco y el estado civil los numerales 1 al  6 del artículo 1º.</w:t>
      </w:r>
    </w:p>
    <w:p>
      <w:pPr>
        <w:pStyle w:val="Normal"/>
        <w:ind w:right="-148" w:hanging="0"/>
        <w:jc w:val="both"/>
        <w:rPr/>
      </w:pPr>
      <w:r>
        <w:rPr/>
        <w:tab/>
        <w:t>Como con el proyecto se eliminan las diferencias entre los hijos que han nacido dentro o fuera del matrimonio, estableciendo un estatuto igualitario para todos ellos, cualquiera sea el origen de la filiación, se suprimen las divisiones entre parentesco de consanguinidad y por afinidad legítimos e ilegítimos.</w:t>
      </w:r>
    </w:p>
    <w:p>
      <w:pPr>
        <w:pStyle w:val="Normal"/>
        <w:ind w:right="-148" w:hanging="0"/>
        <w:jc w:val="both"/>
        <w:rPr>
          <w:b/>
          <w:b/>
          <w:bCs/>
        </w:rPr>
      </w:pPr>
      <w:r>
        <w:rPr>
          <w:b/>
          <w:bCs/>
        </w:rPr>
        <w:tab/>
        <w:t>En el futuro habrá solo parentesco por consanguinidad y por afinidad y un único estado civil de hijo, que lo poseerán todos los que hubieren acreditado legalmente su filiación.</w:t>
      </w:r>
    </w:p>
    <w:p>
      <w:pPr>
        <w:pStyle w:val="Normal"/>
        <w:ind w:right="-148" w:hanging="0"/>
        <w:jc w:val="both"/>
        <w:rPr/>
      </w:pPr>
      <w:r>
        <w:rPr/>
        <w:tab/>
        <w:t>Con ese fin, se modifican los siguientes preceptos del Código Civil:</w:t>
      </w:r>
    </w:p>
    <w:p>
      <w:pPr>
        <w:pStyle w:val="Normal"/>
        <w:ind w:right="-148" w:hanging="0"/>
        <w:jc w:val="both"/>
        <w:rPr>
          <w:b/>
          <w:b/>
          <w:bCs/>
        </w:rPr>
      </w:pPr>
      <w:r>
        <w:rPr>
          <w:b/>
          <w:bCs/>
        </w:rPr>
        <w:t>Artículo 28</w:t>
      </w:r>
    </w:p>
    <w:p>
      <w:pPr>
        <w:pStyle w:val="Normal"/>
        <w:ind w:right="-148" w:hanging="0"/>
        <w:jc w:val="both"/>
        <w:rPr/>
      </w:pPr>
      <w:r>
        <w:rPr>
          <w:b/>
          <w:bCs/>
        </w:rPr>
        <w:tab/>
      </w:r>
      <w:r>
        <w:rPr/>
        <w:t>Relativo al parentesco legítimo de consanguinidad, para sustituirlo con el fin de redefinirlo como aquel que existe entre dos personas que descienden una de la otra o de un mismo progenitor.</w:t>
      </w:r>
    </w:p>
    <w:p>
      <w:pPr>
        <w:pStyle w:val="Normal"/>
        <w:ind w:right="-148" w:hanging="0"/>
        <w:jc w:val="both"/>
        <w:rPr/>
      </w:pPr>
      <w:r>
        <w:rPr/>
        <w:tab/>
        <w:t>Progenitor es el pariente en la línea recta ascendente de una persona, con lo cual la norma cubriría todas las posibles hipótesis de parentesco colateral.</w:t>
      </w:r>
    </w:p>
    <w:p>
      <w:pPr>
        <w:pStyle w:val="Normal"/>
        <w:ind w:right="-148" w:hanging="0"/>
        <w:jc w:val="both"/>
        <w:rPr/>
      </w:pPr>
      <w:r>
        <w:rPr/>
        <w:tab/>
        <w:t>Vuestra Comisión ha aprobado esta disposición, con modificaciones, con el fin de hacer referencia al grado y para colocar algunos ejemplos esclarecedores.</w:t>
      </w:r>
    </w:p>
    <w:p>
      <w:pPr>
        <w:pStyle w:val="Normal"/>
        <w:ind w:right="-148" w:hanging="0"/>
        <w:jc w:val="both"/>
        <w:rPr>
          <w:b/>
          <w:b/>
          <w:bCs/>
        </w:rPr>
      </w:pPr>
      <w:r>
        <w:rPr>
          <w:b/>
          <w:bCs/>
        </w:rPr>
        <w:t>Artículos 29 y 30</w:t>
      </w:r>
    </w:p>
    <w:p>
      <w:pPr>
        <w:pStyle w:val="Normal"/>
        <w:ind w:right="-148" w:hanging="0"/>
        <w:jc w:val="both"/>
        <w:rPr/>
      </w:pPr>
      <w:r>
        <w:rPr/>
        <w:tab/>
        <w:t>Para derogarlos por haber perdido su oportunidad, como consecuencia de no existir sino un tipo de parentesco por consanguinidad.</w:t>
      </w:r>
    </w:p>
    <w:p>
      <w:pPr>
        <w:pStyle w:val="Normal"/>
        <w:ind w:right="-148" w:hanging="0"/>
        <w:jc w:val="both"/>
        <w:rPr/>
      </w:pPr>
      <w:r>
        <w:rPr/>
        <w:tab/>
        <w:t>El primero se refiere a la consanguinidad ilegítima y el segundo, a la legitimación de los hijos por matrimonio posterior de los padres. Con las nuevas disposiciones, la  celebración de éste, con posterioridad a la concepción del hijo, no le otorga mejores derechos.</w:t>
      </w:r>
    </w:p>
    <w:p>
      <w:pPr>
        <w:pStyle w:val="Normal"/>
        <w:ind w:right="-148" w:hanging="0"/>
        <w:jc w:val="both"/>
        <w:rPr/>
      </w:pPr>
      <w:r>
        <w:rPr/>
        <w:tab/>
        <w:t>Vuestra Comisión ha aprobado esta disposición en los términos propuestos.</w:t>
      </w:r>
    </w:p>
    <w:p>
      <w:pPr>
        <w:pStyle w:val="Normal"/>
        <w:ind w:right="-148" w:hanging="0"/>
        <w:jc w:val="both"/>
        <w:rPr>
          <w:b/>
          <w:b/>
          <w:bCs/>
        </w:rPr>
      </w:pPr>
      <w:r>
        <w:rPr>
          <w:b/>
          <w:bCs/>
        </w:rPr>
        <w:t>Artículo 31</w:t>
      </w:r>
    </w:p>
    <w:p>
      <w:pPr>
        <w:pStyle w:val="Normal"/>
        <w:ind w:right="-148" w:hanging="0"/>
        <w:jc w:val="both"/>
        <w:rPr/>
      </w:pPr>
      <w:r>
        <w:rPr>
          <w:b/>
          <w:bCs/>
        </w:rPr>
        <w:tab/>
      </w:r>
      <w:r>
        <w:rPr/>
        <w:t>Relativo a la afinidad legítima, para suprimir en él las palabras  legítima y legítimos, todas las veces en que aparece.</w:t>
      </w:r>
      <w:r>
        <w:rPr>
          <w:b/>
          <w:bCs/>
        </w:rPr>
        <w:tab/>
      </w:r>
    </w:p>
    <w:p>
      <w:pPr>
        <w:pStyle w:val="Normal"/>
        <w:ind w:right="-148" w:hanging="0"/>
        <w:jc w:val="both"/>
        <w:rPr/>
      </w:pPr>
      <w:r>
        <w:rPr/>
        <w:tab/>
        <w:t>Vuestra Comisión ha aprobado esta disposición, con modificaciones formales.</w:t>
      </w:r>
    </w:p>
    <w:p>
      <w:pPr>
        <w:pStyle w:val="Normal"/>
        <w:ind w:right="-148" w:hanging="0"/>
        <w:jc w:val="both"/>
        <w:rPr>
          <w:b/>
          <w:b/>
          <w:bCs/>
        </w:rPr>
      </w:pPr>
      <w:r>
        <w:rPr>
          <w:b/>
          <w:bCs/>
        </w:rPr>
        <w:t>Artículo 32</w:t>
      </w:r>
    </w:p>
    <w:p>
      <w:pPr>
        <w:pStyle w:val="Normal"/>
        <w:ind w:right="-148" w:hanging="0"/>
        <w:jc w:val="both"/>
        <w:rPr/>
      </w:pPr>
      <w:r>
        <w:rPr/>
        <w:tab/>
        <w:t>Define la afinidad ilegítima, expresión que se elimina, conjuntamente con las palabras legítimos e ilegítimos. Junto con lo anterior, se aclara que, en estos casos, se califican las líneas y grados de la misma manera que en el caso anterior.</w:t>
      </w:r>
    </w:p>
    <w:p>
      <w:pPr>
        <w:pStyle w:val="Normal"/>
        <w:ind w:right="-148" w:hanging="0"/>
        <w:jc w:val="both"/>
        <w:rPr/>
      </w:pPr>
      <w:r>
        <w:rPr/>
        <w:tab/>
        <w:t xml:space="preserve">Vuestra Comisión ha aprobado esta disposición con un cambio respecto de la definición de afinidad, que ha quedado redactada en estos términos: "Es también </w:t>
      </w:r>
      <w:r>
        <w:rPr>
          <w:b/>
          <w:bCs/>
        </w:rPr>
        <w:t>afinidad</w:t>
      </w:r>
      <w:r>
        <w:rPr/>
        <w:t xml:space="preserve"> la que existe entre una de dos personas que no han contraído matrimonio y que se han conocido carnalmente, y los consanguíneos de la otra".</w:t>
      </w:r>
    </w:p>
    <w:p>
      <w:pPr>
        <w:pStyle w:val="Normal"/>
        <w:ind w:right="-148" w:hanging="0"/>
        <w:jc w:val="both"/>
        <w:rPr>
          <w:b/>
          <w:b/>
          <w:bCs/>
        </w:rPr>
      </w:pPr>
      <w:r>
        <w:rPr>
          <w:b/>
          <w:bCs/>
        </w:rPr>
      </w:r>
    </w:p>
    <w:p>
      <w:pPr>
        <w:pStyle w:val="Normal"/>
        <w:ind w:right="-148" w:hanging="0"/>
        <w:jc w:val="both"/>
        <w:rPr>
          <w:b/>
          <w:b/>
          <w:bCs/>
        </w:rPr>
      </w:pPr>
      <w:r>
        <w:rPr>
          <w:b/>
          <w:bCs/>
        </w:rPr>
      </w:r>
    </w:p>
    <w:p>
      <w:pPr>
        <w:pStyle w:val="Normal"/>
        <w:ind w:right="-148" w:hanging="0"/>
        <w:jc w:val="both"/>
        <w:rPr>
          <w:b/>
          <w:b/>
          <w:bCs/>
        </w:rPr>
      </w:pPr>
      <w:r>
        <w:rPr>
          <w:b/>
          <w:bCs/>
        </w:rPr>
        <w:t>Artículo 33</w:t>
      </w:r>
    </w:p>
    <w:p>
      <w:pPr>
        <w:pStyle w:val="Normal"/>
        <w:ind w:right="-148" w:hanging="0"/>
        <w:jc w:val="both"/>
        <w:rPr/>
      </w:pPr>
      <w:r>
        <w:rPr/>
        <w:tab/>
        <w:t>Relativo a la afinidad ilegítima, que se deroga, agregándose en su reemplazo un artículo nuevo, con la misma numeración, que indica que tienen el estado civil de hijos quienes hubieren acreditado su filiación, dejándose constancia que, con todo, la ley presta igual respeto y consideración a todos los hijos, hayan o no acreditado su filiación.</w:t>
      </w:r>
    </w:p>
    <w:p>
      <w:pPr>
        <w:pStyle w:val="Normal"/>
        <w:ind w:right="-148" w:hanging="0"/>
        <w:jc w:val="both"/>
        <w:rPr/>
      </w:pPr>
      <w:r>
        <w:rPr/>
        <w:tab/>
        <w:t>Vuestra Comisión ha prestado aprobación a este artículo, con modificaciones, tendientes a precisar su alcance, atendido el hecho de que el estado civil de hijo se tiene respecto de una persona determinada.</w:t>
      </w:r>
    </w:p>
    <w:p>
      <w:pPr>
        <w:pStyle w:val="Normal"/>
        <w:ind w:right="-148" w:hanging="0"/>
        <w:jc w:val="both"/>
        <w:rPr/>
      </w:pPr>
      <w:r>
        <w:rPr/>
        <w:tab/>
        <w:t>En lo que respecta a la situación de aquellos que no han acreditado su filiación, optó por una fórmula más concisa, que indica que, con todo, la ley considera iguales a todos los hijos, hayan o no acreditado su filiación.</w:t>
      </w:r>
    </w:p>
    <w:p>
      <w:pPr>
        <w:pStyle w:val="Normal"/>
        <w:ind w:right="-148" w:hanging="0"/>
        <w:jc w:val="both"/>
        <w:rPr>
          <w:b/>
          <w:b/>
          <w:bCs/>
        </w:rPr>
      </w:pPr>
      <w:r>
        <w:rPr>
          <w:b/>
          <w:bCs/>
        </w:rPr>
        <w:t>Artículos 35 y 36</w:t>
      </w:r>
    </w:p>
    <w:p>
      <w:pPr>
        <w:pStyle w:val="Normal"/>
        <w:ind w:right="-148" w:hanging="0"/>
        <w:jc w:val="both"/>
        <w:rPr/>
      </w:pPr>
      <w:r>
        <w:rPr/>
        <w:t xml:space="preserve"> </w:t>
      </w:r>
      <w:r>
        <w:rPr/>
        <w:tab/>
        <w:t xml:space="preserve">Se derogan, por haber perdido su oportunidad. Se refieren a las denominaciones de hijos legítimos, legitimados, ilegítimos y naturales. </w:t>
      </w:r>
    </w:p>
    <w:p>
      <w:pPr>
        <w:pStyle w:val="Normal"/>
        <w:ind w:right="-148" w:hanging="0"/>
        <w:jc w:val="both"/>
        <w:rPr/>
      </w:pPr>
      <w:r>
        <w:rPr/>
        <w:tab/>
        <w:t>Vuestra Comisión prestó aprobación a esta derogación.</w:t>
      </w:r>
    </w:p>
    <w:p>
      <w:pPr>
        <w:pStyle w:val="Normal"/>
        <w:ind w:right="-148" w:hanging="0"/>
        <w:jc w:val="both"/>
        <w:rPr>
          <w:b/>
          <w:b/>
          <w:bCs/>
        </w:rPr>
      </w:pPr>
      <w:r>
        <w:rPr>
          <w:b/>
          <w:bCs/>
        </w:rPr>
        <w:t>Artículo 40</w:t>
      </w:r>
    </w:p>
    <w:p>
      <w:pPr>
        <w:pStyle w:val="Normal"/>
        <w:ind w:right="-148" w:hanging="0"/>
        <w:jc w:val="both"/>
        <w:rPr/>
      </w:pPr>
      <w:r>
        <w:rPr/>
        <w:tab/>
        <w:t>También se deroga. Hace extensivas las denominaciones de hijos legítimos, ilegítimos y naturales a sus padres.</w:t>
      </w:r>
    </w:p>
    <w:p>
      <w:pPr>
        <w:pStyle w:val="Normal"/>
        <w:ind w:right="-148" w:hanging="0"/>
        <w:jc w:val="both"/>
        <w:rPr>
          <w:b/>
          <w:b/>
          <w:bCs/>
        </w:rPr>
      </w:pPr>
      <w:r>
        <w:rPr>
          <w:b/>
          <w:bCs/>
        </w:rPr>
        <w:t>Artículo 41</w:t>
      </w:r>
    </w:p>
    <w:p>
      <w:pPr>
        <w:pStyle w:val="Normal"/>
        <w:ind w:right="-148" w:hanging="0"/>
        <w:jc w:val="both"/>
        <w:rPr/>
      </w:pPr>
      <w:r>
        <w:rPr>
          <w:b/>
          <w:bCs/>
        </w:rPr>
        <w:tab/>
      </w:r>
      <w:r>
        <w:rPr/>
        <w:t>Se deroga su inciso segundo, atendida la supresión del parentesco natural o ilegítimo.</w:t>
      </w:r>
    </w:p>
    <w:p>
      <w:pPr>
        <w:pStyle w:val="Normal"/>
        <w:ind w:right="-148" w:hanging="0"/>
        <w:jc w:val="both"/>
        <w:rPr/>
      </w:pPr>
      <w:r>
        <w:rPr/>
        <w:tab/>
        <w:t>Señala ese inciso que son entre sí hermanos naturales los hijos naturales de un mismo padre o madre y tendrán igual relación los hijos legítimos con los naturales del mismo padre o madre.</w:t>
      </w:r>
    </w:p>
    <w:p>
      <w:pPr>
        <w:pStyle w:val="Normal"/>
        <w:ind w:right="-148" w:hanging="0"/>
        <w:jc w:val="both"/>
        <w:rPr/>
      </w:pPr>
      <w:r>
        <w:rPr/>
        <w:tab/>
        <w:t>Vuestra Comisión prestó aprobación a esta derogación.</w:t>
      </w:r>
    </w:p>
    <w:p>
      <w:pPr>
        <w:pStyle w:val="Normal"/>
        <w:ind w:right="-148" w:hanging="0"/>
        <w:jc w:val="both"/>
        <w:rPr>
          <w:b/>
          <w:b/>
          <w:bCs/>
        </w:rPr>
      </w:pPr>
      <w:r>
        <w:rPr>
          <w:b/>
          <w:bCs/>
        </w:rPr>
        <w:t>Artículo 42</w:t>
      </w:r>
    </w:p>
    <w:p>
      <w:pPr>
        <w:pStyle w:val="Normal"/>
        <w:ind w:right="-148" w:hanging="0"/>
        <w:jc w:val="both"/>
        <w:rPr/>
      </w:pPr>
      <w:r>
        <w:rPr/>
        <w:tab/>
        <w:t>Trata de la audiencia de parientes, como requisito previo para la resolución de algunas materias establecidas en la ley.</w:t>
      </w:r>
    </w:p>
    <w:p>
      <w:pPr>
        <w:pStyle w:val="Normal"/>
        <w:ind w:right="-148" w:hanging="0"/>
        <w:jc w:val="both"/>
        <w:rPr/>
      </w:pPr>
      <w:r>
        <w:rPr/>
        <w:tab/>
        <w:t>Se sustituye su  inciso primero, para incluir en esa denominación al cónyuge, sus consanguíneos mayores de edad y a los afines, a falta de los anteriores.</w:t>
      </w:r>
    </w:p>
    <w:p>
      <w:pPr>
        <w:pStyle w:val="Normal"/>
        <w:ind w:right="-148" w:hanging="0"/>
        <w:jc w:val="both"/>
        <w:rPr>
          <w:b/>
          <w:b/>
          <w:bCs/>
        </w:rPr>
      </w:pPr>
      <w:r>
        <w:rPr>
          <w:b/>
          <w:bCs/>
        </w:rPr>
        <w:t>Representación legal</w:t>
      </w:r>
    </w:p>
    <w:p>
      <w:pPr>
        <w:pStyle w:val="Normal"/>
        <w:ind w:right="-148" w:hanging="0"/>
        <w:jc w:val="both"/>
        <w:rPr/>
      </w:pPr>
      <w:r>
        <w:rPr>
          <w:b/>
          <w:bCs/>
        </w:rPr>
        <w:tab/>
      </w:r>
      <w:r>
        <w:rPr/>
        <w:t>La voluntad, condición de existencia de todo acto jurídico, puede manifestarse personalmente o por medio de otra persona,  llamada representante.</w:t>
      </w:r>
    </w:p>
    <w:p>
      <w:pPr>
        <w:pStyle w:val="Normal"/>
        <w:ind w:right="-148" w:hanging="0"/>
        <w:jc w:val="both"/>
        <w:rPr/>
      </w:pPr>
      <w:r>
        <w:rPr/>
        <w:tab/>
        <w:t>La representación puede tener su origen en la ley o en la voluntad del representado, como se desprende del artículo 1448 del Código Civil, cuando dice: "Lo que una persona ejecuta a nombre de otra, estando facultada por ella o por la ley para representarla...".</w:t>
      </w:r>
    </w:p>
    <w:p>
      <w:pPr>
        <w:pStyle w:val="Normal"/>
        <w:ind w:right="-148" w:hanging="0"/>
        <w:jc w:val="both"/>
        <w:rPr/>
      </w:pPr>
      <w:r>
        <w:rPr/>
        <w:tab/>
        <w:t>La representación puede ser legal o forzada, que  es la que establece la ley; o voluntaria, que emana de la voluntad de las partes.</w:t>
      </w:r>
    </w:p>
    <w:p>
      <w:pPr>
        <w:pStyle w:val="Normal"/>
        <w:ind w:right="-148" w:hanging="0"/>
        <w:jc w:val="both"/>
        <w:rPr>
          <w:b/>
          <w:b/>
          <w:bCs/>
        </w:rPr>
      </w:pPr>
      <w:r>
        <w:rPr>
          <w:b/>
          <w:bCs/>
        </w:rPr>
        <w:t>Artículo 43</w:t>
      </w:r>
    </w:p>
    <w:p>
      <w:pPr>
        <w:pStyle w:val="Normal"/>
        <w:ind w:right="-148" w:hanging="0"/>
        <w:jc w:val="both"/>
        <w:rPr/>
      </w:pPr>
      <w:r>
        <w:rPr>
          <w:b/>
          <w:bCs/>
        </w:rPr>
        <w:tab/>
      </w:r>
      <w:r>
        <w:rPr/>
        <w:t xml:space="preserve">Dispone que son representantes legales de una persona el padre o la madre </w:t>
      </w:r>
      <w:r>
        <w:rPr>
          <w:b/>
          <w:bCs/>
        </w:rPr>
        <w:t>legítimos</w:t>
      </w:r>
      <w:r>
        <w:rPr/>
        <w:t>, el adoptante y su tutor y curador. Hoy en día, los padres naturales, para tener la representación del hijo, deben pedir que se les defiera la tutela o curatela.</w:t>
      </w:r>
    </w:p>
    <w:p>
      <w:pPr>
        <w:pStyle w:val="Normal"/>
        <w:ind w:right="-148" w:hanging="0"/>
        <w:jc w:val="both"/>
        <w:rPr/>
      </w:pPr>
      <w:r>
        <w:rPr/>
        <w:tab/>
        <w:t xml:space="preserve">La enmienda a este artículo importa extender la representación legal del padre o madre a los hijos ilegítimos y naturales, los que hoy en día estaban sujetos a tutela o  curaduría, según su edad. </w:t>
      </w:r>
    </w:p>
    <w:p>
      <w:pPr>
        <w:pStyle w:val="Normal"/>
        <w:ind w:right="-148" w:hanging="0"/>
        <w:jc w:val="both"/>
        <w:rPr/>
      </w:pPr>
      <w:r>
        <w:rPr/>
        <w:tab/>
        <w:t>Es una consecuencia del propósito de esta iniciativa de extender la patria potestad a todos los hijos. Por ello, siendo la representación un atributo de esa potestad, se ejercería respecto de un hijo no emancipado, sea matrimonial o no matrimonial.</w:t>
      </w:r>
    </w:p>
    <w:p>
      <w:pPr>
        <w:pStyle w:val="Normal"/>
        <w:ind w:right="-148" w:hanging="0"/>
        <w:jc w:val="both"/>
        <w:rPr/>
      </w:pPr>
      <w:r>
        <w:rPr/>
        <w:tab/>
        <w:t>Esta disposición debe entenderse en consonancia con el nuevo artículo 213, que establece que cuando la filiación haya sido determinada contra la oposición del padre o de la madre, quedan excluidos de la patria potestad y de los derechos que confiere.</w:t>
      </w:r>
    </w:p>
    <w:p>
      <w:pPr>
        <w:pStyle w:val="Normal"/>
        <w:ind w:right="-148" w:hanging="0"/>
        <w:jc w:val="both"/>
        <w:rPr/>
      </w:pPr>
      <w:r>
        <w:rPr/>
        <w:tab/>
        <w:t>Vuestra Comisión aprobó esta modificación en los términos propuestos.</w:t>
      </w:r>
    </w:p>
    <w:p>
      <w:pPr>
        <w:pStyle w:val="Normal"/>
        <w:ind w:right="-148" w:hanging="0"/>
        <w:jc w:val="both"/>
        <w:rPr>
          <w:b/>
          <w:b/>
          <w:bCs/>
        </w:rPr>
      </w:pPr>
      <w:r>
        <w:rPr>
          <w:b/>
          <w:bCs/>
        </w:rPr>
        <w:t>Matrimonio</w:t>
      </w:r>
    </w:p>
    <w:p>
      <w:pPr>
        <w:pStyle w:val="Normal"/>
        <w:ind w:right="-148" w:hanging="0"/>
        <w:jc w:val="both"/>
        <w:rPr/>
      </w:pPr>
      <w:r>
        <w:rPr/>
        <w:tab/>
        <w:t>Es capaz de contraer matrimonio toda persona a quien la ley no declare incapaz.</w:t>
      </w:r>
    </w:p>
    <w:p>
      <w:pPr>
        <w:pStyle w:val="Normal"/>
        <w:ind w:right="-148" w:hanging="0"/>
        <w:jc w:val="both"/>
        <w:rPr/>
      </w:pPr>
      <w:r>
        <w:rPr/>
        <w:tab/>
        <w:t>Los impedimentos para contraer matrimonio pueden ser dirimentes e impedientes. Los primeros obstan a la celebración del matrimonio y su sanción es la nulidad del vínculo. Los segundos son obstáculos impuestos por el legislador, que impiden  la celebración del matrimonio, pero su sanción  no es la nulidad, sino la que respecto de cada uno señala la ley.</w:t>
      </w:r>
    </w:p>
    <w:p>
      <w:pPr>
        <w:pStyle w:val="Normal"/>
        <w:ind w:right="-148" w:hanging="0"/>
        <w:jc w:val="both"/>
        <w:rPr/>
      </w:pPr>
      <w:r>
        <w:rPr/>
        <w:tab/>
        <w:t>Uno de estos impedimentos impedientes o prohibiciones  es el consentimiento de ciertas personas para contraer matrimonio, materia a que se refieren los artículos 105 al 115 del Código Civil.</w:t>
      </w:r>
    </w:p>
    <w:p>
      <w:pPr>
        <w:pStyle w:val="Normal"/>
        <w:ind w:right="-148" w:hanging="0"/>
        <w:jc w:val="both"/>
        <w:rPr/>
      </w:pPr>
      <w:r>
        <w:rPr/>
        <w:tab/>
        <w:t>El proyecto, en sus números 11, 12, 13 y 14, propone enmiendas a los artículos 107, 108, 111 y 113.</w:t>
      </w:r>
    </w:p>
    <w:p>
      <w:pPr>
        <w:pStyle w:val="Normal"/>
        <w:ind w:right="-148" w:hanging="0"/>
        <w:jc w:val="both"/>
        <w:rPr/>
      </w:pPr>
      <w:r>
        <w:rPr>
          <w:b/>
          <w:bCs/>
        </w:rPr>
        <w:t>Artículo 107</w:t>
      </w:r>
      <w:r>
        <w:rPr/>
        <w:t xml:space="preserve"> </w:t>
      </w:r>
    </w:p>
    <w:p>
      <w:pPr>
        <w:pStyle w:val="Normal"/>
        <w:ind w:right="-148" w:hanging="0"/>
        <w:jc w:val="both"/>
        <w:rPr/>
      </w:pPr>
      <w:r>
        <w:rPr/>
        <w:tab/>
        <w:t>De acuerdo con él,  los que no hubieren cumplido dieciocho años no pueden casarse sin el consentimiento expreso de su padre legítimo, o a falta de padre legítimo, el de la madre legítima, o a falta de ambos, el del ascendiente o ascendientes legítimos de grado más próximo.</w:t>
      </w:r>
    </w:p>
    <w:p>
      <w:pPr>
        <w:pStyle w:val="Normal"/>
        <w:ind w:right="-148" w:hanging="0"/>
        <w:jc w:val="both"/>
        <w:rPr/>
      </w:pPr>
      <w:r>
        <w:rPr/>
        <w:tab/>
        <w:t>En igualdad de votos contrarios preferirá el favorable al matrimonio.</w:t>
      </w:r>
    </w:p>
    <w:p>
      <w:pPr>
        <w:pStyle w:val="Normal"/>
        <w:ind w:right="-148" w:hanging="0"/>
        <w:jc w:val="both"/>
        <w:rPr/>
      </w:pPr>
      <w:r>
        <w:rPr/>
        <w:tab/>
        <w:t xml:space="preserve">Es sustituido por otro que establece que los que no hubieren cumplido dieciocho años no podrán casarse sin el consentimiento expreso de sus padres, o a falta de éstos, el del ascendiente o ascendientes de grado más próximo. En el caso de los ascendientes, en igualdad de votos preferirá el </w:t>
      </w:r>
      <w:r>
        <w:rPr>
          <w:b/>
          <w:bCs/>
        </w:rPr>
        <w:t xml:space="preserve">desfavorable </w:t>
      </w:r>
      <w:r>
        <w:rPr/>
        <w:t>al matrimonio.</w:t>
      </w:r>
    </w:p>
    <w:p>
      <w:pPr>
        <w:pStyle w:val="Normal"/>
        <w:ind w:right="-148" w:hanging="0"/>
        <w:jc w:val="both"/>
        <w:rPr/>
      </w:pPr>
      <w:r>
        <w:rPr/>
        <w:tab/>
        <w:t>La nueva disposición comprende a toda clase de hijos, confiriendo el derecho a dar el asenso a ambos padres.</w:t>
      </w:r>
    </w:p>
    <w:p>
      <w:pPr>
        <w:pStyle w:val="Normal"/>
        <w:ind w:right="-148" w:hanging="0"/>
        <w:jc w:val="both"/>
        <w:rPr/>
      </w:pPr>
      <w:r>
        <w:rPr/>
        <w:tab/>
        <w:t>Vuestra Comisión ha aprobado esta enmienda con modificaciones.</w:t>
      </w:r>
    </w:p>
    <w:p>
      <w:pPr>
        <w:pStyle w:val="Normal"/>
        <w:ind w:right="-148" w:hanging="0"/>
        <w:jc w:val="both"/>
        <w:rPr/>
      </w:pPr>
      <w:r>
        <w:rPr/>
        <w:tab/>
        <w:t>En el inciso primero ha reemplazado la expresión "casarse" por "contraer matrimonio"</w:t>
      </w:r>
    </w:p>
    <w:p>
      <w:pPr>
        <w:pStyle w:val="Normal"/>
        <w:ind w:right="-148" w:hanging="0"/>
        <w:jc w:val="both"/>
        <w:rPr/>
      </w:pPr>
      <w:r>
        <w:rPr/>
        <w:tab/>
        <w:t>Respecto del inciso segundo, ha preferido mantener la norma actual, que señala que "En igualdad de votos contrarios preferirá el favorable al matrimonio".</w:t>
      </w:r>
    </w:p>
    <w:p>
      <w:pPr>
        <w:pStyle w:val="Normal"/>
        <w:ind w:right="-148" w:hanging="0"/>
        <w:jc w:val="both"/>
        <w:rPr>
          <w:b/>
          <w:b/>
          <w:bCs/>
        </w:rPr>
      </w:pPr>
      <w:r>
        <w:rPr>
          <w:b/>
          <w:bCs/>
        </w:rPr>
        <w:t xml:space="preserve">Artículo 108 </w:t>
      </w:r>
    </w:p>
    <w:p>
      <w:pPr>
        <w:pStyle w:val="Normal"/>
        <w:ind w:right="-148" w:hanging="0"/>
        <w:jc w:val="both"/>
        <w:rPr/>
      </w:pPr>
      <w:r>
        <w:rPr/>
        <w:tab/>
        <w:t>Este artículo se refiere al hijo natural que no ha cumplido los dieciocho años, el cual necesita el consentimiento de su padre o madre natural que lo hayan reconocido voluntariamente y, si ambos viven, de su padre. Si el reconocimiento no fuere voluntario, requiere del consentimiento de su curador general, con arreglo al artículo 111.</w:t>
      </w:r>
    </w:p>
    <w:p>
      <w:pPr>
        <w:pStyle w:val="Normal"/>
        <w:ind w:right="-148" w:hanging="0"/>
        <w:jc w:val="both"/>
        <w:rPr/>
      </w:pPr>
      <w:r>
        <w:rPr/>
        <w:tab/>
        <w:t>A falta de los padres y del curador general, el asenso lo da el oficial del Registro Civil que deba intervenir en la celebración del matrimonio, conforme con el inciso segundo del artículo 111.</w:t>
      </w:r>
    </w:p>
    <w:p>
      <w:pPr>
        <w:pStyle w:val="Normal"/>
        <w:ind w:right="-148" w:hanging="0"/>
        <w:jc w:val="both"/>
        <w:rPr/>
      </w:pPr>
      <w:r>
        <w:rPr/>
        <w:tab/>
        <w:t>Es derogado,  como consecuencia del cambio propuesto al artículo 107.</w:t>
      </w:r>
    </w:p>
    <w:p>
      <w:pPr>
        <w:pStyle w:val="Normal"/>
        <w:ind w:right="-148" w:hanging="0"/>
        <w:jc w:val="both"/>
        <w:rPr>
          <w:b/>
          <w:b/>
          <w:bCs/>
        </w:rPr>
      </w:pPr>
      <w:r>
        <w:rPr>
          <w:b/>
          <w:bCs/>
        </w:rPr>
      </w:r>
    </w:p>
    <w:p>
      <w:pPr>
        <w:pStyle w:val="Normal"/>
        <w:ind w:right="-148" w:hanging="0"/>
        <w:jc w:val="both"/>
        <w:rPr>
          <w:b/>
          <w:b/>
          <w:bCs/>
        </w:rPr>
      </w:pPr>
      <w:r>
        <w:rPr>
          <w:b/>
          <w:bCs/>
        </w:rPr>
      </w:r>
    </w:p>
    <w:p>
      <w:pPr>
        <w:pStyle w:val="Normal"/>
        <w:ind w:right="-148" w:hanging="0"/>
        <w:jc w:val="both"/>
        <w:rPr>
          <w:b/>
          <w:b/>
          <w:bCs/>
        </w:rPr>
      </w:pPr>
      <w:r>
        <w:rPr>
          <w:b/>
          <w:bCs/>
        </w:rPr>
        <w:t>Artículo 111</w:t>
      </w:r>
    </w:p>
    <w:p>
      <w:pPr>
        <w:pStyle w:val="Normal"/>
        <w:ind w:right="-148" w:hanging="0"/>
        <w:jc w:val="both"/>
        <w:rPr/>
      </w:pPr>
      <w:r>
        <w:rPr/>
        <w:tab/>
        <w:t>Dispone, en lo pertinente, que en el caso del menor simplemente ilegítimo, el consentimiento lo da el curador general y, en caso de faltar, el Oficial del Registro Civil.</w:t>
      </w:r>
    </w:p>
    <w:p>
      <w:pPr>
        <w:pStyle w:val="Normal"/>
        <w:ind w:right="-148" w:hanging="0"/>
        <w:jc w:val="both"/>
        <w:rPr/>
      </w:pPr>
      <w:r>
        <w:rPr/>
        <w:tab/>
        <w:t>Se deroga su inciso final.</w:t>
      </w:r>
    </w:p>
    <w:p>
      <w:pPr>
        <w:pStyle w:val="Normal"/>
        <w:ind w:right="-148" w:hanging="0"/>
        <w:jc w:val="both"/>
        <w:rPr>
          <w:b/>
          <w:b/>
          <w:bCs/>
        </w:rPr>
      </w:pPr>
      <w:r>
        <w:rPr>
          <w:b/>
          <w:bCs/>
        </w:rPr>
        <w:t>Artículo 113</w:t>
      </w:r>
    </w:p>
    <w:p>
      <w:pPr>
        <w:pStyle w:val="Normal"/>
        <w:ind w:right="-148" w:hanging="0"/>
        <w:jc w:val="both"/>
        <w:rPr/>
      </w:pPr>
      <w:r>
        <w:rPr>
          <w:b/>
          <w:bCs/>
        </w:rPr>
        <w:tab/>
      </w:r>
      <w:r>
        <w:rPr/>
        <w:t>Señala las razones que justifican el disenso, sea del curador general o del oficial del Registro Civil, quienes están obligados a expresar causa.</w:t>
      </w:r>
    </w:p>
    <w:p>
      <w:pPr>
        <w:pStyle w:val="Normal"/>
        <w:ind w:right="-148" w:hanging="0"/>
        <w:jc w:val="both"/>
        <w:rPr/>
      </w:pPr>
      <w:r>
        <w:rPr/>
        <w:tab/>
        <w:t>Es objeto de una simple adecuación en cuanto a la cita que se contiene en su número 5.</w:t>
      </w:r>
    </w:p>
    <w:p>
      <w:pPr>
        <w:pStyle w:val="Normal"/>
        <w:ind w:right="-148" w:hanging="0"/>
        <w:jc w:val="both"/>
        <w:rPr/>
      </w:pPr>
      <w:r>
        <w:rPr/>
        <w:tab/>
        <w:t>Vuestra Comisión aprobó estas tres enmiendas en los términos propuestos.</w:t>
        <w:tab/>
      </w:r>
    </w:p>
    <w:p>
      <w:pPr>
        <w:pStyle w:val="Normal"/>
        <w:ind w:right="-148" w:hanging="0"/>
        <w:jc w:val="both"/>
        <w:rPr>
          <w:b/>
          <w:b/>
          <w:bCs/>
        </w:rPr>
      </w:pPr>
      <w:r>
        <w:rPr>
          <w:b/>
          <w:bCs/>
        </w:rPr>
        <w:t>Artículo 122</w:t>
      </w:r>
    </w:p>
    <w:p>
      <w:pPr>
        <w:pStyle w:val="Normal"/>
        <w:ind w:right="-148" w:hanging="0"/>
        <w:jc w:val="both"/>
        <w:rPr/>
      </w:pPr>
      <w:r>
        <w:rPr>
          <w:b/>
          <w:bCs/>
        </w:rPr>
        <w:tab/>
      </w:r>
      <w:r>
        <w:rPr/>
        <w:t>Se refiere al matrimonio nulo.</w:t>
      </w:r>
    </w:p>
    <w:p>
      <w:pPr>
        <w:pStyle w:val="Normal"/>
        <w:ind w:right="-148" w:hanging="0"/>
        <w:jc w:val="both"/>
        <w:rPr/>
      </w:pPr>
      <w:r>
        <w:rPr/>
        <w:tab/>
        <w:t>Como es sabido, el matrimonio debe celebrarse ante el oficial del Registro Civil del domicilio o residencia de cualquiera de los contrayentes, so pena de nulidad.</w:t>
      </w:r>
    </w:p>
    <w:p>
      <w:pPr>
        <w:pStyle w:val="Normal"/>
        <w:ind w:right="-148" w:hanging="0"/>
        <w:jc w:val="both"/>
        <w:rPr/>
      </w:pPr>
      <w:r>
        <w:rPr/>
        <w:tab/>
        <w:t>El matrimonio nulo, celebrado ante oficial del Registro Civil, produce los mismos efectos civiles que el válido respecto del cónyuge que, de buena fe y con justa causa de error, lo contrajo.</w:t>
      </w:r>
    </w:p>
    <w:p>
      <w:pPr>
        <w:pStyle w:val="Normal"/>
        <w:ind w:right="-148" w:hanging="0"/>
        <w:jc w:val="both"/>
        <w:rPr/>
      </w:pPr>
      <w:r>
        <w:rPr/>
        <w:tab/>
        <w:t xml:space="preserve">Con todo, la nulidad declarada por incompetencia del funcionario, por no haberse celebrado el matrimonio ante el número de testigos requeridos por la ley o por inhabilidad de éstos, no afecta la </w:t>
      </w:r>
      <w:r>
        <w:rPr>
          <w:b/>
          <w:bCs/>
        </w:rPr>
        <w:t>legitimidad</w:t>
      </w:r>
      <w:r>
        <w:rPr/>
        <w:t xml:space="preserve"> de los hijos </w:t>
      </w:r>
      <w:r>
        <w:rPr>
          <w:b/>
          <w:bCs/>
        </w:rPr>
        <w:t xml:space="preserve">concebidos </w:t>
      </w:r>
      <w:r>
        <w:rPr/>
        <w:t>durante el matrimonio, aunque no haya habido buena fe ni justa causa de error.</w:t>
      </w:r>
    </w:p>
    <w:p>
      <w:pPr>
        <w:pStyle w:val="Normal"/>
        <w:ind w:right="-148" w:hanging="0"/>
        <w:jc w:val="both"/>
        <w:rPr/>
      </w:pPr>
      <w:r>
        <w:rPr/>
        <w:tab/>
        <w:t>Las enmiendas son dos. La primera, para cambiar  la palabra  "legitimidad" por "filiación", en razón de la expresión reemplazada alude a una especie de filiación que la iniciativa suprime. La segunda, para agregar después de "concebidos" la expresión "o nacidos", con lo cual se amplia el campo de aplicación de este artículo.</w:t>
      </w:r>
    </w:p>
    <w:p>
      <w:pPr>
        <w:pStyle w:val="Normal"/>
        <w:ind w:right="-148" w:hanging="0"/>
        <w:jc w:val="both"/>
        <w:rPr>
          <w:b/>
          <w:b/>
          <w:bCs/>
        </w:rPr>
      </w:pPr>
      <w:r>
        <w:rPr>
          <w:b/>
          <w:bCs/>
        </w:rPr>
        <w:t>Segundas nupcias</w:t>
      </w:r>
    </w:p>
    <w:p>
      <w:pPr>
        <w:pStyle w:val="Normal"/>
        <w:ind w:right="-148" w:hanging="0"/>
        <w:jc w:val="both"/>
        <w:rPr/>
      </w:pPr>
      <w:r>
        <w:rPr>
          <w:b/>
          <w:bCs/>
        </w:rPr>
        <w:tab/>
      </w:r>
      <w:r>
        <w:rPr/>
        <w:t>Como ya se dijera, existen ciertos impedimentos impedientes o prohibiciones para contraer matrimonio, entre los cuales se ha señalado la menor edad, por guardas o por segundas nupcias.</w:t>
      </w:r>
    </w:p>
    <w:p>
      <w:pPr>
        <w:pStyle w:val="Normal"/>
        <w:ind w:right="-148" w:hanging="0"/>
        <w:jc w:val="both"/>
        <w:rPr/>
      </w:pPr>
      <w:r>
        <w:rPr/>
        <w:tab/>
        <w:t>Esta última está consagrada en los artículos 124 al 129 del Código Civil. De esta normativa sólo se modifican los artículos 128 y 130, por los numerales 16 y 17.</w:t>
      </w:r>
    </w:p>
    <w:p>
      <w:pPr>
        <w:pStyle w:val="Normal"/>
        <w:ind w:right="-148" w:hanging="0"/>
        <w:jc w:val="both"/>
        <w:rPr>
          <w:b/>
          <w:b/>
          <w:bCs/>
        </w:rPr>
      </w:pPr>
      <w:r>
        <w:rPr>
          <w:b/>
          <w:bCs/>
        </w:rPr>
        <w:t>Artículo 128</w:t>
      </w:r>
    </w:p>
    <w:p>
      <w:pPr>
        <w:pStyle w:val="Normal"/>
        <w:ind w:right="-148" w:hanging="0"/>
        <w:jc w:val="both"/>
        <w:rPr/>
      </w:pPr>
      <w:r>
        <w:rPr/>
        <w:tab/>
        <w:t>Regula el impedimento de segundas nupcias de la mujer, en caso de disolución o nulidad del matrimonio. En estos casos, la mujer embarazada no puede pasar a segundas nupcias antes del parto o, no habiendo señales de preñez, antes de cumplirse los 270 días subsiguientes a la disolución o declaración de nulidad.</w:t>
      </w:r>
    </w:p>
    <w:p>
      <w:pPr>
        <w:pStyle w:val="Normal"/>
        <w:ind w:right="-148" w:hanging="0"/>
        <w:jc w:val="both"/>
        <w:rPr/>
      </w:pPr>
      <w:r>
        <w:rPr/>
        <w:tab/>
        <w:t>El plazo anterior puede ser rebajado por el juez por los días que les hayan precedido y en los cuales haya sido absolutamente imposible el acceso del marido a la mujer.</w:t>
      </w:r>
    </w:p>
    <w:p>
      <w:pPr>
        <w:pStyle w:val="Normal"/>
        <w:ind w:right="-148" w:hanging="0"/>
        <w:jc w:val="both"/>
        <w:rPr/>
      </w:pPr>
      <w:r>
        <w:rPr/>
        <w:tab/>
        <w:t>El proyecto amplía el plazo de los 270 días a 300, haciéndolo coincidir con el establecido en la presunción relativa al momento de la concepción, modificación que no ha parecido razonable ni fundada a vuestra Comisión, por lo que ha procedido a rechazarla.</w:t>
      </w:r>
    </w:p>
    <w:p>
      <w:pPr>
        <w:pStyle w:val="Normal"/>
        <w:ind w:right="-148" w:hanging="0"/>
        <w:jc w:val="both"/>
        <w:rPr>
          <w:b/>
          <w:b/>
          <w:bCs/>
        </w:rPr>
      </w:pPr>
      <w:r>
        <w:rPr>
          <w:b/>
          <w:bCs/>
        </w:rPr>
        <w:t>Artículo 130</w:t>
      </w:r>
    </w:p>
    <w:p>
      <w:pPr>
        <w:pStyle w:val="Normal"/>
        <w:ind w:right="-148" w:hanging="0"/>
        <w:jc w:val="both"/>
        <w:rPr/>
      </w:pPr>
      <w:r>
        <w:rPr/>
        <w:tab/>
        <w:t>Corresponde, con algunas variables, a los actuales artículos 200 y 201. Tiene por finalidad resolver a qué matrimonio pertenece un hijo cuando, por el hecho de haber pasado la madre a otras nupcias, se dudare a cuál de los dos corresponde.</w:t>
      </w:r>
    </w:p>
    <w:p>
      <w:pPr>
        <w:pStyle w:val="Normal"/>
        <w:ind w:right="-148" w:hanging="0"/>
        <w:jc w:val="both"/>
        <w:rPr/>
      </w:pPr>
      <w:r>
        <w:rPr/>
        <w:tab/>
        <w:t>En tal caso, la decisión le corresponde al juez, quien resolverá tomando en cuenta las circunstancias y oyendo la opinión de facultativos.</w:t>
      </w:r>
    </w:p>
    <w:p>
      <w:pPr>
        <w:pStyle w:val="Normal"/>
        <w:ind w:right="-148" w:hanging="0"/>
        <w:jc w:val="both"/>
        <w:rPr/>
      </w:pPr>
      <w:r>
        <w:rPr/>
        <w:tab/>
        <w:t>En forma complementaria, se impone a la mujer que ha pasado a segundas nupcias antes de tiempo y a su nuevo marido, la obligación de responder, solidariamente, por los perjuicios y costas ocasionados a terceros por la incertidumbre de la paternidad.</w:t>
      </w:r>
    </w:p>
    <w:p>
      <w:pPr>
        <w:pStyle w:val="Normal"/>
        <w:ind w:right="-148" w:hanging="0"/>
        <w:jc w:val="both"/>
        <w:rPr/>
      </w:pPr>
      <w:r>
        <w:rPr/>
        <w:tab/>
        <w:t>Vuestra Comisión le ha prestado aprobación, con modificaciones formales.</w:t>
      </w:r>
    </w:p>
    <w:p>
      <w:pPr>
        <w:pStyle w:val="Normal"/>
        <w:ind w:right="-148" w:hanging="0"/>
        <w:jc w:val="both"/>
        <w:rPr>
          <w:b/>
          <w:b/>
          <w:bCs/>
        </w:rPr>
      </w:pPr>
      <w:r>
        <w:rPr>
          <w:b/>
          <w:bCs/>
        </w:rPr>
        <w:t>Excepciones relativas a los derechos y obligaciones de los cónyuges en caso de divorcio perpetuo.</w:t>
      </w:r>
    </w:p>
    <w:p>
      <w:pPr>
        <w:pStyle w:val="Normal"/>
        <w:ind w:right="-148" w:hanging="0"/>
        <w:jc w:val="both"/>
        <w:rPr/>
      </w:pPr>
      <w:r>
        <w:rPr/>
        <w:tab/>
        <w:t>El divorcio en Chile, que no es vincular, puede ser temporal o perpetuo, siendo su efecto más importante suspender la vida en común entre los cónyuges, por un plazo no superior a cinco años, en el primer caso, o en forma indefinida, en el segundo.</w:t>
      </w:r>
    </w:p>
    <w:p>
      <w:pPr>
        <w:pStyle w:val="Normal"/>
        <w:ind w:right="-148" w:hanging="0"/>
        <w:jc w:val="both"/>
        <w:rPr/>
      </w:pPr>
      <w:r>
        <w:rPr/>
        <w:tab/>
        <w:t>De un modo en particular, el Código Civil regula el otorgamiento de alimentos entre los cónyuges divorciados, distinguiendo si han dado causa o no al divorcio, materia regulada en los artículos 174, 175 y 177, a que se refieren los numerales 18, 19 y 20, que han pasado a ser 17, 18 y 19.</w:t>
      </w:r>
    </w:p>
    <w:p>
      <w:pPr>
        <w:pStyle w:val="Normal"/>
        <w:ind w:right="-148" w:hanging="0"/>
        <w:jc w:val="both"/>
        <w:rPr>
          <w:b/>
          <w:b/>
          <w:bCs/>
        </w:rPr>
      </w:pPr>
      <w:r>
        <w:rPr>
          <w:b/>
          <w:bCs/>
        </w:rPr>
        <w:t>Artículo 174</w:t>
      </w:r>
    </w:p>
    <w:p>
      <w:pPr>
        <w:pStyle w:val="Normal"/>
        <w:ind w:right="-148" w:hanging="0"/>
        <w:jc w:val="both"/>
        <w:rPr/>
      </w:pPr>
      <w:r>
        <w:rPr/>
        <w:tab/>
        <w:t>El cónyuge inocente tiene derecho a que el otro lo provea para su congrua sustentación, según las reglas generales, esto es, de lo que lo habilite para subsistir modestamente de un modo correspondiente a su posición social.</w:t>
      </w:r>
    </w:p>
    <w:p>
      <w:pPr>
        <w:pStyle w:val="Normal"/>
        <w:ind w:right="-148" w:hanging="0"/>
        <w:jc w:val="both"/>
        <w:rPr/>
      </w:pPr>
      <w:r>
        <w:rPr/>
        <w:tab/>
        <w:t>Se propone un nuevo artículo, que establece que entre los cónyuges divorciados subsiste la obligación de alimentos de acuerdo con las reglas generales, consagradas en el  artículo 323.</w:t>
      </w:r>
    </w:p>
    <w:p>
      <w:pPr>
        <w:pStyle w:val="Normal"/>
        <w:ind w:right="-148" w:hanging="0"/>
        <w:jc w:val="both"/>
        <w:rPr/>
      </w:pPr>
      <w:r>
        <w:rPr/>
        <w:tab/>
        <w:t>Si el que ha dado lugar la divorcio por su culpa reclama alimentos, el juez regula la contribución, tomando en consideración su conducta antes del divorcio.</w:t>
      </w:r>
    </w:p>
    <w:p>
      <w:pPr>
        <w:pStyle w:val="Normal"/>
        <w:ind w:right="-148" w:hanging="0"/>
        <w:jc w:val="both"/>
        <w:rPr>
          <w:b/>
          <w:b/>
          <w:bCs/>
        </w:rPr>
      </w:pPr>
      <w:r>
        <w:rPr>
          <w:b/>
          <w:bCs/>
        </w:rPr>
        <w:t>Artículo 175</w:t>
      </w:r>
    </w:p>
    <w:p>
      <w:pPr>
        <w:pStyle w:val="Normal"/>
        <w:ind w:right="-148" w:hanging="0"/>
        <w:jc w:val="both"/>
        <w:rPr/>
      </w:pPr>
      <w:r>
        <w:rPr/>
        <w:tab/>
        <w:t>El cónyuge culpable tiene derecho a que el otro lo provea de lo que necesite para su modesta sustentación (alimentos necesarios), contribución que reglará el juez tomando en consideración su conducta, antes y después del divorcio.</w:t>
      </w:r>
    </w:p>
    <w:p>
      <w:pPr>
        <w:pStyle w:val="Normal"/>
        <w:ind w:right="-148" w:hanging="0"/>
        <w:jc w:val="both"/>
        <w:rPr/>
      </w:pPr>
      <w:r>
        <w:rPr/>
        <w:tab/>
        <w:t>Este artículo es derogado, pues ha perdido vigencia.</w:t>
      </w:r>
    </w:p>
    <w:p>
      <w:pPr>
        <w:pStyle w:val="Normal"/>
        <w:ind w:right="-148" w:hanging="0"/>
        <w:jc w:val="both"/>
        <w:rPr>
          <w:b/>
          <w:b/>
          <w:bCs/>
        </w:rPr>
      </w:pPr>
      <w:r>
        <w:rPr>
          <w:b/>
          <w:bCs/>
        </w:rPr>
        <w:t>Artículo 177</w:t>
      </w:r>
    </w:p>
    <w:p>
      <w:pPr>
        <w:pStyle w:val="Normal"/>
        <w:ind w:right="-148" w:hanging="0"/>
        <w:jc w:val="both"/>
        <w:rPr/>
      </w:pPr>
      <w:r>
        <w:rPr/>
        <w:tab/>
        <w:t>Es sustituido por otro, más simplificado en su redacción, destinado a moderar el rigor de las disposiciones anteriores, cuando la culpabilidad del cónyuge fuere atenuada por circunstancias graves en la conducta del cónyuge que solicitó el divorcio.</w:t>
      </w:r>
    </w:p>
    <w:p>
      <w:pPr>
        <w:pStyle w:val="Normal"/>
        <w:ind w:right="-148" w:hanging="0"/>
        <w:jc w:val="both"/>
        <w:rPr/>
      </w:pPr>
      <w:r>
        <w:rPr/>
        <w:tab/>
        <w:t>Como luego se verá, con el proyecto desaparece la clásica distinción entre alimentos congruos y necesarios, señalándose, en el artículo 323, que la obligación de alimentos comprende todo lo que es indispensable para el sustento, educación y esparcimiento, vestimenta, habitación .y asistencia médica del alimentario, de un modo correspondiente a su posición social.</w:t>
      </w:r>
    </w:p>
    <w:p>
      <w:pPr>
        <w:pStyle w:val="Normal"/>
        <w:ind w:right="-148" w:hanging="0"/>
        <w:jc w:val="both"/>
        <w:rPr/>
      </w:pPr>
      <w:r>
        <w:rPr/>
        <w:tab/>
        <w:t>Vuestra Comisión prestó aprobación a estas tres enmiendas, en los términos propuestos.</w:t>
      </w:r>
    </w:p>
    <w:p>
      <w:pPr>
        <w:pStyle w:val="Normal"/>
        <w:ind w:right="-148" w:hanging="0"/>
        <w:jc w:val="both"/>
        <w:rPr>
          <w:b/>
          <w:b/>
          <w:bCs/>
        </w:rPr>
      </w:pPr>
      <w:r>
        <w:rPr>
          <w:b/>
          <w:bCs/>
        </w:rPr>
        <w:t>De la filiación</w:t>
        <w:tab/>
      </w:r>
    </w:p>
    <w:p>
      <w:pPr>
        <w:pStyle w:val="Normal"/>
        <w:ind w:right="-148" w:hanging="0"/>
        <w:jc w:val="both"/>
        <w:rPr/>
      </w:pPr>
      <w:r>
        <w:rPr/>
        <w:tab/>
        <w:t>Bajo esta denominación, se consulta en el número 21, que ha pasado a ser 20, un título VII, que reemplaza los actuales títulos VII al XV del Libro I del Código Civil, que se refieren a los hijos legítimos concebidos en matrimonio; a los hijos legitimados por matrimonio posterior a la concepción; a los derechos entre los padres y los hijos legítimos, a la patria potestad, a la emancipación, a los hijos naturales, a las obligaciones y derechos entre los padres y los hijos naturales, a los hijos ilegítimos no reconocidos solemnemente y de la maternidad disputada.</w:t>
      </w:r>
    </w:p>
    <w:p>
      <w:pPr>
        <w:pStyle w:val="Normal"/>
        <w:ind w:right="-148" w:hanging="0"/>
        <w:jc w:val="both"/>
        <w:rPr>
          <w:b/>
          <w:b/>
          <w:bCs/>
        </w:rPr>
      </w:pPr>
      <w:r>
        <w:rPr>
          <w:b/>
          <w:bCs/>
        </w:rPr>
        <w:tab/>
        <w:t xml:space="preserve">En reemplazo de esos títulos, se proponen otros que se refieren a la filiación, a las acciones de filiación y a la patria potestad. </w:t>
      </w:r>
    </w:p>
    <w:p>
      <w:pPr>
        <w:pStyle w:val="Normal"/>
        <w:ind w:right="-148" w:hanging="0"/>
        <w:jc w:val="both"/>
        <w:rPr/>
      </w:pPr>
      <w:r>
        <w:rPr>
          <w:b/>
          <w:bCs/>
        </w:rPr>
        <w:tab/>
      </w:r>
      <w:r>
        <w:rPr/>
        <w:t>La</w:t>
      </w:r>
      <w:r>
        <w:rPr>
          <w:b/>
          <w:bCs/>
        </w:rPr>
        <w:t xml:space="preserve"> filiación </w:t>
      </w:r>
      <w:r>
        <w:rPr>
          <w:rStyle w:val="FootnoteCharacters"/>
          <w:rStyle w:val="FootnoteAnchor"/>
        </w:rPr>
        <w:footnoteReference w:id="10"/>
      </w:r>
      <w:r>
        <w:rPr/>
        <w:t xml:space="preserve"> es la relación de descendencia que existe entre dos personas, una de las cuales es padre o madre de la otra.</w:t>
      </w:r>
    </w:p>
    <w:p>
      <w:pPr>
        <w:pStyle w:val="Normal"/>
        <w:ind w:right="-148" w:hanging="0"/>
        <w:jc w:val="both"/>
        <w:rPr/>
      </w:pPr>
      <w:r>
        <w:rPr/>
        <w:tab/>
        <w:t>El Código Civil de Bello contemplaba diversas clases de hijos. Los legítimos; los naturales que habían obtenido el reconocimiento como tales en forma voluntaria; los simplemente ilegítimos, reconocidos para el solo efecto del derecho de alimentos; los simplemente ilegítimos no reconocidos, y los de "dañado ayuntamiento", que comprendía a los  adulterinos, los incestuosos y los sacrílegos.</w:t>
      </w:r>
    </w:p>
    <w:p>
      <w:pPr>
        <w:pStyle w:val="Normal"/>
        <w:ind w:right="-148" w:hanging="0"/>
        <w:jc w:val="both"/>
        <w:rPr/>
      </w:pPr>
      <w:r>
        <w:rPr/>
        <w:tab/>
        <w:t>Ese Código no admitía la investigación de la paternidad.</w:t>
      </w:r>
    </w:p>
    <w:p>
      <w:pPr>
        <w:pStyle w:val="Normal"/>
        <w:ind w:right="-148" w:hanging="0"/>
        <w:jc w:val="both"/>
        <w:rPr/>
      </w:pPr>
      <w:r>
        <w:rPr/>
        <w:tab/>
        <w:t>Con la dictación de la ley N° 5.750, se suprimieron los hijos de dañado ayuntamiento, que desde entonces pudieron ser objeto de legitimación y de reconocimiento como tales.</w:t>
      </w:r>
    </w:p>
    <w:p>
      <w:pPr>
        <w:pStyle w:val="Normal"/>
        <w:ind w:right="-148" w:hanging="0"/>
        <w:jc w:val="both"/>
        <w:rPr/>
      </w:pPr>
      <w:r>
        <w:rPr/>
        <w:tab/>
        <w:t>Esa ley incorporó en el artículo 280 del Código Civil algunos casos de investigación de la paternidad, para los efectos de pedir alimentos a los padres ilegítimos.</w:t>
      </w:r>
    </w:p>
    <w:p>
      <w:pPr>
        <w:pStyle w:val="Normal"/>
        <w:ind w:right="-148" w:hanging="0"/>
        <w:jc w:val="both"/>
        <w:rPr/>
      </w:pPr>
      <w:r>
        <w:rPr/>
        <w:tab/>
        <w:t>La ley N° 10.271 introdujo grandes modificaciones al régimen de la filiación, particularmente en relación con los hijos naturales. Permitió adquirir esa calidad a través del reconocimiento forzado, y ampliando sus derechos en materia sucesoria.</w:t>
      </w:r>
    </w:p>
    <w:p>
      <w:pPr>
        <w:pStyle w:val="Normal"/>
        <w:ind w:right="-148" w:hanging="0"/>
        <w:jc w:val="both"/>
        <w:rPr/>
      </w:pPr>
      <w:r>
        <w:rPr/>
        <w:tab/>
        <w:t>En la actualidad, atendiendo a los hechos o actos que  originan la filiación, esta puede ser legítima, ilegítima,  natural y adoptiva. En los títulos VII, VIII, XII y XIV se trata separadamente de las tres primeras.</w:t>
      </w:r>
    </w:p>
    <w:p>
      <w:pPr>
        <w:pStyle w:val="Normal"/>
        <w:ind w:right="-148" w:hanging="0"/>
        <w:jc w:val="both"/>
        <w:rPr/>
      </w:pPr>
      <w:r>
        <w:rPr/>
        <w:tab/>
        <w:t>La</w:t>
      </w:r>
      <w:r>
        <w:rPr>
          <w:b/>
          <w:bCs/>
        </w:rPr>
        <w:t xml:space="preserve"> filiación legítima</w:t>
      </w:r>
      <w:r>
        <w:rPr/>
        <w:t xml:space="preserve"> supone el hecho de la procreación durante el matrimonio válido de los padres,  o en el matrimonio putativo o simplemente nulo por incompetencia del Oficial del Registro Civil.</w:t>
      </w:r>
    </w:p>
    <w:p>
      <w:pPr>
        <w:pStyle w:val="Normal"/>
        <w:ind w:right="-148" w:hanging="0"/>
        <w:jc w:val="both"/>
        <w:rPr/>
      </w:pPr>
      <w:r>
        <w:rPr/>
        <w:tab/>
        <w:t>Da origen a los derechos y obligaciones recíprocas entre padres e hijos, genera la patria potestad y trae consigo importantes derechos hereditarios. Crea, también, una relación de familia entre el hijo y los consanguíneos  del padre o madre.</w:t>
      </w:r>
    </w:p>
    <w:p>
      <w:pPr>
        <w:pStyle w:val="Normal"/>
        <w:ind w:right="-148" w:hanging="0"/>
        <w:jc w:val="both"/>
        <w:rPr/>
      </w:pPr>
      <w:r>
        <w:rPr/>
        <w:tab/>
        <w:t>El artículo 179 del Código Civil dispone que "El hijo concebido durante el matrimonio de sus padres es hijo legítimo. Lo es también el concebido en matrimonio nulo en los casos señalados en el artículo 122".</w:t>
      </w:r>
    </w:p>
    <w:p>
      <w:pPr>
        <w:pStyle w:val="Normal"/>
        <w:ind w:right="-148" w:hanging="0"/>
        <w:jc w:val="both"/>
        <w:rPr/>
      </w:pPr>
      <w:r>
        <w:rPr/>
        <w:tab/>
        <w:t>Los elementos de la legitimidad, o sea los requisitos para que un hijo tenga el carácter de legítimo son, la maternidad, el matrimonio, la concepción durante el matrimonio y la paternidad.</w:t>
      </w:r>
    </w:p>
    <w:p>
      <w:pPr>
        <w:pStyle w:val="Normal"/>
        <w:ind w:right="-148" w:hanging="0"/>
        <w:jc w:val="both"/>
        <w:rPr/>
      </w:pPr>
      <w:r>
        <w:rPr/>
        <w:tab/>
        <w:t>De los hechos relativos a la  maternidad, al matrimonio y a la concepción dentro de él, la ley deduce la paternidad, esto es, que el marido de la mujer es el padre del hijo.</w:t>
      </w:r>
    </w:p>
    <w:p>
      <w:pPr>
        <w:pStyle w:val="Normal"/>
        <w:ind w:right="-148" w:hanging="0"/>
        <w:jc w:val="both"/>
        <w:rPr/>
      </w:pPr>
      <w:r>
        <w:rPr/>
        <w:tab/>
        <w:t>La presunción de paternidad está consagrada en el artículo 180 del Código Civil, en los siguientes términos: "El hijo que nace después de expirados los ciento ochenta días subsiguientes al matrimonio, se reputa concebido en él y tiene por padre al marido".</w:t>
      </w:r>
    </w:p>
    <w:p>
      <w:pPr>
        <w:pStyle w:val="Normal"/>
        <w:ind w:right="-148" w:hanging="0"/>
        <w:jc w:val="both"/>
        <w:rPr/>
      </w:pPr>
      <w:r>
        <w:rPr/>
        <w:tab/>
        <w:t>Una categoría especial la constituyen los hijos legitimados por subsiguiente matrimonio de los padres, que pasan a tener los mismos derechos que si fueren legítimos. Dice el artículo 206 del Código Civil que "el matrimonio posterior legitima ipso jure  a los hijos concebidos antes y nacidos en él". Agrega el artículo 207, que "el matrimonio de los padres legitima también ipso jure a los hijos que tuvieren la calidad de naturales de ambos a la fecha del matrimonio".</w:t>
      </w:r>
    </w:p>
    <w:p>
      <w:pPr>
        <w:pStyle w:val="Normal"/>
        <w:ind w:right="-148" w:hanging="0"/>
        <w:jc w:val="both"/>
        <w:rPr/>
      </w:pPr>
      <w:r>
        <w:rPr/>
        <w:tab/>
        <w:t>Fuera de estos dos casos, señala el artículo 208, el matrimonio posterior no produce ipso jure la legitimación de los hijos. "Para que ella se produzca, es necesario que los padres designen por instrumento público los hijos a quienes confieren este beneficio, ya estén vivos o muertos. El instrumento público deberá otorgarse a la fecha de celebración del matrimonio o dentro del año siguiente a ella".</w:t>
      </w:r>
    </w:p>
    <w:p>
      <w:pPr>
        <w:pStyle w:val="Normal"/>
        <w:ind w:right="-148" w:hanging="0"/>
        <w:jc w:val="both"/>
        <w:rPr/>
      </w:pPr>
      <w:r>
        <w:rPr/>
        <w:tab/>
        <w:t xml:space="preserve">La </w:t>
      </w:r>
      <w:r>
        <w:rPr>
          <w:b/>
          <w:bCs/>
        </w:rPr>
        <w:t>filiación ilegítima</w:t>
      </w:r>
      <w:r>
        <w:rPr/>
        <w:t xml:space="preserve">  supone el hecho material de la procreación, más no el acto jurídico del matrimonio de los padres. Comprende a los hijos que no han sido reconocidos ni han obtenido el reconocimiento de la filiación natural.</w:t>
      </w:r>
    </w:p>
    <w:p>
      <w:pPr>
        <w:pStyle w:val="Normal"/>
        <w:ind w:right="-148" w:hanging="0"/>
        <w:jc w:val="both"/>
        <w:rPr/>
      </w:pPr>
      <w:r>
        <w:rPr/>
        <w:tab/>
        <w:t>El único efecto de la filiación ilegítima es dar nacimiento al derecho de alimentos respecto del padre o madre cuyo reconocimiento se ha obtenido.</w:t>
      </w:r>
    </w:p>
    <w:p>
      <w:pPr>
        <w:pStyle w:val="Normal"/>
        <w:ind w:right="-148" w:hanging="0"/>
        <w:jc w:val="both"/>
        <w:rPr/>
      </w:pPr>
      <w:r>
        <w:rPr/>
        <w:tab/>
        <w:t xml:space="preserve">La </w:t>
      </w:r>
      <w:r>
        <w:rPr>
          <w:b/>
          <w:bCs/>
        </w:rPr>
        <w:t>filiación natural</w:t>
      </w:r>
      <w:r>
        <w:rPr/>
        <w:t xml:space="preserve"> supone el hecho material de la procreación, más no el acto jurídico del matrimonio de los padres.  Comprende a los hijos ilegítimos a los cuales la ley atribuye el estado civil de hijos naturales respecto del padre o madre que los haya reconocido, o cuya paternidad o maternidad se haya establecido legalmente.</w:t>
      </w:r>
    </w:p>
    <w:p>
      <w:pPr>
        <w:pStyle w:val="Normal"/>
        <w:ind w:right="-148" w:hanging="0"/>
        <w:jc w:val="both"/>
        <w:rPr/>
      </w:pPr>
      <w:r>
        <w:rPr/>
        <w:tab/>
        <w:t>Da origen a derechos y obligaciones recíprocas entre el hijo y el padre o madre cuya paternidad o maternidad se haya establecido y genera derechos hereditarios en favor del padre o madre natural y de los hijos naturales y su descendencia legítima. Crea un vínculo individual entre padre o madre e hijo. De ahí el aforismo según el cual el hijo natural no tiene abuelos.</w:t>
        <w:tab/>
      </w:r>
    </w:p>
    <w:p>
      <w:pPr>
        <w:pStyle w:val="Normal"/>
        <w:ind w:right="-148" w:hanging="0"/>
        <w:jc w:val="both"/>
        <w:rPr/>
      </w:pPr>
      <w:r>
        <w:rPr/>
        <w:tab/>
        <w:t xml:space="preserve">La </w:t>
      </w:r>
      <w:r>
        <w:rPr>
          <w:b/>
          <w:bCs/>
        </w:rPr>
        <w:t>filiación adoptiva</w:t>
      </w:r>
      <w:r>
        <w:rPr/>
        <w:t xml:space="preserve"> difiere fundamentalmente de las  anteriores; no supone ni la procreación ni el matrimonio; es el producto de una convención o acto jurídico que se celebra entre adoptante y adoptado.</w:t>
      </w:r>
    </w:p>
    <w:p>
      <w:pPr>
        <w:pStyle w:val="Normal"/>
        <w:ind w:right="-148" w:hanging="0"/>
        <w:jc w:val="both"/>
        <w:rPr/>
      </w:pPr>
      <w:r>
        <w:rPr/>
        <w:tab/>
        <w:t>Acorde con los distintos tipos de filiación, existen diferentes clases de hijos. Legítimos e ilegítimos y dentro de éstos últimos, los naturales, los simplemente ilegítimos reconocidos y los ilegítimos que no han sido objeto de reconocimiento alguno. Las denominaciones de legítimos, ilegítimos y naturales que se dan a los hijos, se aplican correlativamente a los padres.</w:t>
      </w:r>
    </w:p>
    <w:p>
      <w:pPr>
        <w:pStyle w:val="Normal"/>
        <w:spacing w:before="0" w:after="240"/>
        <w:ind w:right="-148" w:hanging="0"/>
        <w:jc w:val="both"/>
        <w:rPr>
          <w:b/>
          <w:b/>
          <w:bCs/>
        </w:rPr>
      </w:pPr>
      <w:r>
        <w:rPr>
          <w:b/>
          <w:bCs/>
        </w:rPr>
        <w:t>-- Efectos de la filiación legítima.</w:t>
      </w:r>
    </w:p>
    <w:p>
      <w:pPr>
        <w:pStyle w:val="Normal"/>
        <w:spacing w:before="0" w:after="240"/>
        <w:ind w:right="-148" w:hanging="0"/>
        <w:jc w:val="both"/>
        <w:rPr/>
      </w:pPr>
      <w:r>
        <w:rPr/>
        <w:tab/>
        <w:t xml:space="preserve">Los efectos de la filiación legítima, esto es, los derechos y obligaciones inherentes a la calidad de hijo legítimo, pueden reducirse a tres. </w:t>
      </w:r>
    </w:p>
    <w:p>
      <w:pPr>
        <w:pStyle w:val="Normal"/>
        <w:ind w:right="-148" w:hanging="0"/>
        <w:jc w:val="both"/>
        <w:rPr/>
      </w:pPr>
      <w:r>
        <w:rPr/>
        <w:tab/>
        <w:t>Da origen a derechos y obligaciones recíprocos entre padres e hijos, hace nacer la patria potestad y trae consigo importantes derechos sucesorios. Crea, también, una relación de familia entre el hijo y los consanguíneos  del padre o madre.</w:t>
      </w:r>
    </w:p>
    <w:p>
      <w:pPr>
        <w:pStyle w:val="Normal"/>
        <w:spacing w:before="0" w:after="240"/>
        <w:ind w:right="-148" w:hanging="0"/>
        <w:jc w:val="both"/>
        <w:rPr/>
      </w:pPr>
      <w:r>
        <w:rPr/>
        <w:tab/>
        <w:t>Los derechos y obligaciones entre los padres e hijos con respecto a sus personas constituyen la autoridad paterna.</w:t>
      </w:r>
    </w:p>
    <w:p>
      <w:pPr>
        <w:pStyle w:val="Normal"/>
        <w:spacing w:before="0" w:after="240"/>
        <w:ind w:right="-148" w:hanging="0"/>
        <w:jc w:val="both"/>
        <w:rPr/>
      </w:pPr>
      <w:r>
        <w:rPr/>
        <w:tab/>
        <w:t>Los hijos legítimos deben respeto y obediencia a su padre y su madre; pero están especialmente sometidos a su padre (artículo 219). Aún cuando se emancipen, quedan obligados a cuidar de sus padres en la ancianidad, en el estado de demencia y en todas las circunstancias de la vida en que necesitaren sus auxilios (art. 220). El mismo socorro deben prestar a los demás ascendientes, en caso de inexistencia o de insuficiencia de los inmediatos descendientes (art. 221).</w:t>
      </w:r>
    </w:p>
    <w:p>
      <w:pPr>
        <w:pStyle w:val="Normal"/>
        <w:spacing w:before="0" w:after="240"/>
        <w:ind w:right="-148" w:hanging="0"/>
        <w:jc w:val="both"/>
        <w:rPr/>
      </w:pPr>
      <w:r>
        <w:rPr/>
        <w:tab/>
        <w:t>Este deber de socorro se traduce, en la práctica, en el derecho de alimentos que los padres y ascendientes pueden solicitar a sus descendientes.</w:t>
      </w:r>
    </w:p>
    <w:p>
      <w:pPr>
        <w:pStyle w:val="Normal"/>
        <w:ind w:right="-148" w:hanging="0"/>
        <w:jc w:val="both"/>
        <w:rPr/>
      </w:pPr>
      <w:r>
        <w:rPr/>
        <w:tab/>
        <w:t>En caso de incumplimiento de estos deberes, el hijo puede ser desheredado (art. 1208), o hacerse indigno de suceder al ascendiente (art. 968, N° 3).</w:t>
      </w:r>
    </w:p>
    <w:p>
      <w:pPr>
        <w:pStyle w:val="Normal"/>
        <w:ind w:right="-148" w:hanging="0"/>
        <w:jc w:val="both"/>
        <w:rPr/>
      </w:pPr>
      <w:r>
        <w:rPr/>
        <w:tab/>
        <w:t>Toca a los padres, de consuno, o al padre o madre sobreviviente, el cuidado personal de la crianza y educación de sus hijos legítimos (art. 222).</w:t>
      </w:r>
    </w:p>
    <w:p>
      <w:pPr>
        <w:pStyle w:val="Normal"/>
        <w:ind w:right="-148" w:hanging="0"/>
        <w:jc w:val="both"/>
        <w:rPr/>
      </w:pPr>
      <w:r>
        <w:rPr/>
        <w:tab/>
        <w:t>Sobre los padres pesa el deber de socorro con respecto a los hijos. En consecuencia, son de cargo de aquéllos los gastos de crianza, educación y establecimiento de los hijos legítimos.</w:t>
      </w:r>
    </w:p>
    <w:p>
      <w:pPr>
        <w:pStyle w:val="Normal"/>
        <w:ind w:right="-148" w:hanging="0"/>
        <w:jc w:val="both"/>
        <w:rPr/>
      </w:pPr>
      <w:r>
        <w:rPr/>
        <w:tab/>
        <w:t xml:space="preserve">En caso de divorcio, toca a la madre el cuidado personal de los hijos menores, salvo cuando por su depravación sea de temer que se perviertan o que se halle inhabilitada por otra causa, en que le corresponde al padre (art. 223). </w:t>
      </w:r>
    </w:p>
    <w:p>
      <w:pPr>
        <w:pStyle w:val="Normal"/>
        <w:ind w:right="-148" w:hanging="0"/>
        <w:jc w:val="both"/>
        <w:rPr/>
      </w:pPr>
      <w:r>
        <w:rPr/>
        <w:tab/>
        <w:t>Entre los derechos de los padres están castigar y corregir moderadamente a los hijos (art. 233);  elegir el estado o profesión futura del hijo y de dirigir su educación del modo que crean más conveniente para él (art. 223), e imponerse de su correspondencia, sin incurrir en delito por ello (art. 146 del Código Penal).</w:t>
      </w:r>
    </w:p>
    <w:p>
      <w:pPr>
        <w:pStyle w:val="Normal"/>
        <w:ind w:right="-148" w:hanging="0"/>
        <w:jc w:val="both"/>
        <w:rPr/>
      </w:pPr>
      <w:r>
        <w:rPr/>
        <w:tab/>
        <w:t xml:space="preserve">La madre del hijo que está por nacer puede pedir alimentos por ese hijo, conforme con el artículo 4° de la ley N° 14.908, sobre Abandono de Familia y Pago de Pensiones Alimenticias. </w:t>
      </w:r>
    </w:p>
    <w:p>
      <w:pPr>
        <w:pStyle w:val="Normal"/>
        <w:ind w:right="-148" w:hanging="0"/>
        <w:jc w:val="both"/>
        <w:rPr/>
      </w:pPr>
      <w:r>
        <w:rPr/>
        <w:tab/>
        <w:tab/>
        <w:tab/>
        <w:tab/>
        <w:t>------</w:t>
      </w:r>
    </w:p>
    <w:p>
      <w:pPr>
        <w:pStyle w:val="Normal"/>
        <w:ind w:right="-148" w:hanging="0"/>
        <w:jc w:val="both"/>
        <w:rPr>
          <w:b/>
          <w:b/>
          <w:bCs/>
        </w:rPr>
      </w:pPr>
      <w:r>
        <w:rPr>
          <w:b/>
          <w:bCs/>
        </w:rPr>
        <w:tab/>
        <w:t>El  proyecto, en materia de filiación, elimina la diferenciación entre los hijos que han nacido dentro o fuera del matrimonio, estableciendo un estatuto igualitario para todos ellos, cualquiera que sea el origen de su filiación, muy similar al que hoy existe respecto de los hijos legítimos.</w:t>
      </w:r>
    </w:p>
    <w:p>
      <w:pPr>
        <w:pStyle w:val="Normal"/>
        <w:ind w:right="-148" w:hanging="0"/>
        <w:jc w:val="both"/>
        <w:rPr/>
      </w:pPr>
      <w:r>
        <w:rPr/>
        <w:tab/>
        <w:t>Por tal razón, se han debido adecuar numerosas instituciones que recogían la clásica diferenciación entre hijos legitimos, naturales y simplemente ilegítimos y derogar muchas otras que pierden sentido a  la luz del nuevo criterio de no distinción. Entre estas últimas, desaparece la institución de la legitimación, por cuanto el matrimonio que  los padres  contraigan con posterioridad a la concepción del hijo no le otorga mejores derechos.</w:t>
      </w:r>
    </w:p>
    <w:p>
      <w:pPr>
        <w:pStyle w:val="Normal"/>
        <w:ind w:right="-148" w:hanging="0"/>
        <w:jc w:val="both"/>
        <w:rPr/>
      </w:pPr>
      <w:r>
        <w:rPr/>
        <w:tab/>
        <w:t>La única distinción que se hace en el proyecto es la que necesariamente resulta de la determinación de la filiación, ya que para el establecimiento de ésta no puede ignorarse que el matrimonio otorga un principio de certeza que permite presumir la paternidad del marido. Este hecho ha de influir en el régimen jurídico a que se someten las acciones de reclamación de una filiación matrimonial, que habrá de diferenciarse de aquél establecido  para el caso de que se reclame una filiación extramatrimonial.</w:t>
      </w:r>
    </w:p>
    <w:p>
      <w:pPr>
        <w:pStyle w:val="Normal"/>
        <w:ind w:right="-148" w:hanging="0"/>
        <w:jc w:val="both"/>
        <w:rPr/>
      </w:pPr>
      <w:r>
        <w:rPr/>
        <w:tab/>
        <w:t>En beneficio de los hijos de padres casados, se contempla una norma que tiende a facilitar la investigación de la paternidad, según la cual la convivencia de la madre con el presunto padre durante la época de la concepción, constituirá una base de presunción   de paternidad.</w:t>
      </w:r>
    </w:p>
    <w:p>
      <w:pPr>
        <w:pStyle w:val="Normal"/>
        <w:ind w:right="-148" w:hanging="0"/>
        <w:jc w:val="both"/>
        <w:rPr/>
      </w:pPr>
      <w:r>
        <w:rPr/>
        <w:tab/>
        <w:t xml:space="preserve">El proyecto admite que la filiación por naturaleza puede ser matrimonial o extramatrimonial, entendiendo por la primera la que existe cuando los padres están unidos en matrimonio al tiempo del nacimiento o de la concepción del hijo y, por la segunda, aquella en la cual la concepción y el nacimiento se han producido fuera del matrimonio, sin  que lo anterior dé lugar a ninguna otra diferenciación que no sea la indicada, esto es, sobre el régimen de filiación. </w:t>
      </w:r>
    </w:p>
    <w:p>
      <w:pPr>
        <w:pStyle w:val="Normal"/>
        <w:ind w:right="-148" w:hanging="0"/>
        <w:jc w:val="both"/>
        <w:rPr/>
      </w:pPr>
      <w:r>
        <w:rPr/>
        <w:tab/>
        <w:t>Se refiere a la filiación el número 21 del artículo 1º, que ha pasado a ser número 20, conteniendo desde el artículo 179 al 254 del Código Civil, los que se analizarán agrupados por materias.</w:t>
      </w:r>
    </w:p>
    <w:p>
      <w:pPr>
        <w:pStyle w:val="Normal"/>
        <w:ind w:right="-148" w:hanging="0"/>
        <w:jc w:val="both"/>
        <w:rPr>
          <w:b/>
          <w:b/>
          <w:bCs/>
        </w:rPr>
      </w:pPr>
      <w:r>
        <w:rPr>
          <w:b/>
          <w:bCs/>
        </w:rPr>
        <w:t>Reglas generales sobre la filiación</w:t>
      </w:r>
    </w:p>
    <w:p>
      <w:pPr>
        <w:pStyle w:val="Normal"/>
        <w:ind w:right="-148" w:hanging="0"/>
        <w:jc w:val="both"/>
        <w:rPr>
          <w:b/>
          <w:b/>
          <w:bCs/>
        </w:rPr>
      </w:pPr>
      <w:r>
        <w:rPr>
          <w:b/>
          <w:bCs/>
        </w:rPr>
        <w:t>Artículo 179</w:t>
      </w:r>
    </w:p>
    <w:p>
      <w:pPr>
        <w:pStyle w:val="Normal"/>
        <w:ind w:right="-148" w:hanging="0"/>
        <w:jc w:val="both"/>
        <w:rPr/>
      </w:pPr>
      <w:r>
        <w:rPr>
          <w:b/>
          <w:bCs/>
        </w:rPr>
        <w:tab/>
      </w:r>
      <w:r>
        <w:rPr/>
        <w:t>La filiación puede tener lugar por naturaleza y por adopción. La por naturaleza puede ser matrimonial y extramatrimonial. Ambas, así como la adopción plena, producen los mismos efectos con arreglo a las prescripciones del Código.</w:t>
      </w:r>
    </w:p>
    <w:p>
      <w:pPr>
        <w:pStyle w:val="Normal"/>
        <w:ind w:right="-148" w:hanging="0"/>
        <w:jc w:val="both"/>
        <w:rPr/>
      </w:pPr>
      <w:r>
        <w:rPr/>
        <w:tab/>
        <w:t xml:space="preserve">Vuestra Comisión ha prestado aprobación a esta enmienda, con modificaciones, pues ha preferido distinguir entre la filiación matrimonial y la </w:t>
      </w:r>
      <w:r>
        <w:rPr>
          <w:b/>
          <w:bCs/>
        </w:rPr>
        <w:t>no</w:t>
      </w:r>
      <w:r>
        <w:rPr/>
        <w:t xml:space="preserve"> matrimonial, que tiene lugar entre personas no unidas en matrimonio entre sí. </w:t>
      </w:r>
    </w:p>
    <w:p>
      <w:pPr>
        <w:pStyle w:val="Normal"/>
        <w:ind w:right="-148" w:hanging="0"/>
        <w:jc w:val="both"/>
        <w:rPr/>
      </w:pPr>
      <w:r>
        <w:rPr/>
        <w:tab/>
        <w:t>Esta denominación es la que se utilizará en todo el articulado, en reemplazo de la expresión extramatrimonial.</w:t>
      </w:r>
    </w:p>
    <w:p>
      <w:pPr>
        <w:pStyle w:val="Normal"/>
        <w:ind w:right="-148" w:hanging="0"/>
        <w:jc w:val="both"/>
        <w:rPr/>
      </w:pPr>
      <w:r>
        <w:rPr/>
        <w:tab/>
        <w:t>En cuanto a los efectos, ha preferido conferirles los mismos, sea en virtud de normas contenidas o no en el Código del ramo.</w:t>
      </w:r>
    </w:p>
    <w:p>
      <w:pPr>
        <w:pStyle w:val="Normal"/>
        <w:ind w:right="-148" w:hanging="0"/>
        <w:jc w:val="both"/>
        <w:rPr>
          <w:b/>
          <w:b/>
          <w:bCs/>
        </w:rPr>
      </w:pPr>
      <w:r>
        <w:rPr>
          <w:b/>
          <w:bCs/>
        </w:rPr>
        <w:t>Artículo 180</w:t>
      </w:r>
    </w:p>
    <w:p>
      <w:pPr>
        <w:pStyle w:val="Normal"/>
        <w:ind w:right="-148" w:hanging="0"/>
        <w:jc w:val="both"/>
        <w:rPr/>
      </w:pPr>
      <w:r>
        <w:rPr>
          <w:b/>
          <w:bCs/>
        </w:rPr>
        <w:tab/>
      </w:r>
      <w:r>
        <w:rPr/>
        <w:t>Clarifica lo que se entiende por filiación matrimonial o extramatrimonial.</w:t>
      </w:r>
    </w:p>
    <w:p>
      <w:pPr>
        <w:pStyle w:val="Normal"/>
        <w:ind w:right="-148" w:hanging="0"/>
        <w:jc w:val="both"/>
        <w:rPr/>
      </w:pPr>
      <w:r>
        <w:rPr/>
        <w:tab/>
        <w:t>La primera, cuando los padres han estado unidos en matrimonio al tiempo del nacimiento o de la concepción. La segunda, cuando uno y otro evento se ha producido fuera del matrimonio.</w:t>
      </w:r>
    </w:p>
    <w:p>
      <w:pPr>
        <w:pStyle w:val="Normal"/>
        <w:ind w:right="-148" w:hanging="0"/>
        <w:jc w:val="both"/>
        <w:rPr/>
      </w:pPr>
      <w:r>
        <w:rPr/>
        <w:tab/>
        <w:t>Vuestra Comisión ha prestado aprobación a este precepto, con modificaciones, aclarando que la filiación matrimonial tiene lugar cuando los padres  han estado unidos en matrimonio "entre sí", al tiempo del nacimiento o de la concepción, pues lo que interesa, para los efectos de la distinción, es la existencia del vínculo matrimonial entre la pareja que ha participado en la gestación del hijo. Es posible que, aun cuando el padre o la madre estén casados, la gestación provenga de una relación no matrimonial, como sucedería en el caso de que la madre, casada, engendrara un hijo de quien no es su marido, o viceversa.</w:t>
      </w:r>
    </w:p>
    <w:p>
      <w:pPr>
        <w:pStyle w:val="Normal"/>
        <w:ind w:right="-148" w:hanging="0"/>
        <w:jc w:val="both"/>
        <w:rPr>
          <w:b/>
          <w:b/>
          <w:bCs/>
        </w:rPr>
      </w:pPr>
      <w:r>
        <w:rPr>
          <w:b/>
          <w:bCs/>
        </w:rPr>
        <w:t>Artículo 181</w:t>
      </w:r>
    </w:p>
    <w:p>
      <w:pPr>
        <w:pStyle w:val="Normal"/>
        <w:ind w:right="-148" w:hanging="0"/>
        <w:jc w:val="both"/>
        <w:rPr/>
      </w:pPr>
      <w:r>
        <w:rPr/>
        <w:tab/>
        <w:t>Determina desde qué momentos la filiación produce sus efectos.</w:t>
      </w:r>
    </w:p>
    <w:p>
      <w:pPr>
        <w:pStyle w:val="Normal"/>
        <w:ind w:right="-148" w:hanging="0"/>
        <w:jc w:val="both"/>
        <w:rPr/>
      </w:pPr>
      <w:r>
        <w:rPr/>
        <w:tab/>
        <w:t>Se propone que lo sea desde que tiene lugar, esto es, desde  el hecho que la produce, la concepción.</w:t>
      </w:r>
    </w:p>
    <w:p>
      <w:pPr>
        <w:pStyle w:val="Normal"/>
        <w:ind w:right="-148" w:hanging="0"/>
        <w:jc w:val="both"/>
        <w:rPr/>
      </w:pPr>
      <w:r>
        <w:rPr/>
        <w:tab/>
        <w:t>La Comisión ha estimado pertinente modificar esta disposición, para señalar que la filiación  tiene lugar y produce sus efectos desde que se determina, la que tiene efectos retroactivos, siempre que la retroactividad sea compatible con la naturaleza de sus  efectos y la ley no dispusiere lo contrario.</w:t>
      </w:r>
    </w:p>
    <w:p>
      <w:pPr>
        <w:pStyle w:val="Normal"/>
        <w:ind w:right="-148" w:hanging="0"/>
        <w:jc w:val="both"/>
        <w:rPr/>
      </w:pPr>
      <w:r>
        <w:rPr>
          <w:b/>
          <w:bCs/>
        </w:rPr>
        <w:t>Artículo 182</w:t>
      </w:r>
      <w:r>
        <w:rPr/>
        <w:tab/>
      </w:r>
    </w:p>
    <w:p>
      <w:pPr>
        <w:pStyle w:val="Normal"/>
        <w:ind w:right="-148" w:hanging="0"/>
        <w:jc w:val="both"/>
        <w:rPr/>
      </w:pPr>
      <w:r>
        <w:rPr/>
        <w:tab/>
        <w:t>Señala los títulos que sirven para acreditar la filiación: la inscripción en el Registro Civil, el reconocimiento voluntario del padre o madre, o sentencia judicial.</w:t>
      </w:r>
    </w:p>
    <w:p>
      <w:pPr>
        <w:pStyle w:val="Normal"/>
        <w:ind w:right="-148" w:hanging="0"/>
        <w:jc w:val="both"/>
        <w:rPr/>
      </w:pPr>
      <w:r>
        <w:rPr/>
        <w:tab/>
        <w:t>Vuestra Comisión ha prestado aprobación a esta enmienda, aclarando que el reconocimiento debe efectuarse "en conformidad con la ley".</w:t>
      </w:r>
    </w:p>
    <w:p>
      <w:pPr>
        <w:pStyle w:val="Normal"/>
        <w:ind w:right="-148" w:hanging="0"/>
        <w:jc w:val="both"/>
        <w:rPr/>
      </w:pPr>
      <w:r>
        <w:rPr>
          <w:b/>
          <w:bCs/>
        </w:rPr>
        <w:t>Artículo 183</w:t>
      </w:r>
      <w:r>
        <w:rPr/>
        <w:tab/>
      </w:r>
    </w:p>
    <w:p>
      <w:pPr>
        <w:pStyle w:val="Normal"/>
        <w:ind w:right="-148" w:hanging="0"/>
        <w:jc w:val="both"/>
        <w:rPr/>
      </w:pPr>
      <w:r>
        <w:rPr/>
        <w:tab/>
        <w:t>Se refiere al establecimiento de la maternidad, la que queda establecida, aun sin mediar reconocimiento expreso, por la prueba del nacimiento y la identidad del nacido.</w:t>
      </w:r>
    </w:p>
    <w:p>
      <w:pPr>
        <w:pStyle w:val="Normal"/>
        <w:ind w:right="-148" w:hanging="0"/>
        <w:jc w:val="both"/>
        <w:rPr/>
      </w:pPr>
      <w:r>
        <w:rPr/>
        <w:tab/>
        <w:t>La maternidad es un hecho material que se descompone a su vez en dos: en el hecho del parto, esto es, que una mujer dio a luz un hijo; y en la identidad del parto, es decir, que el hijo que pasa por hijo de tal mujer sea realmente el producto del parto.</w:t>
      </w:r>
    </w:p>
    <w:p>
      <w:pPr>
        <w:pStyle w:val="Normal"/>
        <w:ind w:right="-148" w:hanging="0"/>
        <w:jc w:val="both"/>
        <w:rPr/>
      </w:pPr>
      <w:r>
        <w:rPr/>
        <w:tab/>
        <w:t>Se aprobó, por unanimidad, en los términos propuestos.</w:t>
      </w:r>
    </w:p>
    <w:p>
      <w:pPr>
        <w:pStyle w:val="Normal"/>
        <w:ind w:right="-148" w:hanging="0"/>
        <w:jc w:val="both"/>
        <w:rPr/>
      </w:pPr>
      <w:r>
        <w:rPr/>
        <w:tab/>
        <w:tab/>
        <w:tab/>
        <w:tab/>
        <w:t>------</w:t>
      </w:r>
    </w:p>
    <w:p>
      <w:pPr>
        <w:pStyle w:val="Normal"/>
        <w:ind w:right="-148" w:hanging="0"/>
        <w:jc w:val="both"/>
        <w:rPr/>
      </w:pPr>
      <w:r>
        <w:rPr/>
        <w:tab/>
        <w:t>A continuación del artículo 182,  el proyecto contempla cuatro párrafos, relacionados con la determinación de la maternidad, con la determinación de la filiación matrimonial, con la determinación de la paternidad matrimonial y con la determinación de la paternidad extramatrimonial.</w:t>
      </w:r>
    </w:p>
    <w:p>
      <w:pPr>
        <w:pStyle w:val="Normal"/>
        <w:ind w:right="-148" w:hanging="0"/>
        <w:jc w:val="both"/>
        <w:rPr/>
      </w:pPr>
      <w:r>
        <w:rPr/>
        <w:tab/>
        <w:t>Vuestra Comisión ha aprobado sustituir esos párrafos por tres, que figuran a continuación del artículo 183, relativos a la determinación de la filiación matrimonial, a la determinación de la paternidad  matrimonial y a la determinación de la paternidad y maternidad no matrimonial.</w:t>
      </w:r>
    </w:p>
    <w:p>
      <w:pPr>
        <w:pStyle w:val="Normal"/>
        <w:ind w:right="-148" w:hanging="0"/>
        <w:jc w:val="both"/>
        <w:rPr/>
      </w:pPr>
      <w:r>
        <w:rPr/>
        <w:tab/>
        <w:tab/>
        <w:tab/>
        <w:tab/>
        <w:t>------</w:t>
      </w:r>
    </w:p>
    <w:p>
      <w:pPr>
        <w:pStyle w:val="Normal"/>
        <w:ind w:right="-148" w:hanging="0"/>
        <w:jc w:val="both"/>
        <w:rPr>
          <w:b/>
          <w:b/>
          <w:bCs/>
        </w:rPr>
      </w:pPr>
      <w:r>
        <w:rPr>
          <w:b/>
          <w:bCs/>
        </w:rPr>
      </w:r>
    </w:p>
    <w:p>
      <w:pPr>
        <w:pStyle w:val="Normal"/>
        <w:ind w:right="-148" w:hanging="0"/>
        <w:jc w:val="both"/>
        <w:rPr>
          <w:b/>
          <w:b/>
          <w:bCs/>
        </w:rPr>
      </w:pPr>
      <w:r>
        <w:rPr>
          <w:b/>
          <w:bCs/>
        </w:rPr>
        <w:t>De la determinación de la filiación matrimonial</w:t>
      </w:r>
    </w:p>
    <w:p>
      <w:pPr>
        <w:pStyle w:val="Normal"/>
        <w:ind w:right="-148" w:hanging="0"/>
        <w:jc w:val="both"/>
        <w:rPr/>
      </w:pPr>
      <w:r>
        <w:rPr>
          <w:b/>
          <w:bCs/>
        </w:rPr>
        <w:t>Artículo 184</w:t>
      </w:r>
      <w:r>
        <w:rPr/>
        <w:tab/>
      </w:r>
    </w:p>
    <w:p>
      <w:pPr>
        <w:pStyle w:val="Normal"/>
        <w:ind w:right="-148" w:hanging="0"/>
        <w:jc w:val="both"/>
        <w:rPr/>
      </w:pPr>
      <w:r>
        <w:rPr>
          <w:b/>
          <w:bCs/>
        </w:rPr>
        <w:tab/>
      </w:r>
      <w:r>
        <w:rPr/>
        <w:t>Legisla sobre la determinación de la filiación matrimonial materna y paterna, que se acredita por la inscripción del nacimiento en el Registro Civil y por la prueba del matrimonio de los padres, o por sentencia firme en juicio de filiación.</w:t>
      </w:r>
    </w:p>
    <w:p>
      <w:pPr>
        <w:pStyle w:val="Normal"/>
        <w:ind w:right="-148" w:hanging="0"/>
        <w:jc w:val="both"/>
        <w:rPr/>
      </w:pPr>
      <w:r>
        <w:rPr/>
        <w:tab/>
        <w:tab/>
        <w:t>Se aprobó en los términos propuestos.</w:t>
      </w:r>
    </w:p>
    <w:p>
      <w:pPr>
        <w:pStyle w:val="Normal"/>
        <w:ind w:right="-148" w:hanging="0"/>
        <w:jc w:val="both"/>
        <w:rPr>
          <w:b/>
          <w:b/>
          <w:bCs/>
        </w:rPr>
      </w:pPr>
      <w:r>
        <w:rPr>
          <w:b/>
          <w:bCs/>
        </w:rPr>
        <w:t>De la determinación de la paternidad matrimonial</w:t>
      </w:r>
    </w:p>
    <w:p>
      <w:pPr>
        <w:pStyle w:val="Normal"/>
        <w:ind w:right="-148" w:hanging="0"/>
        <w:jc w:val="both"/>
        <w:rPr>
          <w:b/>
          <w:b/>
          <w:bCs/>
        </w:rPr>
      </w:pPr>
      <w:r>
        <w:rPr>
          <w:b/>
          <w:bCs/>
        </w:rPr>
        <w:t>Artículo 185</w:t>
      </w:r>
    </w:p>
    <w:p>
      <w:pPr>
        <w:pStyle w:val="Normal"/>
        <w:ind w:right="-148" w:hanging="0"/>
        <w:jc w:val="both"/>
        <w:rPr/>
      </w:pPr>
      <w:r>
        <w:rPr>
          <w:b/>
          <w:bCs/>
        </w:rPr>
        <w:tab/>
      </w:r>
      <w:r>
        <w:rPr/>
        <w:t>Establece una presunción de paternidad: Se presumen hijos del marido los nacidos después de la celebración del matrimonio  y dentro de los trescientos días siguientes a su disolución, divorcio o a la separación de hecho de los cónyuges.</w:t>
      </w:r>
    </w:p>
    <w:p>
      <w:pPr>
        <w:pStyle w:val="Normal"/>
        <w:ind w:right="-148" w:hanging="0"/>
        <w:jc w:val="both"/>
        <w:rPr/>
      </w:pPr>
      <w:r>
        <w:rPr/>
        <w:tab/>
        <w:t>La presunción de paternidad ("pater is est") descansa sobre dos hechos que supone el legislador: la cohabitación que ha seguido entre los cónyuges después del matrimonio y la fidelidad de la mujer al marido.</w:t>
      </w:r>
    </w:p>
    <w:p>
      <w:pPr>
        <w:pStyle w:val="Normal"/>
        <w:ind w:right="-148" w:hanging="0"/>
        <w:jc w:val="both"/>
        <w:rPr/>
      </w:pPr>
      <w:r>
        <w:rPr/>
        <w:tab/>
        <w:t xml:space="preserve">En la actualidad, esa presunción está establecida en el artículo 180, en los siguientes términos: El hijo que nace después de expirados los ciento ochenta días subsiguientes al matrimonio se reputa </w:t>
      </w:r>
      <w:r>
        <w:rPr>
          <w:b/>
          <w:bCs/>
        </w:rPr>
        <w:t xml:space="preserve">concebido </w:t>
      </w:r>
      <w:r>
        <w:rPr/>
        <w:t>en él y tiene por padre al marido.</w:t>
      </w:r>
    </w:p>
    <w:p>
      <w:pPr>
        <w:pStyle w:val="Normal"/>
        <w:ind w:right="-148" w:hanging="0"/>
        <w:jc w:val="both"/>
        <w:rPr/>
      </w:pPr>
      <w:r>
        <w:rPr/>
        <w:tab/>
        <w:t>En la norma vigente la presunción de paternidad se aplica solamente a los hijos concebidos en el matrimonio. El proyecto la amplía a los hijos nacidos en éste.</w:t>
      </w:r>
    </w:p>
    <w:p>
      <w:pPr>
        <w:pStyle w:val="Normal"/>
        <w:ind w:right="-148" w:hanging="0"/>
        <w:jc w:val="both"/>
        <w:rPr/>
      </w:pPr>
      <w:r>
        <w:rPr/>
        <w:tab/>
        <w:t>Esto concuerda con la eliminación de la legitimación ipso jure por matrimonio posterior de los padres.</w:t>
      </w:r>
    </w:p>
    <w:p>
      <w:pPr>
        <w:pStyle w:val="Normal"/>
        <w:ind w:right="-148" w:hanging="0"/>
        <w:jc w:val="both"/>
        <w:rPr>
          <w:b/>
          <w:b/>
          <w:bCs/>
        </w:rPr>
      </w:pPr>
      <w:r>
        <w:rPr>
          <w:b/>
          <w:bCs/>
        </w:rPr>
        <w:t>Artículo 186</w:t>
      </w:r>
    </w:p>
    <w:p>
      <w:pPr>
        <w:pStyle w:val="Normal"/>
        <w:ind w:right="-148" w:hanging="0"/>
        <w:jc w:val="both"/>
        <w:rPr/>
      </w:pPr>
      <w:r>
        <w:rPr/>
        <w:tab/>
        <w:t>Permite que, aun faltando la presunción de paternidad, el nacido sea inscrito como hijo de los cónyuges si concurre el consentimiento de ambos.</w:t>
      </w:r>
    </w:p>
    <w:p>
      <w:pPr>
        <w:pStyle w:val="Normal"/>
        <w:ind w:right="-148" w:hanging="0"/>
        <w:jc w:val="both"/>
        <w:rPr>
          <w:b/>
          <w:b/>
          <w:bCs/>
        </w:rPr>
      </w:pPr>
      <w:r>
        <w:rPr>
          <w:b/>
          <w:bCs/>
        </w:rPr>
        <w:t>De la determinación de la paternidad y maternidad no matrimonial</w:t>
      </w:r>
    </w:p>
    <w:p>
      <w:pPr>
        <w:pStyle w:val="Normal"/>
        <w:ind w:right="-148" w:hanging="0"/>
        <w:jc w:val="both"/>
        <w:rPr>
          <w:b/>
          <w:b/>
          <w:bCs/>
        </w:rPr>
      </w:pPr>
      <w:r>
        <w:rPr>
          <w:b/>
          <w:bCs/>
        </w:rPr>
        <w:t>Artículo 187</w:t>
        <w:tab/>
      </w:r>
    </w:p>
    <w:p>
      <w:pPr>
        <w:pStyle w:val="Normal"/>
        <w:ind w:right="-148" w:hanging="0"/>
        <w:jc w:val="both"/>
        <w:rPr/>
      </w:pPr>
      <w:r>
        <w:rPr/>
        <w:tab/>
        <w:t>Declara  que la maternidad extramatrimonial queda determinada por el reconocimiento del padre o madre, o por sentencia firme en juicio de filiación.</w:t>
      </w:r>
    </w:p>
    <w:p>
      <w:pPr>
        <w:pStyle w:val="Normal"/>
        <w:ind w:right="-148" w:hanging="0"/>
        <w:jc w:val="both"/>
        <w:rPr/>
      </w:pPr>
      <w:r>
        <w:rPr/>
        <w:tab/>
        <w:t>Vuestra Comisión ha aprobado esta disposición, haciéndola extensiva tanto a la maternidad como a la paternidad no matrimonial.</w:t>
      </w:r>
    </w:p>
    <w:p>
      <w:pPr>
        <w:pStyle w:val="Normal"/>
        <w:ind w:right="-148" w:hanging="0"/>
        <w:jc w:val="both"/>
        <w:rPr>
          <w:b/>
          <w:b/>
          <w:bCs/>
        </w:rPr>
      </w:pPr>
      <w:r>
        <w:rPr>
          <w:b/>
          <w:bCs/>
        </w:rPr>
        <w:t>Artículo 188</w:t>
      </w:r>
    </w:p>
    <w:p>
      <w:pPr>
        <w:pStyle w:val="Normal"/>
        <w:ind w:right="-148" w:hanging="0"/>
        <w:jc w:val="both"/>
        <w:rPr/>
      </w:pPr>
      <w:r>
        <w:rPr/>
        <w:tab/>
        <w:t>El artículo 271, Nº 1º, del Código Civil, previene que son hijos naturales los que el padre, la madre o ambos hubieren reconocido como hijo suyo mediante una declaración formulada con ese determinado objeto en escritura pública, en la inscripción de nacimiento del hijo o en acto testamentario.</w:t>
      </w:r>
    </w:p>
    <w:p>
      <w:pPr>
        <w:pStyle w:val="Normal"/>
        <w:ind w:right="-148" w:hanging="0"/>
        <w:jc w:val="both"/>
        <w:rPr/>
      </w:pPr>
      <w:r>
        <w:rPr/>
        <w:tab/>
        <w:t>La disposición anterior debe entenderse complementada por el artículo 1º de la ley Nº 17.999, que en el proyecto se deroga, que establece que las declaraciones que, en cualquier época, se efectúen con el objeto de legitimar a un hijo o de reconocer a un hijo natural, y que consten en un acta extendida ante cualquier oficial del Registro Civil e Identificación, tendrán el mérito de instrumento público o de escritura pública, según el caso, para los efectos de los artículos 208 y 271, Nº 1º, del Código Civil.</w:t>
      </w:r>
    </w:p>
    <w:p>
      <w:pPr>
        <w:pStyle w:val="Normal"/>
        <w:ind w:right="-148" w:hanging="0"/>
        <w:jc w:val="both"/>
        <w:rPr/>
      </w:pPr>
      <w:r>
        <w:rPr/>
        <w:tab/>
        <w:t>Este artículo consulta los casos de reconocimiento voluntario de un hijo habido fuera del matrimonio de forma similar a la actualmente existente, incorporando la normativa contenida en la ley 17.999.</w:t>
      </w:r>
    </w:p>
    <w:p>
      <w:pPr>
        <w:pStyle w:val="Normal"/>
        <w:ind w:right="-148" w:hanging="0"/>
        <w:jc w:val="both"/>
        <w:rPr/>
      </w:pPr>
      <w:r>
        <w:rPr/>
        <w:tab/>
        <w:t>La declaración con este fin puede realizarse ante el oficial del Registro Civil, al momento de verificarse la inscripción del nacimiento del hijo o el matrimonio de los padres, o con posterioridad, por escritura pública, o por acto testamentario.</w:t>
      </w:r>
    </w:p>
    <w:p>
      <w:pPr>
        <w:pStyle w:val="Normal"/>
        <w:ind w:right="-148" w:hanging="0"/>
        <w:jc w:val="both"/>
        <w:rPr/>
      </w:pPr>
      <w:r>
        <w:rPr/>
        <w:tab/>
        <w:t xml:space="preserve">Lo previsto en este artículo es aplicable a la madre cuando no se hubiera practicado la inscripción del hijo en el Registro Civil. </w:t>
      </w:r>
    </w:p>
    <w:p>
      <w:pPr>
        <w:pStyle w:val="Normal"/>
        <w:ind w:right="-148" w:hanging="0"/>
        <w:jc w:val="both"/>
        <w:rPr/>
      </w:pPr>
      <w:r>
        <w:rPr/>
        <w:tab/>
        <w:t>Esta disposición comprende el reconocimiento voluntario de la filiación no matrimonial.</w:t>
      </w:r>
    </w:p>
    <w:p>
      <w:pPr>
        <w:pStyle w:val="Normal"/>
        <w:ind w:right="-148" w:hanging="0"/>
        <w:jc w:val="both"/>
        <w:rPr/>
      </w:pPr>
      <w:r>
        <w:rPr/>
        <w:tab/>
        <w:t>Vuestra Comisión prestó aprobación a este artículo en los términos propuestos, con algunas modificaciones formales.</w:t>
      </w:r>
    </w:p>
    <w:p>
      <w:pPr>
        <w:pStyle w:val="Normal"/>
        <w:ind w:right="-148" w:hanging="0"/>
        <w:jc w:val="both"/>
        <w:rPr>
          <w:b/>
          <w:b/>
          <w:bCs/>
        </w:rPr>
      </w:pPr>
      <w:r>
        <w:rPr>
          <w:b/>
          <w:bCs/>
        </w:rPr>
        <w:t>Artículo 189</w:t>
      </w:r>
    </w:p>
    <w:p>
      <w:pPr>
        <w:pStyle w:val="Normal"/>
        <w:ind w:right="-148" w:hanging="0"/>
        <w:jc w:val="both"/>
        <w:rPr/>
      </w:pPr>
      <w:r>
        <w:rPr/>
        <w:tab/>
        <w:t>El párrafo segundo del Nº 1º del artículo 271 del Código Civil contempla el reconocimiento tácito de la filiación natural, el que tiene lugar por el hecho de consignarse el nombre del padre o de la madre, a petición de ellos, en la inscripción del nacimiento.</w:t>
      </w:r>
    </w:p>
    <w:p>
      <w:pPr>
        <w:pStyle w:val="Normal"/>
        <w:ind w:right="-148" w:hanging="0"/>
        <w:jc w:val="both"/>
        <w:rPr/>
      </w:pPr>
      <w:r>
        <w:rPr/>
        <w:tab/>
        <w:t>El Nº 5º contempla el reconocimiento voluntario provocado de la filiación natural, que se produce cuando, citado el padre por el hijo a presencia judicial, confesare la paternidad bajo juramento, derecho que no puede ejercerse más de una vez con relación a la misma persona.</w:t>
      </w:r>
    </w:p>
    <w:p>
      <w:pPr>
        <w:pStyle w:val="Normal"/>
        <w:ind w:right="-148" w:hanging="0"/>
        <w:jc w:val="both"/>
        <w:rPr/>
      </w:pPr>
      <w:r>
        <w:rPr/>
        <w:tab/>
        <w:t>En este artículo se contemplan ambos tipos de reconocimiento de la filiación no matrimonial, en similares términos.</w:t>
      </w:r>
    </w:p>
    <w:p>
      <w:pPr>
        <w:pStyle w:val="Normal"/>
        <w:ind w:right="-148" w:hanging="0"/>
        <w:jc w:val="both"/>
        <w:rPr/>
      </w:pPr>
      <w:r>
        <w:rPr/>
        <w:tab/>
        <w:t>Como inciso final, se ha incorporado el artículo 194, que dispone que la citación judicial a confesar paternidad o maternidad no puede ejercerse más de una vez con relación a la misma persona.</w:t>
      </w:r>
    </w:p>
    <w:p>
      <w:pPr>
        <w:pStyle w:val="Normal"/>
        <w:ind w:right="-148" w:hanging="0"/>
        <w:jc w:val="both"/>
        <w:rPr/>
      </w:pPr>
      <w:r>
        <w:rPr/>
        <w:tab/>
        <w:t>Vuestra Comisión prestó aprobación a esta disposición, en los términos propuestos.</w:t>
      </w:r>
    </w:p>
    <w:p>
      <w:pPr>
        <w:pStyle w:val="Normal"/>
        <w:ind w:right="-148" w:hanging="0"/>
        <w:jc w:val="both"/>
        <w:rPr>
          <w:b/>
          <w:b/>
          <w:bCs/>
        </w:rPr>
      </w:pPr>
      <w:r>
        <w:rPr>
          <w:b/>
          <w:bCs/>
        </w:rPr>
        <w:t>Artículo 190</w:t>
      </w:r>
    </w:p>
    <w:p>
      <w:pPr>
        <w:pStyle w:val="Normal"/>
        <w:ind w:right="-148" w:hanging="0"/>
        <w:jc w:val="both"/>
        <w:rPr/>
      </w:pPr>
      <w:r>
        <w:rPr/>
        <w:tab/>
        <w:t>Precisa que el reconocimiento de la paternidad o maternidad no matrimonial es irrevocable, no puede sujetarse a modalidades ni requiere aceptación del hijo, pudiendo practicarse mediante mandatario, como es ahora.</w:t>
      </w:r>
    </w:p>
    <w:p>
      <w:pPr>
        <w:pStyle w:val="Normal"/>
        <w:ind w:right="-148" w:hanging="0"/>
        <w:jc w:val="both"/>
        <w:rPr/>
      </w:pPr>
      <w:r>
        <w:rPr/>
        <w:tab/>
        <w:t>Es importante destacar que, en la actualidad, el hijo natural puede repudiar el reconocimiento voluntario, al tenor de lo preceptuado en el artículo 273.</w:t>
      </w:r>
    </w:p>
    <w:p>
      <w:pPr>
        <w:pStyle w:val="Normal"/>
        <w:ind w:right="-148" w:hanging="0"/>
        <w:jc w:val="both"/>
        <w:rPr/>
      </w:pPr>
      <w:r>
        <w:rPr/>
        <w:tab/>
        <w:t>En el proyecto no se consulta la posibilidad de la repudiación de la maternidad o paternidad no matrimonial.</w:t>
      </w:r>
    </w:p>
    <w:p>
      <w:pPr>
        <w:pStyle w:val="Normal"/>
        <w:ind w:right="-148" w:hanging="0"/>
        <w:jc w:val="both"/>
        <w:rPr/>
      </w:pPr>
      <w:r>
        <w:rPr/>
        <w:tab/>
        <w:t>Vuestra Comisión aprobó esta disposición en los términos propuestos.</w:t>
      </w:r>
    </w:p>
    <w:p>
      <w:pPr>
        <w:pStyle w:val="Normal"/>
        <w:ind w:right="-148" w:hanging="0"/>
        <w:jc w:val="both"/>
        <w:rPr/>
      </w:pPr>
      <w:r>
        <w:rPr>
          <w:b/>
          <w:bCs/>
        </w:rPr>
        <w:t>Artículo 191</w:t>
      </w:r>
      <w:r>
        <w:rPr/>
        <w:tab/>
      </w:r>
    </w:p>
    <w:p>
      <w:pPr>
        <w:pStyle w:val="Normal"/>
        <w:ind w:right="-148" w:hanging="0"/>
        <w:jc w:val="both"/>
        <w:rPr/>
      </w:pPr>
      <w:r>
        <w:rPr/>
        <w:tab/>
        <w:t>Impide la inscripción de reconocimientos de hijos que contradigan una filiación preexistente. Para proceder en tal sentido, es preciso que previamente se impugne la filiación existente.</w:t>
      </w:r>
    </w:p>
    <w:p>
      <w:pPr>
        <w:pStyle w:val="Normal"/>
        <w:ind w:right="-148" w:hanging="0"/>
        <w:jc w:val="both"/>
        <w:rPr/>
      </w:pPr>
      <w:r>
        <w:rPr/>
        <w:tab/>
        <w:t>Vuestra Comisión prestó aprobación a esta disposición en los términos propuestos.</w:t>
      </w:r>
    </w:p>
    <w:p>
      <w:pPr>
        <w:pStyle w:val="Normal"/>
        <w:ind w:right="-148" w:hanging="0"/>
        <w:jc w:val="both"/>
        <w:rPr>
          <w:b/>
          <w:b/>
          <w:bCs/>
        </w:rPr>
      </w:pPr>
      <w:r>
        <w:rPr>
          <w:b/>
          <w:bCs/>
        </w:rPr>
        <w:t>De las acciones de filiación</w:t>
      </w:r>
    </w:p>
    <w:p>
      <w:pPr>
        <w:pStyle w:val="Normal"/>
        <w:ind w:right="-148" w:hanging="0"/>
        <w:jc w:val="both"/>
        <w:rPr>
          <w:b/>
          <w:b/>
          <w:bCs/>
        </w:rPr>
      </w:pPr>
      <w:r>
        <w:rPr>
          <w:b/>
          <w:bCs/>
        </w:rPr>
        <w:t>Reglas generales</w:t>
      </w:r>
    </w:p>
    <w:p>
      <w:pPr>
        <w:pStyle w:val="Normal"/>
        <w:ind w:right="-148" w:hanging="0"/>
        <w:jc w:val="both"/>
        <w:rPr/>
      </w:pPr>
      <w:r>
        <w:rPr>
          <w:b/>
          <w:bCs/>
        </w:rPr>
        <w:tab/>
      </w:r>
      <w:r>
        <w:rPr/>
        <w:t>En la actualidad, se puede impugnar la paternidad legítima cuando el hijo está amparado por la presunción "pater is est", o desconocerla, cuando el hijo no está amparado por ella. También puede impugnarse la maternidad, legítima o natural.</w:t>
      </w:r>
    </w:p>
    <w:p>
      <w:pPr>
        <w:pStyle w:val="Normal"/>
        <w:ind w:right="-148" w:hanging="0"/>
        <w:jc w:val="both"/>
        <w:rPr/>
      </w:pPr>
      <w:r>
        <w:rPr/>
        <w:tab/>
        <w:t>Es posible, también, que un hijo legítimo que no está en posesión de su estado, es decir, de su calidad de tal, reclame su verdadero estado civil.</w:t>
      </w:r>
    </w:p>
    <w:p>
      <w:pPr>
        <w:pStyle w:val="Normal"/>
        <w:ind w:right="-148" w:hanging="0"/>
        <w:jc w:val="both"/>
        <w:rPr/>
      </w:pPr>
      <w:r>
        <w:rPr/>
        <w:tab/>
        <w:t>En el caso de los hijos legitimados por matrimonio posterior a la concepción, la legitimación puede ser repudiada por el legitimado, con arreglo al artículo 209 del Código Civil. Es admisible, también, impugnar la legitimación del hijo concebido antes del matrimonio y nacido en él, o del concebido y nacido fuera de él, con arreglo a los artículos 206, 216 y 217 del Código Civil.</w:t>
      </w:r>
    </w:p>
    <w:p>
      <w:pPr>
        <w:pStyle w:val="Normal"/>
        <w:ind w:right="-148" w:hanging="0"/>
        <w:jc w:val="both"/>
        <w:rPr/>
      </w:pPr>
      <w:r>
        <w:rPr/>
        <w:tab/>
        <w:t>En el caso particular del hijo natural, al margen de la repudiación del reconocimiento voluntario, a que alude el artículo 273 del Código Civil, también puede impugnarse dicho reconocimiento por toda persona que pruebe interés en ello, según el artículo 275 del mismo Códig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mo comentario de carácter general, debe expresarse que el proyecto, en esta materia, consagra el principio de la libre investigación de la paterni</w:t>
        <w:softHyphen/>
        <w:t>dad y de la materni</w:t>
        <w:softHyphen/>
        <w:t xml:space="preserve">dad.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ste sentido  sienta un principio general que viene a revertir aquel establecido por el Código de Napoleón que prohibía expresamen</w:t>
        <w:softHyphen/>
        <w:t>te dicha investiga</w:t>
        <w:softHyphen/>
        <w:t>ción y que ins</w:t>
        <w:softHyphen/>
        <w:t>piró a la ley chilen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ebe tenerse presente que, si bien en el año 1952 la Ley Nº 10.271 modificó el siste</w:t>
        <w:softHyphen/>
        <w:t>ma, per</w:t>
        <w:softHyphen/>
        <w:t>mi</w:t>
        <w:softHyphen/>
        <w:t>tiendo la investigación de la paternidad, lo hizo en forma extrema</w:t>
        <w:softHyphen/>
        <w:t>damente restringi</w:t>
        <w:softHyphen/>
        <w:t>da. En efecto, dicha ley autorizó la inves</w:t>
        <w:softHyphen/>
        <w:t>tigación bajo cier</w:t>
        <w:softHyphen/>
        <w:t>tas y determi</w:t>
        <w:softHyphen/>
        <w:t>nadas causales, muy difíciles de aplicar en la prácti</w:t>
        <w:softHyphen/>
        <w:t>ca y que dependían, en el fondo, de la voluntad discrecional del padre, ya que en la medida que ésta no se manifes</w:t>
        <w:softHyphen/>
        <w:t>taba, en los términos exigidos por la ley, el hijo sólo podía acceder a los alimentos con</w:t>
        <w:softHyphen/>
        <w:t>templados en el artículo 280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e acuerdo con el Mensaje, al posibilitarse al hijo el ejercicio de la acción de re</w:t>
        <w:softHyphen/>
        <w:t>clama</w:t>
        <w:softHyphen/>
        <w:t>ción del estado fi</w:t>
        <w:softHyphen/>
        <w:t>lia</w:t>
        <w:softHyphen/>
        <w:t>tivo en térmi</w:t>
        <w:softHyphen/>
        <w:t>nos amplios, en contra de quien co</w:t>
        <w:softHyphen/>
        <w:t>rres</w:t>
        <w:softHyphen/>
        <w:t>ponda y apoyado por toda la gama de pruebas que admite la ley, se abren las puer</w:t>
        <w:softHyphen/>
        <w:t>tas, definiti</w:t>
        <w:softHyphen/>
        <w:t>vamen</w:t>
        <w:softHyphen/>
        <w:t>te, a la búsqueda de la verdad real por sobre la verdad formal, que es la única que admite la actual legisla</w:t>
        <w:softHyphen/>
        <w:t>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grega en él que el desafío que la libre investiga</w:t>
        <w:softHyphen/>
        <w:t>ción de la paternidad ofrece, por regla general, es lograr equilibrar dos criterios fundamentales que suelen apare</w:t>
        <w:softHyphen/>
        <w:t>cer como contradic</w:t>
        <w:softHyphen/>
        <w:t>torios. A saber, el derecho a  la búsqueda  de la verdad por una parte y, por otra, la preservación de la paz y la armo</w:t>
        <w:softHyphen/>
        <w:t>nía familiar que, por cierto, podría verse vio</w:t>
        <w:softHyphen/>
        <w:t>len</w:t>
        <w:softHyphen/>
        <w:t>tada como consecuen</w:t>
        <w:softHyphen/>
        <w:t>cia de procesos en que se formu</w:t>
        <w:softHyphen/>
        <w:t>len falsas impu</w:t>
        <w:softHyphen/>
        <w:t>taciones de paterni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proyecto visualiza ese peligro y recoge, al res</w:t>
        <w:softHyphen/>
        <w:t>pecto, la idea de un control preliminar de viabilidad de la deman</w:t>
        <w:softHyphen/>
        <w:t>da, similar al que consagra el derecho españo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e control de viabilidad cons</w:t>
        <w:softHyphen/>
        <w:t>tituye otro de los grandes principios que acoge la presente propuesta. Se trata de exigir un fundamento razona</w:t>
        <w:softHyphen/>
        <w:t>ble a la demanda, en el sentido que el juez no admitirá aquella  en que se ejercite una acción de filiación, si con ella no se presenta un principio de prueba de los hechos en que se fund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eamos, a continuación, la forma en que se plasman estos principios en el proyecto.</w:t>
      </w:r>
    </w:p>
    <w:p>
      <w:pPr>
        <w:pStyle w:val="Normal"/>
        <w:ind w:right="-148" w:hanging="0"/>
        <w:jc w:val="both"/>
        <w:rPr>
          <w:b/>
          <w:b/>
          <w:bCs/>
        </w:rPr>
      </w:pPr>
      <w:r>
        <w:rPr>
          <w:b/>
          <w:bCs/>
        </w:rPr>
        <w:t>Artículo 192</w:t>
      </w:r>
    </w:p>
    <w:p>
      <w:pPr>
        <w:pStyle w:val="Normal"/>
        <w:ind w:right="-148" w:hanging="0"/>
        <w:jc w:val="both"/>
        <w:rPr/>
      </w:pPr>
      <w:r>
        <w:rPr/>
        <w:tab/>
        <w:t>En reemplazo de esa normativa, este artículo consagra el derecho de reclamar o de impugnar la filiación, con carácter de imprescriptible e irrenunciable, salvo los efectos patrimoniales derivados del estatuto materno o paterno filial, que prescriben conforme con las reglas generales.</w:t>
      </w:r>
    </w:p>
    <w:p>
      <w:pPr>
        <w:pStyle w:val="Normal"/>
        <w:ind w:right="-148" w:hanging="0"/>
        <w:jc w:val="both"/>
        <w:rPr/>
      </w:pPr>
      <w:r>
        <w:rPr/>
        <w:tab/>
        <w:t>Desaparece, como puede observarse, el derecho del hijo a repudiar el reconocimiento de que es objeto.</w:t>
      </w:r>
    </w:p>
    <w:p>
      <w:pPr>
        <w:pStyle w:val="Normal"/>
        <w:ind w:right="-148" w:hanging="0"/>
        <w:jc w:val="both"/>
        <w:rPr/>
      </w:pPr>
      <w:r>
        <w:rPr/>
        <w:tab/>
        <w:t>Vuestra Comisión prestó aprobación a esta disposición en los términos propuestos.</w:t>
      </w:r>
    </w:p>
    <w:p>
      <w:pPr>
        <w:pStyle w:val="Normal"/>
        <w:ind w:right="-148" w:hanging="0"/>
        <w:jc w:val="both"/>
        <w:rPr>
          <w:b/>
          <w:b/>
          <w:bCs/>
        </w:rPr>
      </w:pPr>
      <w:r>
        <w:rPr>
          <w:b/>
          <w:bCs/>
        </w:rPr>
        <w:t>Artículo 193</w:t>
      </w:r>
    </w:p>
    <w:p>
      <w:pPr>
        <w:pStyle w:val="Normal"/>
        <w:ind w:right="-148" w:hanging="0"/>
        <w:jc w:val="both"/>
        <w:rPr/>
      </w:pPr>
      <w:r>
        <w:rPr/>
        <w:tab/>
        <w:t xml:space="preserve">Establece la admisibilidad de la investigación de la maternidad y la paternidad en los juicios de filiación, mediante toda clase de pruebas, incluidas las biológicas, las que no se especifican </w:t>
      </w:r>
      <w:r>
        <w:rPr>
          <w:rStyle w:val="FootnoteCharacters"/>
          <w:rStyle w:val="FootnoteAnchor"/>
        </w:rPr>
        <w:footnoteReference w:id="11"/>
      </w:r>
      <w:r>
        <w:rPr/>
        <w:t>,   pudiendo ser decretadas de oficio o a petición de parte.</w:t>
      </w:r>
    </w:p>
    <w:p>
      <w:pPr>
        <w:pStyle w:val="Normal"/>
        <w:ind w:right="-148" w:hanging="0"/>
        <w:jc w:val="both"/>
        <w:rPr/>
      </w:pPr>
      <w:r>
        <w:rPr/>
        <w:tab/>
        <w:t>La negativa injustificada a someterse a las pruebas biológicas configura una presunción, que unida a otras presunciones o a otros medios probatorios, hará que el juez declare una determinada fili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admisión de las pruebas bioló</w:t>
        <w:softHyphen/>
        <w:t>gicas, en opinión del Gobierno, im</w:t>
        <w:softHyphen/>
        <w:t>plica intro</w:t>
        <w:softHyphen/>
        <w:t>ducir un cambio muy notable en nuestro ordenamiento jurí</w:t>
        <w:softHyphen/>
        <w:t>dico, en cuanto significa abordar el problema desde una perspectiva total</w:t>
        <w:softHyphen/>
        <w:t>mente diferente a la existente hasta la fecha y que se vincula con la bús</w:t>
        <w:softHyphen/>
        <w:t>queda de la verdad a la que antes se hacía referencia.  En efecto, detrás de la reforma propuesta subyace la idea que la filiación deja de ser producto de un "acto gracioso" del padre o madre que reconoce a un hijo como suyo y pasa a ser un hecho que se le impone a un sujeto, como resultado de un proceso de búsqueda de la verdad, inserto en un juicio de investigación de la pa</w:t>
        <w:softHyphen/>
        <w:t xml:space="preserve">ternidad o maternidad.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ste sentido la norma que incorpora el proyecto es suficiente</w:t>
        <w:softHyphen/>
        <w:t>mente amplia, lo que lleva a hacer viables, en el futuro, las pruebas científicas que se lleguen a estable</w:t>
        <w:softHyphen/>
        <w:t>cer.</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tema de las pruebas biológicas plantea, entre otros, el problema de la resistencia a someterse a ellas. Si bien se trata de un tema complejo, la solución que a su respecto establece el texto propuesto le parece la más ade</w:t>
        <w:softHyphen/>
        <w:t>cua</w:t>
        <w:softHyphen/>
        <w:t>da, al señalar que la negativa injustificada a someterse a prue</w:t>
        <w:softHyphen/>
        <w:t>bas bioló</w:t>
        <w:softHyphen/>
        <w:t>gicas, configura una presun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disposición consultada en este artículo fue objetada, pues por los términos en que está redactada pareciera conminar al magistrado a aceptar el resultado que arroje la prueba biológica, en circunstancias que se está ante una prueba de peritos que debe apreciarse como t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cuanto a la negativa a someterse a dichas pruebas, no pareció atendible que pudiera haber una causa, motivo o razón que la justificara, máxime si se considera que la prueba del ADN puede hacerse por exámenes distintos a los de sangr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Por todas esas razones, vuestra Comisión aprobó, por unanimidad, sendas indicacion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primera, destinada a precisar que las pruebas biológicas se practicarán por el Servicio Médico Legal o por instituciones médicas autorizadas para tales efectos por el Ministerio de Salud. Su valor probatorio se apreciará en conformidad con las reglas de la sana crítica, como todo dictamen de peri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segunda, que sustituye el actual inciso segundo, que ha pasado a ser tercero, para señalar que la negativa a someterse a las pruebas biológicas configura una presunción, la que no bastará por sí sola para acreditar una determinada fili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94</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Ha pasado a ser inciso final del artículo 189, como ya se explicar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 al reconocimiento voluntario. Si se niega la filiación por el citado en esta oportunidad, el interesado puede entablar demanda para iniciar un juicio de fili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rtículo 195</w:t>
      </w:r>
      <w:r>
        <w:rPr/>
        <w:tab/>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e acuerdo con él, el juez no admitirá la demanda si con ella no se presenta una prueba que haga plausible los hechos en que se fund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tab/>
        <w:t>Consagra este artículo un  control preliminar de viabilidad de la demanda</w:t>
      </w:r>
      <w:r>
        <w:rPr>
          <w:rStyle w:val="FootnoteCharacters"/>
          <w:rStyle w:val="FootnoteAnchor"/>
        </w:rPr>
        <w:footnoteReference w:id="12"/>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discutió, durante el análisis de este precepto, el concepto de "prueba", como requisito para entablar la demanda, por existir temor de que los jueces fueran muy exigentes al momento de admitirla a tramit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Se indicó, además, que la admisión de la demanda se hace en la sentencia. Aquí, en cambio, lo que se hace es darle curso, admitirla a tramitación.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por unanimidad, acordó acoger una indicación para sustituir este artículo, que ha pasado a ser 194, con el fin de precisar que el juez no dará curso a la demanda, si con ella no se presenta un principio de prueba o antecedentes suficientes que hagan plausibles los hechos en que se fund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9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ispone que mientras dure el juicio en que se discute la filiación, el juez podrá adoptar las medidas de protección oportunas sobre la persona y bienes del sometido a la potestad del que aparece como padre o madr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acordó trasladar este artículo al final del título relativo a la filiación, pasando a ser artículo 208, con las siguientes enmiend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l inciso primero ha reemplazado la expresión "Mientras dure el procedimiento" por "Mientras dure el juicio", por ser más exact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incorporado, como inciso nuevo, uno que permite al juez acordar alimentos provisionales de cargo del demandado, en caso de que se reclame la filiación, sin perjuicio de la adopción de las medidas de protección que estime del cas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probó por unanimi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rtículo 197</w:t>
      </w:r>
      <w:r>
        <w:rPr/>
        <w:tab/>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Permite que el acto de reconocimiento pueda ser impugnado por vicios del consentimiento por el autor del reconocimiento o por sus herederos, acción que dura un año desde la cesación del vic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le prestó aprobación por unanimidad, precisando que el acto de reconocimiento a que se refiere es el voluntar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195.</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mp; 2 De las acciones de reclam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ste párrafo, artículos 198 al 205, se trata de la reclamación de la filiación matrimonial y no matrimonial, de los titulares de las acciones respectivas, de las personas en contra de las cuales deben dirigirse, de las presunciones de paternidad, de la posesión notoria de la calidad de hijo respecto de determinada persona y de las obligaciones del Servicio Nacional de Menores respecto de menores que se encuentren bajo su cuidado y protec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9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ablece que la acción de reclamación de la filiación matrimonial corresponde al hijo, que debe entablarla conjuntamente contra el padre y la madre; o al padre y madre, si no resultare de las inscripciones pertin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le prestó aprobación, por unanimidad,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19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9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 a la acción de reclamación de la filiación no matrimoni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la actualidad, la acción de reclamación del estado de hijo natural corresponde al hijo o a su representante legal; los herederos del hijo sólo pueden continuar el ejercicio de la acción que éste hubiere intentado antes de morir y cuya tramitación esté pend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acción misma debe dirigirse en contra del supuesto padre o madre o de ambos conjuntamente, debiendo la demanda ser notificada en vida de el o de los demandad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No puede establecerse la filiación natural, ni siquiera intentarse la acción, si el supuesto madre o madre fuese casado, salvo que esté divorciado a perpetuidad o que el demandante se pretenda hijo natural de ambos cónyuges y los demande conjuntam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Sólo existen tres causales que autorizan la investigación de la paternidad natural. La existencia de un escrito del supuesto padre o madre en que confiesen su paternidad o maternidad; la posesión notoria del estado de hijo natural por el lapso de 10 años, y, en el caso de la maternidad, la circunstancia de encontrarse establecidos por testimonios fidedignos el hecho del parto y la identidad del hijo.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sí se desprende de la lectura de los artículos 271 al  275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la norma que se propone, esta acción de reclamación la puede ejercer  el hijo en contra de quien considere su padre o madre. Si es incapaz, la acción la puede ejercer, en su interés, la madre que ejerza la patria potestad o el representante legal del menor o incapaz.</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ha prestado aprobación a esta disposición, por unanimidad, sin otra enmienda que aquella que incluye al padre entre las personas que pueden ejercer la acción en interés del menor incapaz.</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19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rtículo 200</w:t>
      </w:r>
      <w:r>
        <w:rPr/>
        <w:tab/>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gula la situación que se produce en caso de fallecimiento de alguno de los padres, circunstancia  en la cual la acción se dirige en contra de sus herederos, para lo cual existe un plazo de dos años contados desde el fallecimiento o desde el conocimiento de las pruebas en que se haya de fundar la demand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19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rtículo 201</w:t>
      </w:r>
      <w:r>
        <w:rPr/>
        <w:tab/>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ñala que la acción de reclamación es transmisible a los herederos, en tanto el hijo haya iniciado la acción o haya muerto siendo menor de edad o incapaz.</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Se pone la disposición en el caso de que el hijo falleciere antes de transcurrir los dos años desde que alcanzase la mayor edad o su plena capacidad, o durante el segundo año siguiente al descubrimiento de las pruebas en que habría de haber fundamentado su demanda.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se evento, la acción corresponde a sus herederos por el tiempo que falte, corriendo el plazo a los herederos menores desde que hubieren llegado a la mayor edad, esto es, el plazo se suspende en su favor.</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prestó aprobación a esta disposición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19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02</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Precisa que el ejercicio de la acción de reclamación de la filiación supone el ejercicio de las acciones de impugnación de la filiación contradictor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e artículo está en estrecha relación con la norma del artículo 191 del proyec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le ha prestado aprobación, por unanimidad,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0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0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ispone que la convivencia de la madre con el presunto padre, durante la época de la concepción, constituirá una base de presunción de la paterni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le ha prestado aprobación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0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04</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Permite dar por acreditada la filiación que resulte de la posesión notoria de la calidad de hijo respecto de cada persona, siempre que no se hubiere desvirtuado por prueba en contrario sobre el nexo biológic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norma actual, relativa a los hijos naturales, contenida en el artículo 271, N° 3°, del Código Civil, exige diez años consecutivos de posesión de ese estado, a lo menos y señala en qué consiste y como debe probarse</w:t>
      </w:r>
      <w:r>
        <w:rPr>
          <w:rStyle w:val="FootnoteCharacters"/>
          <w:rStyle w:val="FootnoteAnchor"/>
        </w:rPr>
        <w:footnoteReference w:id="13"/>
      </w:r>
      <w:r>
        <w:rPr/>
        <w:t xml:space="preserve">.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le ha prestado aprobación en los términos propuestos, por unanimi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02.</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05</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gula el caso de los menores que aparezcan inscritos como hijo de padre o madre desconocido. En tal caso, el Registro Civil debe comunicar esta circunstancia al Servicio Nacional de Menores, "quien podrá procurar", en los casos en que el menor se encuentre bajo su cuidado y protección, la determinación de la maternidad o paternidad y obtener el reconocimiento de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 vuestra Comisión le ha parecido impropio incorporar esta norma en el Código Civil y ha preferido, atendido su contenido, consultarla en la Ley sobre Registro Civil, como inciso del artículo 33, pero consignando la obligación del SENAME con carácter imperativ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probó por unanimi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mp; 3. De las acciones de impugn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En la legislación vigente se puede impugar la maternidad (arts. 293 y siguientes del Código Civil); la legitimidad del hijo (arts. 206, 216 y 217), y el reconocimiento voluntario de un hijo natural (art. 275).</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ste párrafo se trata de las acciones de impugnación de la paternidad y de la maternidad, en los artículos 206 al 210, inclusiv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s 206 al 21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La normativa propuesta, aprobada por vuestra Comisión por unanimidad, consagra el siguiente régimen en la materia, naturalmente más simplificado que el vigente, al no distinguirse entre los diversos tipos de hijos hoy exist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primero establece la acción de impugnación de la paternidad interpuesta por el marido de la madre, para lo cual tiene el plazo de un año contado desde la inscripción del nacimiento, o desde que supo del parto, si prueba que no tuvo conocimiento de é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acción anterior es transmisible en caso de fallecimiento del padre, pudiendo ser interpuesta, además, por toda persona a quien la pretendida paternidad irrogue perjuicio, en ambos casos, por lo que reste del plaz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 el marido fallece sin conocer del parto, el año se cuenta desde que éste sea conocido, pero cesa este derecho si el primero reconoce al hijo como suyo en su testamento u otro instrumento públic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segundo concede la acción de impugnación al hijo matrimoni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tercero concede acción de impugnación a los hijos no matrimoniales y a las personas que tengan interés, dentro del plazo de un año contado desde que conocieron el acto de reconocimien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lo que respecta al ejercicio de la acción de impugnación por terceros, en el proyecto se distingue si el hijo es o no matrimonial. En el primer caso, los terceros pueden accionar en caso de fallecimiento del padre, circunstancia que no es exigida en el segundo, pues basta que tengan interés en ello, que puede ser pecuniario, moral u otro, en la medida que no se precis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cuarto señala la forma de contar el plazo y la intervención del representante legal si el hijo es menor o incapaz.</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mo en el caso del artículo 199, vuestra Comisión ha estimado pertinente dar la acción, en interés del hijo,  también al padre que ejerce la patria potestad, con lo cual se produce la correspondiente armonía y correspondencia entre las acciones de reclamación y de impugn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quinto se refiere a la acción de impugnación de la maternidad, la que corresponde a la madre, al marido o al hijo, pudiendo ejercerse dentro del año siguiente a la fecha del nacimien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a misma acción puede ser ejercida por toda otra persona a la cual la aparente maternidad perjudique en sus derechos, pero en este caso, ella debe ejercerse dentro del plazo de un año contado desde el fallecimiento de los supuestos padre o madr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Han pasado a ser artículos 203 al 207.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0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por unanimidad,  ha incorporado como artículo 208 el artículo 196 del proyecto, en los términos ya reseñad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center"/>
        <w:rPr>
          <w:b/>
          <w:b/>
          <w:bCs/>
        </w:rPr>
      </w:pPr>
      <w:r>
        <w:rPr>
          <w:b/>
          <w:bCs/>
        </w:rPr>
        <w:t>Título IX</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center"/>
        <w:rPr>
          <w:b/>
          <w:b/>
          <w:bCs/>
        </w:rPr>
      </w:pPr>
      <w:r>
        <w:rPr>
          <w:b/>
          <w:bCs/>
        </w:rPr>
        <w:t>DE L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Es definida en el artículo 240 del Código Civil, como "El conjunto de derechos que la ley da al padre o madre </w:t>
      </w:r>
      <w:r>
        <w:rPr>
          <w:b/>
          <w:bCs/>
        </w:rPr>
        <w:t>legítimos</w:t>
      </w:r>
      <w:r>
        <w:rPr/>
        <w:t xml:space="preserve"> sobre los bienes de sus hijos no emancipad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ejerce también respecto de los derechos eventuales del hijo que está en el vientre y que, si naciere vivo, se presumiría legítim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defecto del padre, estos derechos pertenecen a la madre, a menos que esté privada del cuidado personal del hijo por su mala conduct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uando la tuición de los hijos haya sido confiada por el juez a la madre, ésta puede pedir que se le otorgue, también l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 en la actualidad, un efecto propio de la filiación legítima, de carácter patrimonial. Lo anterior, por cuanto nuestro ordenamiento jurídico distingue entre la autoridad paterna, que se refiere a la persona del hijo, y la patria potestad, que la circunscribe a los bien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Chile sólo están sometidos a patria potestad los hijos legítimos y los hijos legitimados. También los adoptad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s hijos naturales no están sujetos a patria potestad, por lo que si son menores de edad requieren de un tutor o curador que los repres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tab/>
        <w:t>En cuanto a los atributos que consagra, pueden mencionarse tres: otorga derechos de usufructo sobre los bienes del hijo; confiere el derecho de administrar estos bienes, y faculta al padre o a la madre para representar al hijo en los actos judiciales y extrajudiciales, o de darle la autorización para estos ac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materia de patria potestad,  el proyecto  introduce impor</w:t>
        <w:softHyphen/>
        <w:t>tan</w:t>
        <w:softHyphen/>
        <w:t>tes re</w:t>
        <w:softHyphen/>
        <w:t>formas, con el espíritu de extender el principio de igualdad a una insti</w:t>
        <w:softHyphen/>
        <w:t>tución que es consecuencia de la filiación, y al mismo tiempo, esta</w:t>
        <w:softHyphen/>
        <w:t>ble</w:t>
        <w:softHyphen/>
        <w:t>cer una regu</w:t>
        <w:softHyphen/>
        <w:t>lación más cohe</w:t>
        <w:softHyphen/>
        <w:t>rente con lo que son, en la actualidad, las rela</w:t>
        <w:softHyphen/>
        <w:t xml:space="preserve">ciones paterno-filiales.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entro de este marco, se destacan en el Mensaje las principales innovaciones que presenta el proyecto respecto de la legislación vigente, las cuales se ha estimado pertinente reproducir en esta parte del informe, pues permiten conocer, en una apretada síntesis, cuáles serán los principios rectores que informarán esta institución en el futur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primer lugar, la patria potes</w:t>
        <w:softHyphen/>
        <w:t>tad deja de tener la connotación puramente patrimo</w:t>
        <w:softHyphen/>
        <w:t>nial que siempre se le ha dado en nuestra legisla</w:t>
        <w:softHyphen/>
        <w:t>ción nacional (a pesar de lo que sucede en la legislación comparada), pasan</w:t>
        <w:softHyphen/>
        <w:t>do a considerarse den</w:t>
        <w:softHyphen/>
        <w:t>tro de ella, tam</w:t>
        <w:softHyphen/>
        <w:t>bién, el aspecto personal, que involucra el deber de los padres de velar por sus hijos, cuidarlos, ali</w:t>
        <w:softHyphen/>
        <w:t>mentarlos y edu</w:t>
        <w:softHyphen/>
        <w:t>carlos, así como el conjunto de dere</w:t>
        <w:softHyphen/>
        <w:t>chos y obliga</w:t>
        <w:softHyphen/>
        <w:t>ciones que existen en una relación fili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herente con la igualdad antes men</w:t>
        <w:softHyphen/>
        <w:t>cio</w:t>
        <w:softHyphen/>
        <w:t>nada, la madre deja de tener un rol subsidiario, pasando a ejercer la patria potestad conjuntamente con el padre.  En este orden de ideas se establece una serie de inte</w:t>
        <w:softHyphen/>
        <w:t>resantes meca</w:t>
        <w:softHyphen/>
        <w:t>nismos que tienden a hacer fun</w:t>
        <w:softHyphen/>
        <w:t>cional un sistema de esta natura</w:t>
        <w:softHyphen/>
        <w:t>leza, con las exigencias de la vida moder</w:t>
        <w:softHyphen/>
        <w:t>n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patria potestad se ejerce res</w:t>
        <w:softHyphen/>
        <w:t>pecto de todo hijo menor no emancipado, sea que la filiación tenga o no su origen en el matrimonio. Lo anterior no es sino una expresión más del estatu</w:t>
        <w:softHyphen/>
        <w:t>to igualitario que se ha querido establecer para todos los hijos, lo que reviste importancia, desde un punto de vista práctico, al evitar tener que  hacer diferen</w:t>
        <w:softHyphen/>
        <w:t>cias en esta mate</w:t>
        <w:softHyphen/>
        <w:t>ria entre hijos legítimos y natura</w:t>
        <w:softHyphen/>
        <w:t>les, sobre todo, considerando lo engorroso y artifi</w:t>
        <w:softHyphen/>
        <w:t>cial que resulta actualmente gestio</w:t>
        <w:softHyphen/>
        <w:t>nar la desig</w:t>
        <w:softHyphen/>
        <w:t>nación del padre, como tutor o curador de su hijo natur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deja establecida una cuestión que, por evidente, a veces se olvida, cual es que la patria potestad no se ejerce en interés de los padres, sino en benefi</w:t>
        <w:softHyphen/>
        <w:t>cio de los hijos.</w:t>
      </w:r>
      <w:r>
        <w:rPr>
          <w:rStyle w:val="FootnoteCharacters"/>
          <w:rStyle w:val="FootnoteAnchor"/>
        </w:rPr>
        <w:footnoteReference w:id="14"/>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1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Define la patria potestad como el conjunto de deberes y de derechos que corresponden al padre y a la madre en relación a la persona y sobre los bienes de los hijos, desde la concepción de éstos, y mientras sean menores de edad y no se hayan emancipa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la ha reemplazado por otra que dispone que la patria potestad es el conjunto de deberes y derechos que corresponden al padre y a la madre en relación con la persona del hijo y sobre sus bienes, mientras sea menor de edad y no se haya emancipado, para agregar que se ejercerá también respecto de los derechos eventuales del hijo que está en el vientre matern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0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12</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Señala que la patria potestad se ejercerá siempre en beneficio de los hij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cuanto a los deberes y facultades que comprende respecto de los hijos, son cuatro. Velar por ellos, cuidarlos, alimentarlos y educarlos; el derecho legal de goce sobre sus bienes; administrar sus bienes, y representarlos judicial y extrajudicialm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 los hijos tuvieren suficiente juicio y discernimiento, deberán ser oídos siempre antes de adoptar decisiones que les afecte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ispone, por último, que si el padre o la madre no ejercen la patria potestad, conservarán siempre los deberes y facultades de velar por ellos, cuidarlos, alimentarlos y educarl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ha prestado aprobación a este artículo, con modificacion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primer lugar, ha suprimido el  deber y facultad de velar por los hij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segundo lugar, ha colocado primero el derecho y facultad de administrar sus bien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tercer lugar, ha suprimido la obligación de oír a los hijos antes de adoptar decisiones que les afecten, por no expresarse en qué consiste ese juicio, quien lo aprecia, como se deja constancia de esta circunstancia y que pasa si no se les escuch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1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1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En los casos particulares en que la filiación sea determinada judicialmente contra la oposición del padre o madre, estos quedan excluidos de la patria potestad y de los derechos que confiere, así como los derechos hereditarios sobre los bienes de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as restricciones dejan de producir efectos por determinación del representante legal del hijo o por voluntad de éste. En el primer caso se requiere de aprobación judici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n todo, siempre quedan a salvo las obligaciones de velar por los hijos y de prestarles alimen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ha prestado aprobación a esta disposición, por unanimidad, con el cambio de la expresión "velar" por "cuidar".</w:t>
      </w:r>
      <w:r>
        <w:rPr>
          <w:rStyle w:val="FootnoteCharacters"/>
          <w:rStyle w:val="FootnoteAnchor"/>
        </w:rPr>
        <w:footnoteReference w:id="15"/>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1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14</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e artículo entrega el ejercicio de la patria potestad al padre y a la madre, conjuntamente, creándose la figura del consentimiento presunto respecto de los actos ejecutados por uno de ellos, salvo aquellos que requieran de autorización judicial, en que se requiere del consentimiento expreso del otr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caso de desacuerdo, resuelve el juez. Si estos fueren reiterados o concurriere alguna causa que entorpezca su ejercicio, el juez puede atribuirlo a uno de los padres o dividirlo entre ellos, por un plazo que no podrá exceder de dos añ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 deviene la muerte de uno de los padres o se suspende el ejercicio de la patria potestad, le corresponde exclusivamente al otr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ha prestado aprobación a esta disposición, por unanimidad, con algunas enmiendas formales en su inciso fin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12.</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15</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gula la situación de separación de los padres del menor. En tal caso, el ejercicio de la patria potestad corresponde a aquel de los padres que ejerza legalmente su tui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 anterior, salvo que se solicite al juez la patria potestad, en que podrá ejercerse conjuntamente con el otro padre, o dividirse entre ellos su ejercic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prestó aprobación a esta disposición,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1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1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ispone que en caso de que ambos padres  estén excluidos del ejercicio de la patria potestad y de los derechos que confiere, la ejercerá un tutor o curador.</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ha reemplazado este artículo con el fin de obviar algunas impropiedades jurídicas que se han deslizado en su texto, pues nunca el tutor o curador ejerce l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nueva disposición, aprobada por unanimidad, señala que en caso de que ambos padres se encuentren en la situación prevista en el artículo 211 --la ya mencionada-- corresponderá designar un tutor o curador al efec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14.</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1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nfiere al padre y a la madre, aunque no ejerzan la patria potestad, los derechos a relacionarse con sus hijos menores, a tener una adecuada comunicación con ellos y a supervisar su educación. En caso de desacuerdo, el juez determinará lo más conveniente para e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le ha prestado aprobación a este artículo, por unanimidad, pero le ha cambiado de ubicación, pasando a ser artículo 216, después del actual artículo 218, que ha pasado a ser artículo 215.</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1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gula la situación de los padres menores de e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En tal caso, sus hijos quedarán sujetos a tutela. Si viven separados, son llamados a la tutela los ascendientes de aquel padre que tenga a sus hijos a su cuidado </w:t>
      </w:r>
      <w:r>
        <w:rPr>
          <w:rStyle w:val="FootnoteCharacters"/>
          <w:rStyle w:val="FootnoteAnchor"/>
        </w:rPr>
        <w:footnoteReference w:id="16"/>
      </w:r>
      <w:r>
        <w:rPr/>
        <w:t>.</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mp; 2. De los derechos y obligaciones entre los padres y los hij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tre los efectos de la filiación legítima, se ha  mencionado la autoridad paterna o deberes y obligaciones entre los padres y los hijos legítimos, materia a la cual se refieren los artículos 219 y siguientes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1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e acuerdo con el artículo 219 del Código Civil, los hijos legítimos deben respeto y obediencia a su padre y madre, pero están especialmente sometidos a su padr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nuevo artículo 219 dispone que los hijos deben respeto y obediencia a sus padres, eliminando lo que se ha conocido como "autoridad patern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le ha prestado aprobación,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1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rtículo 220</w:t>
      </w:r>
      <w:r>
        <w:rPr/>
        <w:tab/>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unque la emancipación le dé al hijo el derecho de obrar independientemente, reza el artículo 220 del Código Civil, queda siempre obligado a cuidar de los padres en su ancianidad, en el estado de demencia y en todas las circunstancias de la vida en que necesitaren de sus auxili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artículo 221, por su parte, confiere el mismo derecho a socorro a todos los demás ascendientes legítimos, "en caso de inexistencia o de insuficiencia de los inmediatos descendi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norma propuesta refunde ambos artículos, diferenciándose con la legislación vigente en cuanto confiere iguales derechos a los demás descendientes sin limitación algun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ha prestado aprobación a este artículo, por unanimidad,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1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2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artículo 222 del Código Civil señala que toca de consuno a los padres, o al padre o madre sobreviviente, el cuidado personal de la crianza y educación de sus hijos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e artículo lo reproduce, con la sola eliminación de la palabra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le ha prestado aprobación, por unanimidad, con el solo cambio de la preposición "de", que figura después de la palabra personal, por la conjunción "y".</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1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22</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e acuerdo con el artículo 223 del Código Civil, a la madre divorciada toca el cuidar personalmente a los hijos menores, salvo que por su depravación sea de temer que se perviertan. En estos casos, o en el de hallarse inhabilitada por otra causa, se confía el cuidado personal al padr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circunstancia de haber sido el adulterio de la madre lo que dado lugar al divorcio, debe ser considerado como un antecedente de importancia para resolver sobre su inhabilidad. Lo mismo se aplica al padr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relación con esta normativa,  la de tuición de los hijos de padres que viven separa</w:t>
        <w:softHyphen/>
        <w:t>dos --sea por ruptura del matrimo</w:t>
        <w:softHyphen/>
        <w:t>nio o porque éste no existe-- se ha mantenido en el artículo 222 la norma que le entrega el cuidado de los hijos menores a la ma</w:t>
        <w:softHyphen/>
        <w:t>dre, pero se ha establecido que el juez podrá deci</w:t>
        <w:softHyphen/>
        <w:t>dir de otro modo, por moti</w:t>
        <w:softHyphen/>
        <w:t>vos calificados.  Con ello se ha pretendido corregir las evidentes distorsiones que ha venido gene</w:t>
        <w:softHyphen/>
        <w:t>rando la normativa actual, según la cual, para que la madre pierda la tui</w:t>
        <w:softHyphen/>
        <w:t>ción, debe ser acreditada su depravación y consiguiente perver</w:t>
        <w:softHyphen/>
        <w:t>sión de los hijos meno</w:t>
        <w:softHyphen/>
        <w:t>res.  Nadie puede igno</w:t>
        <w:softHyphen/>
        <w:t>rar, en el mundo actual, que existen muchas otras causas que ameritan el cambio de la regla general y que, por cier</w:t>
        <w:softHyphen/>
        <w:t>to, no son indicativas de tal inhabili</w:t>
        <w:softHyphen/>
        <w:t>dad moral.  La inadecua</w:t>
        <w:softHyphen/>
        <w:t>ción de dicha norma genera graves con</w:t>
        <w:softHyphen/>
        <w:t>flictos que repercuten negati</w:t>
        <w:softHyphen/>
        <w:t>vamen</w:t>
        <w:softHyphen/>
        <w:t>te en los hijos.  Se ha preferido consignar, pues, una expresión que, dando cuenta de una situación espe</w:t>
        <w:softHyphen/>
        <w:t>cial --"motivos calificados"-- carece de una connotación negativ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ha prestado aprobación a esta disposición, por unanimidad, con algunas adecuaciones form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2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2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l caso de inhabilidad física o moral de ambos padres, el artículo 225 faculta al juez para confiar el cuidado personal de estos a otra u otra personas competentes, prefiriéndose a los consanguíneos más próximos y, sobre todo, a los ascendientes legítimos, normativa que se hace aplicable a los casos de nulidad de matrimon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nuevo artículo 223 se limita a reproducir la norma vigente, entregando la preferencia a los consanguíneos más próximos, sin hacer mención alguna a los ascendi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ha prestado aprobación a esta disposición, por unanimidad,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2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24</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ablece que el juez procederá para todas estas resoluciones breve y sumariamente, oyendo a los parientes, reproduciendo, en iguales términos, el artículo 226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ha aprobado esta disposición, por unanimidad,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22.</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25</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 a los gastos de crianza y educación de los hij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artículo 228 del Código Civil dispone que esos gastos, así como los de establecimiento de los hijos legítimos, pertenecen a la sociedad conyugal. Si la mujer estuviera separada de bienes, correrán por cuenta del marido, contribuyendo la mujer en la proporción que el juez determin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 el hijo tuviere bienes propios, los gastos de su establecimiento y, en caso necesario, los de su crianza y educación, podrán sacarse de ellos, conservándose íntegros los capitales en cuanto sea posibl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artículo que se propone  se refiere sólo a los gastos de crianza y educación, los cuales también pertenecen a la sociedad conyugal. De no existir, corresponden dichos gastos a ambos padres, en proporción a las fuerzas de sus patrimoni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 un hijo tuviere bienes propios, dichos gastos pueden sacarse de ellos, conservándose íntegros los capitales en cuanto sea posibl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por unanimidad, ha acordado dividir este artículo en dos, pasando su inciso segundo a ser artículo 224.</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Junto con lo anterior, ha estimado pertinente incluir en este artículo, como inciso segundo, el artículo 226 del proyecto, con algunas adecuaciones formales. Establece que, muerto uno de los padres, los gastos de educación y de crianza tocarán al sobreviv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2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2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inciso segundo del artículo 22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2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produce, en similares términos, el inciso primero del artículo 231 del Código Civil, en cuanto establece que la obligación de alimentar y educar al hijo que carece de bienes, pasa, por falta o insuficiencia de los padres, a los abuelos legítimos por una u otra línea, conjuntam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le ha prestado aprobación,  por unanimidad,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25.</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rtículo 228</w:t>
      </w:r>
      <w:r>
        <w:rPr/>
        <w:tab/>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pone en el caso de que exista desacuerdo en cuanto a la forma de contribuir a todos estos gastos, evento en el cual el juez reglará la contribu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produce, con un mayor grado de generalidad, el actual inciso segundo del artículo 231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le ha prestado aprobación, por unanimidad,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rtículo 229</w:t>
      </w:r>
      <w:r>
        <w:rPr/>
        <w:tab/>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artículo 233 del Código Civil confiere a los padres la facultad de corregir y castigar moderadamente a los hij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reemplazo de dicha disposición, se les confiere la facultad de corregir a sus hijos, poder que debe ejercerse moderamente, debiendo quedar excluidos los malos tratos, castigos o actos que lesionen o menoscaben física o psíquicamente a los menor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Junto con lo anterior, se encomienda a los jueces resguardar a los menores de las correcciones excesivas de los padres, disponiendo su cesación y las sanciones que correspondiere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por unanimidad, ha prestado aprobación a este artículo, con modificaciones form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2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3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Impide que los derechos concedidos a los padres puedan reclamarse sobre el hijo que ha sido abandonado, reproduciéndose, en forma más simplificada, la norma consultada en el artículo 237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3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Priva al padre o madre inhabilitado moralmente de los derechos que le confieren los artículos anterior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mo la inhabilitación no puede provenir de un hecho voluntario, vuestra Comisión ha prestado aprobación a esta disposición reemplazando la palabra "inhabilita" por "encuentre inhabilita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2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32</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produce, en iguales términos, el artículo 239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 el hijo abandonado ha sido alimentado y criado por otra persona y los padres quisieren sacarle de su poder, deben ser autorizados por el juez para hacerlo y pagarle los costos de su crianza y educación, tasados por el juez, el que la otorgará si estima que hay razones graves para darl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le ha prestado aprobación a esta disposición, por unanimi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3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mp; 3. Del derecho legal de goce sobre los bienes de los hijos y de su administr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b/>
      </w:r>
      <w:r>
        <w:rPr/>
        <w:t>Debe dejarse constancia que todas las disposiciones que conforman este párrafo han sido aprobadas por vuestra Comisión por unanimidad, en los términos que se indican en el texto fin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3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En la actualidad, de acuerdo con el artículo 243 del Código Civil, el padre goza del usufructo de todos los bienes del hijo de familia, esto es, del hijo legítimo no emancipado,  con la salvedad de aquellos que la ley exceptú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llama usufructo legal del padre de familia el que le concede la ley.</w:t>
      </w:r>
      <w:r>
        <w:rPr>
          <w:b/>
          <w:bCs/>
        </w:rPr>
        <w:tab/>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gún el artículo 244, el padre no goza del usufructo legal sino hasta la emancipación de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artículo 248 previene que el padre o madre a quien el donante o testador haya impuesto la condición de no administrar, queda privado del usufructo, y a su vez, si se le ha privado de la condición de no usufructuar, queda privado de la administr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 esta condición afecta al padre o madre, la propiedad plena pertenece al hijo y se le da un curador para su administración. Lo anterior, en concordancia con el artículo 252 del mismo Códig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artículo que se propone es una compilación de los artículos 243 y 24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s únicas enmiendas dignas de destacar son d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cambio de la expresión usufructo por la de "derecho legal de goce", término en el cual la doctrina nacional está conteste por avenirse mejor con la naturaleza jurídica de la institución. El usufructo legal del padre de familia presenta ciertas características especiales que lo hacen diferir del usufructo. Por ejemplo, el padre no goza del derecho de persecución; es un derecho personalísimo, por lo que no puede enajenarse, renunciarse, transmitirse, hipotecarse ni embargarse; el padre no está obligado a rendir la fianza y caución que deben dar los usufructuarios, y dura sólo hasta la emancipación de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extensión de este derecho a todos los hijos y no sólo a los legítimos como es hoy en dí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3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34</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produce, con algunos cambios en la redacción, el actual  artículo 24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virtud de este artículo, el hijo se mira como mayor de edad para la administración y goce de los bienes que adquiere en el ejercicio de todo empleo, oficio, profesión o industria, sin perjuicio de las limitaciones leg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35</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artículo 247 del Código Civil dispone que aquél de los padres a quien la ley da el usufructo de los bienes del hijo, tendrá su administr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propone que el que ejerza el derecho legal de goce tiene su administración, y que el que se encuentre privado de la administración, quedará privado del derecho legal de goc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uego la disposición se pone en el caso de que alguno de los padres estén privados del goce, el que pasa al otro; y si ambos lo están, corresponde la propiedad plena al hijo y se le da un curador para la administración, tal como lo dispone hoy el artículo 252.</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cuanto a la administración de los bienes del hijo, el proyecto no presenta mayores innovaciones, conservando la normativa vig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3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3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trata de una disposición nueva, concordante con la idea del proyecto de entregar el ejercicio de la patria potestad a ambos padres, conjuntamente, salvo excepcion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les confiere el derecho de designar, de común acuerdo, administrador de los bienes del hijo a uno de ellos, el que necesitará del consentimiento expreso del otro respecto de aquellos actos que requieran de autorización judici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34.</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3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produce, con algunas variantes en su redacción, el artículo 255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Impide enajenar ni gravar, en caso alguno, los bienes raíces del hijo, ni aun aquéllos que administre libremente, sin autorización del juez, con conocimiento de caus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35.</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3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produce, con las alteraciones del caso, el artículo 256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donación de los bienes del hijo o su arriendo por largo tiempo, o la aceptación o repudiación de una herencia deferida al hijo, sólo puede hacerse en la forma y con las limitaciones impuestas a los tutores y curadores. En suma, previo cumplimiento de ciertas exigencias o formalidades, consagradas en los artículos 402, 407 y 397 del Código Civil, respectivam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3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3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rresponde, con algunas variables, al artículo 25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ce responsable al padre o madre hasta la culpa leve en la administración de los bienes del hijo, responsabilidad que se limita a la propiedad de los bienes de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4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rresponde al artículo 251 del Código Civil, con algunas variantes en su redac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brá derecho a quitar al padre o madre, o a ambos, la administración, cuando se hayan hecho culpables de dolo o de grave negligencia o se haya suspendido l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3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4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produce el artículo 252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movido uno de los padres de la administración, ésta corresponde al otro. Si ambos son removidos, la propiedad plena  pertenece al hijo y se le da un curador para la administr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3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42</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Otorga a los hijos el derecho de exigir rendición de cuentas a sus padres de la administración que hicieron de sus bienes, el que pueden hacer efectivo al término de l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 pasado a ser artículo 24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mp; 4. De la representación legal de los hij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De acuerdo con lo visto al tratar de la patria potestad, ella comprende, entre otros deberes y facultades, la de representar judicial y extrajudicialmente a los hijos, sin distingo alguno en cuanto a su fili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proyecto, en este párrafo, se encarga de desarrollar esa represent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Todos los artículos que lo componen, desde el 243 al 247, que han pasado a ser artículos 241 al 245, han sido aprobados por unanimi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4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rresponde al actual artículo 254.</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s actos y contratos que el padre o madre celebren en representación del hijo, así como los que éste celebre y que aquéllos autoricen o ratifiquen por escrito, obligan directamente al padre o madre, de acuerdo con las reglas relativas a la sociedad conyugal, y subsidiariamente al hijo por el beneficio que le han reporta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 no hubiere sociedad conyugal y no pudiere presumirse la autorización conjunta con arreglo al artículo 212, la responsabilidad recae en el patrimonio de aquel de los padres que hubiere autorizado al hijo. En todos los demás casos la responsabilidad será solidar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44</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coge, en parte, el actual artículo 261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El menor adulto, esto es, el que ha dejado de ser impúber por haber cumplido el varón catorce años y la mujer doce, no necesita autorización de sus padres para testar.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Tampoco la requiere para reconocer hijos. A este respecto, debe tenerse presente que la incapacidad del hijo no alcanza a los actos de famil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45</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produce, de una forma más simplificada, la disposición del artículo 254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s actos y contratos del hijo no autorizados por el padre, la madre o el curador, sólo obligan los bienes que éste administra librem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4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gula, de manera similar, la materia consultada en el artículo 257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empre que el hijo tenga que demandar a su padre o madre, debe obtener autorización del juez, el cual, al otorgarla, le dará un curador para la liti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4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coge la normativa establecida en los artículos 259 y 260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hijo no necesita autorización de sus padres para parecer en juicio cuando se proceda criminalmente en su contr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 necesitando autorización, no se puede o no se quiere prestarla, la suple el juez y, al hacerlo, le da un curador para la liti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mp; 5. De la suspensión de l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mantienen, en general, las mismas causales para decretarla, así como el procedimiento, de acuerdo con lo previsto en los artículos 262 y 263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4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patria potestad se suspende por la prolongada demencia del padre o madre, por su menor edad, por estar en entredicho de administrar sus bienes o por larga ausencia de la cual se siga perjuicio grave a los intereses de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novedad está en que el juez puede, en interés del hijo, acordar la recuperación de la patria potestad si ha cesado la causa que motivó su suspens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4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suspensión de la patria potestad debe ser decretada por el juez, con conocimiento de causa y con audiencia de los parientes, después de oído el defensor de menores, salvo que se fundamente en la minoría de edad, en que procederá de pleno derech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mp; 6. De la emancip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n a esta materia los artículos 250 al 254, que han pasado a ser artículos 248 a 252, todos los cuales han sido aprobados por unanimidad por la Comis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la actualidad, la emancipación es tratada en los  artículos 264 a 269 del Código Civil, normativa que, en general se reproduce, con algunas variables que se indicarán en cada cas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5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emancipación es un hecho que pone fin a la patria potestad. Por eso, hablar de hijos emancipados es igual que referirse a hijos no sujetos 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Pone fin a la patria potestad del padre, de la  madre o de amb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la actualidad puede ser de tres tipos: legal, judicial y voluntar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Este artículo reconoce sólo los dos primeros.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último desaparece como consecuencia de haberse suprimido el trámite de habilitación de edad, que era un privilegio concedido a los menores de 25 y mayores de 21 para ejecutar los actos de que eran capaces los mayores de edad, para lo cual se requería que el hijo no estuviera bajo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bajada la mayoría de edada 21 años y ahora a 18, esta forma de emancipación ha dejado de tener aplicación, pues siempre el hijo emancipado va  a ser incapaz y debería actuar por intermedio de un guardador.</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5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gula la emancipación legal, que es la que se produce por el ministerio de la ley en los casos que taxativamente se contemplan, que son, en general, los mismos actualmente vigentes, con algunas enmiendas derivadas del hecho de haberse entregado el ejercicio de la patria potestad al padre y a la madre conjuntamente: muerte real o presunta de los padres, matrimonio del hijo y por haber cumplido éste 18 añ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52</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gula la emancipación judicial, que es la que se produce por sentencia judicial por las causales taxativamente enumeradas en la ley.</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sta parte, el proyecto reduce las causales de siete a cuatro, más amplias, con un mayor poder de decisión  por parte del juez para decretarla. Procede cuando los padres maltratan habitualmente al hijo;  cuando lo han abandonado; por la comisión de un delito que merezca pena aflictiva, caso en el cual  surtirá efectos aun cuando posteriormente recaiga indulto sobre la pena, y por inhabilidad física o moral de los padr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ha aprobado con algunas modificaciones de form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5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mo hoy en día, la emancipación, una vez efectuada, es irrevocable, pues se supone que ha existido el hecho que la produ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54</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ispone que cuando la emancipación se produzca respecto de un hijo menor, éste queda sujeto a la guarda que correspond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ha complementado esta disposición expresando que ello es con excepción de la situación prevista en el N° 2 del artículo 249, esto es, por el matrimonio del hijo, con el fin de hacer aplicable, en esta parte, el artículo 148 del Código, que señala que es el marido menor de edad el que necesita de curador para la administración de la sociedad conyug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b/>
        <w:tab/>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 continuación, se contienen en el proyecto diversas enmiendas para hacer  los ajustes necesa</w:t>
        <w:softHyphen/>
        <w:t>rios en materias tales como pruebas del estado civil, ali</w:t>
        <w:softHyphen/>
        <w:t>mentos y  guard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b/>
        <w:tab/>
        <w:t>------</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Por el número 22 del artículo 1°, de derogaban los artículos 255 al 296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por unanimidad, ha rechazado esta enmienda, por ser innecesaria, en la medida que el número 21 ha sustituido en su integridad los títulos VII a XV del Libro I del Código Civil, en los cuales están comprendidos estos artícul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b/>
        <w:tab/>
        <w:t>------</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De las pruebas del estad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e acuerdo con el artículo 304, el estado civil es la calidad de un individuo, en cuanto lo habilita para ejercer ciertos derechos o contraer ciertas obligaciones civi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sta materia puede decirse, como premisa general, que el proyecto mantiene el régimen existente para los hijos legítimos, el que se hace extensivo a tod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n a esta materia los números 23 al 29, que han pasado a ser 21 al 2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Todas estas enmiendas fueron aprobadas por unanimidad, salvo la relativa al artículo 320, que lo fue por simple mayorí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05</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Se refiere a la acreditación del estado civil mediante las partidas del registro civil, como medio principal de prueb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estado civil de casado o viudo, y de padre e hijo, se prueban por las respectivas partidas de matrimonio, de nacimiento o bautismo, y de muer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ha aprobado con algunas enmiendas formales, con el fin de que exista una mejor correspondencia y armonía hacia el interior del precep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1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gula la posesión notoria del estado de hijo legítimo. Al eliminarse esta última expresión, se hace extensiva la disposición a toda clase de hij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12</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Para que la posesión notoria del estado civil se reciba como prueba del estado civil, debe haber durado diez años continuos, a lo men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proyecto reduce ese plazo a cinco añ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15</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 a los efectos que produce el fallo judicial que declara verdadera o falsa la legitimidad del hijo, reglas que también se hace extensiva al fallo que declara verdadera o falsa una maternidad que se impugn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enmienda tiene por finalidad cambiar la expresión "legitimidad" por "paternidad", en las dos veces que se emple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s efectos del fallo mismo no son afectados: lo que en él se resuelva vale respecto de todos y no sólo en relación de las personas que han intervenido en el juic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1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ñala quienes son legítimos contradictores en los juicios relativos a la cuestión de paternidad y de materni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disposición confiere esa misma calidad a los herederos del padre o madre fallecidos, o a los herederos del hijo fallecido, en concordancia con las nuevas normas establecidas en materia de impugnación o reclamación de la fili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1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deroga, como consecuencia de la enmienda que se introduce al artículo 31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e artículo dispone que los herederos representan al contradictor legítimo que ha fallecido antes de la sentenc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rtículo 320</w:t>
      </w:r>
      <w:r>
        <w:rPr/>
        <w:t xml:space="preserve">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deroga, en atención a que la materia que en él se regula está contenida en el nuevo artículo 192, que dispone que el derecho de reclamar la filiación o de impugnarla es imprescriptibl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gún este artículo, ni prescripción ni fallo alguno podrá oponerse a quien se presente como verdadero padre o madre del que pasa por hijo de otros, o como verdadero hijo del padre o madre que le desconoc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De los alimentos que se deben por ley a ciertas person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n a esta materia los números 30 al 35, que han pasado a ser 28 a 33, por los cuales se modifican los artículos 321, 323, 324, 326, 330 y 332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Todas estas enmiendas fueron aprobadas por unanimidad,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Uno de los derechos más importantes que emanan de las relaciones de familia es el derecho de alimentos. Se deben entre cónyuges, entre ascendientes y descendientes legítimos, entre padres e hijos naturales, entre adoptante y adoptado y aun respecto de los hijos ilegítimos y de la madre ilegítim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l fondo, los alimentos son las subsistencias que se dan a ciertas personas para su mantenimien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pueden clasificar en legales o forzados y en voluntari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s primeros son aquellos que se deben por el solo ministerio de la ley, en favor de las personas que en ésta se indic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s segundos se originan en un acuerdo de las partes o emanan de la voluntad unilateral del alimenta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normativa que se propone se refiere a los alimentos legales o forzados, que se subdividen en congruos y necesari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s alimentos congruos, según el artículo 323, son aquellos que habilitan al alimentado para subsistir modestamente de un modo correspondiente a su posición soci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s alimentos necesarios, al tenor del mismo  artículo son los que le dan lo que basta para sustentar la vid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Unos y otros comprenden la obligación de proporcionar al alimentario, menor de veintiún  años, la enseñanza primaria y la de alguna profesión u ofic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l proyecto se simplifica la normativa existente, como consecuencia de la igualdad de todos los hijos y la no distinción entre parentesco legítimo, ilegítimo y natural, y se suprime la clásica distinción entre alimentos congruos y necesari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s enmiendas particulares que se proponen son las sigui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2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sustituye su inciso primero, con el objeto de indicar las personas a las cuales se deberán, en el futuro, alimentos forzados: al cónyuge, a los descendientes, a los ascendientes, a los hermanos y al que hizo una donación cuantiosa, si no hubiera sido rescindida o revocada.</w:t>
        <w:tab/>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2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lasifica los alimentos en congruos y necesarios, distinción que se suprim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reemplazo de la norma vigente se propone una que establece que la obligación de alimentos comprende todo lo que es indispensable para el sustento, educación y esparcimiento, vestimenta, habitación y asistencia médica del alimentario (esto es, del que recibe los alimentos), de un modo correspondiente a su posición soci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24</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ñala a quien se deben alimentos congruos o necesarios, precisando que en el caso de injuria atroz cesa enteramente la obligación de prestar alimen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nueva disposición se limita a señalar está causal de cesación de la obligación alimentar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No ha dicho el legislador lo que se entiende por injuria atroz.</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El artículo 979 del Código Civil se limita a señalar que la incapacidad o indignidad no priva al heredero o legatario excluido, de los alimentos que la ley le señale; pero en los casos del artículo 968, que señala las indignidades para suceder al difunto como heredero o legatario, estos no tendrán ningún derecho a alimentos. De lo anterior, sería dable entender que para el legislador, las causales que señala ese artículo (homicidio en la persona del difunto, atentado grave contra su vida, honor o bienes, etc) importan injuria atroz.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2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suelve la situación que se produce cuando existe una pluralidad de títulos para demandar alimentos, estableciendo un orden de precedencia legal, con lo cual la persona sólo puede hacer uso de uno de ellos a la vez, con las preferencias del cas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orden propuesto es el siguiente: el de donante, el de cónyuge, el de descendiente, el de ascendiente, el de herman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3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persona que demanda alimentos, congruos o necesarios, ha de encontrarse en estado de necesidad, carente de recursos, impedida de procurarse por sí misma los medios de subsistenc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os principios los consagra la disposición que se propone al establecer que los alimentos no se deben sino en la parte en que los medios de subsistencia del alimentario no le alcancen para subistir de un modo correspondiente a su posición soci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32</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regla general es que los alimentos se entiendan concedidos por toda la vida del alimentario, continuando las circunstancias que legitimaron la demand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n embargo, ningún varón de aquellos a los que se deben alimentos necesarios, puede pedirlos cuando haya cumplido 21 años, salvo que por un impedimento corporal o mental se halle inhabilitado para subsistir con su trabajo; pero, si posteriormente se inhabilitare, revive esta oblig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modificación propuesta tiene por finalidad suprimir esta disposición, con lo cual la regla del inciso primero pasa a ser absolut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Las tutelas y curadurías</w:t>
      </w:r>
      <w:r>
        <w:rPr/>
        <w:t xml:space="preserve">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n a esta materia los numerales 36 al 67 del proyecto, que han pasado a ser 34 al 65, todos los cuales han sido aprobados por vuestra Comisión, por unanimi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xisten, de acuerdo con el ordenamiento jurídico, personas incapaces que no pueden valerse por si mismas, a los cuales se les designa un representante legal para que vele por sus interes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gún el artículo 43 del Código Civil, son representantes legales de una persona el padre o madre, el adoptante y su tutor o curador.</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n arreglo al artículo 338, las tutelas y las curadurías, o curatelas, son cargos impuestos a ciertas personas a favor de aquellos que no pueden dirigirse a sí mismos o administrar competentemente sus negocios, y que no se hallan bajo potestad de padre o madre que pueda darles la protección debid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corde con el artículo 341 están sujetos a tutela los impúberes, estos es, los menores que no han cumplido catorce años, si son varones, o doce, si son mujeres. Es una sola y no admite clasific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cambio, existen varias clases de curadurías: las curadurías generales a que se refiere el artículo 342, a que están sujetos los menores adultos, los pródigos, los dementes y los sordomudos que no pueden darse a entender por escrito; las curadurías de bienes del artículo 343, que se dan a los bienes del ausente, a la herencia yacente y a los derechos eventuales del que está por nacer; las curadurías adjuntas del artículo 344, que se dan en ciertos casos a las personas que están bajo potestad de padre o madre, o bajo tutela o curaduría general, para que ejerzan una administración separada; y las curadurías especiales, que se dan para un negocio particular.</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e acuerdo con su origen, las tutelas y curadurías pueden ser testamentarias, legítimas y dativas. Las primeras se constituyen por acto testamentario; las segundas son las que la ley confiere a los parientes o cónyuge del pupilo, y las terceras, las que confiere el magistra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tre ellas existe una escala de precedencia, lo que significa que primero se aplica la testamentaria, luego la legítima y, al final, la dativ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En esta materia, el proyecto, en la mayoría de sus disposiciones, se limita a efectuar algunas correcciones de mera referencia y a cambiar las normas que establecen diferencias según la filiación o el parentesco. Así, por vía ejemplar, se suprimen las expresiones "legítimo", "legítimos", "natural", "naturales", "padre e hijo natural" y "padres naturales".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s 348, 354, 355, 356 y 35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on objeto de meras adecuaciones para adaptarlos a los principios que informan el proyec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n, en general, a la tutela o curaduría general o adjunta del hijo que está bajo patria potestad, que sólo proceden en caso de suspensión o de privación de la administración de los bienes del hijo, y a las tutelas y curadurías testamentari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s 358 y 35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derogan ambos, como consecuencia de haberse incluído a la madre, con iguales derechos que el padre, para los efectos del otorgamiento de tutores o curadores testamentarios, en el primer caso, y por haberse suprimido la calidad de padre o madre natural, el segun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normativa propuesta, en esta materia, rige para el padre o la madre, sin distinción algun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rtículo 360</w:t>
      </w:r>
      <w:r>
        <w:rPr/>
        <w:t xml:space="preserve">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Faculta a cualquier persona que haga al incapaz una liberalidad mediante una donación o dejación de bienes, incluidos los padres "legítimos o naturales", para nombrar un tutor o curador por testamento o por acto entre viv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modifica para los efectos de hacer una referencia genérica a los padr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ha circunscrito esta disposición al nombramiento de curador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 xml:space="preserve">   </w:t>
      </w:r>
      <w:r>
        <w:rPr>
          <w:b/>
          <w:bCs/>
        </w:rPr>
        <w:t>Artículo 36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Indica el orden en que son llamados a la guarda legítima las personas que en él se menciona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modificación suprime su inciso final, que señala que los parentescos designados en este artículo se entienden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6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Indica el llamado a la guarda legitima del hijo natur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propone en su reemplazo una disposición que se limita a señalar que en el caso del artículo 215, esto es, cuando los padres viven separados, la guarda será dativ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s 375 y 404</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n a la obligación de los los tutores y curadores de rendir fianza y a la forma en que el pupilo puede ser obligado a prestarl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ambos artículos se suprimen las expresiones "legítimo" y la palabras "o natural", en el últim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rtículo 412</w:t>
      </w:r>
      <w:r>
        <w:rPr/>
        <w:tab/>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 a los actos y contratos que no pueden celebrar los tutores y curadores, por tener interés en ellos, como también sus cónyuges y parientes legítimos y natu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dapta la disposición a la nueva terminología, ampliando así el número de parientes con quienes el guardador no puede contratar.</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42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Ubicado en el título relativo a las reglas especiales relativas a la tutela, señala que en lo tocante a la crianza y educación del pupilo, el tutor es obligado a conformarse con la voluntad de las personas encargadas de ellas, exigencia que no rige, según el inciso final, respecto del padre o madre que la ejerc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l proyecto se suprime el inciso final, en atención a que el artículo 219 entrega precisamente a los padres el cuidado y la crianza de los hijos, por corresponderle a ellos, conjuntamente, el ejercicio de la patria potestad, sin importar en el futuro la calidad de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43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menor que está bajo curaduría tiene las mismas facultades administrativas que el hijo de familia respecto de los bienes adquiridos por él en ejercicio de una profesión o industr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nueva disposición hace referencia al hijo sujeto 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ha incluido los bienes adquiridos en ejercicio de un oficio o comerc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44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Ubicado en el párrafo relativo a la curaduría del disipador, dispone que el juicio de interdicción puede ser promovido, entre otros, por sus consanguíneos legítimos o por sus padres, hijos y hermanos natu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suprimen las expresiones "legítimos" y "natu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s 448 y 45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ñala a quienes se deferirá la curaduría del disipador, correspondiendo, en primer lugar, al marido no divorciado, si la mujer no estuviera totalmente separada de bienes, siguiendo luego ciertos parientes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mujer, en cambio, no puede ser curadora de su marido disipador.</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innova en esta materia en cuanto se establece que ningún cónyuge puede ser curador del otro declarado disipador (art. 250), lo que conlleva, necesariamente, la supresión del número 1° del artículo 448, artículo que fue objeto de algunas enmiendas formales por parte de vuestra Comis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curaduría corresponderá a los ascendientes y en defecto de ellos, a los hermanos y otros colaterales hasta el cuarto gra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44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ispone que el curador del disipador administra extraordinariamente la sociedad conyugal y ejerce de pleno derecho la tutela y curatela de los hijos que se encuentren bajo la patria potestad del disipador.</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ste caso, la mujer mayor de edad tiene derecho a pedir separación de bienes, facultad que le confiere el actual artículo 450, no así el nuevo que se ha propuesto y aproba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propone que el curador ejerza la guarda de los hijos sólo en caso de que la madre no ejerza l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ste mismo artículo, cuando la disipadora es la mujer, se encarga al curador la tutela o curatela de los hijos que se encuentran bajo su patria potestad, clarificándose que ello será siempre que ésta no le correspondiere al padr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45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nsagra el derecho de los padres, legítimos o naturales, que ejerzan la curaduría del hijo disipador, de nombrar por testamento la persona que haya de sucederles en el carg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suprimen en este artículo las expresiones "legitimos o natu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462</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Ubicado en las reglas relativas a la curaduría del demente, indica a quienes se deferirá.</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s enmiendas tienen por objeto eliminar las menciones a los parientes legítimos o natu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46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 a la mujer curadora de su marido dem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elimina la frase "y ejercerá de pleno derecho la guarda de sus hijos menores", por improcedente, pues lo que le corresponde es el ejercicio de l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485</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Ubicado en las curadurías de bienes, se refiere a la persona a cargo de la cual están los bienes que han de corresponder al hijo póstum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decua la disposición, indicando que estarán a cargo del curador designado por el padre, "siempre que no corresponda a la madre el ejercicio de l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48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ispone que la persona designada por el testamento del padre para la tutela del hijo, se presume designada para la curaduría de los derechos eventuales del hijo, si mientras él está en el vientre materno, fallece el padre, salvo que corresponda a la madre l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 objeto de adecuaciones formales, sin alterar su fon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49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 a las incapacidades para ser tutor o curador por defectos físicos o mo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 objeto de adecuaciones formales, para concordarlo con las modificaciones propuestas en el proyec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50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ablece, como principio general, que no pueden ser tutores o curadores los que no hayan cumplido 21 años. Si ha recaído en un ascendiente o descendiente, legítimo o natural, menor de esa edad, se aguardará que la cumpla para deferirle el carg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suprime en la disposición la expresión "legítimo o natur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514</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Indica qué personas pueden excusarse de la tutela y curaduría, entre ellas, según el N° 5°, las mujer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emplaza ese numeral, para señalar que pueden hacerlo el padre o madre que tenga a su cargo el cuidado cotidiano del hogar.</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demás de la enmienda anterior, se introducen otras para eliminar la expresión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rPr/>
      </w:pPr>
      <w:r>
        <w:rPr>
          <w:b/>
          <w:bCs/>
        </w:rPr>
        <w:t>Artículos 515, 516 y 518</w:t>
      </w:r>
      <w:r>
        <w:rPr/>
        <w:tab/>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ablecen reglas de detalle respecto de ciertas excus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s enmiendas de que son objetos tienen por finalidad eliminar expresiones tales como "legítimos o naturales", "legítimo o natural", y "legítimo, ni un padre o hijo natur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Derecho de Usufruc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76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ñala, entre otras cosas, que el usufructo se puede constituir de varios modos, entre ellos, por la ley, "como el del padre de familia sobre ciertos bienes de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padre de familia, con el proyecto, ejerce un derecho real de goce sobre los bienes del hijo, no un usufructo sobre los mismos, razón por la cual se suprime la frase transcrita entre comillas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81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Se refiere al "usufructo legal del padre o madre de familia" sobre ciertos bienes de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Por razones de concordancia, se cambia esa expresión por "El derecho legal de goce de los padr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Derechos de uso y habit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815</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ispone que en las necesidades personales del usuario o del habitador se comprenden las de su familia, la que comprende al cónyuge y los hijos legítimos y natu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enmienda tiene por finalidad suprimir las expresiones "legítimos y natu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De la sucesión por causa de muerte y de las donaciones entre vivos.</w:t>
      </w:r>
      <w:r>
        <w:rPr/>
        <w:tab/>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expresión sucesión, en sentido estricto, evoca la idea de muerte y tiene un triple sentido. Designa la transmisión de todo o parte del patrimonio de una persona fallecida a una o más personas vivas, señaladas por el difunto o por la ley; sirve también para designar el patrimonio que se transmite, y señala, frecuentemente, el conjunto de los sucesores de una person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sucesión por causa de muerte es uno de los modos de adquirir el dominio, según el artículo 588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título de ella es el testamento o la ley.</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Según el artículo 951, el título es universal cuando se sucede al difunto en todos sus bienes, derechos y obligaciones transmisibles, o en una cuota de ellos.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título es singular cuando se sucede en una o más especies o cuerpos cier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corde con el artículo 952, si se sucede en virtud de un testamento, la sucesión se llama testamentaria, y si es en virtud de la ley, intestada o abintestato. La sucesión de una persona puede ser parte testada y parte intestad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ley reglamenta dos clases de sucesión intestada: una regular, aplicable cuando el causante es hijo legítimo, y otra irregular, cuando el causante es hijo natur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s herederos abintestado concurren y son excluidos a través de los llamados órdenes de sucesión, formados por un grupo de parientes que excluyen a otro conjunto de parientes de la sucesión, pero que, a su vez, puede también ser exclui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la sucesión regular los órdenes son seis: el de los descendientes legítimos, el de los ascendientes legítimos, el de los hijos naturales, el del cónyuge sobreviviente, el de los colaterales legítimos y el del Fisc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la sucesión irregular, los órdenes son el de los descendientes legítimos, el de los hijos naturales, el de los padres naturales, el del adoptado, el de los hermanos, el del cónyuge y el del Fisc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puede suceder a una persona a título universal o a título singular.</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gún el artículo 953, se llaman asignaciones por causa de muerte las que hace la ley, o el testamento de una persona difunta, para suceder en sus bien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n la palabra asignaciones se significan las asignaciones por causa de muerte. Asignatario es la persona a quien se hace la asign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s asignaciones a título universal reciben el nombre de herencias y las asignaciones a título singular, legados. El asignatario de herencia se llama heredero, y el asignatario de legado, legatar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Código consagra un sistema de libertad restringida para testar.</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Puede disponer libremente de sus bienes la persona que carece de asignatarios forzosos. El que los tiene, en cambio, sólo puede disponer libremente de una parte sus bienes, variable según haya dejado o no descendientes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xisten, en la materia, las denominadas asignaciones forzosas, que define el artículo 1167 como las que el testador es obligado a hacer, y que se suplen cuando no las ha hecho, aun con perjuicio de sus disposiciones testamentarias expres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on asignaciones forzosas los alimentos que se deben por ley a ciertas personas, la porción conyugal, las legítimas y la cuarta de mejoras en la sucesión de los descendientes legítimos, de los hijos naturales y de los descendientes legítimos de estos úl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porción conyugal, en conformidad con el artículo 1172, es aquella parte del patrimonio de una persona difunta que la ley asigna al cónyuge sobreviv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legítima, según el artículo 1181, es aquella cuota de los bienes de un difunto que la ley asigna a ciertas personas llamadas legitimarios. Estos son, por consiguiente, hereder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La cuarta de mejoras es una asignación forzosa que tiene lugar en la sucesión de los descendientes legítimos, de los hijos naturales y de los descendientes legítimos de estos últimos. Pueden ser asignatarios de ella, según el artículo 1184, el cónyuge o uno o más de sus descendientes legítimos, sean o no legitimarios, o sus hijos naturales o los descendientes legítimos de éstos.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b/>
        <w:tab/>
        <w:t>--------</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gún lo prescrito en el Mensaje, la  reforma ha debido abordar --como era de esperar-- los aspectos sucesorios, que se derivan del nuevo régimen de filia</w:t>
        <w:softHyphen/>
        <w:t>ción.  La tónica en esta materia, como en las ante</w:t>
        <w:softHyphen/>
        <w:t>riormente revisadas, ha sido la de dar a los hijos un mismo estatuto y, en conse</w:t>
        <w:softHyphen/>
        <w:t>cuencia, lo que se ha hecho, fundamen</w:t>
        <w:softHyphen/>
        <w:t>talmente, es adecuar los órdenes de suce</w:t>
        <w:softHyphen/>
        <w:t>sión y las institu</w:t>
        <w:softHyphen/>
        <w:t>ciones en que el concepto de legitimi</w:t>
        <w:softHyphen/>
        <w:t>dad era determinante (represen</w:t>
        <w:softHyphen/>
        <w:t>tación, cuarta de mejoras, deshere</w:t>
        <w:softHyphen/>
        <w:t>damiento,  entre otras).  De lo anterior resulta que el proyecto no reconoce diferencia alguna entre los derechos hereditarios que corres</w:t>
        <w:softHyphen/>
        <w:t>pondan a los hijos nacidos dentro del ma</w:t>
        <w:softHyphen/>
        <w:t>trimonio y los que hubieren nacido fuera de éste.  Se conclu</w:t>
        <w:softHyphen/>
        <w:t>ye, de esta forma una larga e intere</w:t>
        <w:softHyphen/>
        <w:t>sante evolu</w:t>
        <w:softHyphen/>
        <w:t>ción habida en el dere</w:t>
        <w:softHyphen/>
        <w:t>cho suce</w:t>
        <w:softHyphen/>
        <w:t>sorio chileno, en virtud de la cual los hijos concebidos fuera del matrimonio han ido  accediendo a posiciones más  equitativas, aunque aún dis</w:t>
        <w:softHyphen/>
        <w:t>crimi</w:t>
        <w:softHyphen/>
        <w:t xml:space="preserve">natorias.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 xml:space="preserve"> </w:t>
      </w:r>
      <w:r>
        <w:rPr/>
        <w:tab/>
        <w:t>En lo que respecta a los órdenes de sucesión, el proyecto introduce, además de los ajustes ya mencionados, una modifica</w:t>
        <w:softHyphen/>
        <w:t>ción que tiende a mejorar la situación del cónyuge sobreviviente.  En efecto, el se</w:t>
        <w:softHyphen/>
        <w:t>gundo orden de sucesión intestada -- en que actualmente son cabeza de orden los ascen</w:t>
        <w:softHyphen/>
        <w:t>dientes legítimos de grado más próximo, con quienes concurren el cónyuge sobre</w:t>
        <w:softHyphen/>
        <w:t>viviente y los hijos naturales -- se ha dejado para los ascen</w:t>
        <w:softHyphen/>
        <w:t>dientes y el cónyuge sobrevivien</w:t>
        <w:softHyphen/>
        <w:t>te, quienes se distribuirán la he</w:t>
        <w:softHyphen/>
        <w:t>ren</w:t>
        <w:softHyphen/>
        <w:t>cia en partes iguales.  A falta de aquéllos o de és</w:t>
        <w:softHyphen/>
        <w:t>te, pertenecerá toda la herencia a los ascendientes o al cónyuge.  Sólo si el causante no hu</w:t>
        <w:softHyphen/>
        <w:t>biere dejado descen</w:t>
        <w:softHyphen/>
        <w:t>dientes, ascen</w:t>
        <w:softHyphen/>
        <w:t>dien</w:t>
        <w:softHyphen/>
        <w:t>tes ni cónyuge, entran a sucederle los herman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b/>
        <w:tab/>
        <w:t>-------</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urante el estudio de esta materia en la Comisión se formularon diversas interrogantes sobre las proposiciones planteadas en el Mensaje, especialmente en cuanto al propósito de favorecer al cónyuge sobreviviente, estimándose que la normativa sugerida era insuficiente para lograr esa met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Por tal razón, se optó en definitiva por sustituir, por la vía de la indicación, toda la normativa relativa a sucesion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que se analizará a continuación corresponde a la propuesta en esa indicación y no la del Mensaj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mprende desde los numerales 70 al 10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indicará, en cada caso, el número del artículo pertinente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95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Indica cuáles son las deducciones que es menester practicar para determinar los bienes de que dispone el causante, entre ellas, la porción conyugal a que hubiere lugar, en todos los órdenes de sucesión, menos en el de los descendientes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suprime el numeral 5°, relativo a la porción conyugal, como consecuencia, como luego se verá, de la supresión de esta asignación forzos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96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Para suceder es necesario que concurran dos requisitos generales, capacidad y digni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indignidad es la falta de mérito para suceder o, dicho de otra forma, es una sanción que consiste en excluir de la sucesión a un asignatario, como consecuencia de haber cometido actos que importan un grave atentado contra el difunto o un olvido de sus deberes para con és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tre estas causales de indignidad está la que afecta al que cometió atentado grave contra la vida, el honor o los bienes de la persona de cuya sucesión se trata, o de su cónyuge, o de cualquiera de sus ascendientes o descendientes "legítimos", con tal que dicho atentado se pruebe por sentencia ejecutoriad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suprime la expresión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98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ñala quienes son llamados a la sucesión intestada del difunto: sus descendientes, sus ascendientes, el cónyuge sobreviviente, sus colaterales, el adoptado, en su caso, y el Fisc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elimina, en consecuencia, la mención a los parientes legítimos y a los padres, hijos y hermanos natu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98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e acuerdo con el artículo 984, se puede suceder abintestato, ya por derecho personal, ya por derecho de represent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uceder por derecho personal significa hacerlo a nombre propio, directam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uceder por representación significa suceder en lugar de otra persona, ocupando su sitio, sustituyéndolo en los casos que autoriza la ley.</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representación, según el artículo citado, es una ficción legal en que se supone que una persona tiene el lugar y por consiguiente el grado de parentesco y los derechos hereditarios que tendría su padre o madre, si éste o ésta no quisiese o no pudiese suceder.</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puede representar a un padre o madre que, si hubiese querido o podido suceder, habría sucedido por derecho de represent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artículo que se modifica señala que hay siempre lugar a la representación en la descendencia "legítima" del difunto, en la descendencia "legítima" de sus hermanos "legítimos", y en la descendencia "legítima" de sus hijos y hermanos natu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Fuera de esas descendencias no ha lugar a la represent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e artículo es sustituido con el fin de señalar que hay siempre lugar a la representación en la descendencia del difunto y en la descendencia de sus herman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98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ablece el primer orden de la sucesión regular, el de los descendientes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su reemplazo, se propone un nuevo artículo que dispone que los hijos excluyen a todos los otros herederos, a menos que hubiere cónyuge sobreviviente, caso en el cual, éste concurrirá con aquéllos, distribuyéndose la herencia por partes iguales entre todos ell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la actualidad, la disposición vigente señala que los hijos legítimos excluyen a todos los otros herederos, a menos que hubiere hijos naturales, caso en el cual éstos concurrirán con aquéllos, sin perjuicio de la porción conyugal que corresponda al cónyuge sobreviv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98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Regula el segundo orden de la sucesión regular, el de los ascendientes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 el difunto no ha dejado posteridad legítima, le sucederán sus ascendientes legítimos de grado más próximo, su cónyuge y sus hijos naturales. La herencia se dividirá en tres partes, una para los ascendientes legítimos, una para el cónyuge y otra para los hijos natu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No habiendo cónyuge sobreviviente, o no habiendo hijos naturales, la herencia se divide por mitades, una para los ascendientes y otra para los hijos naturales o para el cónyug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No habiendo cónyuge ni hijos naturales, pertenece toda la herencia a los ascendientes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biendo un solo ascendiente en el grado más próximo, sucederá éste en todos los bienes, o en toda la porción hereditaria de los ascendi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reemplazo de esa disposición, vuestra Comisión ha acogido una indicación, formulada con el propósito de beneficiar al cónyuge sobreviviente, por la cual se distribuye la herencia de la forma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 el difunto no ha dejado posteridad, le sucederán el cónyuge  sobreviviente y sus ascendientes de grado más próximos. La porción de los ascendientes será la mitad de lo que corresponde al cónyuge sobreviviente. A falta de aquél o de éstos, pertenecerá toda la herencia al cónyuge o a los ascendi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99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 al tercer orden de sucesión regular, el de los hijos natu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su reemplazo, se propone un artículo que indica que si el difunto no hubiere dejado descendientes, ni ascendientes, ni cónyuge, le sucederán sus hermanos, comprendiendo a los que lo sean por parte de padre o por parte de madre, pero la porción del hermano paterno o materno será la mitad de la porción del hermano carnal, esto es, hermano de padre y madr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99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deroga, por haber perdido vigencia, de acuerdo con los nuevos órdenes sucesori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ntemplaba el cuarto orden de la sucesión regular, el del cónyuge y de los hermanos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992</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ntempla el quinto orden de sucesión regular o de los colaterales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ige a falta de descendientes, ascendientes  y hermanos legítimos, de cónyuge sobreviviente y de hijos natu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propone que a falta de descendientes, ascendientes, cónyuge y hermanos, sucedan al difunto los otros colaterales de grado más próximo, sean de simple o doble conjunción, hasta el sexto grado inclusive, esto es, hasta  los llamados "primos en segundo gra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99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Se deroga, por haber perdido vigenc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 a los órdenes de sucesión irregular del hijo natural, la que desaparece, razón por la cual no se comenta en detall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99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Dispone que en la sucesión abintestato de un extranjero fallecido dentro o fuera del territorio nacional, los chilenos tendrán, a título de herencia, "de porción conyugal" o de alimentos, los mismos derechos que según las leyes chilenas les corresponderían en la sucesión intestada de un chilen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suprime la expresión "de porción conyugal", en atención a la supresión de esta asignación forzos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01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 a las menciones que debe contener el testamento, entre ellas, la referente a los habidos "o legitimados" en cada matrimon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suprime la expresión "o legitimados", por haber desaparecido esta figura jurídic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10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Se refiere a las asignaciones a título singular o legados, específicamente, al legado de especie que no es del testador o del asignatario a quien se impone la oblig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regla general es que este legado es nulo, salvo, entre otros casos, que se haga a un descendiente o ascendiente "legítimo" del testador o de su cónyug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suprime la expresión "legítim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162</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Esta ubicado en el párrafo relativo a las sustituciones, que es el llamamiento que hace el testador para el caso de que falte el asignatario directo o para el caso de cumplirse una condi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sustitución debe ser expresa. Es por ello que este artículo previene  que si el asignatario fuere descendiente "legítimo" del testador, los descendientes "legítimos" del asignatario no por eso se entenderán sustituidos a éste; salvo que el testador haya expresado voluntad contrar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suprimen las expresiones "legítimo" y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16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Se refiere a las asignaciones forzosas que son, como ya se ha dicho, los alimentos que se deben por ley a ciertas personas, la porción conyugal, las legítimas y la cuarta de mejor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 objeto de dos modificacion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primera, para suprimir la mención a la porción conyugal (numeral 2°).</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segunda, para sustituir el numeral 4°, que pasa a ser 3°, relativo a la cuarta de mejoras "en la sucesión de los descendientes legítimos, de los hijos naturales y de los descendientes legítimos de estos úl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le reemplaza por otro que hace mención, pura y simplemente, a la cuarta de mejor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b/>
        <w:tab/>
        <w:t>-------</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 continuación, vuestra Comisión ha aprobado, como numeral 84, uno que suprime el párrafo 2 del título V del Libro III, relativo a la porción conyugal, con lo cual desaparecen los artículos 1172 al 118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supresión de esta asignación forzosa es una consecuencia de los nuevos derechos que se confieren al cónyuge sobreviviente.</w:t>
      </w:r>
      <w:r>
        <w:rPr>
          <w:rStyle w:val="FootnoteCharacters"/>
          <w:rStyle w:val="FootnoteAnchor"/>
        </w:rPr>
        <w:footnoteReference w:id="17"/>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17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Señala en qué consiste la porción conyug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 por lo general, la cuarta parte de los bienes de la persona difunta, en todos los órdenes de sucesión, menos en el de los descendientes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 los hay, el cónyuge es contado entre los hijos y recibe como porción conyugal el doble de lo que por legítima efectiva o rigorosa corresponde a cada hijo legítimo, Si hubiere uno, la porción conyugal será igual a la legítima efectiva o rigorosa de ese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propone eliminar en él las palabras "legítimos" y "legítim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ha procedido a rechazar esta modificación, contenida en el numeral 85, atendido el hecho de que en el numeral anterior se ha suprimido todo el párrafo que regula la porción conyugal, entre ellos, el artículo que se modific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182</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Indica quienes son legitimarios, esto es, quienes son las personas a las cuales la ley asigna aquella parte de los bienes de un difunto llamada "legítim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Tienen ese carácter los hijos legítimos, personalmente o representados; los ascendientes legítimos; los hijos naturales personalmente o representados por su descendencia legítima y los padres naturales que hayan reconocido voluntariamente a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reemplazo de esa disposición, se propone otra que considera legitimarios a los hijos, personalmente o representados; a los ascendientes y al cónyuge sobreviv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184</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Se refiere a la legítima, que es la mitad de los bienes del causante, previas las deduccciones y agregaciones pertinentes, la que se divide por cabeza o por estirpe entre los legitimarios, de acuerdo con las reglas de la sucesión intestad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No habiendo descendientes legítimos con derecho a suceder, la mitad restante es la porción de bienes de que el difunto ha podido disponer a su arbitr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 los hay, la masa de bienes se divide en cuatro partes: dos para las legítimas rigorosas; otra para las mejoras y, otra, de la cual puede disponer el causante a su arbitr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legítima efectiva es la porción que corresponde a un legitimario en la mitad legitimaria, aumentada proporcionalmente con los bienes de que el testador pudo disponer a título de mejoras o con entera libertad, y no dispuso o no tuvo efecto la disposición, como lo establece el artículo 119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tendida la calidad de legitimario que se ha dado al cónyuge, se propone sustituir los incisos segundo y tercero de este artículo, con el fin de establecer que, no habiendo descendientes con derecho a suceder, ni cónyuge sobreviviente, la mitad restante es la porción de bienes de que el difunto ha podido disponer.</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biendo tales descendientes y cónyuge, la masa de bienes se divide en cuatro partes, como es ahor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cuarta de mejoras puede servir para favorecer al cónyuge o a uno o más de sus descendientes, sean o no legitimari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185</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ispone que para calcular las cuartas ya reseñadas, se acumulan imaginariamente al acervo líquido todas las donaciones revocables o irrevocables, hechas en razón de legítimas y de mejoras, según el valor que hayan tenido las cosas donadas al tiempo de la entrega, y las deduccciones que se hagan a la sociedad conyug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ha propuesto eliminar en este artículo la frase final del inciso primero, que dice: "y las deducciones que, según el artículo 1176, se hagan a la porción conyugal", como consecuencia de la supresión de esta asign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ha optado por sustituir en su integridad el inciso primero de este artículo, con el fin de considerar esa modificación y otra, contenida en la moción presentada por los Diputados  señores Aníbal Pérez, Sergio Elgueta, Rubén Gajardo, Pedro Muñoz, Teodoro Ribera, Carlos Valcarce, y señora Martita Wörner (BOL. 1128-07), que modifica el artículo 1185 del Código Civil, con el objeto de establecer la  reajustabilidad de las  donaciones revocables e irrevocables que se acumulan imaginariamente al acervo líqui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nueva disposición establece que para computar las cuartas de que habla el artículo anterior, se acumularán imaginariamente al acervo líquido todas las donaciones revocables e irrevocables, hechas en razón de legítimas o de mejoras, "según el valor que hayan tenido las cosas donadas a la época de la muerte del causa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19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Regula el incremento de la legítima rigorosa por falta de otros legitimarios, sea por incapacidad, indignidad o desheredamiento, o por haber sido repudiada, caso en el cual la mitad legitimaria se distribuye entre los otros legitimarios con prescindencia de aquéll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enmienda tiene por finalidad eliminar la referencia a la porción conyug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e esta forma, el todo o parte que no han llevado estos legitimarios contribuye a formar las legítimas rigorosas de los otr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195</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Se refiere a la cuarta de mejor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la actualidad, el donante o testador puede distribuirla como quiera entre sus hijos legítimos y naturales, los descendientes legítimos de uno y otro, y su cónyug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s gravámenes que se impongan a los partícipes de ella pueden caer en cualquiera de los mencionad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propone sustituir este artículo, con el fin de establecer que de la cuarta de mejoras puede hacer el donante o testador la distribución que quiera entre sus descendientes y su cónyuge, pudiendo imponerse gravámenes en favor de cualquiera de los asignatari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20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 a las donaciones que se hagan a título de legítim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l caso del donatario descendiente legítimo o hijo natural que ha llegado a faltar por no haber adquirido  la calidad de legitimario o por haberla perdido, estas donaciones se imputarán a la de sus descendientes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propone reemplazar esa disposición, contenida en el inciso tercero, con el fin de señalar que si el donatario ha llegado a faltar, las donaciones imputables a su legítima se imputarán a la de sus descendi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20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 a la resolución de las  donaciones a título de mejoras a una persona, que se creía hijo legítimo o natural del donante o de un descendiente legítimo y no lo era, o en caso de faltar el donatar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propone que la resolución de estas donaciones tenga lugar cuando se hicieren a una persona que se creía descendiente del donante y no lo era, o cuando falte el donatario o alguno de sus descendi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20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Se refiere a los desembolsos hechos para el pago de las deudas de un legitimario, que sea "hijo legítimo o natural o descendiente legítimo de alguno de ellos", los que se imputarán a su legítima, en cuanto hayan sido útiles para el pago de esas deud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sustituye la frase entre comillas (") por la palabra "descend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204</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 a la promesa hecha por el difunto, mediante escritura pública entre vivos,  a un hijo legítimo o natural o a alguno de los descendientes legítimos de éstos, que a la sazón era legitimario, de no disponer de la cuarta de mejor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modifica este artículo, con el fin de hacer referencia al cónyuge o a uno de los ascendientes del difunto, como destinatarios de la promesa en cuest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208</w:t>
        <w:tab/>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 a las causales de  desheredamien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desheredamiento, según el artículo 1207, es una disposición testamentaria en que se ordena que un legitimario sea privado de todo o parte de su legítim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Para que proceda, se requiere de una cláusula testamentaria, de una causa legal, de la especificación de la causal y de la prueba de la mism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s enmiendas no tienen otro propósito que eliminar la palabra "legítimos" y rectificar algunas referencias, para que concuerden con el nuevo articulado aproba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22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Ubicado en el párrafo relativo a la reforma del testamento, dispone que si el que tiene hijos "legítimos o naturales" o descendientes "legítimos" de aquéllos o de éstos, dispusiere de cualquier parte de la cuarta de mejoras en favor de otras personas, los legitimarios tienen derecho a que se reforme el testamento y se les adjudique dicha par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modifica la disposición con el fin de hacer mención, únicamente,  al cónyuge y a los descendi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22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Se deroga, como consecuencia de la supresión de la porción conyugal y por haber quedado comprendido, en parte, en el artículo anterior.</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ispone que el cónyuge sobreviviente tendrá acción de reforma para la integración de su porción conyugal y de la cuarta de mejoras, en su cas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33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Ubicado en el título relativo a la partición de bienes regula la forma en que el partidor de la herencia liquidará lo que a cada uno de los coasignatarios correspond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Se propone agregar un numeral nuevo y final, destinado a salvaguardar los derechos del cónyuge sobreviviente e impedir que se vea privado de su hogar, quien tendrá derecho a que su cuota hereditaria o la de gananciales, o una u otra, se enteren o solucionen, atribuyéndole el usufructo del patrimonio familiar, aunque éste no haya sido determinado judicialmente, </w:t>
      </w:r>
      <w:r>
        <w:rPr>
          <w:b/>
          <w:bCs/>
        </w:rPr>
        <w:t>incluso, en el caso de que sus derechos hereditarios sean inferiores a su valor</w:t>
      </w:r>
      <w:r>
        <w:rPr/>
        <w:t>.</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424</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Ubicado en el título relativo a las donaciones entre vivos, dispone que estas no son resolubles porque después de ella le haya nacido al donante uno o más hijos legítimos, a menos que esta condición resolutoria se haya expresado en la escritura pública de don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enmienda no tiene otra finalidad que eliminar la palabra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43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Se refiere a la imposibilidad del donante para revocar una donación por ingratitud, caso en el cual la acción pueden ejercerla, a su nombre, mientras viva y dentro del plazo legal, no sólo su guardador, sino cualquiera de sus descendientes o ascendientes legítimos, o su cónyuge.</w:t>
      </w:r>
      <w:r>
        <w:rPr>
          <w:rStyle w:val="FootnoteCharacters"/>
          <w:rStyle w:val="FootnoteAnchor"/>
        </w:rPr>
        <w:footnoteReference w:id="18"/>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b/>
        <w:tab/>
        <w:t>--------</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l proyecto se han hecho, además, algunos ajustes en aquellos materias relacionadas con obligaciones y contratos en que incide el estado filiativo de las person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n a esta materia los numerales 101 al 111.</w:t>
        <w:tab/>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b/>
        <w:t>-------</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De las obligaciones en general y de los contra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43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Indica la forma en que nacen las obligaciones, entre ellas, por disposiciòn de la ley, como entre los padres y los hijos de famil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modificación tiene por objeto reemplazar la expresión "hijos de familia" por "los hijos sujetos 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probó en los términos propuestos por unanimi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57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Ubicado en el párrafo relativo a quien debe hacerse el pago, establece quienes lo reciben legítimamente, entre ellos, "los padres o madres de familia por sus hij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a expresión se sustituye por "los padres o madres que ejerzan l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probó por unanimidad,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De la compravent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79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ablece que es nulo el contrato celebrado entre cónyuges no divorciados perpetuamente y entre el padre o madre y el hijo "de famil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emplaza esta última expresión, por la de "sujeto 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probó por unanimidad,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Del contrato de arrendamien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96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Establece las normas a que se sujetarán los contratos de arrendamiento hechos por determinadas personas, entre ellas, por el padre o madre "de familia" como administradores de los bienes de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suprime la expresión transcrita entre comillas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probó por unanimidad,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De la constitución del cens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Se contrae un censo cuando una persona toma la obligación de pagar a otra un rédito anual, reconociendo el capital correspondiente, y gravando una finca suya con la responsabilidad del rédito y del capit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e todo censo que pertenezca a una persona natural o jurídica, sin cargo de restitución o transmisión, y sin otro gravamen alguno, podrá disponer el censualista (el acreedor) entre vivos o por testamento, o lo transmitirá abintestato, según las reglas gene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los casos de transmisión forzosa en que haya de sucederse perpetuamente o hasta un límite designado, el orden de sucesión será el establecido por el acto constitutivo del censo o de la antigua vinculación que se haya convertido en él y, en lo no previsto, se observará el orden regular de sucesión que describe el artículo 2045, que se modifica, con el único propósito de suprimir en él la palabra "legítima", todas las veces que se emplea para referirse a la descendenc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probó en los términos propuestos, por unanimi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s 2049 y 205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derogan, por referirse a los hijos legítimos, legitimados, naturales e ilegítimos, diferenciación que ha desaparecido con el proyec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De la prelación de crédi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Toda obligación personal da al acreedor el derecho de perseguir su ejecución sobre todos los bienes del deudor, salvo los no embargables. Es lo que se conoce con el nombre de derecho general de prend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46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Establece, entre otras cosas, que no será embargable el "usufructo" del marido sobre los bienes de la mujer, ni el del padre o madre "de familia" sobre los bienes del hijo, ni los derechos reales de uso y habit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sustituye este inciso, con el fin de hacer mención expresa al derecho legal de goce, en vez de usufructo, y para eliminar la expresiòn hijo de familia, haciéndose una mención genérica a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en concordancia con otras modificaciones de similar contenido, ha preferido emplear la expresión "hijo sujeto 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probó por unanimidad,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48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s causas de preferencia que tienen los acreedores para hacer efectivos sus créditos son el privilegio y la hipoteca. Gozan de privilegio los créditos de primera, segunda y cuarta clas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su número 4º contempla los de los "hijos de familia" por los bienes de su propiedad que fueren administrados por el padre o madre, sobre los bienes de é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enmienda tiene por finalidad sustituir la expresión "de familia" por "sujetos 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probó por unanimidad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48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ablece que determinadas preferencias, entre ellas, las establecidas en favor de los hijos de familia, se entienden constituidas a favor  de los bienes raíces o de derechos reales en ellos que pertenezcan a los respectivos hijos de famil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lo que respecta a la preferencia de cuarta clase, esta se extiende a los derechos y acciones de los hijos de familia contra sus padres, por culpa o dolo en la administración de los respectivos bien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vez de la referencia a los hijos de familia, se hace otra a los hijos sujetos 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probó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485</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ispone que la confesión del marido, del padre o madre de familia o del tutor o curador fallidos, no hace prueba por sí sola contra los acreedor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cambia la expresión del padre o madre de familia por "los padres que ejerzan l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probó en los términos propuestos.</w:t>
        <w:tab/>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b/>
        <w:tab/>
        <w:t>--------</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l proyecto ha sido necesario, también, introducir refor</w:t>
        <w:softHyphen/>
        <w:t>mas en nume</w:t>
        <w:softHyphen/>
        <w:t>rosas leyes especiales  e incorporar  una norma de clausura, median</w:t>
        <w:softHyphen/>
        <w:t>te la cual, cada vez que alguna norma del ordenamiento jurí</w:t>
        <w:softHyphen/>
        <w:t>dico haga dife</w:t>
        <w:softHyphen/>
        <w:t>rencias entre hijos legí</w:t>
        <w:softHyphen/>
        <w:t>timos y natura</w:t>
        <w:softHyphen/>
        <w:t>les, debe ser interpretada sin tomar en cuenta dicha distin</w:t>
        <w:softHyphen/>
        <w:t>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b/>
        <w:tab/>
        <w:t>------</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º del proyec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Contiene las modificaciones a la Ley del Registr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6º</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ablece qué documentos deben inscribirse en el registro de la comuna en que se hubiere inscrito el nacimiento: la escritura pública de legitimación, la escritura pública de repudiación, la escritura pública o el testamento en que se reconoce a un hijo natural; la escritura pública de repudiación de este reconocimiento, la escritura pública de emancipación voluntaria de un hijo legítimo, la sentencia en que se declare o altere el estado civil de hijo legítimo o natural, así como la sentencia que decrete la emancipación judici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mo consecuencia de las modificaciones previstas en el artículo 1º del proyecto, se le sustituye, para hacer mención sólo a aquellos instrumentos en que se declare o conste la filiación de un hijo, debiendo subinscribirse al margen las que declaren la emancip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ablece, como regla general, que las inscripciones no pueden ser alteradas ni modificadas sino en virtud de una sentencia judici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caso de errores u omisiones manifiestas, acepta su modificación por la vía administrativ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propone facultar al Director para ordenar, de oficio, la rectificación de una inscripción  en que aparezca el reconocimiento de un hijo, con el objeto de asignar al inscrito el o los apellidos que le correspondan, los nombres y apellidos de sus padres, o el del padre o madre que le haya reconoci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gula las rectificaciones de una inscripción por la vía judicial, después de oír al Registro Civil antes de dictar sentencia, salvo que la rectificación se funde en "legitimaciones o" reconocimientos de hij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modificación sólo elimina las expresiones transcritas entre comillas, ya que ese trámite ha sido suprimi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Se suprime la disposición que permite otorgar copias de las inscripciones relativas a partidas de nacimiento de hijos legitimados o reconocidos como naturales, sin dejar constancia de las subinscripciones correspondientes que las acrediten, por haber desaparecido ambos actos, el de legitimación y el de reconocimiento de un hijo como natur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Indica quienes están obligados a requerir la inscripción de los nacimien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grega un  inciso, con el fin de exigir que ella sea notificada a la madre, salvo en el caso de su reconocimiento expreso o si quien ha denunciado el nacimiento fuere el mari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ha aprobado cambiando la expresión notificada por comunicad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Indica quienes pueden requerir la inscripción de un hijo "legìtim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enmienda suprime la expresión "legítim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ñala las menciones que debe contener una inscripción, entre ellas, los nombres, apellidos, nacionalidad, profesión u oficio y domicilio de los padres, si el recién nacido fuese hijo "legìtimo", y si fuese "ilegítimo", los del padre o madre que le reconozca o haya reconoci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emplaza esta mención por otra que hace referencia a los padres, o a los datos que permitan individualizar al padre o madre que haya reconocido al hijo nacido fuera del matrimon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2</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refiere al reconocimiento de un hijo en el momento de la inscripción del matrimon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 objeto de un cambio en cuanto a la cita legal que contien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ha incorporado, como inciso de este artículo, la situación prevista en el artículo 205 del Código Civil, para resolver los casos en que un menor aparezca inscrito como hijo de padre o madre desconocidos. En tal caso, el Registro Civil debe comunicarlo al Servicio Nacional de Menores para que procure, en los casos en que el menor se encuentre bajo su cuidado o protección, la determinación de la paternidad o maternidad y su reconocimien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s 37 y 3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Se derogan, por referirse al trámite de la legitimación de un hijo, el que ha sido suprimi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ha aceptado derogar el primero, no así el segundo, que lo ha modificado, para sustituir sus dos incisos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38.- En el acto del matrimonio podrán los contrayentes pactar separación de bienes o participación en los gananci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 anterior,  con el fin de adecuarlo a las enmiendas que sufriera en la ley que modificó el Código Civil en materia de régimen patrimonial de matrimon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Se refiere a las menciones de las inscripciones de matrimon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propone suprimir su numeral 10, que indica que ella debe contener el nombre de los hijos legítimos que hayan reconocido los contrayentes en el acto del matrimon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lo ha dejado vigente, con la sola supresión de la expresión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8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Impone a los oficiales del Registro Civil la obligación de llevar libros para autorizar ...escrituras públicas de reconocimiento "o de legitimación" de hij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modificación tiende a suprimir la expresión destacada entre comillas ("), por haber perdido vigenc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Todas estas enmiendas fueron aprobadas por unanimi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º del proyec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ntiene modificaciones a la ley que autoriza el cambio de nombres y apellidos, en los casos que ella señal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º</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Menciona, entre los casos que hacen procedente el cambio, el que tiene lugar cuando se trate de filiación natural o de hijos ilegítimos, calidades que con el proyecto desaparece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propone, en reemplazo de esta causal, que ella opere en los casos en que la naturaleza de la filiación fuera no matrimonial, para los efectos de agregar o cambiar un apelli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4º</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ispone que el cambio de apellido no puede hacerse extensivo a los padres del solicitante ni alterará la filiación, pero alcanzará a los descendientes legítimos del solicitante sujetos a patria potestad y a los demás ascendientes que consientan en ell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Se reemplaza  el inciso, para dejar establecido que el cambio de apellido no se hace extensivo a los padres ni altera la filiación, pero alcanza a los descendientes sujetos a patria potestad.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Todas estas modificaciones fueron aprobadas por unanimi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4º del proyec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Deroga la ley Nº 17.999, que declara que las declaraciones que se efectúen para legitimar un hijo o para reconocer a un hijo natural,  tienen el mérito de instrumento público o escritura públic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supresión obedece al hecho de haber incorporado esta normativa, en lo pertinente, en el nuevo artículo 184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probó por unanimidad,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5º del proyec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Modifica la Ley de Adopción, con el fin de suprimir en ella las expresiones "legítima", en su artículo 2º; "legítimos", en sus artículos 2º, 12, 14, 23 y 26; "legítimos o naturales" en su artículo 29; y "legítimo" en sus artículos 29 y 3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l margen de lo anterior, sustituye su artículo 24, con el objeto de precisar los derechos del adoptado en la sucesión intestada del adoptante, en concordancia con las nuevas normas que se han propuesto en materia de suces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la actualidad, el adoptado era tenido como hijo natural para estos efec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 futuro, será tenido como hijo, pero recibirá sólo la mitad de lo que corresponda a un hijo, sin que en conjunto puedan llevar más de la cuarta parte de la herenc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l caso del artículo 989, no habiendo hijos, concurre con los ascendientes y el cónyuge sobreviviente. La herencia se divide en seis partes; tres para los ascendientes, dos para el cónyuge y una para el adopta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No habiendo ascendientes o no habiendo cónyuge sobreviviente, se divide la herencia por mitad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l caso del artículo 990, concurre con los hermanos, correspondiendo tres cuartas partes al adoptado y el otro cuarto a los hermanos. No habiendo hermanos, lleva toda la herenc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 dicho antes no otorga al adoptado el carácter de legitimario.</w:t>
      </w:r>
      <w:r>
        <w:rPr>
          <w:rStyle w:val="FootnoteCharacters"/>
          <w:rStyle w:val="FootnoteAnchor"/>
        </w:rPr>
        <w:footnoteReference w:id="19"/>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probaron estas enmiendas por unanimi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6º del proyec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Modifica la Ley sobre Adopción de Menores, para eliminar de ella las palabras "legítimo", y para sustituir la expresión "padres legítimos" por "padres de orige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probaron estas enmiendas por unanimi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7º del proyec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Modifica la Ley de Menor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Señala la competencia de los jueces de letras de menor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s enmiendas tienen por objeto modificar y ampliar su competenc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u Nº 1) les faculta para determinar a quien corresponde la tuición de los menores, "declarar la suspensión o pérdida de la patria potestad", y autorizar la emancip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les amplía su competencia, para que puedan conocer  "de las cuestiones  que se susciten  en relación con el ejercicio, suspensión o pérdida de l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tab/>
        <w:t>En cuanto a la atribución que tienen para resolver sobre la vida futura del menor, cuando éste se encontrare en peligro material o moral, se le sustituye por otra que les permite resolver sobre esta misma materia, cuando los padres asì lo requirieren, por los mismos motivos, por el tiempo que estime más conveniente, el que no podrá exceder del que le falte para cumplir 18 añ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Por último, se agregan dos nuevas atribucion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Determinar la contribución de los padres para subvenir a los gastos de crianza, educación y alimentación de los hijos menores, a falta de acuerdo entre ellos, y</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Disponer las medidas necesarias para resguardar a los menores de las correcciones excesivas de sus padres y decretar las sanciones pertin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4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ce extensivas las reglas sobre cuidado personal de los hijos, establecidas para el evento  de separación de los padres o de inhabilidad física o moral, a los casos de nulidad de matrimonio, separación de hecho o convencional y a aquéllos en que los padres no estén unidos en matrimon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4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No considera abandono del menor el hecho de colocarlo en casa de tercer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 objeto de una simple modificación de cambio de referencia leg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4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Regula el régimen de visitas al menor, para el caso de que se le confiare a alguno de sus padres o a un tercero, el que se hace extensivo a los ascendientes y descendientes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enmienda suprime la palabra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4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gula la salida de menores al extranjer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l caso de que la tuición del hijo "legítimo" no haya sido confiada por el juez a alguno de sus padres o a un tercero, no puede salir sin la autorización de ambos padr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elimina la palabra "legítimo", exigiéndose, en cuanto corresponda, la autorizaciòn de aquel que lo hubiere reconocido voluntariam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u inciso cuarto, que se refiere a la salida del país de un hijo natural, se deroga, por haber perdido vigenc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probaron las enmiendas indicadas por unanimi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8º del proyec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ntiene las modificaciones a la Ley sobre Abandono de Familia y Pago de Pensiones Alimentici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º</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modifica, en cuanto otorga competencia para conocer de la gestión de reconocimiento forzado de hijo natural, al juez que sea competente para conocer de la demanda de alimen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enmienda es una consecuencia de la supresión de la calidad de hijo natur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ste mismo artículo se señala que para decretar los alimentos cuando un menor los solicite de su padre o madre "legítimo, natural o ilegítimo o adoptivo", se presumirá que el alimentante tiene los medios para otorgar los alimentos necesari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suprime en este inciso la frase transcrita entre comillas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ste mismo inciso, vuestra Comisión ha acordado suprimir la palabra "necesarios", dado el hecho de que ha desaparecido la clásica distinción entre alimentos congruos y necesari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4º</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conoce el derecho a alimentos a la madre del hijo que está por nacer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l caso de los hijos ilegítimos, este derecho sólo procederá en aquellos casos en que es posible establecer la paternidad o maternidad conforme con el artículo 280 de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suprime este inciso, acorde con las nuevas normas sobre fili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5</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gula los apremios que pueden decretarse en contra del alimentante que no cumpla su obligación en la forma ordenada o hubiere dejado de efectuar el pago de las pensiones decretad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e apremio procede en el caso de alimentos decretados en favor del cónyuge, de los padres o hijos legítimos o naturales, o del adoptado, de la madre ilegítima o de los hijos ilegítimos reconocidos para los efectos de alimen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sustituye su inciso primero, con el objeto de efectuar una mención genérica a los hijos y suprimir la relativa a la madre ilegítima e hijos i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probaron por unanimidad, en la forma indicad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9º</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Modifica la Ley de Impuesto a las Herencias, Asignaciones y Donacion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º</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ablece la escala progresiva sobre la base de la cual se aplicará el impuesto que afecte a cada asignación o don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l caso particular de las asignaciones que correspondan al cónyuge y a cada ascendiente "legítimo, o padre o madre natural, o adoptante, o a cada hijo legítimo o natural, o adoptado, o a la descendencia legítima de ellos", están exentas de este impuesto en la parte que no exceda de cincuenta unidades tributarias anuales. Si se trata de una donación, la exención sube a cien unidades tributarias anu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enmienda sólo tiene por finalidad adecuar la terminología emplead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Vuestra Comisión ha precisado que ella incide en el inciso segundo de este artículo y no en el décimo, como se indic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regla general es que el heredero no pueda disponer de los bienes de la herencia sin haber inscrito antes la resolución que da la posesión efectiva de la mism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 anterior no rige, entre otros casos, respecto de los hijos legítimos o naturales cuando deban percibir de las Cajas de Previsión o de los  empleadores o patrones sumas no superiores a cinco unidades tributarias anu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probaron por unanimidad, en los términos indicad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Disposiciones transitorias</w:t>
      </w:r>
      <w:r>
        <w:rPr/>
        <w:t xml:space="preserve">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1º</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r>
      <w:r>
        <w:rPr/>
        <w:t>Acorde con los principios que informan esta iniciativa legal en materia de filiación, se dispone, perentoriamente, que todos los que posean la calidad de hijo natural a la fecha de entrada en vigencia de esta ley, tendrán los derechos que esta confiere para todos los hijos, cualquiera que sea el origen de su filiación, con la salvedad de los derechos hereditarios, que se regirán por la ley vigente al fallecimiento del causa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probó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2°</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ntempla dos órdenes de materias, ambas aprobadas en los términos propues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dictación de sentencias ejecutoriadas dictadas al amparo de las normas que esta ley deroga, no impiden el ejercicio de las acciones relativas a la filiación, en cuanto se funden en las nuevas pruebas que se consagran, ni aun cuando exista identidad legal de person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disposición es genérica y se aplica a todo tipo de hij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Por vía ejemplar y para el caso  particular de los hijos ilegítimos que hayan ejercido los derechos pertinentes para obtener su reconocimiento con fines alimentarios,  se indica que cualquiera que fuere el resultado obtenido, podrán, pues, invocando las nuevas pruebas, acceder al estado civil de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 un artículo nuevo, destinado a complementar las normas de clausura que se consultan en el proyec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imina las expresiones legítimos, naturales e ilegítimos relativas a parientes, padre, madre e hijos, de todas las disposiciones legales que las contemple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probó por unanimi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rtículo 4°</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orresponde el artículo 3° del proyec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Faculta al Presidente de la República para fijar el texto refundido, coordinado y sistematizado del Código Civil y sus leyes complementarias contenidas en su apéndic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a disposición fue aprobada por unanimidad, con las siguientes enmiend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extiende la facultad presidencial para fijar el texto refundido de las leyes complementarias al Código Civil, sin limitarla a las que figuren en su anex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agregan, además, aquellas normas legales que contemplen los parentescos y categorías de padres, madres e hijos legítimos, naturales e ilegítimos.</w:t>
        <w:tab/>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s términos en que se otorga esta facultad son los usuales, pero en ningún caso puede importar su ejercicio la alteración del verdadero sentido y alcance de las disposiciones legales vigentes.</w:t>
      </w:r>
    </w:p>
    <w:p>
      <w:pPr>
        <w:pStyle w:val="Normal"/>
        <w:ind w:right="-148" w:hanging="0"/>
        <w:jc w:val="both"/>
        <w:rPr>
          <w:b/>
          <w:b/>
          <w:bCs/>
        </w:rPr>
      </w:pPr>
      <w:r>
        <w:rPr>
          <w:b/>
          <w:bCs/>
        </w:rPr>
        <w:t>Constancias reglamentarias.</w:t>
        <w:tab/>
      </w:r>
    </w:p>
    <w:p>
      <w:pPr>
        <w:pStyle w:val="Normal"/>
        <w:ind w:right="-148" w:hanging="0"/>
        <w:jc w:val="both"/>
        <w:rPr/>
      </w:pPr>
      <w:r>
        <w:rPr/>
        <w:tab/>
        <w:t>Para los efectos previstos en el artículo 287 del Reglamento, se hace constar que:</w:t>
      </w:r>
    </w:p>
    <w:p>
      <w:pPr>
        <w:pStyle w:val="Normal"/>
        <w:ind w:right="-148" w:hanging="0"/>
        <w:jc w:val="both"/>
        <w:rPr/>
      </w:pPr>
      <w:r>
        <w:rPr/>
        <w:tab/>
        <w:t>-- El artículo 7°, N° 1), que modifica el artículo 26 de la Ley N° 16.618, Ley de Menores, en materia de competencia, tiene el carácter de norma orgánica constitucional.</w:t>
      </w:r>
    </w:p>
    <w:p>
      <w:pPr>
        <w:pStyle w:val="Normal"/>
        <w:ind w:right="-148" w:hanging="0"/>
        <w:jc w:val="both"/>
        <w:rPr/>
      </w:pPr>
      <w:r>
        <w:rPr/>
        <w:tab/>
        <w:t>-- No hay en el proyecto normas de quórum calificado.</w:t>
      </w:r>
    </w:p>
    <w:p>
      <w:pPr>
        <w:pStyle w:val="Normal"/>
        <w:ind w:right="-148" w:hanging="0"/>
        <w:jc w:val="both"/>
        <w:rPr/>
      </w:pPr>
      <w:r>
        <w:rPr/>
        <w:tab/>
        <w:t>-- No hay artículos que deban ser conocidos por la Comisión de Hacienda, pues ninguna de las disposiciones del proyecto irroga gastos al Erario Nacional o tiene incidencia financiera o presupuestaria.</w:t>
      </w:r>
    </w:p>
    <w:p>
      <w:pPr>
        <w:pStyle w:val="Normal"/>
        <w:ind w:right="-148" w:hanging="0"/>
        <w:jc w:val="both"/>
        <w:rPr/>
      </w:pPr>
      <w:r>
        <w:rPr/>
        <w:tab/>
        <w:t>-- El proyecto fue aprobado, en general, por unanimidad.</w:t>
      </w:r>
    </w:p>
    <w:p>
      <w:pPr>
        <w:pStyle w:val="Normal"/>
        <w:ind w:right="-148" w:hanging="0"/>
        <w:jc w:val="both"/>
        <w:rPr/>
      </w:pPr>
      <w:r>
        <w:rPr/>
        <w:tab/>
        <w:t>-- No hay artículos rechazados.</w:t>
      </w:r>
    </w:p>
    <w:p>
      <w:pPr>
        <w:pStyle w:val="Normal"/>
        <w:ind w:right="-148" w:hanging="0"/>
        <w:jc w:val="both"/>
        <w:rPr>
          <w:b/>
          <w:b/>
          <w:bCs/>
        </w:rPr>
      </w:pPr>
      <w:r>
        <w:rPr>
          <w:b/>
          <w:bCs/>
        </w:rPr>
        <w:t>Texto del proyecto de ley.</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En mérito de las consideraciones expuestas y por las que os dará a conocer en su oportunidad  el señor Diputado Informante, vuestra Comisión os recomienda que prestéis aprobación al siguiente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r>
      <w:r>
        <w:rPr>
          <w:b/>
          <w:bCs/>
        </w:rPr>
        <w:t>P R O Y E C T O   D E   L E Y</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r>
      <w:r>
        <w:rPr>
          <w:b/>
          <w:bCs/>
        </w:rPr>
        <w:t>"Artículo 1º.-</w:t>
      </w:r>
      <w:r>
        <w:rPr/>
        <w:tab/>
        <w:t>Intro</w:t>
        <w:softHyphen/>
        <w:t>dúcense las siguientes modificaciones al Códig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 Sustitúyese el artículo 28,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8.- Parentesco por consanguinidad es aquel que existe entre dos personas que descienden una de la otra en cualquiera de sus grados o de un mismo progenitor, como el que existe entre dos primos hermanos, hijos de dos hermanos, que han sido también hijos del abuelo comú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 Deróganse los artículos 29 y 3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 Modifícase el artículo 31, en la siguiente form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 En su inciso primero, elimínanse las palabras 'legítima' y 'legítimos', y</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b) En su inciso segundo, elimínanse las palabras 'legítima', las cuatro veces que aparece en el texto, y la palabra 'legíti</w:t>
        <w:softHyphen/>
        <w:t>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 Modifícase el artículo 32, en la siguiente form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 Sustitúyese su inciso primero,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32.- Es también afinidad la que existe entre una de dos personas que no han contraído matrimonio y que se han conocido carnalmente, y los consanguíneos de la otra.',  y</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b) Agrégase el siguiente inciso segundo, nuev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stos casos se califican las líneas y grados de la misma manera que en el artículo anterior.';</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5) Derógase el artículo 33 y agrégase, con la misma numeración, el siguiente artículo nuev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33.- Tienen el estado civil de hijos respecto de una persona  quienes hubieren acreditado su filiación en conformidad a las reglas previstas por el Título VII del Libro I de este Código. Con todo, la ley considera iguales a todos los hijos, hayan o no acreditado su fili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6) Derógase los artículos 35 y 3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7) Derógase el artículo 4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8) Derógase el inciso final del artículo 4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9) Sustitúyese el inciso primero del artículo 42,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42.- En los casos en que la ley dispone que se oiga a los parientes de una persona, se entenderán com</w:t>
        <w:softHyphen/>
        <w:t>prendi</w:t>
        <w:softHyphen/>
        <w:t>dos en esa denominación el cónyuge de ésta y sus consanguí</w:t>
        <w:softHyphen/>
        <w:t>neos de uno y otro sexo, mayores de edad.  A falta de consanguí</w:t>
        <w:softHyphen/>
        <w:t>neos en suficiente número serán oídos los afin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0) Elimínase en el artículo 43, la palabra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1) Sustitúyese el artículo 107, por el siguien</w:t>
        <w:softHyphen/>
        <w:t>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07.- Los que no hu</w:t>
        <w:softHyphen/>
        <w:t>bie</w:t>
        <w:softHyphen/>
        <w:t>ren cumplido dieciocho años no podrán contraer matrimonio sin el con</w:t>
        <w:softHyphen/>
        <w:t>senti</w:t>
        <w:softHyphen/>
        <w:t>miento expreso de sus padres, o a falta de éstos, el del ascen</w:t>
        <w:softHyphen/>
        <w:t>diente o ascen</w:t>
        <w:softHyphen/>
        <w:t>dientes de grado más próxim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l caso de los ascen</w:t>
        <w:softHyphen/>
        <w:t>dientes, en igualdad de votos contrarios prefe</w:t>
        <w:softHyphen/>
        <w:t>rirá el favorable al matrimon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2) Derógase el artículo 10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3) Derógase el inciso final del artículo 11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4) Reemplázase en el número 5 del artículo 113, la expresión '267, Nº 7º' por '252, Nº 3º';</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5) En el inciso se</w:t>
        <w:softHyphen/>
        <w:t>gundo del artículo 122, reemplázase la palabra 'legitimidad' por 'filiación matrimonial', y agrégase después de la palabra 'concebidos' la expresión 'o nacid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6) Introdúcese el siguiente artículo 130, nuev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30.- Cuando por haber pasado la madre a otras nup</w:t>
        <w:softHyphen/>
        <w:t>cias se dudare a cuál de los dos matrimonios pertenece un hijo, el juez decidirá, to</w:t>
        <w:softHyphen/>
        <w:t>mando en conside</w:t>
        <w:softHyphen/>
        <w:t>ración las cir</w:t>
        <w:softHyphen/>
        <w:t>cunstancias y oyendo, además, el dictamen de facultativos, si lo creyere conven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rán obligados solida</w:t>
        <w:softHyphen/>
        <w:t>ria</w:t>
        <w:softHyphen/>
        <w:t>mente a la indemnización de todos los perjuicios y costas ocasionados a terceros por la incertidum</w:t>
        <w:softHyphen/>
        <w:t>bre de la paterni</w:t>
        <w:softHyphen/>
        <w:t>dad, la mujer que antes del tiempo debido hubiere pasado a otras nupcias, y su nuevo mari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7) Sustitúyese el artículo 174, por el siguien</w:t>
        <w:softHyphen/>
        <w:t>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74.-  Entre los cónyu</w:t>
        <w:softHyphen/>
        <w:t>ges divorciados a perpetuidad subsiste la obligación de ali</w:t>
        <w:softHyphen/>
        <w:t>mentos, según las reglas gene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n embargo, cuando el cónyuge que haya dado causa al divorcio por su culpa reclamare alimentos, el juez re</w:t>
        <w:softHyphen/>
        <w:t>glará la contribución teniendo en espe</w:t>
        <w:softHyphen/>
        <w:t>cial consideración la conducta que haya observado el alimen</w:t>
        <w:softHyphen/>
        <w:t>ta</w:t>
        <w:softHyphen/>
        <w:t>rio antes del divorc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8) Derógase el artículo 175;</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9) Sustitúyese el artículo 177, por el siguien</w:t>
        <w:softHyphen/>
        <w:t>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77.- Si la culpabili</w:t>
        <w:softHyphen/>
        <w:t>dad del cónyuge contra quien se ha obtenido el divorcio fuere atenuada por circunstan</w:t>
        <w:softHyphen/>
        <w:t>cias graves en la conducta del cón</w:t>
        <w:softHyphen/>
        <w:t>yuge que lo solicitó, podrá el juez moderar el rigor de las disposiciones pre</w:t>
        <w:softHyphen/>
        <w:t>ceden</w:t>
        <w:softHyphen/>
        <w:t>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0) Sustitúyense los Títulos VII a XV del Libro I, am</w:t>
        <w:softHyphen/>
        <w:t>bos inclu</w:t>
        <w:softHyphen/>
        <w:t>sive, por los sigui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center"/>
        <w:rPr/>
      </w:pPr>
      <w:r>
        <w:rPr/>
        <w:t>'Título  VII</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center"/>
        <w:rPr/>
      </w:pPr>
      <w:r>
        <w:rPr/>
        <w:t>DE LA FILIACIO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              &amp; 1. Reglas Gene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79.-  La filiación pue</w:t>
        <w:softHyphen/>
        <w:t>de tener lugar por naturaleza y por adopción.  La fi</w:t>
        <w:softHyphen/>
        <w:t>liación por naturaleza, puede ser matrimo</w:t>
        <w:softHyphen/>
        <w:t>nial y  no matri</w:t>
        <w:softHyphen/>
        <w:t>moni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filiación matrimonial y la no matrimonial, así como la adopción plena, surten los mismos efec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80.- La filiación es matrimonial cuando los padres están unidos entre sí en matrimonio al tiempo del nacimien</w:t>
        <w:softHyphen/>
        <w:t>to o de la concepción de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La filiación es  no </w:t>
        <w:softHyphen/>
        <w:t>matrimonial cuando la concepción y el nacimiento se han pro</w:t>
        <w:softHyphen/>
        <w:t>ducido fuera del ma</w:t>
        <w:softHyphen/>
        <w:t>trimon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81.- La filiación tiene lugar y produce sus efectos   desde que se determine.  Su determinación legal tiene efectos retroac</w:t>
        <w:softHyphen/>
        <w:t>ti</w:t>
        <w:softHyphen/>
        <w:t>vos, siempre que la retroacti</w:t>
        <w:softHyphen/>
        <w:t>vidad sea compatible con la naturaleza de aquéllos y la ley no dispusiere lo contrar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todo caso, conservarán su validez los actos otorgados, en nombre del hijo menor o in</w:t>
        <w:softHyphen/>
        <w:t>capaz por su repre</w:t>
        <w:softHyphen/>
        <w:t>sentante legal, antes que la filiación hubiere sido de</w:t>
        <w:softHyphen/>
        <w:t>termi</w:t>
        <w:softHyphen/>
        <w:t>nad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82.- La filiación se acredita por la ins</w:t>
        <w:softHyphen/>
        <w:t>crip</w:t>
        <w:softHyphen/>
        <w:t>ción en el Registro Civil, por el reco</w:t>
        <w:softHyphen/>
        <w:t>nocimiento volunta</w:t>
        <w:softHyphen/>
        <w:t>rio del padre o madre,  en conformidad con la ley o por sentencia judi</w:t>
        <w:softHyphen/>
        <w:t>cial firm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83.-</w:t>
        <w:tab/>
        <w:t>La maternidad quedará establecida, aun sin mediar reconocimiento expreso, por la prueba del naci</w:t>
        <w:softHyphen/>
        <w:t>miento y la identidad del naci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mp; 2. De la determinación de la filiación matrimoni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84.- La filiación ma</w:t>
        <w:softHyphen/>
        <w:t>trimonial materna y paterna queda determinada legalm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 Por la inscripción del nacimiento en el Registro Civil y por la prueba del matrimonio de los padres, en con</w:t>
        <w:softHyphen/>
        <w:t>formi</w:t>
        <w:softHyphen/>
        <w:t>dad con las dis</w:t>
        <w:softHyphen/>
        <w:t>posiciones legales respec</w:t>
        <w:softHyphen/>
        <w:t>tivas, 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 Por sentencia firme en juicio de fili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mp; 3. De la determinación de la paternidad matrimoni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85.- Se presumen hijos del marido los nacidos después de la celebración del matrimo</w:t>
        <w:softHyphen/>
        <w:t>nio y dentro de los tres</w:t>
        <w:softHyphen/>
        <w:t>cientos días siguientes a su disolu</w:t>
        <w:softHyphen/>
        <w:t>ción, divorcio o a la separa</w:t>
        <w:softHyphen/>
        <w:t>ción de hecho de los cónyug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86.-  Aun faltando la presunción de paterni</w:t>
        <w:softHyphen/>
        <w:t>dad del marido, el nacido será inscrito como hijo de los cónyuges si concurre el consentimiento de amb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mp; 4. De la determinación de la paternidad y maternidad no matrimoni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87.-  La paternidad o maternidad no matrimonial queda deter</w:t>
        <w:softHyphen/>
        <w:t>mi</w:t>
        <w:softHyphen/>
        <w:t>nada legalmente por el recono</w:t>
        <w:softHyphen/>
        <w:t>cimiento del padre o madre, o  por sen</w:t>
        <w:softHyphen/>
        <w:t>tencia firme en juicio de fi</w:t>
        <w:softHyphen/>
        <w:t xml:space="preserve">liación.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88.- El reconocimiento del hijo se realizará me</w:t>
        <w:softHyphen/>
        <w:t>diante una declaración formulada con ese determinado obje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 Ante el Ofi</w:t>
        <w:softHyphen/>
        <w:t>cial del Regis</w:t>
        <w:softHyphen/>
        <w:t>tro Civil, al momento de verificarse la inscripción de naci</w:t>
        <w:softHyphen/>
        <w:t>miento del hijo o del matrimonio de los padres, o con pos</w:t>
        <w:softHyphen/>
        <w:t>teriori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 En una escritura pública, 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 En acto testamentar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 prescrito en este artículo es aplicable a la madre cuando no hubiere tenido lugar lo previsto en el artículo 18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89.- El hecho de con</w:t>
        <w:softHyphen/>
        <w:t>signarse el nombre del padre o madre, a petición de ellos, al momento de realizarse la ins</w:t>
        <w:softHyphen/>
        <w:t>cripción del nacimiento, es suficiente reconocimiento de filia</w:t>
        <w:softHyphen/>
        <w:t>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 mismo será si el supuesto padre o madre, citado por el hijo a la presencia judicial, confesare la paternidad o maternidad bajo juramen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citación judicial a confesar paternidad o maternidad bajo juramento no podrá ejercerse más de una vez con relación a la misma person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90.-  El reconocimiento es irrevocable, no puede suje</w:t>
        <w:softHyphen/>
        <w:t>tarse a modalidades que alteren sus consecuencias lega</w:t>
        <w:softHyphen/>
        <w:t>les, ni requiere aceptación de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uando el reconocimiento se efectúe por acto entre vi</w:t>
        <w:softHyphen/>
        <w:t>vos, podrá realizarse por medio de mandatario consti</w:t>
        <w:softHyphen/>
        <w:t>tuido por escritu</w:t>
        <w:softHyphen/>
        <w:t>ra pública y especial</w:t>
        <w:softHyphen/>
        <w:t>mente facultado con este obje</w:t>
        <w:softHyphen/>
        <w:t xml:space="preserve">to.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91.- No se inscribirán reconocimientos que con</w:t>
        <w:softHyphen/>
        <w:t>tradi</w:t>
        <w:softHyphen/>
        <w:t>gan una filiación anteriormente establecida. Quien pretenda reconocer al hijo deberá, pre</w:t>
        <w:softHyphen/>
        <w:t xml:space="preserve">viamente, ejercer la acción de impugnación de la filiación existente.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center"/>
        <w:rPr/>
      </w:pPr>
      <w:r>
        <w:rPr/>
        <w:t>Título VIII</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center"/>
        <w:rPr/>
      </w:pPr>
      <w:r>
        <w:rPr/>
        <w:t>DE LAS ACCIONES DE FILIACIO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center"/>
        <w:rPr/>
      </w:pPr>
      <w:r>
        <w:rPr/>
        <w:t>&amp; 1. Reglas gene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92.- El derecho de reclamar la filiación o de im</w:t>
        <w:softHyphen/>
        <w:t>pugnarla es imprescriptible e irrenunciable, salvo las ex</w:t>
        <w:softHyphen/>
        <w:t>cep</w:t>
        <w:softHyphen/>
        <w:t>ciones legales.  Sin embargo, los efectos patrimo</w:t>
        <w:softHyphen/>
        <w:t>niales que</w:t>
        <w:softHyphen/>
        <w:t>dan sometidos a las reglas ge</w:t>
        <w:softHyphen/>
        <w:t>nerales de pres</w:t>
        <w:softHyphen/>
        <w:t>crip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93.-  En los juicios sobre filiación será admisi</w:t>
        <w:softHyphen/>
        <w:t>ble la investigación de la materni</w:t>
        <w:softHyphen/>
        <w:t>dad y la paternidad me</w:t>
        <w:softHyphen/>
        <w:t>diante toda clase de pruebas, inclui</w:t>
        <w:softHyphen/>
        <w:t>das las biológicas, las que podrán ser decretadas de oficio o a petición de par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s pruebas biológicas se practicarán por el Servicio Médico Legal o por instituciones médicas autorizadas para tales efectos por el Ministerio de Salud. Su fuerza probatoria se apreciará en la forma que establece el artículo 425 del Código de Procedimient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negativa  a someterse a las pruebas biológi</w:t>
        <w:softHyphen/>
        <w:t>cas, configura una presun</w:t>
        <w:softHyphen/>
        <w:t xml:space="preserve">ción, la que no bastará por sí sola para acreditar una determinada filiación.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94.-  El juez no dará curso a la demanda si con ella no se presenta un principio de  prueba o antecedentes suficientes que hagan plausibles los hechos en que se fund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95.- El acto de reco</w:t>
        <w:softHyphen/>
        <w:t>nocimiento voluntario podrá ser impug</w:t>
        <w:softHyphen/>
        <w:t>nado por vicios del consentimiento conforme con las reglas genera</w:t>
        <w:softHyphen/>
        <w:t>les.  Esta acción corresponderá al autor del reco</w:t>
        <w:softHyphen/>
        <w:t>nocimiento o a sus herederos y durará un año desde la cesación del vic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mp; 2. De las acciones de reclam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96.- La acción de re</w:t>
        <w:softHyphen/>
        <w:t>clamación de la filia</w:t>
        <w:softHyphen/>
        <w:t>ción ma</w:t>
        <w:softHyphen/>
        <w:t>trimonial corresponde al hijo, o al padre y a la madre conjun</w:t>
        <w:softHyphen/>
        <w:t>tamente, si ella no resultare de las inscripciones en el Re</w:t>
        <w:softHyphen/>
        <w:t>gistro Civil e Identific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l caso de los hijos, la acción deberá enta</w:t>
        <w:softHyphen/>
        <w:t>blarse conjuntamente contra el padre y la madr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97.- La acción de re</w:t>
        <w:softHyphen/>
        <w:t>clamación de la filia</w:t>
        <w:softHyphen/>
        <w:t>ción no matrimonial corresponde al hijo contra quien consi</w:t>
        <w:softHyphen/>
        <w:t>dere su padre o su madr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ejercicio de la acción, en interés del hijo que sea menor o incapaz, corresponde, asimismo, al padre o  a la madre que ejerza la patria potestad o al repre</w:t>
        <w:softHyphen/>
        <w:t>sentante legal del menor o in</w:t>
        <w:softHyphen/>
        <w:t xml:space="preserve">capaz.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98.- En caso de haber fallecido alguno de los padres, la acción se dirigirá en contra de sus herederos, dentro del plazo de dos años, contado desde el falleci</w:t>
        <w:softHyphen/>
        <w:t>miento o desde el conocimiento de las pruebas en que se haya de fundar la deman</w:t>
        <w:softHyphen/>
        <w:t xml:space="preserve">da.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99.- Si hubiere falle</w:t>
        <w:softHyphen/>
        <w:t>cido el hijo, sus herede</w:t>
        <w:softHyphen/>
        <w:t>ros podrán continuar la acción ini</w:t>
        <w:softHyphen/>
        <w:t>ciada por él, o entablar</w:t>
        <w:softHyphen/>
        <w:t>la, si hubiese muerto en la menor edad o siendo incapaz.</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 el hijo falleciere an</w:t>
        <w:softHyphen/>
        <w:t>tes de transcurrir los dos años desde que alcanzase la mayor edad o la plena capaci</w:t>
        <w:softHyphen/>
        <w:t>dad, o durante el segundo año siguien</w:t>
        <w:softHyphen/>
        <w:t>te al descubrimiento de las pruebas en que se haya de fun</w:t>
        <w:softHyphen/>
        <w:t>dar la demanda, la acción co</w:t>
        <w:softHyphen/>
        <w:t>rresponderá  a sus herede</w:t>
        <w:softHyphen/>
        <w:t>ros por todo el tiempo que faltare para completar dichos plazos.  A los herederos menores empieza a correr el plazo o su residuo desde que hubieren llegado a la mayor e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00.- El ejercicio de la acción de recla</w:t>
        <w:softHyphen/>
        <w:t>mación conforme a los artículos anterio</w:t>
        <w:softHyphen/>
        <w:t>res por el hijo o los padres, supone ejercer las acciones de impugnación de la filia</w:t>
        <w:softHyphen/>
        <w:t>ción contradicto</w:t>
        <w:softHyphen/>
        <w:t xml:space="preserve">ria.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01.- La convivencia de la madre con el presunto padre, durante la época de la concep</w:t>
        <w:softHyphen/>
        <w:t>ción,  consti</w:t>
        <w:softHyphen/>
        <w:t>tuirá una base de presunción de paterni</w:t>
        <w:softHyphen/>
        <w:t>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02.-  Podrá declararse la filiación que resulte de la posesión notoria de la calidad de hijo respecto de deter</w:t>
        <w:softHyphen/>
        <w:t>minada persona, siempre que ésta hubiere sido debidamente acredi</w:t>
        <w:softHyphen/>
        <w:t>tada en juicio y no se hubiere desvir</w:t>
        <w:softHyphen/>
        <w:t>tuado por prueba en contra</w:t>
        <w:softHyphen/>
        <w:t>rio sobre el nexo biológic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mp; 3.De las acciones de impugn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03.- El marido podrá ejercitar la acción de impugnación de la paternidad en el plazo de un año,  conta</w:t>
        <w:softHyphen/>
        <w:t>do desde la inscripción del nacimiento en el Registro Civil, salvo que pruebe que no tuvo conocimien</w:t>
        <w:softHyphen/>
        <w:t>to del parto, en cuyo caso el pla</w:t>
        <w:softHyphen/>
        <w:t>zo se contará desde el día que lo sup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 el marido falleciere antes de transcurrir el plazo señalado en el inciso anterior, la acción corres</w:t>
        <w:softHyphen/>
        <w:t>ponderá a los herederos, y en general, a toda persona a quien la pre</w:t>
        <w:softHyphen/>
        <w:t>tendida paternidad del hijo irrogare perjui</w:t>
        <w:softHyphen/>
        <w:t>cio actual, por el tiempo que faltare para completarl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Fallecido el marido sin conocer el parto, el año se contará desde que éste sea co</w:t>
        <w:softHyphen/>
        <w:t>noci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esará este derecho si el padre hubiere reconoci</w:t>
        <w:softHyphen/>
        <w:t>do al hijo como suyo en su testamento o en otro instrumento públi</w:t>
        <w:softHyphen/>
        <w:t>c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04.- La paternidad también podrá ser impug</w:t>
        <w:softHyphen/>
        <w:t>nada por el hijo durante el año siguien</w:t>
        <w:softHyphen/>
        <w:t>te a la inscripción del naci</w:t>
        <w:softHyphen/>
        <w:t>miento, sin perjuicio de lo dispuesto en el artículo 20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05.- El reconocimiento que de los hijos no matrimoniales hagan los padres podrá ser impugnado por los propios hijos o por quien tenga interés en ello dentro del plazo de un año, contado desde que conocie</w:t>
        <w:softHyphen/>
        <w:t>ron el acto de reconocimien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06.- La acción de im</w:t>
        <w:softHyphen/>
        <w:t>pugnación de la materni</w:t>
        <w:softHyphen/>
        <w:t>dad corresponderá a la madre, al ma</w:t>
        <w:softHyphen/>
        <w:t>rido, o al hijo, pudiendo ejer</w:t>
        <w:softHyphen/>
        <w:t>cerse dentro del año siguiente a la fecha del naci</w:t>
        <w:softHyphen/>
        <w:t>mien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e concederá también esta acción a toda otra persona a quien la aparente maternidad perjudique actualmente en sus derechos y deberá ejercerse dentro del plazo de un año,  con</w:t>
        <w:softHyphen/>
        <w:t>tado desde el fallecimiento de los supuestos padre o madr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07.- En el caso de los  artículos ante</w:t>
        <w:softHyphen/>
        <w:t>riores, si el hijo fuere menor o incapaz, el plazo se contará desde que al</w:t>
        <w:softHyphen/>
        <w:t>cance la mayoría de edad o la plena capaci</w:t>
        <w:softHyphen/>
        <w:t>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ejercicio de la acción en interés del hijo que sea menor o incapaz corresponde, asimismo, al padre o a la madre que ejerza la patria potestad o al repre</w:t>
        <w:softHyphen/>
        <w:t>sentante legal del menor inca</w:t>
        <w:softHyphen/>
        <w:t>paz, en el plazo de un año con</w:t>
        <w:softHyphen/>
        <w:t>tado desde que conozca el acto de reconoci</w:t>
        <w:softHyphen/>
        <w:t>mien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08.- Mientras dure el juicio en que se impugne  la filiación, el juez podrá adoptar las medidas de protec</w:t>
        <w:softHyphen/>
        <w:t>ción oportunas sobre la persona y bienes del sometido a la po</w:t>
        <w:softHyphen/>
        <w:t>testad del que aparece como padre o ma</w:t>
        <w:softHyphen/>
        <w:t>dr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Reclamada judicialmente la filiación, el juez podrá acordar alimentos provisionales de cargo del demandado y, en su caso, adoptar las medidas de protección a que se refiere el párrafo anterior.</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center"/>
        <w:rPr/>
      </w:pPr>
      <w:r>
        <w:rPr/>
        <w:t>Título  IX</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center"/>
        <w:rPr/>
      </w:pPr>
      <w:r>
        <w:rPr/>
        <w:t>DE L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center"/>
        <w:rPr/>
      </w:pPr>
      <w:r>
        <w:rPr/>
        <w:t xml:space="preserve">     </w:t>
      </w:r>
      <w:r>
        <w:rPr/>
        <w:t>&amp; 1. Reglas gene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09.- La patria potes</w:t>
        <w:softHyphen/>
        <w:t>tad es el conjunto de debe</w:t>
        <w:softHyphen/>
        <w:t>res y derechos que corresponden al padre y a la madre en relación con la persona del hijo  y sobre sus bienes,  mientras sea menor de edad y no se haya emancipa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patria potestad se ejercerá también respecto de los derechos eventuales del hijo que está en el vientre matern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10.- La patria potes</w:t>
        <w:softHyphen/>
        <w:t>tad se ejercerá siempre en beneficio de los hijos y compren</w:t>
        <w:softHyphen/>
        <w:t>de los siguientes deberes y facul</w:t>
        <w:softHyphen/>
        <w:t>tad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 Cuidar</w:t>
        <w:softHyphen/>
        <w:t>los, alimen</w:t>
        <w:softHyphen/>
        <w:t>tarlos y edu</w:t>
        <w:softHyphen/>
        <w:t>car</w:t>
        <w:softHyphen/>
        <w:t>l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 Administrar sus bien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 El derecho legal de goce sobre sus bien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 Representarlos judicial y extraju</w:t>
        <w:softHyphen/>
        <w:t>dicial</w:t>
        <w:softHyphen/>
        <w:t>m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padre y la madre, aun</w:t>
        <w:softHyphen/>
        <w:t>que no ejerzan la patria potes</w:t>
        <w:softHyphen/>
        <w:t>tad, conservan los deberes y facultades comprendidos en el número 1º.</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11.- Quedará excluido de la patria potestad y de todos los derechos que por el ministerio de la ley se le con</w:t>
        <w:softHyphen/>
        <w:t>fieran respecto del hijo o de sus descendientes o en sus de</w:t>
        <w:softHyphen/>
        <w:t>rechos hereditarios, el padre o madre cuando la filiación haya sido judicialmente determinada contra su oposi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Dejarán de producir efecto estas restricciones por determinación del representante le</w:t>
        <w:softHyphen/>
        <w:t>gal del hijo aprobada judicial</w:t>
        <w:softHyphen/>
        <w:t>mente o por voluntad del propio hijo una vez alcan</w:t>
        <w:softHyphen/>
        <w:t>zada la plena capaci</w:t>
        <w:softHyphen/>
        <w:t>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Quedarán siempre a salvo las obligaciones de cuidar de los hijos y prestarles alimen</w:t>
        <w:softHyphen/>
        <w:t>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12.-  La patria potes</w:t>
        <w:softHyphen/>
        <w:t>tad se ejerce conjun</w:t>
        <w:softHyphen/>
        <w:t>tamente por el padre y la madre.  Se presu</w:t>
        <w:softHyphen/>
        <w:t>mirá que los actos realizados por uno de ellos cuentan con el consentimiento del otro, salvo para aquellos casos que requie</w:t>
        <w:softHyphen/>
        <w:t>ran también la autori</w:t>
        <w:softHyphen/>
        <w:t>za</w:t>
        <w:softHyphen/>
        <w:t>ción judicial, en que será necesario consenti</w:t>
        <w:softHyphen/>
        <w:t>miento expreso del otro, o cuando mediare expresa oposi</w:t>
        <w:softHyphen/>
        <w:t>ción, manifestada antes del perfeccionamien</w:t>
        <w:softHyphen/>
        <w:t>to del ac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caso de desacuerdo, cualquiera de los padres podrá acudir al juez competente, quien resolverá, breve y suma</w:t>
        <w:softHyphen/>
        <w:t>ria</w:t>
        <w:softHyphen/>
        <w:t>mente, lo más conveniente para el interés del hijo, pre</w:t>
        <w:softHyphen/>
        <w:t>via audiencia de los padres. El juez podrá, aun de oficio, re</w:t>
        <w:softHyphen/>
        <w:t>querir toda la informa</w:t>
        <w:softHyphen/>
        <w:t>ción que considere necesaria y oír al menor, si éste tuviere sufi</w:t>
        <w:softHyphen/>
        <w:t>ciente juicio y discernimien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 los desacuerdos fueren reiterados, o concurrie</w:t>
        <w:softHyphen/>
        <w:t>re cualquier otra causa que entorpezca gravemente el ejerci</w:t>
        <w:softHyphen/>
        <w:t>cio de la patria potestad, el juez podrá atribuirlo, total o parcialmente, a uno de los padres, o distri</w:t>
        <w:softHyphen/>
        <w:t>buir entre ellos sus funciones, por el plazo que fije, el que no podrá exce</w:t>
        <w:softHyphen/>
        <w:t>der de dos añ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caso de muerte de uno de los padres o de suspen</w:t>
        <w:softHyphen/>
        <w:t>sión, la   patria potestad co</w:t>
        <w:softHyphen/>
        <w:t>rresponderá exclusivamente al otr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13.- Si los padres viven separados, la patria potestad corresponderá a aquel que ejerza legalmente la tui</w:t>
        <w:softHyphen/>
        <w:t>ción. Sin embargo, podrá el juez, a solicitud fundada del otro y en interés del hijo, atribuir al solicitante la pa</w:t>
        <w:softHyphen/>
        <w:t>tria potestad, para que la ejerza conjuntamente con quien la tenga, o distribuir entre el padre y la madre las funciones inherentes a su ejerci</w:t>
        <w:softHyphen/>
        <w:t>c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14.- En caso que ambos padres se encuen</w:t>
        <w:softHyphen/>
        <w:t>tren en la si</w:t>
        <w:softHyphen/>
        <w:t>tuación prevista en el artículo 211, corresponderá designar  un tutor o curador  al efec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15.-  En caso que am</w:t>
        <w:softHyphen/>
        <w:t>bos padres sean menores de edad, sus hijos quedarán suje</w:t>
        <w:softHyphen/>
        <w:t>tos a tutela.  Si los padres viven separados, serán llamados a la tutela los ascen</w:t>
        <w:softHyphen/>
        <w:t>dientes de aquel de los padres que tenga a los hijos a su cuida</w:t>
        <w:softHyphen/>
        <w:t>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16.- El padre y la madre, aunque no ejerzan la patria potestad, tienen derecho a relacionarse con sus hijos menores, a tener con ellos una adecuada comunicación y a supervisar su educ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caso de desacuerdo, el juez determinará lo más conve</w:t>
        <w:softHyphen/>
        <w:t>niente para el interés del hi</w:t>
        <w:softHyphen/>
        <w:t>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mp; 2. De los derechos y obligaciones entre los padres y los hij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17.- Los hijos deben respeto y obedien</w:t>
        <w:softHyphen/>
        <w:t>cia a sus padr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18.- Aunque la emanci</w:t>
        <w:softHyphen/>
        <w:t>pación dé al hijo el dere</w:t>
        <w:softHyphen/>
        <w:t>cho de obrar independientemente, quedará siempre obligado a cuidar de sus padres en su ancianidad, en el estado de demencia y en todas las circunstancias de la vida en que necesitaren sus auxi</w:t>
        <w:softHyphen/>
        <w:t>lios.  Los demás ascendien</w:t>
        <w:softHyphen/>
        <w:t>tes tienen derecho a los mismos cuidados y auxili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19.- Toca de consuno a los padres, o al padre o madre sobreviviente, el cuidado per</w:t>
        <w:softHyphen/>
        <w:t>sonal y la crianza y educa</w:t>
        <w:softHyphen/>
        <w:t>ción de sus hij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20.- Si los padres viven separados, a falta de acuerdo, corresponde a la madre el cuidado personal de los hi</w:t>
        <w:softHyphen/>
        <w:t>jos menores, salvo que el juez,  por mo</w:t>
        <w:softHyphen/>
        <w:t>tivos calificados, deci</w:t>
        <w:softHyphen/>
        <w:t>diere de otro mo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21.- Podrá el juez, en el caso de inhabi</w:t>
        <w:softHyphen/>
        <w:t>lidad física o moral de ambos padres, confiar el cuidado perso</w:t>
        <w:softHyphen/>
        <w:t>nal de los hi</w:t>
        <w:softHyphen/>
        <w:t>jos a otra persona o personas compet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la elección de estas personas se preferirá a los consanguíneos más próx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22.- El juez procederá para todas estas resolu</w:t>
        <w:softHyphen/>
        <w:t>ciones breve y sumariamente, oyendo a los hijos y demás pari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23.-  Los gastos de crianza y educación de los hi</w:t>
        <w:softHyphen/>
        <w:t>jos pertenecen a la sociedad conyugal, según las reglas que, tra</w:t>
        <w:softHyphen/>
        <w:t>tando de ella se dirán. En caso que ésta no exis</w:t>
        <w:softHyphen/>
        <w:t>tiere, co</w:t>
        <w:softHyphen/>
        <w:t>rresponderán dichos gastos a ambos padres, en proporción a las fuerzas de sus respectivos  patrimoni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Muerto uno de los padres, los gastos de crian</w:t>
        <w:softHyphen/>
        <w:t>za y educación tocarán al sobrevi</w:t>
        <w:softHyphen/>
        <w:t>v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24.- Si un hijo tuviere bienes propios, dichos gas</w:t>
        <w:softHyphen/>
        <w:t>tos podrán sacarse de ellos, con</w:t>
        <w:softHyphen/>
        <w:t>servándose íntegros los capita</w:t>
        <w:softHyphen/>
        <w:t>les, en cuanto sea posibl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25.- La obligación de alimentar y educar al hijo que carece de bienes, pasa, por la falta o insuficiencia de los padres, a los abuelos,  por una y otra línea, con</w:t>
        <w:softHyphen/>
        <w:t>juntamen</w:t>
        <w:softHyphen/>
        <w:t>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26.-  En caso de desa</w:t>
        <w:softHyphen/>
        <w:t>cuerdo en cuanto a la forma de contribuir a los gastos mencio</w:t>
        <w:softHyphen/>
        <w:t>nados en los artículos anteriores, el juez reglará la con</w:t>
        <w:softHyphen/>
        <w:t>tribución, tomadas en conside</w:t>
        <w:softHyphen/>
        <w:t>ración las facultades de los contribuyentes, y podrá modifi</w:t>
        <w:softHyphen/>
        <w:t>carla según las circunstancias que sobrevenga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27.- Los padres ten</w:t>
        <w:softHyphen/>
        <w:t>drán la facultad de corregir a sus hijos, quedando exclui</w:t>
        <w:softHyphen/>
        <w:t>dos los malos tra</w:t>
        <w:softHyphen/>
        <w:t>tos, casti</w:t>
        <w:softHyphen/>
        <w:t>gos o actos que lesionen o menosca</w:t>
        <w:softHyphen/>
        <w:t>ben física o psíquicamen</w:t>
        <w:softHyphen/>
        <w:t>te a los meno</w:t>
        <w:softHyphen/>
        <w:t>r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s jueces deberán res</w:t>
        <w:softHyphen/>
        <w:t>guardar a los menores de las correcciones excesivas de los padres, disponiendo su cesación y las sanciones que correspon</w:t>
        <w:softHyphen/>
        <w:t>dieren, si fuere del cas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28.- Los derechos con</w:t>
        <w:softHyphen/>
        <w:t>cedidos a los padres en los artículos anteriores  no podrán reclamarse sobre el hijo que haya sido abandona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29.- El padre o madre que se encuentre inhabilitado moralmente, quedará privado de los dere</w:t>
        <w:softHyphen/>
        <w:t>chos concedidos en los artícu</w:t>
        <w:softHyphen/>
        <w:t>los anterior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30.- Si el hijo aban</w:t>
        <w:softHyphen/>
        <w:t>donado por sus padres hubie</w:t>
        <w:softHyphen/>
        <w:t>re sido alimentado y criado por otra persona, y quisieren sus padres sacarle del poder de ella, deberán ser autorizados por el juez para hacerlo, y previamente deberán pagarle los costos de su crianza y educación, tasados por el juez.</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juez sólo concederá la autorización  si estima que, por razones graves, conviene darl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amp; 3.Del derecho legal de goce sobre los bienes de los hijos y de su administración.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31.- La patria potes</w:t>
        <w:softHyphen/>
        <w:t>tad confiere el derecho legal de goce sobre todos los bienes del hijo, exceptua</w:t>
        <w:softHyphen/>
        <w:t>dos los si</w:t>
        <w:softHyphen/>
        <w:t>guien</w:t>
        <w:softHyphen/>
        <w:t>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 Los bienes adquiridos por el hijo en el ejerci</w:t>
        <w:softHyphen/>
        <w:t>cio de todo empleo, oficio,  pro</w:t>
        <w:softHyphen/>
        <w:t>fesión o indus</w:t>
        <w:softHyphen/>
        <w:t>tr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 Los bienes adquiridos por el hijo a título de dona</w:t>
        <w:softHyphen/>
        <w:t>ción, herencia o legado cuando el donante o testador hubiere im</w:t>
        <w:softHyphen/>
        <w:t>puesto la condición que quien ejerza la patria potestad no tenga este derecho, o se haga bajo la condición de obte</w:t>
        <w:softHyphen/>
        <w:t>ner la emancipa</w:t>
        <w:softHyphen/>
        <w:t>ción o se haya dis</w:t>
        <w:softHyphen/>
        <w:t>puesto expresamen</w:t>
        <w:softHyphen/>
        <w:t>te que este goce quede radica</w:t>
        <w:softHyphen/>
        <w:t>do en e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 Las herencias o legados que hayan pasado al hijo por incapacidad o indigni</w:t>
        <w:softHyphen/>
        <w:t>dad del padre o madre, o por haber sido éstos des</w:t>
        <w:softHyphen/>
        <w:t xml:space="preserve">heredados.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32.- El hijo se mirará como mayor de edad para la ad</w:t>
        <w:softHyphen/>
        <w:t>ministración y goce de los bie</w:t>
        <w:softHyphen/>
        <w:t>nes comprendidos en el número 1 del artículo anterior, sin perjuicio de las limita</w:t>
        <w:softHyphen/>
        <w:t>cio</w:t>
        <w:softHyphen/>
        <w:t>nes leg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33.- El que ejerza el derecho legal de goce sobre los bienes del hijo tendrá su admi</w:t>
        <w:softHyphen/>
        <w:t>nistración, y el que se encuen</w:t>
        <w:softHyphen/>
        <w:t>tre privado de ésta quedará también privado de aqué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caso que el padre o madre se encuentre privado del derecho legal de goce, éste corresponderá al otro; en caso que ambos se encontraren priva</w:t>
        <w:softHyphen/>
        <w:t>dos de este derecho, la pro</w:t>
        <w:softHyphen/>
        <w:t>pie</w:t>
        <w:softHyphen/>
        <w:t>dad plena pertenecerá al hijo y se le dará un curador para la admi</w:t>
        <w:softHyphen/>
        <w:t>nistra</w:t>
        <w:softHyphen/>
        <w:t>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34.- Cuando ambos pa</w:t>
        <w:softHyphen/>
        <w:t>dres estén ejercien</w:t>
        <w:softHyphen/>
        <w:t>do la patria potestad podrán designar, de común acuerdo, admi</w:t>
        <w:softHyphen/>
        <w:t>nistra</w:t>
        <w:softHyphen/>
        <w:t>dor de los bienes del hijo a uno de ellos, quien necesitará el con</w:t>
        <w:softHyphen/>
        <w:t>sentimien</w:t>
        <w:softHyphen/>
        <w:t>to expreso del otro para todos los actos que re</w:t>
        <w:softHyphen/>
        <w:t>quieren también autorización judici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35.- No se podrán enajenar ni gravar, en caso alguno, los bienes raíces del hijo, ni aun aquéllos que éste admi</w:t>
        <w:softHyphen/>
        <w:t>nistre libremente, sin autorización del juez, con conocimiento de caus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36.- No se podrá hacer donación de ninguna parte de los bienes del hijo, ni darlos en arriendo por largo tiempo, ni aceptar o repudiar una he</w:t>
        <w:softHyphen/>
        <w:t>rencia deferida al hijo, sino en la forma y con las limita</w:t>
        <w:softHyphen/>
        <w:t>ciones impuestas a los tutores y curador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37.- El padre o madre es responsable, en la admi</w:t>
        <w:softHyphen/>
        <w:t>nis</w:t>
        <w:softHyphen/>
        <w:t>tración de los bienes del hijo, hasta de la culpa lev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responsabilidad se li</w:t>
        <w:softHyphen/>
        <w:t>mita a la propiedad de los bie</w:t>
        <w:softHyphen/>
        <w:t>nes de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38.- Habrá derecho para quitar al padre o madre, o a ambos, la administración de los bienes del hijo, cuando se hayan hecho culpables de dolo, o de grave ne</w:t>
        <w:softHyphen/>
        <w:t>gligencia habi</w:t>
        <w:softHyphen/>
        <w:t>tual y en todos los casos en que se suspen</w:t>
        <w:softHyphen/>
        <w:t>da l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39.- Removido uno de los padres de la administración de los bienes, ésta correspon</w:t>
        <w:softHyphen/>
        <w:t>derá al otro; si ambos fueren removidos, la propiedad plena de dichos bienes perte</w:t>
        <w:softHyphen/>
        <w:t>necerá al hijo y se le dará un curador para su administra</w:t>
        <w:softHyphen/>
        <w:t>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40.- Al término de la patria potestad podrán los hi</w:t>
        <w:softHyphen/>
        <w:t>jos exigir a los padres  ren</w:t>
        <w:softHyphen/>
        <w:t>dición de cuentas de la admi</w:t>
        <w:softHyphen/>
        <w:t>nistración que ejercieron sobre sus bienes hasta enton</w:t>
        <w:softHyphen/>
        <w:t>c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mp; 4. De la representación legal de los hij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41.- Los actos y con</w:t>
        <w:softHyphen/>
        <w:t>tratos que el padre o madre celebre en representación del hijo, o los que éste cele</w:t>
        <w:softHyphen/>
        <w:t>bre y que el padre o madre autorice o ratifique por es</w:t>
        <w:softHyphen/>
        <w:t>crito, obligan directamente al padre o madre en conformi</w:t>
        <w:softHyphen/>
        <w:t>dad a lo previs</w:t>
        <w:softHyphen/>
        <w:t>to en el Título XXII del Libro IV,  y subsi</w:t>
        <w:softHyphen/>
        <w:t>diariamente al hijo, hasta concurrencia del beneficio que éste hubiere reportado de di</w:t>
        <w:softHyphen/>
        <w:t>chos actos o contra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 entre los padres no hubiere sociedad conyugal y no pudiere presumirse la autoriza</w:t>
        <w:softHyphen/>
        <w:t>ción conjunta, esta res</w:t>
        <w:softHyphen/>
        <w:t>ponsabi</w:t>
        <w:softHyphen/>
        <w:t>li</w:t>
        <w:softHyphen/>
        <w:t>dad sólo recaerá sobre el patrimonio de aquél que hubiere autorizado al hijo.  En los demás casos será solidar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42.- El menor adulto no necesita autori</w:t>
        <w:softHyphen/>
        <w:t>zación de sus padres para testar, ni para reconocer hij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43.- Los actos y con</w:t>
        <w:softHyphen/>
        <w:t>tratos del hijo no autoriza</w:t>
        <w:softHyphen/>
        <w:t>dos por el padre, la madre o el curador, sólo obligan los bie</w:t>
        <w:softHyphen/>
        <w:t>nes que éste administra libre</w:t>
        <w:softHyphen/>
        <w:t>m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44.- Siempre que el hijo tenga que demandar a su padre o madre, deberá obtener autorización del juez y éste, al otorgarla, le dará un cura</w:t>
        <w:softHyphen/>
        <w:t>dor para la liti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45.- El hijo no preci</w:t>
        <w:softHyphen/>
        <w:t>sará la autoriza</w:t>
        <w:softHyphen/>
        <w:t>ción de sus padres para parecer en juicio cuando se proceda criminal</w:t>
        <w:softHyphen/>
        <w:t>mente en su contr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uando, necesitando auto</w:t>
        <w:softHyphen/>
        <w:t>rización, el padre o madre no pudieren o no quisieren pres</w:t>
        <w:softHyphen/>
        <w:t>tarla, podrá el juez su</w:t>
        <w:softHyphen/>
        <w:t>plirla y,  al hacerlo, dará al hijo un cu</w:t>
        <w:softHyphen/>
        <w:t>rador para la li</w:t>
        <w:softHyphen/>
        <w:t>ti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mp; 5. De la suspensión de l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46.- El ejercicio de la patria potestad se sus</w:t>
        <w:softHyphen/>
        <w:t>pende cuando el padre o madre incu</w:t>
        <w:softHyphen/>
        <w:t>rrieren en alguna de las siguientes caus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Demenc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 Minoría  de ed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 Estar en entredicho de administrar sus propios bie</w:t>
        <w:softHyphen/>
        <w:t>nes, y</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 Larga ausencia de la cual se siga perjuicio grave a los intereses de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caso que la causal afecte sólo a uno de los pa</w:t>
        <w:softHyphen/>
        <w:t>dres que ejerce la patria potestad, ésta corresponderá exclusiva</w:t>
        <w:softHyphen/>
        <w:t>mente al otro; en caso que afecte a ambos, los hijos que</w:t>
        <w:softHyphen/>
        <w:t>darán sujetos a la guarda que correspond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juez podrá, en benefi</w:t>
        <w:softHyphen/>
        <w:t>cio e interés del hijo, acordar la recuperación de la patria potestad cuando hubiere cesado la causa que motivó la suspen</w:t>
        <w:softHyphen/>
        <w:t>s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47.- La suspensión de la patria potestad deberá ser decretada por el juez con cono</w:t>
        <w:softHyphen/>
        <w:t>cimiento de causa, y después de oídos sobre ello los parientes del hijo y el defensor de meno</w:t>
        <w:softHyphen/>
        <w:t>res; salvo que se trate de la menor edad del padre o de la madre, en cuyo caso la suspen</w:t>
        <w:softHyphen/>
        <w:t>sión se producirá de pleno de</w:t>
        <w:softHyphen/>
        <w:t>rech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mp; 6. De la emancip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48.- La emancipación es un hecho que pone fin a la patria potestad del padre, ma</w:t>
        <w:softHyphen/>
        <w:t>dre, o de ambos, según sea el caso.  Puede ser legal o judi</w:t>
        <w:softHyphen/>
        <w:t xml:space="preserve">cial.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49.- La emancipación legal se efectú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 Por la muerte real o pre</w:t>
        <w:softHyphen/>
        <w:t>sunta de los padr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 Por el matrimonio del hi</w:t>
        <w:softHyphen/>
        <w:t>jo; y</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 Por haber cumplido el hijo 18 añ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50.- La emancipación judicial se efec</w:t>
        <w:softHyphen/>
        <w:t>túa por decreto de juez:</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 Cuando los padres maltra</w:t>
        <w:softHyphen/>
        <w:t>tan habi</w:t>
        <w:softHyphen/>
        <w:t>tualmen</w:t>
        <w:softHyphen/>
        <w:t>te a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 Cuando los padres han abandonado a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 Cuando por sentencia eje</w:t>
        <w:softHyphen/>
        <w:t>cutoriada los padres hayan sido declarados culpables de un delito a que se aplique una pena aflicti</w:t>
        <w:softHyphen/>
        <w:t>va, a menos que, atendida la naturaleza del delito, el juez estime que no existe riesgo para el in</w:t>
        <w:softHyphen/>
        <w:t>terés del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emancipación ten</w:t>
        <w:softHyphen/>
        <w:t>drá efecto aun cuando posteriormente  recaiga indulto sobre la pena, y</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 En caso de inhabilidad física o moral de los pa</w:t>
        <w:softHyphen/>
        <w:t xml:space="preserve">dres.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51.- Toda emancipa</w:t>
        <w:softHyphen/>
        <w:t>ción, una vez efectua</w:t>
        <w:softHyphen/>
        <w:t>da, es irrevo</w:t>
        <w:softHyphen/>
        <w:t>cabl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52. Cuando la emanci</w:t>
        <w:softHyphen/>
        <w:t>pación se produzca respecto de un hijo menor, éste quedará sujeto a la guarda que corres</w:t>
        <w:softHyphen/>
        <w:t>ponda, con excepción de la situación prevista en el N° 2 del artículo 24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1) Sustitúyese el artículo 305, por el siguien</w:t>
        <w:softHyphen/>
        <w:t>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305.-  El estado civil de casado o viudo, y de padre o hijo, podrá probarse por las respectivas partidas de matrimonio, de muerte, y de nacimiento o bautis</w:t>
        <w:softHyphen/>
        <w:t>m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 edad y la muerte podrán probarse por las respec</w:t>
        <w:softHyphen/>
        <w:t>tivas partidas de nacimiento o bau</w:t>
        <w:softHyphen/>
        <w:t>tismo, y de muer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2)  Elimínase en el artículo 311 la palabra 'legí</w:t>
        <w:softHyphen/>
        <w:t>timo' las dos veces que aparece en el tex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3)  En el artículo 312, reemplázase la palabra 'diez' por 'cinc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4) Reemplázase en el inciso primero del artículo 315 la palabra 'legitimidad' por 'paternidad' las dos veces que aparece en el tex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5) Sustitúyese el inciso se</w:t>
        <w:softHyphen/>
        <w:t>gundo del artículo 317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on también 'legítimos contra</w:t>
        <w:softHyphen/>
        <w:t>dictores', los herederos del padre o madre fallecidos en contra de quienes el hijo podrá dirigir o continuar la acción y, también, los herede</w:t>
        <w:softHyphen/>
        <w:t>ros del hijo fallecido cuando éstos se hagan cargo de la acción iniciada por aquel o decidan entablarl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6) Derógase el artículo 31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7) Derógase el artículo 32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8) Sustitúyese el inciso pri</w:t>
        <w:softHyphen/>
        <w:t>mero del artículo 321, por el si</w:t>
        <w:softHyphen/>
        <w:t>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321.- Se deben alimen</w:t>
        <w:softHyphen/>
        <w:t>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º. Al cónyug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º. A los descendi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º. A los ascendi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º. A los hermanos, y</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5º. Al que hizo una donación cuantiosa, si no hu</w:t>
        <w:softHyphen/>
        <w:t>biere sido rescindida o revoca</w:t>
        <w:softHyphen/>
        <w:t>d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9) Sustitúyese el artículo 323,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323.- La obligación de alimentos com</w:t>
        <w:softHyphen/>
        <w:t>pren</w:t>
        <w:softHyphen/>
        <w:t>de todo lo que es indispensable para el sus</w:t>
        <w:softHyphen/>
        <w:t>tento, educación y esparci</w:t>
        <w:softHyphen/>
        <w:t>mien</w:t>
        <w:softHyphen/>
        <w:t>to, vestimenta, habitación y asistencia médica del alimenta</w:t>
        <w:softHyphen/>
        <w:t>rio, de un modo correspondiente a su posición so</w:t>
        <w:softHyphen/>
        <w:t>ci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0)  Sustitúyese el artículo 324,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324.- En el caso de injuria atroz cesará entera</w:t>
        <w:softHyphen/>
        <w:t>men</w:t>
        <w:softHyphen/>
        <w:t xml:space="preserve">te la obligación de prestar alimentos.';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1) En el artículo 326, sustitúyense sus incisos primero a quinto,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326.- El que para pedir alimentos reúna varios títulos de los enumerados en el artícu</w:t>
        <w:softHyphen/>
        <w:t>lo 321, sólo podrá hacer uso de uno de ellos, en el siguiente orde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º El que tenga según el nú</w:t>
        <w:softHyphen/>
        <w:t>mero 5º.</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º El que tenga según el nú</w:t>
        <w:softHyphen/>
        <w:t>mero 1º.</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º El que tenga según el nú</w:t>
        <w:softHyphen/>
        <w:t>mero 2º.</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º El que tenga según el nú</w:t>
        <w:softHyphen/>
        <w:t>mero 3º.</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5º El del número 4º no tendrá lugar sino a falta de todos los otr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2) Sustitúyese el artículo 330,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330.- Los alimentos no se deben sino en la parte en que los medios de subsistencia del alimentario no le alcan</w:t>
        <w:softHyphen/>
        <w:t>cen para subsistir de un modo co</w:t>
        <w:softHyphen/>
        <w:t>rrespondiente a su posición so</w:t>
        <w:softHyphen/>
        <w:t xml:space="preserve">cial.';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3) Elimínase el inciso segun</w:t>
        <w:softHyphen/>
        <w:t>do del artículo 332;</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4) Sustitúyense en el inciso primero del artícu</w:t>
        <w:softHyphen/>
        <w:t>lo 348, el guarismo '262' por '246'; y en su inciso segundo el guarismo '251' por '23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5) Reemplázanse en el artículo 354, la palabra 'legí</w:t>
        <w:softHyphen/>
        <w:t>timo' por la expresión 'o ma</w:t>
        <w:softHyphen/>
        <w:t>dre', y la palabra 'puede' por 'puede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6) Reemplázase en el artículo 355, la palabra 'puede' por 'puede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7) Reemplázase en el artículo 356, la palabra 'puede' por 'puede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8) En el artículo 357, intercálese la expresión  'ma</w:t>
        <w:softHyphen/>
        <w:t>dre' entre las palabras 'padre' y 'que', y reemplázase el guarismo '267' por '25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9) Derógase el artículo 35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0)  Derógase el artículo 35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1) Sustitúyese el inciso pri</w:t>
        <w:softHyphen/>
        <w:t>mero del artículo 360,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360.- No obstante lo dispuesto en el artícu</w:t>
        <w:softHyphen/>
        <w:t>lo 357, el padre o madre y cualquier otra persona, podrán nombrar un curador, por testamento o por acto entre vivos, con tal que donen o dejen al pupilo alguna parte de sus bienes, que no se les deba a título de le</w:t>
        <w:softHyphen/>
        <w:t>gítim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2) Derógase el inciso final del artículo 36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3)  Sustitúyese el artículo 368, por el siguien</w:t>
        <w:softHyphen/>
        <w:t>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368.- En el caso del artículo 215, la guarda será dativ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4)  Elimínase en el número 1º del artículo 375, la pala</w:t>
        <w:softHyphen/>
        <w:t>bra 'legí</w:t>
        <w:softHyphen/>
        <w:t>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5) Elimínanse en el artículo 404, las palabras 'legíti</w:t>
        <w:softHyphen/>
        <w:t>mo o natur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6) Modifícase el artículo 412, en la siguiente form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 Sustitúyese su inciso primero, por el si</w:t>
        <w:softHyphen/>
        <w:t>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412.- Por regla gene</w:t>
        <w:softHyphen/>
        <w:t>ral, ningún acto o contrato, en que directa o indirectamente tenga interés el tutor o cura</w:t>
        <w:softHyphen/>
        <w:t>dor, o su cónyuge, o cualquiera de sus ascendientes o des</w:t>
        <w:softHyphen/>
        <w:t>cen</w:t>
        <w:softHyphen/>
        <w:t>dien</w:t>
        <w:softHyphen/>
        <w:t>tes, o  sus hermanos, o  sus consanguíneos o afines hasta el cuarto grado inclusi</w:t>
        <w:softHyphen/>
        <w:t>ve, o  alguno de sus socios de comercio, podrá ejecutarse o celebrarse sino con autoriza</w:t>
        <w:softHyphen/>
        <w:t>ción de los otros tutores o curadores generales, que no estén implicados de la misma manera, o por el juez en subsi</w:t>
        <w:softHyphen/>
        <w:t>dio.', y</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b) Elimínanse en su inciso segundo, las pala</w:t>
        <w:softHyphen/>
        <w:t>bras 'legítimos o natu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7) Derógase el inciso final del artículo 428.</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8) Elimínase en el inciso segundo del artículo 430, la frase 'legítimos, ni los padres natu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9)  Elimínase en el artículo 434, la palabra 'con</w:t>
        <w:softHyphen/>
        <w:t>gru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50) Sustitúyese el artículo 439, por el siguien</w:t>
        <w:softHyphen/>
        <w:t>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439.-  El menor que está bajo curaduría tendrá las mis</w:t>
        <w:softHyphen/>
        <w:t>mas facultades administrativas que el hijo sujeto a patria potestad, respecto de los bie</w:t>
        <w:softHyphen/>
        <w:t>nes adquiridos por él en el ejerci</w:t>
        <w:softHyphen/>
        <w:t>cio de una profesión, oficio, comercio  o industr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 dispuesto en el artícu</w:t>
        <w:softHyphen/>
        <w:t>lo 243 se aplica al menor y al curador.';</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51)  Elimínanse en el artículo 443, las palabras 'legíti</w:t>
        <w:softHyphen/>
        <w:t>mos' y 'natu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52) Modificase el artículo 448, en la forma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 Sustitúyese su inciso primero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448.- Se deferirá la curadurí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º A los ascendientes, y</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º A los hermanos y otros colaterales hasta el cuar</w:t>
        <w:softHyphen/>
        <w:t>to gra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b) Sustitúyese en su inciso segundo los ordinales '2° y 3°' por '1° y 2°', respectivam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53) Modifícase el artículo 449, en la siguiente form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 Sustitúyese su inciso pri</w:t>
        <w:softHyphen/>
        <w:t>mero, por el siguien</w:t>
        <w:softHyphen/>
        <w:t>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449.- El curador del marido disipador admi</w:t>
        <w:softHyphen/>
        <w:t>nistra</w:t>
        <w:softHyphen/>
        <w:t>rá la sociedad conyugal en cuanto ésta subsista y ejerce</w:t>
        <w:softHyphen/>
        <w:t>rá, ade</w:t>
        <w:softHyphen/>
        <w:t>más, la guarda de los hijos en caso que la madre, por cual</w:t>
        <w:softHyphen/>
        <w:t>quier razón, no ejerza la pa</w:t>
        <w:softHyphen/>
        <w:t>tria potestad.', y</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b) Agrégase en su inciso segun</w:t>
        <w:softHyphen/>
        <w:t>do, la siguiente frase final antes del punto aparte (.) 'cuando és</w:t>
        <w:softHyphen/>
        <w:t>ta, no le correspondiera al padr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54) Sustitúyese el artículo 450, por el siguien</w:t>
        <w:softHyphen/>
        <w:t>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450.- Ningún cónyuge podrá ser curador del otro de</w:t>
        <w:softHyphen/>
        <w:t>clarado disipador.';</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55) Elimínanse en el artículo 451, las palabras 'legíti</w:t>
        <w:softHyphen/>
        <w:t>mos o natu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56) Sustitúyense los incisos primero y segundo del ar</w:t>
        <w:softHyphen/>
        <w:t>tículo 462, por los si</w:t>
        <w:softHyphen/>
        <w:t>gui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462.- Se deferirá la curaduría del demen</w:t>
        <w:softHyphen/>
        <w:t>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º A su cónyuge no divorcia</w:t>
        <w:softHyphen/>
        <w:t>do, sin perjui</w:t>
        <w:softHyphen/>
        <w:t>cio de lo dis</w:t>
        <w:softHyphen/>
        <w:t>puesto en el artículo 50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º A sus descendi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º A sus ascendi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º A sus colaterales hasta en el cuarto gra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juez elegirá en cada clase de las designadas en los números 2º, 3º y 4º, la persona o personas que más idóneas le pareciere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57) Elimínase en el inciso primero del artículo 463, la frase ',y ejercerá de pleno derecho la guarda de sus hijos meno</w:t>
        <w:softHyphen/>
        <w:t>r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58)  Sustitúyese el artículo 485, por el siguien</w:t>
        <w:softHyphen/>
        <w:t>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485.- Los bienes que han de corresponder al hijo póstumo, si nace vivo, y en el tiempo debido, estarán a cargo del curador que haya sido de</w:t>
        <w:softHyphen/>
        <w:t>signado a este efecto por el testamento del padre, siempre que no corresponda a la madre el ejercicio de l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59) Modifícase el artículo 486, en la siguiente forma: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 Agrégase en su inciso prime</w:t>
        <w:softHyphen/>
        <w:t>ro la siguiente frase final, antes del punto aparte (.):  ',salvo que co</w:t>
        <w:softHyphen/>
        <w:t>rres</w:t>
        <w:softHyphen/>
        <w:t>ponda a la madre el ejercicio de la patria potestad', y</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b) Derógase su inciso segun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60) En el artículo 497: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 Reemplázase en su número 9º, la referen</w:t>
        <w:softHyphen/>
        <w:t>cia  'al artículo 267, número 7º' por 'al artículo 250, nú</w:t>
        <w:softHyphen/>
        <w:t>mero 3º.',</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b) Elimínase en su número 10, la frase 'en con</w:t>
        <w:softHyphen/>
        <w:t>formidad a lo dis</w:t>
        <w:softHyphen/>
        <w:t>puesto en los artículos 223 y 224',</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 Reemplázase en su número 11, el guarismo '267"'por '25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61) Elimínanse en el inciso segundo del artículo 500, la expresión 'legítimo o natur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62) Modifícase el artículo 514, en la siguiente form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 Sustitúyese el número 5º,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5º El padre o madre que tenga a su cargo el cuidado cotidiano del hogar;', y</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b) Elimínanse en sus números 8º y 9º la pala</w:t>
        <w:softHyphen/>
        <w:t>bra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63) Elimínanse en el artículo 515, las expresiones 'legí</w:t>
        <w:softHyphen/>
        <w:t>ti</w:t>
        <w:softHyphen/>
        <w:t>mos o naturales,' y 'legí</w:t>
        <w:softHyphen/>
        <w:t>timo o natur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64) Elimínase en el artículo 516, la expresión 'legí</w:t>
        <w:softHyphen/>
        <w:t>ti</w:t>
        <w:softHyphen/>
        <w:t>mo o natur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65) Elimínase en el artículo 518, la frase final 'legí</w:t>
        <w:softHyphen/>
        <w:t>timo, ni un padre o hijo natur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66) Elimínase en el número 1º del artículo 766, la frase ',como el padre de familia, sobre ciertos bienes del hi</w:t>
        <w:softHyphen/>
        <w:t>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67) Reemplázase en el artículo 810, la frase inicial 'El usufructo legal del padre o madre de familia' por 'El derecho legal de goce de los padr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68) Elimínase en el inciso tercero del artículo 815, la expresión 'legítimos y natu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69) Elimínase  el número 5° del inciso primero del artículo 95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70) Elimínase en el número 2º del inciso primero del artículo 968 la palabra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71) Sustitúyese el inciso pri</w:t>
        <w:softHyphen/>
        <w:t>mero del artículo 983,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983.- Son llamados a la sucesión intes</w:t>
        <w:softHyphen/>
        <w:t>ta</w:t>
        <w:softHyphen/>
        <w:t>da los descen</w:t>
        <w:softHyphen/>
        <w:t>dientes del difunto, sus ascen</w:t>
        <w:softHyphen/>
        <w:t>dientes, el cónyuge sobrevi</w:t>
        <w:softHyphen/>
        <w:t>viente, sus colaterales, el adoptado, en su caso, y el Fisc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72) Sustitúyese el  artículo 986,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986.- Hay siempre lugar a la representa</w:t>
        <w:softHyphen/>
        <w:t>ción en la des</w:t>
        <w:softHyphen/>
        <w:t>cendencia del difunto y en la descendencia de sus herma</w:t>
        <w:softHyphen/>
        <w:t>n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73) Sustitúyese el artículo 988, por el siguien</w:t>
        <w:softHyphen/>
        <w:t>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988.- Los hijos exclu</w:t>
        <w:softHyphen/>
        <w:t>yen a todos los otros herederos, a menos que hubiere cónyuge sobreviviente, caso en el cual, éste concurrirá con aquéllos, distribuyéndose la herencia por partes iguales entre todos ell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74) Sustitúyese el artículo 989,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989.- Si el difunto no ha dejado poste</w:t>
        <w:softHyphen/>
        <w:t>ri</w:t>
        <w:softHyphen/>
        <w:t>dad, le sucederán el cónyuge sobreviviente y sus ascendientes de grado más próximo. La porción de los ascendientes será la mitad de lo que corresponde al cónyuge sobreviviente. A falta de aquél o de éstos, pertenecerá toda la herencia al cónyuge o a los ascendi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75) Sustitúyese el artículo 990,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990.- Si el difunto no hubiere dejado descen</w:t>
        <w:softHyphen/>
        <w:t>dien</w:t>
        <w:softHyphen/>
        <w:t>tes, ni ascendientes, ni cónyuge, le sucederán sus herma</w:t>
        <w:softHyphen/>
        <w:t>n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tre los hermanos de que habla este artículo se comprenderán aun los que solamente lo sean por parte de padre o de madre; pero la porción del her</w:t>
        <w:softHyphen/>
        <w:t>mano paterno o materno será la mitad de la porción del hermano carn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76) Derógase el artículo 991.</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77) Sustitúyese el artículo 992,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992.- A falta de des</w:t>
        <w:softHyphen/>
        <w:t>cendientes, ascen</w:t>
        <w:softHyphen/>
        <w:t>dien</w:t>
        <w:softHyphen/>
        <w:t>tes, cónyuge y hermanos, sucederán al difunto los otros colaterales de gra</w:t>
        <w:softHyphen/>
        <w:t>do más próximo, sean de simple o doble conjunción, hasta el sexto grado inclusiv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s colaterales de simple conjunción, esto es, los que sólo son parientes del difunto por parte de padre o por parte de madre, gozan de los mismos derechos que los colaterales de doble conjunción, esto es, los que a la vez son parientes del difunto por parte de padre y por parte de madr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78) Derógase el artículo 99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79) Elimínanse del artículo 998 las palabras ''de porción conyugal', contenidas en el inciso primer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80) Elimínase en el inciso primero del artículo 1.016 la expresión 'o legitima</w:t>
        <w:softHyphen/>
        <w:t>d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81)  Elimínase en el artículo 1.107 la palabra 'legíti</w:t>
        <w:softHyphen/>
        <w:t>m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82) Elimínanse en el artículo 1.162 las palabras 'legí</w:t>
        <w:softHyphen/>
        <w:t>ti</w:t>
        <w:softHyphen/>
        <w:t>mo' y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83) Modifícase el artículo  1.167, en la forma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 Suprímese el numero 2°, pasando los actuales números 3° y 4° a ser 2° y 3°, respectivam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b) Sustitúyese el número 3°,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 La cuarta de mejor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84) Suprímese el párrafo 2 'De la porción conyugal', del título V del Libro III, pasando los párrafos 3 y 4 a ser 2 y 3, respectivam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85) Sustitúyese el artículo 1.182, por el siguien</w:t>
        <w:softHyphen/>
        <w:t>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182.- Son legitima</w:t>
        <w:softHyphen/>
        <w:t>ri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º Los hijos, personalmente o repre</w:t>
        <w:softHyphen/>
        <w:t>sentados por su descendenc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2º Los ascendientes., y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 El cónyuge sobreviv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86) Sustitúyense los incisos segundo y tercero del ar</w:t>
        <w:softHyphen/>
        <w:t>tículo 1.184, por los si</w:t>
        <w:softHyphen/>
        <w:t>gui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No habiendo descendientes con derecho a suceder, ni cónyuge sobreviviente, la mitad restante es la porción de bie</w:t>
        <w:softHyphen/>
        <w:t>nes de que el difunto ha podido disponer a su arbi</w:t>
        <w:softHyphen/>
        <w:t>tr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Habiendo tales descendien</w:t>
        <w:softHyphen/>
        <w:t>tes o cónyuge, la masa de bie</w:t>
        <w:softHyphen/>
        <w:t>nes, previas las referidas de</w:t>
        <w:softHyphen/>
        <w:t>ducciones y agregaciones, se dividi</w:t>
        <w:softHyphen/>
        <w:t>rá en cuatro partes. dos de ellas, o sea la mitad del acervo, para las legítimas ri</w:t>
        <w:softHyphen/>
        <w:t>gorosas; otra cuarta, para las mejoras con que el difunto haya querido favorecer a su cónyuge o a uno o más de sus descen</w:t>
        <w:softHyphen/>
        <w:t>dientes, sean o no legi</w:t>
        <w:softHyphen/>
        <w:t>tima</w:t>
        <w:softHyphen/>
        <w:t>rios, y otra cuarta, de que ha podido disponer a su arbitr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87) Sustitúyese el inciso primero del artículo 1.185,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185.- Para computar las cuartas de que habla el artículo anterior, se acumularán imaginariamente al acervo líquido todas las donaciones revocables e irrevocables, hechas en razón de legítimas o de mejoras, según el valor que hayan tenido las cosas donadas a la época de la muerte del causa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88) Sustitúyese el artículo 1.190 por el que sigu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190.- Si un legitimario no lleva el todo o parte de su legítima por incapacidad, indignidad o desheredamiento, o porque la ha repudiado, y no tiene descendencia con derecho a representarle, dicho todo o parte se agregará a la mitad legitimaria y contribuirá a formar las legítimas rigorosas de los otr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89) Sustitúyese el artículo 1.195, por el siguien</w:t>
        <w:softHyphen/>
        <w:t>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195. De la cuarta de mejoras puede hacer el donante o testador la distribución que quiera entre sus descen</w:t>
        <w:softHyphen/>
        <w:t>dientes y su cónyuge; podrá pues asig</w:t>
        <w:softHyphen/>
        <w:t>nar a uno de ellos toda la di</w:t>
        <w:softHyphen/>
        <w:t>cha cuarta con exclusión de los otr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s gravámenes impuestos a los partícipes de la cuarta de mejoras serán siempre en favor del cónyuge, o de uno o más de sus descendi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90) Sustitúyese el inciso ter</w:t>
        <w:softHyphen/>
        <w:t>cero del artículo 1.200,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 el donatario ha llega</w:t>
        <w:softHyphen/>
        <w:t>do a faltar de cualquiera de esos modos, las donaciones im</w:t>
        <w:softHyphen/>
        <w:t>putables a su legítima se impu</w:t>
        <w:softHyphen/>
        <w:t>tarán a la de sus descendien</w:t>
        <w:softHyphen/>
        <w:t>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91) Sustitúyense los incisos primero y segundo del ar</w:t>
        <w:softHyphen/>
        <w:t>tículo 1.201, por el si</w:t>
        <w:softHyphen/>
        <w:t>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201.- Se resolverá la donación revoca</w:t>
        <w:softHyphen/>
        <w:t>ble o irrevoca</w:t>
        <w:softHyphen/>
        <w:t>ble que se hiciere a título de mejora a una per</w:t>
        <w:softHyphen/>
        <w:t>sona que se creía descendiente del donante y no lo er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 mismo sucederá si el donatario, o alguno de sus descendientes, ha llegado a faltar por incapacidad, in</w:t>
        <w:softHyphen/>
        <w:t>dignidad, desheredación o repudi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92) Reemplázase en el inciso primero del artículo 1.203 la frase 'hijo legítimo o natural o descendiente legítimo de alguno de ellos' por la palabra 'descend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93) Reemplázase  el inciso primero del artículo 1.204 por el que sigu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204.- Si el difunto hubiere prometido por escritura pública entre vivos a su cónyuge o a uno de sus descendientes, que a la sazón era legitimario, no donar, ni asignar por testamento parte alguna de la cuarta de mejoras, y después contraviniere a su promesa, el favorecido con ésta tendrá derecho a que los asignatarios de esa cuarta le enteren lo que le habría valido el cumplimiento de la promesa, a prorrata de lo que su infracción les aprovechar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94) En el inciso primero del artículo 1.208, elimínase en su número 1º, la palabra 'legítimos',  y reemplázase en su Nº 5 la referen</w:t>
        <w:softHyphen/>
        <w:t>cia al 'artículo 267, número 7º' por la referencia 'al artículo 250, número 3º';</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95) Reemplázase en el artículo 1.220 la frase 'hijos le</w:t>
        <w:softHyphen/>
        <w:t>gíti</w:t>
        <w:softHyphen/>
        <w:t>mos o naturales o des</w:t>
        <w:softHyphen/>
        <w:t>cendientes legítimos de aque</w:t>
        <w:softHyphen/>
        <w:t>llos o de éstos' por la palabra 'descendi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96) Agrégase en el artículo 1337,la siguiente regl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1a. Con todo, el cónyuge sobreviviente tendrá derecho a que su cuota hereditaria o la de gananciales, o una u otra, se enteren o solucionen, con preferencia, atribuyéndole el ususfructo del patrimonio familiar aunque no haya sido determinado judicialmente, conforme con el artículo 147, incluso, en el caso de que sus derechos hereditarios sean inferiores a su valor.';</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97) Elimínase en el artículo 1.424, la palabra 'legí</w:t>
        <w:softHyphen/>
        <w:t>ti</w:t>
        <w:softHyphen/>
        <w:t>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98) Elimínase en el artículo 1.431, la palabra 'legí</w:t>
        <w:softHyphen/>
        <w:t>ti</w:t>
        <w:softHyphen/>
        <w:t>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99) Reemplázase en el artículo 1.437, la frase 'y los hijos de familia' por 'y los hijos sujetos a patria potes</w:t>
        <w:softHyphen/>
        <w:t>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00) Reemplázase en el artículo 1.579, la frase 'los pa</w:t>
        <w:softHyphen/>
        <w:t>dres o madres de familia' por la frase 'los padres o madres que ejerzan l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01) Reemplázase en el artícu</w:t>
        <w:softHyphen/>
        <w:t>lo 1.796, las pala</w:t>
        <w:softHyphen/>
        <w:t>bras 'de fami</w:t>
        <w:softHyphen/>
        <w:t>lia' por la frase 'sujeto a su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02) Elimínanse en el artículo 1.969, las palabras 'de fami</w:t>
        <w:softHyphen/>
        <w:t>li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03) En el artículo 2.045, elimínanse: en su número 1º, la palabra "legítima"; en el número 2º, la palabra "le</w:t>
        <w:softHyphen/>
        <w:t>gítima" las dos veces que aparece; en el número 3º, la palabra "legí</w:t>
        <w:softHyphen/>
        <w:t>tima" las dos veces que aparece; y en el número 4º, la pala</w:t>
        <w:softHyphen/>
        <w:t>bra "legíti</w:t>
        <w:softHyphen/>
        <w:t>m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04) Derógase el artículo 2.04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05)  Derógase el artículo 2.05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06) Sustitúyese el inciso fi</w:t>
        <w:softHyphen/>
        <w:t>nal del artículo 2.466,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Sin embargo, no será em</w:t>
        <w:softHyphen/>
        <w:t>bargable el derecho legal de goce del marido sobre los bie</w:t>
        <w:softHyphen/>
        <w:t>nes de la mujer, ni el dere</w:t>
        <w:softHyphen/>
        <w:t>cho legal de goce de los padres sobre los bienes del hijo sujeto a patria potestad, ni los dere</w:t>
        <w:softHyphen/>
        <w:t>chos reales de uso o de habit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07) Reemplázanse en el número 4º del artículo 2.481, las pala</w:t>
        <w:softHyphen/>
        <w:t>bras "de familia" por la frase "sujetos a patria potes</w:t>
        <w:softHyphen/>
        <w:t>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08) Modifícase el artículo 2.483, en la siguiente form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 Sustitúyese en su inciso primero, la frase "a los respectivos hijos de fami</w:t>
        <w:softHyphen/>
        <w:t>lia" por "a los hijos res</w:t>
        <w:softHyphen/>
        <w:t>pecto de los cuales se ejerza la patria potes</w:t>
        <w:softHyphen/>
        <w:t>tad", y</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b) Elimínanse en su inciso segundo, las palabras "de familia" por la frase "sujetos 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09) Reemplázase en el artículo 2.485, la frase "del padre o madre de familia" por "los padres que ejerzan la patria potes</w:t>
        <w:softHyphen/>
        <w:t>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t>Artículo 2º.-</w:t>
        <w:tab/>
      </w:r>
      <w:r>
        <w:rPr/>
        <w:t>Introdúcense las siguientes modificaciones a la Ley Nº 4.808 Sobre Registro Civi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 Sustitúyese el artículo 6º,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6º.-</w:t>
        <w:tab/>
        <w:t>Los instrumentos en que se declare o conste la filiación de un hijo, se inscribirán en el Registro de Nacimientos de la comuna en que se hubiere inscrito el nacimiento. A su vez, al margen de la inscripción de nacimiento, se subinscribirán aque</w:t>
        <w:softHyphen/>
        <w:t>llos que declaren la emancip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 Sustitúyese el inciso tercero del artículo 17,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simismo, el Director podrá ordenar de oficio la rectificación de una inscripción en que aparezca el reconocimien</w:t>
        <w:softHyphen/>
        <w:t>to de un hijo, con el solo objeto de asignar al inscrito el o los apellidos que le correspondan y los nombres y apellidos de sus padres, o el del padre o madre que le haya reconoci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  Elimínase en el inciso final del artículo 18, las palabras "legitimaciones 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 Derógase el inciso final del artículo 2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5)  En el artículo 29, agrégase el siguiente inciso final, nuev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sta inscripción deberá ser comunicada a la madre, salvo su reconocimiento expreso  o si quien hubiese denunciado el nacimiento fuese el mari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6) Elimínase en el artículo 30, la palabra "legí</w:t>
        <w:softHyphen/>
        <w:t>ti</w:t>
        <w:softHyphen/>
        <w:t>m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7) Sustitúyese el número 4º del artículo 31, por el si</w:t>
        <w:softHyphen/>
        <w:t>guien</w:t>
        <w:softHyphen/>
        <w:t>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Nº 4. Los nombres, apellidos, nacionalidad, profesión u oficio y domicilio de los padres.  Si el hijo hubie</w:t>
        <w:softHyphen/>
        <w:t>re nacido fuera del matrimonio, los del padre o madre que le reco</w:t>
        <w:softHyphen/>
        <w:t>nozca o haya reconoci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8) Reemplázase en el artículo 32, la expresión "al número 1º del artículo 271" por "número 1º del artículo 188 y al artículo 18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9) Incorpórase el siguiente inciso en el artículo 33:</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En todos los casos en que un menor aparezca inscrito como hijo de padre o madre desconocido, el Registro Civil deberá comunicarlo al Servicio Nacional de Menores, el cual procurará, en los casos en que el menor se encuentre bajo su cuidado y protección,obtener  la determinación de la paternidad y el reconocimiento del hijo."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0) Derógase el artículo  37;</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1) Sustitúyese el artículo 38,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38.- En el acto del matrimonio podrán los contrayentes pactar separación de bienes o participación en los gananci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2) Suprímese en  el número 10 del artículo 39 la palabra "ilegi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3) En el artículo 86, elimínanse en su inciso primero, las palabras "o de legitimación", y en su inciso final, las palabras "y legitim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t>Artículo 3º.-</w:t>
        <w:tab/>
      </w:r>
      <w:r>
        <w:rPr/>
        <w:t>Introdúcense las siguientes modificaciones a la Ley Nº 17.344 que autoriza cambio de nombres y apellid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 Sustitúyese la letra c) del artículo 1º, por la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 En los casos que la naturaleza de la filia</w:t>
        <w:softHyphen/>
        <w:t>ción fuera no matrimonial, para agregar un apellido cuando la persona hubiera sido inscrita con uno solo o para cambiar uno de los que se hubieren impuesto al nacido, cuando fueren igu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 Sustitúyese el inciso segundo del artículo 4º,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cambio de apellido no podrá hacerse extensivo a los padres del solicitante, y no alterará la filiación, pero alcanzará a sus descendientes sujetos a patria potestad.".</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t>Artículo 4º.-</w:t>
        <w:tab/>
      </w:r>
      <w:r>
        <w:rPr/>
        <w:t>Derógase la Ley Nº 17.99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t>Artículo 5º.-</w:t>
        <w:tab/>
      </w:r>
      <w:r>
        <w:rPr/>
        <w:t>Introdúcense las siguientes modificaciones a la Ley Nº 7.613 que establece disposiciones sobre la adop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  Elimínanse en el inciso primero del artículo 2º las palabras "legítima" y "legítimos", las  dos veces en que aparecen mencio</w:t>
        <w:softHyphen/>
        <w:t>nadas en el tex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 Elimínase en su inciso primero del artículo 12, la palabra "legítimos", las dos veces mencionadas en el tex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 Elimínase en el inciso final del artículo 14, la palabra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 Elimínase en el artículo 23, la palabra "legí</w:t>
        <w:softHyphen/>
        <w:t>ti</w:t>
        <w:softHyphen/>
        <w:t>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5)  Sustitúyese el artículo 24,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4.- En la sucesión intestada del adoptante, el adoptado será tenido, para este sólo efecto, como hijo. La porción del adoptado será la mitad de la que corresponda a los hijos, pero las porciones de los adoptados, en concurrencia con los hijos, no podrán exceder en conjunto de una cuarta parte de la herencia, sin perjuicio de las asignaciones que el testador pueda hacerles con arreglo a la Ley.</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n el caso contemplado en el artículo 989 del Código Civil, el adoptado concurrirá con los ascendientes y el cónyuge sobreviviente. La herencia se dividirá en seis partes, tres para los ascendientes, dos para el cónyuge y una para el adoptado. No habiendo ascendientes, o no habiendo cónyuge sobre</w:t>
        <w:softHyphen/>
        <w:t>vi</w:t>
        <w:softHyphen/>
        <w:t>viente, se dividirá la herencia por mitades, una para los adopta</w:t>
        <w:softHyphen/>
        <w:t>dos y otra para los ascendientes o cónyuge sobreviv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Igualmente, en el caso contemplado en el artículo 990 del Código Civil, el adoptado concurrirá con los hermanos, correspondiendo tres cuartas partes de la herencia al adoptado y el otro cuarto a los hermanos del causante, no habiendo hermanos llevará toda la herencia el adopta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o dicho en este artículo no conferirá en ningún caso al adoptado la calidad de legitimari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6) Elimínase en el artículo 26 la palabra "legíti</w:t>
        <w:softHyphen/>
        <w:t>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7) En el artículo 2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 Elimínase la expresión "legítimos o natura</w:t>
        <w:softHyphen/>
        <w:t>les", en sus incisos primero, segundo y tercer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b) Elimínase la palabra "legítimo" en su inciso fin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8) Elimínase en el artículo 31, la palabra "legí</w:t>
        <w:softHyphen/>
        <w:t>tim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t>Artículo 6º.-</w:t>
        <w:tab/>
      </w:r>
      <w:r>
        <w:rPr/>
        <w:t>Introdúcense las siguientes modificaciones a la Ley Nº 18.703 sobre Adopción de Menor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 Elimínase en el inciso tercero del artículo 1º la palabra "legítim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 Reemplázase en el artículo 16, la palabra "legítimos", por la expresión "de orige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 Elimínase en el número 2 del artículo 32, la palabra "legítim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t>Artículo 7º.-</w:t>
        <w:tab/>
      </w:r>
      <w:r>
        <w:rPr/>
        <w:t>Introdúcense las siguientes modificaciones a la Ley Nº 16.618, Ley de Menor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  En el artículo 26:</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 Sustitúyese su número 1,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 xml:space="preserve">      </w:t>
      </w:r>
      <w:r>
        <w:rPr/>
        <w:tab/>
        <w:t>"1) Determinar a quién corresponde la tuición de los menores, conocer de las cuestiones que se susciten en rela</w:t>
        <w:softHyphen/>
        <w:t>ción al ejercicio, suspensión o pérdida de la patria potestad,  y autorizar la emancip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b) Sustitúyese su número 7,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7) Resolver sobre la vida futura del menor cuando los padres así lo requirieren, por el tiempo que estime más conveniente, el cual no podrá exceder del plazo que le falte para cumplir 18 años de edad, y cuando éste se encontrare en peligro moral o material;";</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 Agréganse los siguientes números, nuevos, reemplazándose el punto final (.) que los antecede por un punto y coma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2) Determinar el monto de la contribución que corresponda al padre o madre, para subvenir los gastos de crian</w:t>
        <w:softHyphen/>
        <w:t>za, educación y alimentación de sus hijos menores, cuando éstos no hubieren  logrado acuerd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3) Disponer las medidas necesarias para resguar</w:t>
        <w:softHyphen/>
        <w:t>dar a los menores de las correcciones excesivas de los padres y decre</w:t>
        <w:softHyphen/>
        <w:t>tar las sanciones que por dichas acciones corres</w:t>
        <w:softHyphen/>
        <w:t>ponda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 Sustitúyese el inciso primero del artículo 46,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46.- Se entienden comprendidos en los artícu</w:t>
        <w:softHyphen/>
        <w:t>los 220 y 221 del Código Civil, los casos de nulidad de matrimo</w:t>
        <w:softHyphen/>
        <w:t>nio, separa</w:t>
        <w:softHyphen/>
        <w:t>ción de hecho o convencional de los cónyuges y en aquellos en que los padres no estén unidos en matrimonio, sea que ambos o ninguno hayan reconocido a los hijos, en cuanto esas disposicio</w:t>
        <w:softHyphen/>
        <w:t>nes sean aplicables a estas situacion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 Reemplázase, en el artículo 47, el guarismo "239", por "230".</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 Elimínase en el inciso segundo del artículo 48, la palabra "legí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5) En el artículo 49:</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 En su inciso primero, elimínase la palabra "legítimo" y agrégase la siguiente frase final: ", o de aquel que lo hubiere reconocido voluntariamente en su cas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b) En su inciso segundo elimínase la palabra "legítim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c) Derógase su inciso cuar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t>Artículo 8º.-</w:t>
      </w:r>
      <w:r>
        <w:rPr/>
        <w:tab/>
        <w:t>Introdúcense las siguientes modificaciones a la Ley Nº 14.908 sobre Abandono de Familia y Pago de Pensiones Alimentici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 En su artículo 3º:</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 Derógase su inciso cuar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b) Elimínanse en su inciso final la frase "legíti</w:t>
        <w:softHyphen/>
        <w:t>mo, natural, ilegítimo o adoptivo", y la palabra "necesari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2) Elimínase el inciso segundo del artículo 4º; </w:t>
        <w:tab/>
        <w:tab/>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3) Elimínase en el artículo 5, la palabra "ilegí</w:t>
        <w:softHyphen/>
        <w:t>tim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4) Sustitúyese el inciso primero del artículo 15,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5.- Si decretados los alimentos por resolu</w:t>
        <w:softHyphen/>
        <w:t>ción que cause ejecutoria, en favor del cónyuge, de los padres, de los hijos o del adoptado, el alimentante no hubiere cumplido su obligación en la forma ordenada o hubiere dejado de efectuar el pago de una o más cuotas, el tribunal que dictó la resolución o el juez competente según el artículo 3º, deberá, a petición de parte o de oficio y sin forma de juicio, apremiar al deudor del modo establecido en el inciso primero del artículo 543 del Código de Procedimiento Civil, pudiendo el juez en este caso ampliar el arresto hasta por treinta días y en caso de nuevo apremio le impondrá un arresto que sea precisamente de treinta dí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b/>
          <w:bCs/>
        </w:rPr>
        <w:tab/>
        <w:t xml:space="preserve">Artículo 9º.- </w:t>
      </w:r>
      <w:r>
        <w:rPr/>
        <w:t>Introdúcense las siguientes modificaciones a la Ley Nº 16.271, de Impuesto a las Herencias, Asignaciones y Donacio</w:t>
        <w:softHyphen/>
        <w:t>n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1) Sustitúyese el inciso segundo  del artículo 2º, por el siguiente:</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Las asignaciones por causa de muerte que corres</w:t>
        <w:softHyphen/>
        <w:t>pondan al cónyuge y a cada ascendiente, o adoptante, o a cada hijo, o adoptado, o a la descendencia de ellos, estarán exentas de este impuesto en la parte que no exceda de cincuenta unidades tributarias anuales.  Las donaciones que se efectúen a las personas señaladas estarán exentas de este impuesto en la parte que no exceda de cincuenta unidades tributarias anuales.  En consecuencia, la escala a que se refiere el inciso primero de este artículo, se aplicará desde su primer tramo a las cantidades que excedan de los mínimos exento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2) Elimínanse en el inciso primero del artículo 26, las palabras "legítimos o natural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r>
      <w:r>
        <w:rPr>
          <w:b/>
          <w:bCs/>
        </w:rPr>
        <w:t>Disposiciones transitori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1°.-  Todos los que posean la calidad de hijo natural a la fecha de entrada en vigencia de la presente ley, tendrán los derechos que ésta establece para todos los hijos cualquiera sea el origen de su fi</w:t>
        <w:softHyphen/>
        <w:t>liación. Con todo, los derechos hereditarios se regirán por la ley vigente al tiempo de fallecer la persona de cuya sucesión se trata.</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2°.-  Las sentencias ejecutoriadas que hubieren sido dictadas al amparo de las normas que por esta ley se derogan, no impedirán el ejercicio de las acciones relati</w:t>
        <w:softHyphen/>
        <w:t>vas a la filiación que se funden en pruebas nuevas previstas por esta ley, aunque entre la antigua acción y la nueva, exista identidad legal de persona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Quienes hayan ejercitado las acciones concedidas por el artículo 280 del Código Civil, sea cual fuere el resultado de ese ejercicio, podrán pues, invocando las pruebas nuevas previstas por esta ley, acceder al estado civil de hij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3°.- Elimínanse las expresiones legítimos, naturales e ilegítimos relativas a parientes, padre, madre e hijos, de todas las disposicioneslegales que las contemple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Artículo 4°.-  Facúltase al Presidente de la República, por el plazo de un año, para fijar el texto refundido, coordinado y sistematizado del Código Civil y de sus leyes complementarias  como, asimismo,  respecto de todas aquellas normas legales que contemplen los parentescos y categorías de padres, madres e hijos legítimos, naturales e ilegítimos,  para lo cual podrá incorporar las modificaciones y derogaciones de que hayan sido objeto tanto expresa como tácitamente; reunir en un mismo texto disposiciones directa y sustancialmente relacionadas entre sí que se encuentren dispersas; introducir cambios formales, sea en cuanto a redacción, para mantener la correlación lógica y grama</w:t>
        <w:softHyphen/>
        <w:t>tical de las frases, a titulación, a ubicación de preceptos y otros de similar naturaleza, pero sólo en la medida que sean indispensables para su coordinación y sistematización.</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El ejercicio de estas facultades no podrá importar en caso alguno, la alteración del verdadero sentido y alcance de las disposiciones legales vigentes.".</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Se designó </w:t>
      </w:r>
      <w:r>
        <w:rPr>
          <w:b/>
          <w:bCs/>
        </w:rPr>
        <w:t xml:space="preserve">Diputado Informante </w:t>
      </w:r>
      <w:r>
        <w:rPr/>
        <w:t xml:space="preserve">al señor </w:t>
      </w:r>
      <w:r>
        <w:rPr>
          <w:b/>
          <w:bCs/>
        </w:rPr>
        <w:t>Ignacio Walker Prieto.</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b/>
          <w:b/>
          <w:bCs/>
        </w:rPr>
      </w:pPr>
      <w:r>
        <w:rPr>
          <w:b/>
          <w:bCs/>
        </w:rPr>
        <w:tab/>
        <w:t>Sala de la Comisión, a 9 de agosto de 1994.</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tab/>
        <w:t xml:space="preserve">Acordado en sesiones de fechas 2 de noviembre de 1993; 4, 11 y 18 de mayo; 1°, 15 y 21 de junio; 6, 13, 19 y 20 de julio, y 3 y 9 de agosto de 1994, con asistencia de los señores Elgueta (Presidente), Allamand, Aylwin, Bombal, Cardemil,  Cornejo, Chadwick, Espina, Longton, Luksic, Pérez Lobos, Martínez Ocamica, Ribera, Urrutia, Viera-Gallo, Walker y señora Wörner. </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both"/>
        <w:rPr/>
      </w:pPr>
      <w:r>
        <w:rPr/>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center"/>
        <w:rPr>
          <w:b/>
          <w:b/>
          <w:bCs/>
        </w:rPr>
      </w:pPr>
      <w:r>
        <w:rPr>
          <w:b/>
          <w:bCs/>
        </w:rPr>
        <w:t>Adrián Alvarez Alvarez</w:t>
      </w:r>
    </w:p>
    <w:p>
      <w:pPr>
        <w:pStyle w:val="Normal"/>
        <w:tabs>
          <w:tab w:val="clear" w:pos="708"/>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148" w:hanging="0"/>
        <w:jc w:val="center"/>
        <w:rPr>
          <w:b/>
          <w:b/>
          <w:bCs/>
        </w:rPr>
      </w:pPr>
      <w:r>
        <w:rPr>
          <w:b/>
          <w:bCs/>
        </w:rPr>
        <w:t>Secretario Jefe de Comisiones</w:t>
      </w:r>
    </w:p>
    <w:p>
      <w:pPr>
        <w:pStyle w:val="Normal"/>
        <w:spacing w:before="0" w:after="240"/>
        <w:ind w:right="-148" w:hanging="0"/>
        <w:jc w:val="both"/>
        <w:rPr>
          <w:b/>
          <w:b/>
          <w:bCs/>
        </w:rPr>
      </w:pPr>
      <w:r>
        <w:rPr>
          <w:b/>
          <w:bCs/>
        </w:rPr>
      </w:r>
    </w:p>
    <w:p>
      <w:pPr>
        <w:pStyle w:val="PlainText"/>
        <w:rPr/>
      </w:pPr>
      <w:r>
        <w:rPr/>
      </w:r>
    </w:p>
    <w:sectPr>
      <w:headerReference w:type="default" r:id="rId2"/>
      <w:footnotePr>
        <w:numFmt w:val="decimal"/>
      </w:footnotePr>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right="-7" w:hanging="0"/>
        <w:jc w:val="both"/>
        <w:rPr/>
      </w:pPr>
      <w:r>
        <w:rPr>
          <w:rStyle w:val="FootnoteCharacters"/>
        </w:rPr>
        <w:footnoteRef/>
      </w:r>
      <w:r>
        <w:rPr/>
        <w:t xml:space="preserve">Sobre las materias que se abordan en el proyecto, existen en tramitación en la Comisión, las siguientes mociones: Bol.154-07. Modifica las normas del Código Civil sobre investigación de la maternidad y paternidad;  Bol. 374-07. Establece normas relativas a filiación; 481-07, 493-07, 901-07, que modifican la ley sobre abandono de familia y pago de pensiones alimenticias; Bol. 585-07, que permite inscribir a los recién nacidos en el domicilio de la madre; 742-07. Modifica el Código Civil Civil y la Ley de Menores, en lo relativo al reconocimiento de hijos ilegítimos. </w:t>
      </w:r>
    </w:p>
  </w:footnote>
  <w:footnote w:id="3">
    <w:p>
      <w:pPr>
        <w:pStyle w:val="Footnote"/>
        <w:spacing w:lineRule="auto" w:line="240" w:before="0" w:after="120"/>
        <w:ind w:right="-7" w:hanging="0"/>
        <w:jc w:val="both"/>
        <w:rPr/>
      </w:pPr>
      <w:r>
        <w:rPr>
          <w:rStyle w:val="FootnoteCharacters"/>
        </w:rPr>
        <w:footnoteRef/>
      </w:r>
      <w:r>
        <w:rPr/>
        <w:t>La filiación es la relación de descendencia que existe entre dos personas, una de las cuales es padre o madre de la otra.</w:t>
      </w:r>
    </w:p>
  </w:footnote>
  <w:footnote w:id="4">
    <w:p>
      <w:pPr>
        <w:pStyle w:val="Footnote"/>
        <w:spacing w:lineRule="auto" w:line="240" w:before="0" w:after="120"/>
        <w:ind w:right="-7" w:hanging="0"/>
        <w:jc w:val="both"/>
        <w:rPr/>
      </w:pPr>
      <w:r>
        <w:rPr>
          <w:rStyle w:val="FootnoteCharacters"/>
        </w:rPr>
        <w:footnoteRef/>
      </w:r>
      <w:r>
        <w:rPr/>
        <w:t>La emancipación es un hecho que pone fin a la patria potestad, con arreglo a los artículos 248 y siguientes.</w:t>
      </w:r>
    </w:p>
  </w:footnote>
  <w:footnote w:id="5">
    <w:p>
      <w:pPr>
        <w:pStyle w:val="Footnote"/>
        <w:spacing w:lineRule="auto" w:line="240"/>
        <w:ind w:right="-7" w:hanging="0"/>
        <w:jc w:val="both"/>
        <w:rPr/>
      </w:pPr>
      <w:r>
        <w:rPr>
          <w:rStyle w:val="FootnoteCharacters"/>
        </w:rPr>
        <w:footnoteRef/>
      </w:r>
      <w:r>
        <w:rPr/>
        <w:t xml:space="preserve">En la actualidad, la patria potestad es el conjunto de derechos que la ley da al padre </w:t>
      </w:r>
      <w:r>
        <w:rPr>
          <w:b/>
          <w:bCs/>
        </w:rPr>
        <w:t xml:space="preserve">o </w:t>
      </w:r>
      <w:r>
        <w:rPr/>
        <w:t xml:space="preserve">madre </w:t>
      </w:r>
      <w:r>
        <w:rPr>
          <w:b/>
          <w:bCs/>
        </w:rPr>
        <w:t xml:space="preserve">legítimos </w:t>
      </w:r>
      <w:r>
        <w:rPr/>
        <w:t xml:space="preserve">sobre los </w:t>
      </w:r>
      <w:r>
        <w:rPr>
          <w:b/>
          <w:bCs/>
        </w:rPr>
        <w:t xml:space="preserve">bienes </w:t>
      </w:r>
      <w:r>
        <w:rPr/>
        <w:t>de sus hijos no emancipados (art. 240 del Código Civil).</w:t>
      </w:r>
    </w:p>
    <w:p>
      <w:pPr>
        <w:pStyle w:val="Footnote"/>
        <w:spacing w:lineRule="auto" w:line="240" w:before="0" w:after="120"/>
        <w:ind w:right="-7" w:hanging="0"/>
        <w:jc w:val="both"/>
        <w:rPr/>
      </w:pPr>
      <w:r>
        <w:rPr/>
        <w:t xml:space="preserve">En el proyecto aprobado, pasa a ser el conjunto de </w:t>
      </w:r>
      <w:r>
        <w:rPr>
          <w:b/>
          <w:bCs/>
        </w:rPr>
        <w:t>deberes y derechos que corresponden al padre y a la madre en relación con la persona del hijo y sobre sus bienes, mientras sea menor de edad y no se haya emancipado. Se ejerce también sobre los derechos eventuales del que está por nacer (artículo 209).</w:t>
      </w:r>
    </w:p>
  </w:footnote>
  <w:footnote w:id="6">
    <w:p>
      <w:pPr>
        <w:pStyle w:val="Footnote"/>
        <w:spacing w:lineRule="auto" w:line="240" w:before="0" w:after="120"/>
        <w:ind w:right="-7" w:hanging="0"/>
        <w:jc w:val="both"/>
        <w:rPr/>
      </w:pPr>
      <w:r>
        <w:rPr>
          <w:rStyle w:val="FootnoteCharacters"/>
        </w:rPr>
        <w:footnoteRef/>
      </w:r>
      <w:r>
        <w:rPr/>
        <w:t>El proyecto no reconoce diferencia alguna entre los derechos hereditarios que correspondan a los hijos nacidos dentro del matrimonio y a los que hubieren nacido fuera de éste y cuya filiación haya sido determinada con arreglo a sus normas.</w:t>
      </w:r>
    </w:p>
  </w:footnote>
  <w:footnote w:id="7">
    <w:p>
      <w:pPr>
        <w:pStyle w:val="Footnote"/>
        <w:spacing w:lineRule="auto" w:line="240"/>
        <w:ind w:right="-7" w:hanging="0"/>
        <w:jc w:val="both"/>
        <w:rPr/>
      </w:pPr>
      <w:r>
        <w:rPr>
          <w:rStyle w:val="FootnoteCharacters"/>
        </w:rPr>
        <w:footnoteRef/>
      </w:r>
      <w:r>
        <w:rPr/>
        <w:t>La tasa de nacimientos ilegítimos ha aumentado considerablemente en las últimas décadas, pasando de un 15,9% en 1960, a un 18,5% en 1970, para alcanzar al 34,3% de los nacidos vivos en 1990, según antecedentes estadísticos entregados a la Comisión.</w:t>
      </w:r>
    </w:p>
    <w:p>
      <w:pPr>
        <w:pStyle w:val="Footnote"/>
        <w:spacing w:lineRule="auto" w:line="240"/>
        <w:ind w:right="-7" w:hanging="0"/>
        <w:jc w:val="both"/>
        <w:rPr/>
      </w:pPr>
      <w:r>
        <w:rPr/>
        <w:t>Sobre el particular. de acuerdo con el dossier sobre  estadísticas demográficas sobre legitimidad e ilegitimidad de hijos en Chile, proporcionado por la Biblioteca del Congreso Nacional, Unidad de Estudios y Publicaciones, a requerimiento de la Secretaría de la Comisión,  no existen datos estadísticos ni series disponibles sobre la cantidad total de hijos legítimos e ilegítimos en el país en un año determinado. Las únicas estadísticas que existen se refieren a la natalidad y, en particular, al total anual de nacimientos legítimos e ilegítimos, sin distinguirse entre los hijos naturales e hijos simplemente ilegítimos.</w:t>
      </w:r>
    </w:p>
    <w:p>
      <w:pPr>
        <w:pStyle w:val="Footnote"/>
        <w:spacing w:lineRule="auto" w:line="240"/>
        <w:ind w:right="-7" w:hanging="0"/>
        <w:jc w:val="both"/>
        <w:rPr/>
      </w:pPr>
      <w:r>
        <w:rPr/>
        <w:t>Con la premisa anterior, puede señalarse, de acuerdo con el Anuario de Demografía de 1990, que ese año nacieron 292.146 niños, de los cuales 192.008 fueron legítimos y 100.138 ilegítimos. Según el Anuario de 1992 (el último publicado), ese año nacieron 279.098 niños, de los cuales 176.359 fueron legítimos y 102.739 ilegítimos.</w:t>
      </w:r>
    </w:p>
    <w:p>
      <w:pPr>
        <w:pStyle w:val="Footnote"/>
        <w:spacing w:lineRule="auto" w:line="240"/>
        <w:ind w:right="-7" w:hanging="0"/>
        <w:jc w:val="both"/>
        <w:rPr/>
      </w:pPr>
      <w:r>
        <w:rPr/>
        <w:t>De acuerdo con la edad de la madre, puede señalarse que del total de nacimientos habidos en 1990,  126 legítimos y 616 ilegítimos correspondieron a madres menores de 15 años; 15.589 legítimos  y 23.954 ilegítimos a madres entre 15 a 19 años; 53.523 legítimos y 31.769 ilegítimos, a madres entre 20 a 24 años.</w:t>
      </w:r>
    </w:p>
    <w:p>
      <w:pPr>
        <w:pStyle w:val="Footnote"/>
        <w:spacing w:lineRule="auto" w:line="240"/>
        <w:ind w:right="-7" w:hanging="0"/>
        <w:jc w:val="both"/>
        <w:rPr/>
      </w:pPr>
      <w:r>
        <w:rPr/>
        <w:t>En 1992,  113 legítimos y 678 ilegítimos correspondieron a madres menores de 15 años; 12.521 legítimos y 25.171 ilegítimos a madres entre 15 a 19 años; 44.796 legítimos y 31.597 ilegítimos, a madres entre 20 a 24 años.</w:t>
      </w:r>
    </w:p>
    <w:p>
      <w:pPr>
        <w:pStyle w:val="Footnote"/>
        <w:spacing w:lineRule="auto" w:line="240"/>
        <w:ind w:right="-7" w:hanging="0"/>
        <w:jc w:val="both"/>
        <w:rPr/>
      </w:pPr>
      <w:r>
        <w:rPr/>
        <w:t>Según el Demographic Yearbook, de 1986, el número total de hijos nacidos vivos,  legítimos e ilegítimos, y el porcentaje de estos últimos,  es el siguiente:</w:t>
      </w:r>
    </w:p>
    <w:p>
      <w:pPr>
        <w:pStyle w:val="Footnote"/>
        <w:spacing w:lineRule="auto" w:line="240"/>
        <w:ind w:right="-7" w:hanging="0"/>
        <w:jc w:val="both"/>
        <w:rPr/>
      </w:pPr>
      <w:r>
        <w:rPr/>
        <w:t>Año</w:t>
        <w:tab/>
        <w:t>Total</w:t>
        <w:tab/>
        <w:t xml:space="preserve">Legítimos </w:t>
        <w:tab/>
        <w:t>Ilegítimos</w:t>
        <w:tab/>
        <w:t>Porcentaje</w:t>
      </w:r>
    </w:p>
    <w:p>
      <w:pPr>
        <w:pStyle w:val="Footnote"/>
        <w:spacing w:lineRule="auto" w:line="240"/>
        <w:ind w:right="-7" w:hanging="0"/>
        <w:jc w:val="both"/>
        <w:rPr/>
      </w:pPr>
      <w:r>
        <w:rPr/>
        <w:t>1977</w:t>
        <w:tab/>
        <w:t>216.872</w:t>
        <w:tab/>
        <w:t>162.456</w:t>
        <w:tab/>
        <w:t>54.416</w:t>
        <w:tab/>
        <w:tab/>
        <w:t>25.1</w:t>
      </w:r>
    </w:p>
    <w:p>
      <w:pPr>
        <w:pStyle w:val="Footnote"/>
        <w:spacing w:lineRule="auto" w:line="240"/>
        <w:ind w:right="-7" w:hanging="0"/>
        <w:jc w:val="both"/>
        <w:rPr/>
      </w:pPr>
      <w:r>
        <w:rPr/>
        <w:t>1978</w:t>
        <w:tab/>
        <w:t>218.581</w:t>
        <w:tab/>
        <w:t>160.918</w:t>
        <w:tab/>
        <w:t>57.663</w:t>
        <w:tab/>
        <w:tab/>
        <w:t>26.4</w:t>
      </w:r>
    </w:p>
    <w:p>
      <w:pPr>
        <w:pStyle w:val="Footnote"/>
        <w:spacing w:lineRule="auto" w:line="240"/>
        <w:ind w:right="-7" w:hanging="0"/>
        <w:jc w:val="both"/>
        <w:rPr/>
      </w:pPr>
      <w:r>
        <w:rPr/>
        <w:t>1979</w:t>
        <w:tab/>
        <w:t>223.098</w:t>
        <w:tab/>
        <w:t>163.371</w:t>
        <w:tab/>
        <w:t>59.727</w:t>
        <w:tab/>
        <w:tab/>
        <w:t>26.8</w:t>
      </w:r>
    </w:p>
    <w:p>
      <w:pPr>
        <w:pStyle w:val="Footnote"/>
        <w:spacing w:lineRule="auto" w:line="240"/>
        <w:ind w:right="-7" w:hanging="0"/>
        <w:jc w:val="both"/>
        <w:rPr/>
      </w:pPr>
      <w:r>
        <w:rPr/>
        <w:t>1980</w:t>
        <w:tab/>
        <w:t>234.662</w:t>
        <w:tab/>
        <w:t>169.974</w:t>
        <w:tab/>
        <w:t>64.688</w:t>
        <w:tab/>
        <w:tab/>
        <w:t>27.6</w:t>
      </w:r>
    </w:p>
    <w:p>
      <w:pPr>
        <w:pStyle w:val="Footnote"/>
        <w:spacing w:lineRule="auto" w:line="240"/>
        <w:ind w:right="-7" w:hanging="0"/>
        <w:jc w:val="both"/>
        <w:rPr/>
      </w:pPr>
      <w:r>
        <w:rPr/>
        <w:t>1981</w:t>
        <w:tab/>
        <w:t>251.569</w:t>
        <w:tab/>
        <w:t>180.036</w:t>
        <w:tab/>
        <w:t>71.533</w:t>
        <w:tab/>
        <w:tab/>
        <w:t>28.4</w:t>
      </w:r>
    </w:p>
    <w:p>
      <w:pPr>
        <w:pStyle w:val="Footnote"/>
        <w:spacing w:lineRule="auto" w:line="240"/>
        <w:ind w:right="-7" w:hanging="0"/>
        <w:jc w:val="both"/>
        <w:rPr/>
      </w:pPr>
      <w:r>
        <w:rPr/>
        <w:t>1982</w:t>
        <w:tab/>
        <w:t>256.503</w:t>
        <w:tab/>
        <w:t>179.682</w:t>
        <w:tab/>
        <w:t>76.821</w:t>
        <w:tab/>
        <w:tab/>
        <w:t>29.9</w:t>
      </w:r>
    </w:p>
    <w:p>
      <w:pPr>
        <w:pStyle w:val="Footnote"/>
        <w:spacing w:lineRule="auto" w:line="240"/>
        <w:ind w:right="-7" w:hanging="0"/>
        <w:jc w:val="both"/>
        <w:rPr/>
      </w:pPr>
      <w:r>
        <w:rPr/>
        <w:t>1983</w:t>
        <w:tab/>
        <w:t>243.712</w:t>
        <w:tab/>
        <w:t>167.365</w:t>
        <w:tab/>
        <w:t>76.347</w:t>
        <w:tab/>
        <w:tab/>
        <w:t>31.3</w:t>
      </w:r>
    </w:p>
    <w:p>
      <w:pPr>
        <w:pStyle w:val="Footnote"/>
        <w:spacing w:lineRule="auto" w:line="240"/>
        <w:ind w:right="-7" w:hanging="0"/>
        <w:jc w:val="both"/>
        <w:rPr/>
      </w:pPr>
      <w:r>
        <w:rPr/>
        <w:t>1984</w:t>
        <w:tab/>
        <w:t>251.765</w:t>
        <w:tab/>
        <w:t>170.725</w:t>
        <w:tab/>
        <w:t>81.040</w:t>
        <w:tab/>
        <w:tab/>
        <w:t>32.2</w:t>
      </w:r>
    </w:p>
    <w:p>
      <w:pPr>
        <w:pStyle w:val="Footnote"/>
        <w:spacing w:lineRule="auto" w:line="240"/>
        <w:ind w:right="-7" w:hanging="0"/>
        <w:jc w:val="both"/>
        <w:rPr/>
      </w:pPr>
      <w:r>
        <w:rPr/>
        <w:t>1985</w:t>
        <w:tab/>
        <w:t>248.879</w:t>
        <w:tab/>
        <w:t>169.747</w:t>
        <w:tab/>
        <w:t>79.132</w:t>
        <w:tab/>
        <w:tab/>
        <w:t>31.8</w:t>
      </w:r>
    </w:p>
    <w:p>
      <w:pPr>
        <w:pStyle w:val="Footnote"/>
        <w:spacing w:lineRule="auto" w:line="240" w:before="0" w:after="120"/>
        <w:ind w:right="-7" w:hanging="0"/>
        <w:jc w:val="both"/>
        <w:rPr/>
      </w:pPr>
      <w:r>
        <w:rPr/>
        <w:t xml:space="preserve">Para mayores antecedentes, véase La ilegitimidad en Chile: ¿Hacia un cambio en la conformación de la familia?, de Ignacio Irarrázabal y Juan Pablo Valenzuela. Estudios Públicos, Santiago, N° 52, primavera, 1993, pp. 145-190, que figura en el dossier. </w:t>
      </w:r>
    </w:p>
  </w:footnote>
  <w:footnote w:id="8">
    <w:p>
      <w:pPr>
        <w:pStyle w:val="Footnote"/>
        <w:spacing w:lineRule="auto" w:line="240" w:before="0" w:after="120"/>
        <w:ind w:right="-7" w:hanging="0"/>
        <w:jc w:val="both"/>
        <w:rPr/>
      </w:pPr>
      <w:r>
        <w:rPr>
          <w:rStyle w:val="FootnoteCharacters"/>
        </w:rPr>
        <w:footnoteRef/>
      </w:r>
      <w:r>
        <w:rPr/>
        <w:t>Aserto que se comprueba con el análisis comparativo del proyecto y de las referidas leyes, que se han tenido a la vista y que forman parte de los antecedentes del proyecto: Ley N° 11/1981, de 13 de mayo, de modificación del Código Civil en materia de filiación, patria potestad y régimen económico del matrimonio. Ley N° 23.264, de 23 de octubre de 1985, que modifica, entre otros textos, el Código Civil en materia de filiación, patria potestad, tutela legal y derechos sucesorios.</w:t>
        <w:tab/>
      </w:r>
    </w:p>
  </w:footnote>
  <w:footnote w:id="9">
    <w:p>
      <w:pPr>
        <w:pStyle w:val="Footnote"/>
        <w:spacing w:lineRule="auto" w:line="240"/>
        <w:ind w:right="-7" w:hanging="0"/>
        <w:jc w:val="both"/>
        <w:rPr/>
      </w:pPr>
      <w:r>
        <w:rPr>
          <w:rStyle w:val="FootnoteCharacters"/>
        </w:rPr>
        <w:footnoteRef/>
      </w:r>
      <w:r>
        <w:rPr/>
        <w:t xml:space="preserve"> </w:t>
      </w:r>
      <w:r>
        <w:rPr/>
        <w:t>El señor Lecaros hizo entrega de un informe escrito que la Facultad de Derecho de esa Universidad, emitiera a requerimiento de la Comisión de Constitución, Legislación, Justicia y Reglamento del Senado, sobre un proyecto de reforma del régimen de filiación presentado por la ex Senadora doña Laura Soto, al cual se hace mención en el Mensaje, que buscaba la igualación de los hijos legítimos e ilegítimos, regular la indagación y establecimiento de la paternidad y suprimía la autoridad del padre como jefe de la familia.</w:t>
      </w:r>
    </w:p>
    <w:p>
      <w:pPr>
        <w:pStyle w:val="Footnote"/>
        <w:spacing w:lineRule="auto" w:line="240" w:before="0" w:after="120"/>
        <w:ind w:right="-7" w:hanging="0"/>
        <w:jc w:val="both"/>
        <w:rPr/>
      </w:pPr>
      <w:r>
        <w:rPr/>
        <w:t>En dicho informe, se desaprobó el proyecto en todas sus partes, como contrario al Derecho Natural y a la Constitución Política del Estado, al importar las reformas que en él se proponen, un gravísimo atentado contra los cimientos de la institución familiar.</w:t>
      </w:r>
    </w:p>
  </w:footnote>
  <w:footnote w:id="10">
    <w:p>
      <w:pPr>
        <w:pStyle w:val="Footnote"/>
        <w:spacing w:lineRule="auto" w:line="240" w:before="0" w:after="120"/>
        <w:ind w:right="-7" w:hanging="0"/>
        <w:jc w:val="both"/>
        <w:rPr/>
      </w:pPr>
      <w:r>
        <w:rPr>
          <w:rStyle w:val="FootnoteCharacters"/>
        </w:rPr>
        <w:footnoteRef/>
      </w:r>
      <w:r>
        <w:rPr/>
        <w:t>En  esta materia y en las que siguen, se ha tenido en consideración, en forma libre, la exposición que de ellas se hace en los libros de don Arturo Alessandri Rodríguez, don Manuel Somarriva Undurruga, don Antonio Vodanovic H, de don Ramón Meza Barros y de don Julio Justiniano Ramírez</w:t>
      </w:r>
    </w:p>
  </w:footnote>
  <w:footnote w:id="11">
    <w:p>
      <w:pPr>
        <w:pStyle w:val="Footnote"/>
        <w:spacing w:lineRule="auto" w:line="240"/>
        <w:ind w:right="-7" w:hanging="0"/>
        <w:jc w:val="both"/>
        <w:rPr/>
      </w:pPr>
      <w:r>
        <w:rPr>
          <w:rStyle w:val="FootnoteCharacters"/>
        </w:rPr>
        <w:footnoteRef/>
      </w:r>
      <w:r>
        <w:rPr/>
        <w:t>En Chile existen en la actualidad tres métodos biológicos de investigación de la paternidad: análisis de grupos y subgrupos sanguíneos, análisis de antígenos HLA serológicos y analisis de ADN o DNA.</w:t>
      </w:r>
    </w:p>
    <w:p>
      <w:pPr>
        <w:pStyle w:val="Footnote"/>
        <w:spacing w:lineRule="auto" w:line="240"/>
        <w:ind w:right="-7" w:hanging="0"/>
        <w:jc w:val="both"/>
        <w:rPr/>
      </w:pPr>
      <w:r>
        <w:rPr/>
        <w:t>Mediante el análisis de los grupos y subgrupos sanguíneos se pueden analizar 16 características genéticas. Viene siendo la primera etapa en la investigación. Si se requiere de una mayor certeza, se recurre a métodos más precisos. La probabilidad de exclusión de la paternidad tiene un valor de un 100%. La inclusión, en cambio, es variable, con un grado de certeza entre un 60 a un 70%.</w:t>
      </w:r>
    </w:p>
    <w:p>
      <w:pPr>
        <w:pStyle w:val="Footnote"/>
        <w:spacing w:lineRule="auto" w:line="240"/>
        <w:ind w:right="-7" w:hanging="0"/>
        <w:jc w:val="both"/>
        <w:rPr/>
      </w:pPr>
      <w:r>
        <w:rPr/>
        <w:t>En el análisis de antígenos de histocompatibilidad (HLA), que corresponden a proteínas presentes en todas las células, encargadas de regular las interacciones celulares de la respuesta inmune, participando en el reconocimiento de tejidos propios y ajenos. Estos antígenos se heredan en bloques de 3 a 5 carácteres los que conforman un "haplotipo" El valor de exclusión de la paternidad es de un 100%. El valor de inclusión es sobre el 90 al 99%.</w:t>
      </w:r>
    </w:p>
    <w:p>
      <w:pPr>
        <w:pStyle w:val="Footnote"/>
        <w:spacing w:lineRule="auto" w:line="240"/>
        <w:ind w:right="-7" w:hanging="0"/>
        <w:jc w:val="both"/>
        <w:rPr/>
      </w:pPr>
      <w:r>
        <w:rPr/>
        <w:t>El examen de paternidad por medio del estudio del DNA (ácido desoxirribonucleico) es de mayor certeza para la determinación de la paternidad/maternidad. Este examen estudia ciertos carácteres denominados "alelos" que son heredados por los hijos desde sus progenitores, de manera que el "genotipo" o la constitución de alelos de un individuo debe corresponder exactamente con alguno de los alelos presentes en el padre y la madre de quienes los heredó. La información requerida está presente en toda célula nucleada. En el caso de exclusión, entrega una certeza del 100%. El valor de inclusión oscila entre el 98,36% al 99,99%.En Chile sólo se ejecuta en el Instituto Médico Legal.</w:t>
      </w:r>
    </w:p>
    <w:p>
      <w:pPr>
        <w:pStyle w:val="Footnote"/>
        <w:spacing w:lineRule="auto" w:line="240" w:before="0" w:after="120"/>
        <w:ind w:right="-7" w:hanging="0"/>
        <w:jc w:val="both"/>
        <w:rPr/>
      </w:pPr>
      <w:r>
        <w:rPr/>
        <w:t>Para mayores antecedentes, Hugo Jorquera González, Jefe de Laboratorio de Biología Molecular y Genética del Servicio Médico Legal: "Investigación de la paternidad mediante pruebas biológicas", anexo entre los antecedentes del proyecto.</w:t>
      </w:r>
    </w:p>
  </w:footnote>
  <w:footnote w:id="12">
    <w:p>
      <w:pPr>
        <w:pStyle w:val="Footnote"/>
        <w:spacing w:lineRule="auto" w:line="240" w:before="0" w:after="120"/>
        <w:ind w:right="-7" w:hanging="0"/>
        <w:jc w:val="both"/>
        <w:rPr/>
      </w:pPr>
      <w:r>
        <w:rPr>
          <w:rStyle w:val="FootnoteCharacters"/>
        </w:rPr>
        <w:footnoteRef/>
      </w:r>
      <w:r>
        <w:rPr/>
        <w:t>El inciso segundo del artículo 127 del Código Civil de España, dispone que "El juez no admitirá la demanda si con ella no se presenta un principio de prueba de los hechos en que se funde".</w:t>
      </w:r>
    </w:p>
  </w:footnote>
  <w:footnote w:id="13">
    <w:p>
      <w:pPr>
        <w:pStyle w:val="Footnote"/>
        <w:spacing w:lineRule="auto" w:line="240"/>
        <w:ind w:right="-7" w:hanging="0"/>
        <w:jc w:val="both"/>
        <w:rPr/>
      </w:pPr>
      <w:r>
        <w:rPr>
          <w:rStyle w:val="FootnoteCharacters"/>
        </w:rPr>
        <w:footnoteRef/>
      </w:r>
      <w:r>
        <w:rPr/>
        <w:t>Según el art. citado, la posesión de dicha calidad consiste en que su padre o madre le haya tratado como hijo, proveyendo a su educación y establecimiento de un modo competente y presentándolo en ese carácter a sus deudos y amigos, y que éstos y el vecindario de su domicilio, en general, le hayan reputado y reconocido como tal.</w:t>
      </w:r>
    </w:p>
    <w:p>
      <w:pPr>
        <w:pStyle w:val="Footnote"/>
        <w:spacing w:lineRule="auto" w:line="240" w:before="0" w:after="120"/>
        <w:ind w:right="-7" w:hanging="0"/>
        <w:jc w:val="both"/>
        <w:rPr/>
      </w:pPr>
      <w:r>
        <w:rPr/>
        <w:t>La posesión notoria debe probarse por un conjunto de testimonios fidedignos, que la establezcan de un modo irrefragable. La prueba de testigos no bastará por sí sola para acreditarla.</w:t>
      </w:r>
    </w:p>
  </w:footnote>
  <w:footnote w:id="14">
    <w:p>
      <w:pPr>
        <w:pStyle w:val="Footnote"/>
        <w:spacing w:lineRule="auto" w:line="240" w:before="0" w:after="120"/>
        <w:ind w:right="-7" w:hanging="0"/>
        <w:jc w:val="both"/>
        <w:rPr/>
      </w:pPr>
      <w:r>
        <w:rPr>
          <w:rStyle w:val="FootnoteCharacters"/>
        </w:rPr>
        <w:footnoteRef/>
      </w:r>
      <w:r>
        <w:rPr/>
        <w:t>El artículo 3° de la Convención sobre los Derechos del Niño señala: "En todas las medidas concernientes a los niños, que tomen las instituciones públicas o privadas de bienestar social, los tribunales, las autoridades administrativas o los órganos legislativos, una consideración primordial a la que se atenderá será el interés superior del niño".</w:t>
      </w:r>
    </w:p>
  </w:footnote>
  <w:footnote w:id="15">
    <w:p>
      <w:pPr>
        <w:pStyle w:val="Footnote"/>
        <w:spacing w:lineRule="auto" w:line="240" w:before="0" w:after="120"/>
        <w:ind w:right="-7" w:hanging="0"/>
        <w:jc w:val="both"/>
        <w:rPr/>
      </w:pPr>
      <w:r>
        <w:rPr>
          <w:rStyle w:val="FootnoteCharacters"/>
        </w:rPr>
        <w:footnoteRef/>
      </w:r>
      <w:r>
        <w:rPr/>
        <w:t xml:space="preserve">Algunos piensan que esta disposición debería establecerse como excepción del artículo 179, ya que su aplicación excede los límites de la patria potestad, en cuanto afecta a las asignaciones por causa de muerte, a las guardas, al asenso para contraer matrimonio, etc. </w:t>
      </w:r>
    </w:p>
  </w:footnote>
  <w:footnote w:id="16">
    <w:p>
      <w:pPr>
        <w:pStyle w:val="Footnote"/>
        <w:spacing w:lineRule="auto" w:line="240" w:before="0" w:after="120"/>
        <w:ind w:right="-7" w:hanging="0"/>
        <w:jc w:val="both"/>
        <w:rPr/>
      </w:pPr>
      <w:r>
        <w:rPr>
          <w:rStyle w:val="FootnoteCharacters"/>
        </w:rPr>
        <w:footnoteRef/>
      </w:r>
      <w:r>
        <w:rPr/>
        <w:t xml:space="preserve"> </w:t>
      </w:r>
      <w:r>
        <w:rPr/>
        <w:t>Algunos consideran inconveniente privar a los padres menores de edad del cuidado personal de sus hijos, para lo cual no están inhabilitados puesto que la ley les permite contraer matrimonio, existiendo, por lo mismo, una confusión entre los aspectos personales y patrimoniales de la patria potestad.</w:t>
      </w:r>
    </w:p>
  </w:footnote>
  <w:footnote w:id="17">
    <w:p>
      <w:pPr>
        <w:pStyle w:val="Footnote"/>
        <w:spacing w:lineRule="auto" w:line="240"/>
        <w:ind w:right="-7" w:hanging="0"/>
        <w:jc w:val="both"/>
        <w:rPr/>
      </w:pPr>
      <w:r>
        <w:rPr>
          <w:rStyle w:val="FootnoteCharacters"/>
        </w:rPr>
        <w:footnoteRef/>
      </w:r>
      <w:r>
        <w:rPr/>
        <w:t>En la actualidad, el cónyuge sobreviviente no es legitimario. La porción conyugal posee un carácter alimenticio, que es dependiente del régimen de bienes existente entre los cónyuges.</w:t>
      </w:r>
    </w:p>
    <w:p>
      <w:pPr>
        <w:pStyle w:val="Footnote"/>
        <w:spacing w:lineRule="auto" w:line="240"/>
        <w:ind w:right="-7" w:hanging="0"/>
        <w:jc w:val="both"/>
        <w:rPr/>
      </w:pPr>
      <w:r>
        <w:rPr/>
        <w:t>En el proyecto aprobado, pasa a ser legitimario,  heredero forzoso, poseedor de una cuota legitimaria obligatoria sin carácter alimentario y con prescindencia del régimen de bienes que entre sobreviviente y causante haya existido. Así, el sobreviviente puede llevar, a la vez, gananciales y legítima. Además, pasa a ser heredero para todos los efectos.</w:t>
      </w:r>
    </w:p>
    <w:p>
      <w:pPr>
        <w:pStyle w:val="Footnote"/>
        <w:spacing w:lineRule="auto" w:line="240" w:before="0" w:after="120"/>
        <w:ind w:right="-7" w:hanging="0"/>
        <w:jc w:val="both"/>
        <w:rPr/>
      </w:pPr>
      <w:r>
        <w:rPr/>
        <w:t>Para mayores antecedentes, véase "Fundamentos a las reformas a la situación sucesoral del cónyuge sobreviviente", del profesor Carlos Peña, anexo a los antecedentes del proyecto.</w:t>
      </w:r>
    </w:p>
  </w:footnote>
  <w:footnote w:id="18">
    <w:p>
      <w:pPr>
        <w:pStyle w:val="Footnote"/>
        <w:spacing w:lineRule="auto" w:line="240" w:before="0" w:after="120"/>
        <w:ind w:right="-7" w:hanging="0"/>
        <w:jc w:val="both"/>
        <w:rPr/>
      </w:pPr>
      <w:r>
        <w:rPr>
          <w:rStyle w:val="FootnoteCharacters"/>
        </w:rPr>
        <w:footnoteRef/>
      </w:r>
      <w:r>
        <w:rPr/>
        <w:t>La acción revocatoria termina en cuatro años contados desde que el donante tuvo conocimiento del hecho ofensivo y se extingue por su muerte, a menos que haya sido intentada judicialmente durante su vida, o que el hecho ofensivo haya producido la muerte del donante, o ejecutádose después de ella, casos en los cuales se transmite a los herederos.</w:t>
      </w:r>
    </w:p>
  </w:footnote>
  <w:footnote w:id="19">
    <w:p>
      <w:pPr>
        <w:pStyle w:val="Footnote"/>
        <w:spacing w:lineRule="auto" w:line="240" w:before="0" w:after="120"/>
        <w:ind w:right="-7" w:hanging="0"/>
        <w:jc w:val="both"/>
        <w:rPr/>
      </w:pPr>
      <w:r>
        <w:rPr>
          <w:rStyle w:val="FootnoteCharacters"/>
        </w:rPr>
        <w:footnoteRef/>
      </w:r>
      <w:r>
        <w:rPr/>
        <w:t>Este artículo no guarda concordancia y armonía con el propósito expresado por la Comisión y reflejado en el articulado del Código Civil, de favorecer al cónyuge sobreviviente, por lo que habrá de ser reestudiado en el segundo trámite reglamen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tabs>
        <w:tab w:val="clear" w:pos="708"/>
        <w:tab w:val="left" w:pos="1701" w:leader="none"/>
      </w:tabs>
      <w:spacing w:lineRule="auto" w:line="360" w:before="240" w:after="120"/>
      <w:outlineLvl w:val="0"/>
    </w:pPr>
    <w:rPr>
      <w:rFonts w:ascii="Arial" w:hAnsi="Arial" w:eastAsia="Arial" w:cs="Arial"/>
      <w:b/>
      <w:bCs/>
      <w:sz w:val="24"/>
      <w:szCs w:val="24"/>
      <w:u w:val="single"/>
      <w:lang w:val="es-ES_tradnl"/>
    </w:rPr>
  </w:style>
  <w:style w:type="paragraph" w:styleId="Heading2">
    <w:name w:val="Heading 2"/>
    <w:basedOn w:val="Normal"/>
    <w:next w:val="Normal"/>
    <w:qFormat/>
    <w:pPr>
      <w:numPr>
        <w:ilvl w:val="1"/>
        <w:numId w:val="1"/>
      </w:numPr>
      <w:tabs>
        <w:tab w:val="clear" w:pos="708"/>
        <w:tab w:val="left" w:pos="1701" w:leader="none"/>
      </w:tabs>
      <w:spacing w:lineRule="auto" w:line="360" w:before="120" w:after="120"/>
      <w:outlineLvl w:val="1"/>
    </w:pPr>
    <w:rPr>
      <w:rFonts w:ascii="Arial" w:hAnsi="Arial" w:eastAsia="Arial" w:cs="Arial"/>
      <w:b/>
      <w:bCs/>
      <w:sz w:val="24"/>
      <w:szCs w:val="24"/>
      <w:lang w:val="es-ES_tradnl"/>
    </w:rPr>
  </w:style>
  <w:style w:type="paragraph" w:styleId="Heading3">
    <w:name w:val="Heading 3"/>
    <w:basedOn w:val="Normal"/>
    <w:next w:val="Sangranormal"/>
    <w:qFormat/>
    <w:pPr>
      <w:numPr>
        <w:ilvl w:val="2"/>
        <w:numId w:val="1"/>
      </w:numPr>
      <w:tabs>
        <w:tab w:val="clear" w:pos="708"/>
        <w:tab w:val="left" w:pos="1701" w:leader="none"/>
      </w:tabs>
      <w:spacing w:lineRule="auto" w:line="360" w:before="0" w:after="120"/>
      <w:ind w:left="354" w:hanging="0"/>
      <w:outlineLvl w:val="2"/>
    </w:pPr>
    <w:rPr>
      <w:b/>
      <w:bCs/>
      <w:sz w:val="24"/>
      <w:szCs w:val="24"/>
      <w:lang w:val="es-ES_tradnl"/>
    </w:rPr>
  </w:style>
  <w:style w:type="paragraph" w:styleId="Heading4">
    <w:name w:val="Heading 4"/>
    <w:basedOn w:val="Normal"/>
    <w:next w:val="Sangranormal"/>
    <w:qFormat/>
    <w:pPr>
      <w:numPr>
        <w:ilvl w:val="3"/>
        <w:numId w:val="1"/>
      </w:numPr>
      <w:tabs>
        <w:tab w:val="clear" w:pos="708"/>
        <w:tab w:val="left" w:pos="1701" w:leader="none"/>
      </w:tabs>
      <w:spacing w:lineRule="auto" w:line="360" w:before="0" w:after="120"/>
      <w:ind w:left="354" w:hanging="0"/>
      <w:outlineLvl w:val="3"/>
    </w:pPr>
    <w:rPr>
      <w:sz w:val="24"/>
      <w:szCs w:val="24"/>
      <w:u w:val="single"/>
      <w:lang w:val="es-ES_tradnl"/>
    </w:rPr>
  </w:style>
  <w:style w:type="paragraph" w:styleId="Heading5">
    <w:name w:val="Heading 5"/>
    <w:basedOn w:val="Normal"/>
    <w:next w:val="Sangranormal"/>
    <w:qFormat/>
    <w:pPr>
      <w:numPr>
        <w:ilvl w:val="4"/>
        <w:numId w:val="1"/>
      </w:numPr>
      <w:tabs>
        <w:tab w:val="clear" w:pos="708"/>
        <w:tab w:val="left" w:pos="1701" w:leader="none"/>
      </w:tabs>
      <w:spacing w:lineRule="auto" w:line="360" w:before="0" w:after="120"/>
      <w:ind w:left="708" w:hanging="0"/>
      <w:outlineLvl w:val="4"/>
    </w:pPr>
    <w:rPr>
      <w:b/>
      <w:bCs/>
      <w:lang w:val="es-ES_tradnl"/>
    </w:rPr>
  </w:style>
  <w:style w:type="paragraph" w:styleId="Heading6">
    <w:name w:val="Heading 6"/>
    <w:basedOn w:val="Normal"/>
    <w:next w:val="Sangranormal"/>
    <w:qFormat/>
    <w:pPr>
      <w:numPr>
        <w:ilvl w:val="5"/>
        <w:numId w:val="1"/>
      </w:numPr>
      <w:tabs>
        <w:tab w:val="clear" w:pos="708"/>
        <w:tab w:val="left" w:pos="1701" w:leader="none"/>
      </w:tabs>
      <w:spacing w:lineRule="auto" w:line="360" w:before="0" w:after="120"/>
      <w:ind w:left="708" w:hanging="0"/>
      <w:outlineLvl w:val="5"/>
    </w:pPr>
    <w:rPr>
      <w:u w:val="single"/>
      <w:lang w:val="es-ES_tradnl"/>
    </w:rPr>
  </w:style>
  <w:style w:type="paragraph" w:styleId="Heading7">
    <w:name w:val="Heading 7"/>
    <w:basedOn w:val="Normal"/>
    <w:next w:val="Sangranormal"/>
    <w:qFormat/>
    <w:pPr>
      <w:numPr>
        <w:ilvl w:val="6"/>
        <w:numId w:val="1"/>
      </w:numPr>
      <w:tabs>
        <w:tab w:val="clear" w:pos="708"/>
        <w:tab w:val="left" w:pos="1701" w:leader="none"/>
      </w:tabs>
      <w:spacing w:lineRule="auto" w:line="360" w:before="0" w:after="120"/>
      <w:ind w:left="708" w:hanging="0"/>
      <w:outlineLvl w:val="6"/>
    </w:pPr>
    <w:rPr>
      <w:i/>
      <w:iCs/>
      <w:lang w:val="es-ES_tradnl"/>
    </w:rPr>
  </w:style>
  <w:style w:type="paragraph" w:styleId="Heading8">
    <w:name w:val="Heading 8"/>
    <w:basedOn w:val="Normal"/>
    <w:next w:val="Sangranormal"/>
    <w:qFormat/>
    <w:pPr>
      <w:numPr>
        <w:ilvl w:val="7"/>
        <w:numId w:val="1"/>
      </w:numPr>
      <w:tabs>
        <w:tab w:val="clear" w:pos="708"/>
        <w:tab w:val="left" w:pos="1701" w:leader="none"/>
      </w:tabs>
      <w:spacing w:lineRule="auto" w:line="360" w:before="0" w:after="120"/>
      <w:ind w:left="708" w:hanging="0"/>
      <w:outlineLvl w:val="7"/>
    </w:pPr>
    <w:rPr>
      <w:i/>
      <w:iCs/>
      <w:lang w:val="es-ES_tradnl"/>
    </w:rPr>
  </w:style>
  <w:style w:type="paragraph" w:styleId="Heading9">
    <w:name w:val="Heading 9"/>
    <w:basedOn w:val="Normal"/>
    <w:next w:val="Sangranormal"/>
    <w:qFormat/>
    <w:pPr>
      <w:numPr>
        <w:ilvl w:val="8"/>
        <w:numId w:val="1"/>
      </w:numPr>
      <w:tabs>
        <w:tab w:val="clear" w:pos="708"/>
        <w:tab w:val="left" w:pos="1701" w:leader="none"/>
      </w:tabs>
      <w:spacing w:lineRule="auto" w:line="360" w:before="0" w:after="120"/>
      <w:ind w:left="708" w:hanging="0"/>
      <w:outlineLvl w:val="8"/>
    </w:pPr>
    <w:rPr>
      <w:i/>
      <w:iCs/>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Sangranormal">
    <w:name w:val="Sangría normal"/>
    <w:basedOn w:val="Normal"/>
    <w:qFormat/>
    <w:pPr>
      <w:tabs>
        <w:tab w:val="clear" w:pos="708"/>
        <w:tab w:val="left" w:pos="1701" w:leader="none"/>
      </w:tabs>
      <w:spacing w:lineRule="auto" w:line="360" w:before="0" w:after="120"/>
      <w:ind w:left="708" w:hanging="0"/>
    </w:pPr>
    <w:rPr>
      <w:rFonts w:ascii="Arial" w:hAnsi="Arial" w:eastAsia="Arial" w:cs="Arial"/>
      <w:sz w:val="26"/>
      <w:szCs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before="0" w:after="120"/>
    </w:pPr>
    <w:rPr>
      <w:rFonts w:ascii="Arial" w:hAnsi="Arial" w:eastAsia="Arial" w:cs="Arial"/>
      <w:sz w:val="26"/>
      <w:szCs w:val="26"/>
      <w:lang w:val="es-ES_tradnl"/>
    </w:rPr>
  </w:style>
  <w:style w:type="paragraph" w:styleId="Footnote">
    <w:name w:val="Footnote Text"/>
    <w:basedOn w:val="Normal"/>
    <w:pPr>
      <w:tabs>
        <w:tab w:val="clear" w:pos="708"/>
        <w:tab w:val="left" w:pos="1701" w:leader="none"/>
      </w:tabs>
      <w:spacing w:lineRule="auto" w:line="360" w:before="0" w:after="120"/>
    </w:pPr>
    <w:rPr>
      <w:rFonts w:ascii="Arial" w:hAnsi="Arial" w:eastAsia="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6:45:00Z</dcterms:created>
  <dc:creator>CONGRESO NACIONAL-Oficina de Modernizaci�n</dc:creator>
  <dc:description/>
  <dc:language>en-US</dc:language>
  <cp:lastModifiedBy>CONGRESO NACIONAL-Oficina de Modernizaci�n</cp:lastModifiedBy>
  <dcterms:modified xsi:type="dcterms:W3CDTF">1998-04-06T10:35:00Z</dcterms:modified>
  <cp:revision>2</cp:revision>
  <dc:subject/>
  <dc:title/>
</cp:coreProperties>
</file>