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3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4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4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marz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go a honra comunicar a V.E. que la Cámara de Diputados, en sesión de esta fecha, ha dado su aprobación al proyecto de ley que excusa a las mujeres embarazadas durante todo el período de gestación y a aquellas con hijos o hijas menores de dos años de las labores de vocal de mesa, correspondiente al boletín N° 13.955-07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Numeral 1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sustituido el numeral 7) que se propone reemplazar en el artículo 49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7) Tratarse de personas gestantes durante todo el periodo de embarazo, acreditado mediante documento extendido por el establecimiento de salud donde se realice el control del mismo o un certificado médico. También se considerará dentro de esta causal al padre o madre de un hijo o hija menor de dos años al día en que funcionan las mesas receptoras, acreditado con el correspondiente certificado de nacimiento de el o la menor. Si ninguno de ellos tuviera el cuidado personal, quien lo tenga podrá excusarse acreditándolo debidamente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Numeral 2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agregado en el numeral 8) que se propone añadir, a continuación de la palabra “notarial” la siguiente frase “que deberá ser otorgada gratuitamente; mediante constancia en Carabineros de Chile, o por un certificado en que conste la calidad de receptor del estipendio en el caso de cuidadores de personas con discapacidad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.E. que el artículo único del proyecto de ley fue aprobado en general y en particular por 147 votos a favor, de un total de 154 diputados en ejercicio, dándose cumplimiento así a lo dispuesto en el inciso segundo del artículo 66 de la Constitución Política de la República.</w:t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5/SEC/21, de 28 de enero de 2021.</w:t>
      </w:r>
    </w:p>
    <w:p>
      <w:pPr>
        <w:pStyle w:val="Normal"/>
        <w:tabs>
          <w:tab w:val="clear" w:pos="720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40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sectPr>
      <w:headerReference w:type="default" r:id="rId2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8:00Z</dcterms:created>
  <dc:creator>MARIA EUGENIA GONZALEZ SILVA</dc:creator>
  <dc:description/>
  <cp:keywords/>
  <dc:language>en-US</dc:language>
  <cp:lastModifiedBy>Ximena</cp:lastModifiedBy>
  <cp:lastPrinted>2021-01-21T16:50:00Z</cp:lastPrinted>
  <dcterms:modified xsi:type="dcterms:W3CDTF">2021-03-12T18:19:00Z</dcterms:modified>
  <cp:revision>10</cp:revision>
  <dc:subject>MISMOS TERMINOS SENADO</dc:subject>
  <dc:title/>
</cp:coreProperties>
</file>