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ifica la ley Nº 14.908, Sobre abandono de familia y pago de pensiones alimenticias y crea el Registro Nacional de Deudores de Pensiones de Alimentos, correspondiente al boletín N° 14.077-18, con el objeto de que se pronuncie sobre lo dispuesto en la letra c) del número 7) del artículo 1, y en los artículos 29 y 3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9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13:00Z</dcterms:created>
  <dc:creator>Mauricio Ramos</dc:creator>
  <dc:description/>
  <cp:keywords/>
  <dc:language>en-US</dc:language>
  <cp:lastModifiedBy>Mauricio Ramos</cp:lastModifiedBy>
  <cp:lastPrinted>2021-03-09T19:23:00Z</cp:lastPrinted>
  <dcterms:modified xsi:type="dcterms:W3CDTF">2021-03-10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