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51" w:hanging="0"/>
        <w:jc w:val="right"/>
        <w:rPr>
          <w:rFonts w:ascii="Arial" w:hAnsi="Arial" w:eastAsia="Arial" w:cs="Arial"/>
          <w:b/>
          <w:b/>
          <w:bCs/>
          <w:sz w:val="22"/>
          <w:szCs w:val="22"/>
        </w:rPr>
      </w:pPr>
      <w:r>
        <w:rPr>
          <w:rFonts w:eastAsia="Arial" w:cs="Arial" w:ascii="Arial" w:hAnsi="Arial"/>
          <w:b/>
          <w:bCs/>
          <w:sz w:val="22"/>
          <w:szCs w:val="22"/>
        </w:rPr>
        <w:t>BOLETÍN Nº 2.715-10.</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QUE APRUEBA LAS ENMIENDAS DE 1998 AL CONVENIO INTERNACIONAL SOBRE BÚSQUEDA Y SALVAMENTO MARÍTIMOS, 1979, ADOPTADAS POR EL COMITÉ DE SEGURIDAD MARÍTIMA DE LA ORGANIZACIÓN MARÍTIMA INTERNACIONAL, MEDIANTE SU RESOLUCIÓN MSC. 70 (69), DE 18 DE MAYO DE 1998.</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pPr>
      <w:r>
        <w:rPr>
          <w:rFonts w:eastAsia="Arial" w:cs="Arial" w:ascii="Arial" w:hAnsi="Arial"/>
          <w:b/>
          <w:bCs/>
          <w:sz w:val="22"/>
          <w:szCs w:val="22"/>
        </w:rPr>
        <w:tab/>
      </w:r>
      <w:r>
        <w:rPr>
          <w:rFonts w:eastAsia="Arial" w:cs="Arial" w:ascii="Arial" w:hAnsi="Arial"/>
          <w:sz w:val="22"/>
          <w:szCs w:val="22"/>
        </w:rPr>
        <w:t>Vuestra Comisión de Relaciones Exteriores, Asuntos Interparlamentarios e Integración Latinoamericana pasa a informaros sobre el proyecto de acuerdo aprobatorio de las enmiendas al Convenio internacional sobre búsqueda y salvamento marítimos, 1979, adoptadas por el Comité de Seguridad Marítima de la Organización Marítima Internacional (OMI), mediante su resolución MSC.70(69), de 18 de mayo de 1998.</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right="51" w:hanging="1069"/>
        <w:jc w:val="both"/>
        <w:rPr>
          <w:rFonts w:ascii="Arial" w:hAnsi="Arial" w:eastAsia="Arial" w:cs="Arial"/>
          <w:b/>
          <w:b/>
          <w:bCs/>
          <w:sz w:val="22"/>
          <w:szCs w:val="22"/>
        </w:rPr>
      </w:pPr>
      <w:r>
        <w:rPr>
          <w:rFonts w:eastAsia="Arial" w:cs="Arial" w:ascii="Arial" w:hAnsi="Arial"/>
          <w:b/>
          <w:bCs/>
          <w:sz w:val="22"/>
          <w:szCs w:val="22"/>
        </w:rPr>
        <w:t>ANTECEDENTES GENERALES Y RESEÑA DEL ALCANCE DE LAS ENMIENDAS EN TRÁMI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pPr>
      <w:r>
        <w:rPr>
          <w:rFonts w:eastAsia="Arial" w:cs="Arial" w:ascii="Arial" w:hAnsi="Arial"/>
          <w:sz w:val="22"/>
          <w:szCs w:val="22"/>
        </w:rPr>
        <w:tab/>
        <w:t>1. Como se os señalara en los informes boletines N</w:t>
      </w:r>
      <w:r>
        <w:rPr>
          <w:rFonts w:eastAsia="Arial" w:cs="Arial" w:ascii="Arial" w:hAnsi="Arial"/>
          <w:sz w:val="22"/>
          <w:szCs w:val="22"/>
          <w:vertAlign w:val="superscript"/>
        </w:rPr>
        <w:t>os</w:t>
      </w:r>
      <w:r>
        <w:rPr>
          <w:rFonts w:eastAsia="Arial" w:cs="Arial" w:ascii="Arial" w:hAnsi="Arial"/>
          <w:sz w:val="22"/>
          <w:szCs w:val="22"/>
        </w:rPr>
        <w:t xml:space="preserve"> 2.714-10, 2.716-10 y 2.717-10, la Organización Marítima Internacional (OMI) es la organización internacional encargada de facilitar la cooperación entre sus 158 Estados Miembros, comprendido Chile, en asuntos técnicos relacionados, principalmente, con el transporte marítimo internacional, la protección del medio ambiente marino y la seguridad de la vida humana en el mar.</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Con tales propósitos la OMI elabora convenios internacionales que establecen sistemas multilaterales de cooperación entre sus Estados Miembros, como el Convenio Internacional sobre búsqueda y salvamento marítimos, SAR, 1979; del cual, según lo señalado a vuestra Comisión por la Dirección del Territorio Marítimo y Marina Mercante (DIRECTEMAR), 66 Estados Miembros de la OMI se han hecho Parte, incluido Chile, que lo ratificó el 7 de octubre de 1981.</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Su objetivo principal es facilitar la cooperación entre los Gobiernos y personas que participen en operaciones de búsqueda y salvamento en el mar mediante el establecimiento de un plan internacional de búsqueda y salvamento de quienes se hallen en peligro en el mar. Además, con tal propósito, propicia la adopción por los Estados ribereños de medidas de vigilancia de sus costas y el establecimiento de servicios de búsqueda y salvament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Una visión general de su articulado, muestra que sus disposiciones regulan la organización de la cooperación internacional en casos de siniestros marítimos que pongan en peligro la vida humana en el mar, principalmente, mediante la coordinación de los medios nacionales de búsqueda y salvamento y la adopción de procedimientos para las operaciones comunes de búsqueda y salvamento, según las diferentes fases de emergencia que se pueden presentar ante el siniestro: ya sean la fase de emergencia, de alerta o de peligro. Contempla, además, normas sobre las áreas de búsqueda, modalidades de exploración y sistema de notificación de la situación de los buques para facilitar las operacion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nuestro país el Convenio SAR, 1979, ha sido promulgado por el decreto supremo del Ministerio de Relaciones Exteriores N° 943, de 1981, publicado en el Diario Oficial del 29 de diciembre del mismo año.</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hora, mediante el proyecto de acuerdo sometido a vuestra consideración, S.E. el Presidente de la República os solicita la aprobación constitucional de diversas enmiendas que el Comité de Seguridad Marítima de la OMI introdujo a este Convenio, en 1998, el contenido de las cuales se os reseña más adelante.</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2. En el orden interno, todas las actividades concernientes a la navegación o relacionadas con ella, como las operaciones de rescate y salvamento marítimos, se rigen por la Ley de Navegación, aprobada por el decreto ley N° 2.222, de 1978, y la autoridad marítima nacional encargada de velar por su cumplimiento y de los convenios internacionales relacionados con ella, es la Dirección General del Territorio Marítimo y Marina Mercante (DIRECTEMAR), entre los cuales se comprende el Convenio SAR 1979. </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consecuencia, la aprobación parlamentaria de estas enmiendas es necesaria para que DIRECTEMAR pueda cumplir sus funciones conforme lo ordena la Ley de Naveg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475" w:leader="none"/>
        </w:tabs>
        <w:ind w:left="3904" w:right="51" w:hanging="1069"/>
        <w:jc w:val="both"/>
        <w:rPr>
          <w:rFonts w:ascii="Arial" w:hAnsi="Arial" w:eastAsia="Arial" w:cs="Arial"/>
          <w:b/>
          <w:b/>
          <w:bCs/>
          <w:sz w:val="22"/>
          <w:szCs w:val="22"/>
        </w:rPr>
      </w:pPr>
      <w:r>
        <w:rPr>
          <w:rFonts w:eastAsia="Arial" w:cs="Arial" w:ascii="Arial" w:hAnsi="Arial"/>
          <w:b/>
          <w:bCs/>
          <w:sz w:val="22"/>
          <w:szCs w:val="22"/>
        </w:rPr>
        <w:t>Reseña del alcance de la resolución internacional que enmienda el Convenio SAR 1979.</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términos amplios se os informa, conforme lo señalado por el mensaje y DIRECTEMAR, que las enmiendas que se introducen al Convenio SAR persiguen:</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Mayor coordinación en las operaciones de búsqueda y rescate, las que se prolongarán hasta que no quede esperanza razonable de encontrar superviviente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xml:space="preserve">== Definir con mayor claridad las obligaciones de los Gobiernos y la organización de los servicios de búsqueda y salvamento. </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La formación de centros coordinadores de las operaciones, que funcionen las 24 horas del día, con personal que posea conocimientos prácticos del idioma inglé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Coordinación entre los Servicios Marítimos y Aeronáuticos;</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Establecer procedimientos a seguir durante las fases de búsqueda y rescate, y</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 Actualizar el sistema de notificación de naves, estableciéndose la información de última hora acerca del movimiento de los buques en caso de que se produzca un suceso que entrañe peligr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360" w:leader="none"/>
          <w:tab w:val="left" w:pos="2475" w:leader="none"/>
        </w:tabs>
        <w:ind w:left="814" w:right="51" w:hanging="814"/>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Vuestra Comisión recibió una exposición del Director de la Dirección del Territorio Marítimo y Marina Mercante, Vicealmirante José Marchant Ortega, quien asistió acompañado del Director de Intereses Marítimos y del Director de Seguridad Marítima, Capitanes de Navío Erwin Forch y Sergio Wall, respectivamente, y del Jefe del Departamento de Asuntos Internacionales, Capitán de Fragata Juan Munita.</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n su exposición general afirmó que el respeto y cumplimiento de esta normativa internacional fortalece la imagen del país y favorece la seguridad en el mar y los intereses marítimos nacionales.</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Atendidos, los antecedentes expuestos y el alcance de las enmiendas  al Convenio internacional sobre búsqueda y salvamento marítimos, 1979, la Comisión decidió por unanimidad recomendar la aprobación del proyecto de acuerdo sometido a vuestra consideración, con modificaciones formales de menor entidad en su artículo único, las que no se estima necesario detallar ya que se salvan en el texto sustitutivo que se os sugiere a continu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tab/>
        <w:t>"Artículo único.- Apruébanse las enmiendas de 1998 al Convenio internacional sobre búsqueda y salvamento marítimos, 1979, adoptadas por el Comité de Seguridad Marítima de la Organización Marítima Internacional, mediante la resolución MSC. 70 (69), de 18 de mayo de 1998.”.</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numPr>
          <w:ilvl w:val="0"/>
          <w:numId w:val="0"/>
        </w:numPr>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Para los efectos reglamentarios pertinentes se os hace constar que las enmiendas en tramitación parlamentaria no contienen disposiciones que requieran quórum orgánico-constitucional o calificado para su aprobación.</w:t>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right="51"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tab/>
        <w:t>Esta designación recayó, por unanimidad, en el H. Diputado ARTURO LONGTON GUERRERO.</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ind w:right="51"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pPr>
      <w:r>
        <w:rPr>
          <w:rFonts w:eastAsia="Arial" w:cs="Arial" w:ascii="Arial" w:hAnsi="Arial"/>
          <w:sz w:val="22"/>
          <w:szCs w:val="22"/>
        </w:rPr>
        <w:tab/>
        <w:t xml:space="preserve">Discutido y despachado en sesiones de los días 19 de junio, y 3 y 10 de julio de 2001, con asistencia de los Diputados señores </w:t>
      </w:r>
      <w:r>
        <w:rPr>
          <w:rFonts w:eastAsia="Arial" w:cs="Arial" w:ascii="Arial" w:hAnsi="Arial"/>
          <w:spacing w:val="-3"/>
          <w:sz w:val="22"/>
          <w:szCs w:val="22"/>
        </w:rPr>
        <w:t>Jarpa Wevar, don Carlos Abel (Presidente de la Comisión): Alessandri Valdés, don Gustavo; Allende Bussi, doña Isabel; Ascencio Mansilla, don Gabriel; González Román, doña Rosa; Kuschel Silva, don Carlos Ignacio; Leay Morán, don Cristián; Longton Guerrero, don Arturo; Masferrer Pellizzari, don Juan; Moreira Barros, don Iván; Muñoz Aburto, don Pedro; Palma Irarrázaval, don Joaquín; Reyes Alvarado, don Víctor; Riveros Marín, don Edgardo, y Urrutia Cárdenas, don Salvador.</w:t>
      </w:r>
    </w:p>
    <w:p>
      <w:pPr>
        <w:pStyle w:val="Normal"/>
        <w:tabs>
          <w:tab w:val="clear" w:pos="708"/>
          <w:tab w:val="left" w:pos="2835" w:leader="none"/>
        </w:tabs>
        <w:ind w:right="51"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right="51" w:hanging="0"/>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ind w:right="51"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center"/>
        <w:rPr>
          <w:rFonts w:ascii="Arial" w:hAnsi="Arial" w:eastAsia="Arial" w:cs="Arial"/>
          <w:sz w:val="22"/>
          <w:szCs w:val="22"/>
        </w:rPr>
      </w:pPr>
      <w:r>
        <w:rPr>
          <w:rFonts w:eastAsia="Arial" w:cs="Arial" w:ascii="Arial" w:hAnsi="Arial"/>
          <w:sz w:val="22"/>
          <w:szCs w:val="22"/>
        </w:rPr>
        <w:tab/>
        <w:t>SALA DE LA COMISIÓN, a 10 de julio de 2001.</w:t>
      </w:r>
    </w:p>
    <w:p>
      <w:pPr>
        <w:pStyle w:val="Normal"/>
        <w:tabs>
          <w:tab w:val="clear" w:pos="708"/>
          <w:tab w:val="left" w:pos="2835" w:leader="none"/>
        </w:tabs>
        <w:ind w:left="2835"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right="51"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right="51"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right="51"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right="51" w:hanging="0"/>
        <w:jc w:val="both"/>
        <w:rPr>
          <w:rFonts w:ascii="Arial" w:hAnsi="Arial" w:eastAsia="Arial" w:cs="Arial"/>
          <w:sz w:val="22"/>
          <w:szCs w:val="22"/>
        </w:rPr>
      </w:pPr>
      <w:r>
        <w:rPr>
          <w:rFonts w:eastAsia="Arial" w:cs="Arial" w:ascii="Arial" w:hAnsi="Arial"/>
          <w:sz w:val="22"/>
          <w:szCs w:val="22"/>
        </w:rPr>
      </w:r>
    </w:p>
    <w:sectPr>
      <w:headerReference w:type="even" r:id="rId2"/>
      <w:headerReference w:type="default" r:id="rId3"/>
      <w:headerReference w:type="first" r:id="rId4"/>
      <w:type w:val="nextPage"/>
      <w:pgSz w:w="12240" w:h="20160"/>
      <w:pgMar w:left="2835" w:right="1134" w:gutter="0" w:header="1134" w:top="2835" w:footer="0" w:bottom="39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Cámara de Diputados</dc:creator>
  <dc:description/>
  <dc:language>en-US</dc:language>
  <cp:lastModifiedBy>Alejandra Carvallo</cp:lastModifiedBy>
  <cp:lastPrinted>2001-07-27T10:57:00Z</cp:lastPrinted>
  <dcterms:modified xsi:type="dcterms:W3CDTF">2001-11-15T16:58:00Z</dcterms:modified>
  <cp:revision>2</cp:revision>
  <dc:subject/>
  <dc:title>BOLETÍN N° 2</dc:title>
</cp:coreProperties>
</file>