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982" w:firstLine="3402"/>
        <w:rPr/>
      </w:pPr>
      <w:r>
        <w:rPr/>
        <w:t xml:space="preserve">N° 523 </w:t>
      </w:r>
    </w:p>
    <w:p>
      <w:pPr>
        <w:pStyle w:val="Normal"/>
        <w:widowControl/>
        <w:ind w:left="1134" w:right="982"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Valparaíso, 12 septiembre de 1990 </w:t>
      </w:r>
    </w:p>
    <w:p>
      <w:pPr>
        <w:pStyle w:val="Normal"/>
        <w:widowControl/>
        <w:ind w:left="1134" w:right="982"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34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L E Y: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/>
        <w:ind w:left="1134" w:right="982"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ARTICULO UNICO.- </w:t>
      </w:r>
      <w:r>
        <w:rPr>
          <w:rFonts w:eastAsia="Courier New" w:cs="Courier New" w:ascii="Courier New" w:hAnsi="Courier New"/>
          <w:sz w:val="28"/>
          <w:szCs w:val="28"/>
        </w:rPr>
        <w:t>Reemplázase en el artículo 126° de la ley N° 18.892, Ley General de Pesca y Acuicultura, modificado por la ley N° 18.977, de 1990, la expresión "1° de octubre" por "30 de noviembre"".</w:t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Dios guarde a V.E. 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ind w:left="1134" w:right="622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Heading2"/>
        <w:ind w:left="1134" w:right="6226" w:hanging="0"/>
        <w:rPr/>
      </w:pPr>
      <w:r>
        <w:rPr/>
        <w:t>Presidente del Senado</w:t>
      </w:r>
    </w:p>
    <w:p>
      <w:pPr>
        <w:pStyle w:val="Normal"/>
        <w:widowControl/>
        <w:tabs>
          <w:tab w:val="clear" w:pos="720"/>
          <w:tab w:val="left" w:pos="5245" w:leader="none"/>
        </w:tabs>
        <w:ind w:left="1134" w:right="622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ind w:left="1134" w:right="622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5103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widowControl/>
        <w:ind w:left="5103" w:right="98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 Senado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1906" w:h="16838"/>
      <w:pgMar w:left="360" w:right="360" w:gutter="0" w:header="0" w:top="170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firstLine="3402"/>
      <w:jc w:val="both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245" w:leader="none"/>
      </w:tabs>
      <w:ind w:left="1134" w:right="6226" w:hanging="0"/>
      <w:jc w:val="center"/>
      <w:outlineLvl w:val="1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32:00Z</dcterms:created>
  <dc:creator>jhenriquez</dc:creator>
  <dc:description/>
  <dc:language>en-US</dc:language>
  <cp:lastModifiedBy>Alejandra Carvallo Migliaro</cp:lastModifiedBy>
  <dcterms:modified xsi:type="dcterms:W3CDTF">2002-01-29T13:32:00Z</dcterms:modified>
  <cp:revision>2</cp:revision>
  <dc:subject/>
  <dc:title>N° 523 </dc:title>
</cp:coreProperties>
</file>