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 2.714-10.</w:t>
      </w:r>
    </w:p>
    <w:p>
      <w:pPr>
        <w:pStyle w:val="Normal"/>
        <w:tabs>
          <w:tab w:val="clear" w:pos="708"/>
          <w:tab w:val="left" w:pos="2835" w:leader="none"/>
        </w:tabs>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LOS PROYECTOS DE ACUERDO QUE APRUEBAN LAS ENMIENDAS AL ANEXO DEL PROTOCOLO RELATIVO A LA INTERVENCIÓN EN ALTA MAR EN CASOS DE CONTAMINACIÓN DEL MAR POR SUSTANCIAS DISTINTAS DE LOS HIDROCARBUROS, 1973, APROBADAS POR EL COMITÉ DE PROTECCIÓN DEL MEDIO MARINO DE LA ORGANIZACIÓN MARÍTIMA INTERNACIONAL MEDIANTE RESOLUCIONES MEPC. 49 (31) Y MEPC. 72 (38) EL 4 DE JULIO DE 1991 Y EL 10 DE JULIO DE 1996,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sobre el proyecto de acuerdo aprobatorio de las enmiendas al Anexo del Protocolo relativo a la intervención en alta mar en casos de contaminación del mar por sustancias distintas de los hidrocarburos, 1973, aprobadas por el Comité de Protección del Medio Marino de la Organización Marítima Internacional, mediante las resoluciones MEPC. 49 (31) y MEPC. 72 (38), el 4 de julio de 1991 y el 10 de julio de 1996, respectivam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La Organización Marítima Internacional (OMI) es la organización internacional, de carácter universal, encargada de facilitar la cooperación entre sus 158 Estados Miembros en asuntos técnicos relacionados, principalmente, con el transporte marítimo internacional, la seguridad de la vida humana en el mar y la protección del medio ambiente mari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hile es uno de los Estados Miembros de la OMI desde su cre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n el ámbito de la protección del ambiente marino, nuestro país se ha hecho Parte de los Convenios elaborado por la OMI con el propósito de prevenir la contaminación de las aguas del mar por hidrocarburos (1954) y por el vertimiento en dichas aguas de desechos y otras materias (1969). Complementa esta normativa el Convenio que regula la responsabilidad civil por los daños causados en tales casos (1969); el Convenio relativo a la intervención en alta mar en casos de contaminación por hidrocarburos, y el Protocolo que permite dicha intervención en casos de contaminación por sustancias distintas de los hidrocarburos (197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virtud de lo dispuesto por el N° 1 del artículo I del Protocolo, frente a la contaminación o amenaza de contaminación por sustancias distintas de los hidrocarburos, resultante de un siniestro marítimo o de actos relacionados con tal siniestro, a los que sean razonablemente atribuibles consecuencias desastrosas de gran magnitud, los Estados Partes pueden tomar en alta mar las medidas que estimen necesarias para prevenir, mitigar o eliminar todo peligro grave e inminente para su litoral o intereses conex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sustancias contaminantes distintas de los hidrocarburos, que permiten la intervención de los Estados en alta mar, son aquellas susceptibles de ocasionar riesgos para la salud humana, dañar la flora, la fauna y los recursos vivos del medio marino, menoscabar sus alicientes recreativos o entorpecer los usos legítimos de las aguas del mar y, además, las sustancias enumeradas en una lista que, una vez confeccionada por el órgano competente que designe la OMI, constituirá un anexo del referido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mité de Protección del Medio Marino es el órgano designado por la OMI para confeccionar dicha lista. La lista original anexa al Protocolo contempló los hidrocarburos y los gases licuados (cuando se transporten a granel), más otras sustancias nocivas y radiactiv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Los instrumentos internacionales relativos a la intervención de los Estados Miembros de la OMI en alta mar en casos de accidentes que causen una contaminación de las aguas del mar por hidrocarburos o por otras sustancias distintas de los hidrocarburos (Convenio y Protocolo, ambos de 1973), fueron aprobados, en su oportunidad, por el Congreso Nacional y, posteriormente, el Presidente de la República procedió a depositar los instrumentos de adhesión correspondientes, disponiendo la promulgación de ambos mediante el decreto supremo del Ministerio de Relaciones Exteriores N° 358, de 1995, publicado en el Diario Oficial del 3 de junio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acuerdo con lo dispuesto por decreto ley N° 2.222, de 1978, Ley de Navegación, la Autoridad Marítima nacional corresponde a la Dirección del Territorio Marítimo y Marina Mercante (DIRECTEMAR), la que, como tal, debe aplicar y fiscalizar el cumplimiento de los convenios internacionales relacionados con la preservación de la ecología en el mar y con la navegación en las aguas sometidas a la jurisdicción nacional y representa oficialmente al Estado en asuntos o reuniones internacionales relativos a las materias profesionales y técnicas de que trata la ley (artículos 5° y 142, N° 1). En virtud de estas disposiciones legales, DIRECTEMAR se ocupa del cumplimiento en el país de la normativa internacional elaborada en el seno de la OMI, comprendida la que se encuentra en trámite de aprobación parlamentar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Mediante resoluciones MEPC. 49 (31) y MEPC. 72 (38), aprobadas el 4 de julio de 1991 y el 10 de julio de 1996, el Comité de Protección del Medio Marino procedió a revisar y, en consecuencia, a ampliar la lista de las sustancias distintas de los hidrocarburos que pueden contaminar las aguas del mar y que justifican, por tanto, la intervención de los Estados Miembros de la OMI, conforme al sistema establecido por el Protoco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revisión de la lista acordada en 1991 se decidió a proposición de los Gobiernos de los Estados Miembros y se procedió con el asesoramiento científico facilitado por el Grupo de expertos sobre los aspectos científicos de la contaminación de las aguas del mar (GESAMP) con respecto a la evaluación de los riesgos que entrañan las sustancias perjudiciales para el medio marino y por el Organismo Internacional de Energía Atómica con respecto a los materiales radiactivos. Además, se tuvo en cuenta el asesoramiento técnico facilitado por el Subcomité de Granoles Químicos y el Subcomité de Transporte de Mercancías Peligros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enmiendas a la lista acordada en 1996 fueron propuestas por la Secretaría de conformidad, principalmente, con los criterios definidos en el 35° período de sesiones del Comité de Protección de Medio Mari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Los dos grupos de enmiendas, fueron puestos en conocimiento de los Estados Partes del Protocolo, con la notificación de que se consideran aceptadas al final de un plazo de seis meses después de ser distribuidas por el Secretario General de la OMI, salvo que dentro de ese plazo un tercio de las Partes, por lo menos, haya comunicado a la Organización que pone objeciones a las enmiendas, y de que la lista enmendada entrará en vigor tres meses después de que se haya considerado aceptad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tales condiciones, las enmiendas de la resolución MEPC. 49 (31), de 1991, entraron en vigencia internacional el 24 de julio de 1992, y las de la resolución MECP. 72 (38), de 1996, rigen desde el 19 de diciembre de 199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No obstante lo anterior, para que nuestro país se adhiera formalmente a ellas y el Presidente de la República pueda promulgarlas en el orden jurídico interno, es indispensable su aprobación por el Congreso Nacional por cuanto modifican un tratado vigente en el orden jurídico interno como ley de la República, en los aspectos que se os pasan a reseñ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RESEÑA DE LAS ENMIENDAS SOMETIDAS A LA CONSIDERACIÓN DE LA H. CÁMAR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r>
      <w:r>
        <w:rPr>
          <w:rFonts w:eastAsia="Arial" w:cs="Arial" w:ascii="Arial" w:hAnsi="Arial"/>
          <w:sz w:val="22"/>
          <w:szCs w:val="22"/>
        </w:rPr>
        <w:t>Por su alcance técnico-científico, que excede los fines de este informe, se os señala en términos amplios que la “Lista de sustancias” que se anexa al Protocolo, en virtud de las resoluciones MEPC. 49, (31), de 1991, y MEPC. 72 (38), de 1996, comprende las sustancias que, en cada caso, se contemplan en los apéndic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péndice 1. Hidrocarbutos transportados a granel, según se enumeran en el apéndice 1 del anexo I del Convenio MARPOL, 73/78, distintos de los que figuran en el Convenio de Intervención, 1969. Comprende las soluciones asfálticas, hidrocarburos, destilados, gasoil, naftas, bases para gasolina, gasolinas y combustibles para reactor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péndice 2. Incluye sustancias nocivas líquidas transportadas a granel: 175 (la resolución de 1991) y 245 (la resolución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péndice 3. Contempla  sustancias perjudiciales transportadas en bultos: 92 (resolución 1991) y 160 (resolución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péndice 4. Señala los materiales radiactivos que se transportan en bultos, como materiales fisionables o con arreglo a disposiciones especiales, regidos por el Código marítimo internacional de mercancías peligrosa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péndice 5. Ambas resoluciones se refieren a 12  tipos de de gases licuados transportados a grane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formado en el mensaje, las enmiendas del año 1996 actualizan los apéndices 2 y 3 para compatibilizarlos con el listado de sustancias perjudiciales y nocivas que componen el Código internacional para el transporte en bultos de mercancías peligrosas y con el listado de sustancias perjudiciales que contempla el Código Internacional para la construcción y el equipo de buques que transportan productos químicos peligrosos a grane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Finalmente, el mensaje hace presente que los anteriores listados de dichos apéndices provenían del mes de julio de 1991, y que, con posterioridad a esa fecha, se ha elaborado una serie de nuevos productos que se transportan en bultos y a granel por vía marítima, que son los incorporados a los apéndices 2 y 3.</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A) Personas escuchadas por la Comisión.</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recibió una exposición del Director de la Dirección del Territorio Marítimo y Marina Mercante, Vicealmirante José Marchant Ortega, quien asistió acompañado del Director de Intereses Marítimos y del Director de Seguridad Marítima, Capitanes de Navío Erwin Forch y Sergio Wall, respectivamente, y del Jefe del Departamento de Asuntos Internacionales, Capitán de Fragata Juan Munit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u exposición general sobre el alcance de estas enmiendas y otras que se tramitan paralelamente a las que se os informan en acto, concluyó afirmando que ellas incrementarán la seguridad en las naves y la calidad del medio ambiente marino. Sostuvo que en la actualidad se encuentran internacionalmente vigentes, lo que significa que los Países que las han ratificado están en condiciones de exigir su cumplimiento a las naves de cualquier bandera que recalen en sus puert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firmó que en el caso de Chile todos los buques de servicio exterior y gran parte de los buques de cabotaje, cumplen con los requerimientos planteados en estos Convenios y enmiendas, por lo que considera que su aprobación no gravará los intereses de los armadores 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ñaló que el respeto y cumplimiento de esta normativa internacional fortalece la imagen del país y favorece la seguridad en el mar, la protección del medio marino y los intereses marítimos nacion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B) Aprobación del proyecto de acuer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tendidos, los antecedentes expuestos y el alcance de las enmiendas al Protocolo relativo a la intervención en alta mar en casos de contaminación del mar por sustancias distintas de los hidrocarburos, 1973, la Comisión decidió por unanimidad recomendar la aprobación del proyecto de acuerdo sometido a vuestra consideración y proponer la adopción de su artículo único en los términos en que lo formula el mensaje, con modificaciones formales que tienen por objeto principal indicar la organización internacional en la que tuvieron su origen las enmiendas, más otras modificaciones del mismo orden, que no se estima necesario detallar ya que ellas se salvan con el texto sustitutivo sigui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Artículo único.- Apruébanse las enmiendas de 1991 y 1996 al anexo del Protocolo relativo a la intervención en alta mar en casos de contaminación del mar por sustancias distintas de los hidrocarburos, 1973, adoptadas por las resoluciones MEPC. 49 (31) y MEPC. 72 (38), aprobadas por el Comité de Protección del Medio Marino de la Organización Marítima Internacional, el 4 de julio de 1991 y el 10 de julio de 1996, respectivam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ab/>
        <w:t>C) Menciones reglamentaria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los efectos reglamentarios pertinentes se os hace constar que las enmiendas en tramitación parlamentaria no contienen disposiciones que requieran quórum orgánico constitucional o calificado para su aprobac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r>
      <w:r>
        <w:rPr>
          <w:rFonts w:eastAsia="Arial" w:cs="Arial" w:ascii="Arial" w:hAnsi="Arial"/>
          <w:b/>
          <w:bCs/>
          <w:sz w:val="22"/>
          <w:szCs w:val="22"/>
        </w:rPr>
        <w:t>D) Designación de Diputado Informa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sz w:val="22"/>
          <w:szCs w:val="22"/>
        </w:rPr>
        <w:tab/>
        <w:t xml:space="preserve">Esta designación recayó, por unanimidad, en el H. Diputado </w:t>
      </w:r>
      <w:r>
        <w:rPr>
          <w:rFonts w:eastAsia="Arial" w:cs="Arial" w:ascii="Arial" w:hAnsi="Arial"/>
          <w:caps/>
          <w:sz w:val="22"/>
          <w:szCs w:val="22"/>
        </w:rPr>
        <w:t>Cristián Leay Morán</w:t>
      </w: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iscutido y despachado en sesiones de los días 19 de junio, y 3 y 10 de julio de 2001, con asistencia de los Diputados señores </w:t>
      </w:r>
      <w:r>
        <w:rPr>
          <w:rFonts w:eastAsia="Arial" w:cs="Arial" w:ascii="Arial" w:hAnsi="Arial"/>
          <w:spacing w:val="-3"/>
          <w:sz w:val="22"/>
          <w:szCs w:val="22"/>
        </w:rPr>
        <w:t>Jarpa Wevar, don Carlos Abel (Presidente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ab/>
        <w:t>SALA DE LA COMISIÓN, a 10 de juli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ámara de Diputados</dc:creator>
  <dc:description/>
  <dc:language>en-US</dc:language>
  <cp:lastModifiedBy>Alejandra Carvallo</cp:lastModifiedBy>
  <cp:lastPrinted>2001-07-27T11:06:00Z</cp:lastPrinted>
  <dcterms:modified xsi:type="dcterms:W3CDTF">2001-11-15T16:58:00Z</dcterms:modified>
  <cp:revision>2</cp:revision>
  <dc:subject/>
  <dc:title>BOLETÍNES N°s</dc:title>
</cp:coreProperties>
</file>