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 ha aprobado el proyecto de ley, de esa Honorable Cámara, que establece el Sistema Red Integral de Protección Social</w:t>
      </w:r>
      <w:r>
        <w:rPr>
          <w:lang w:val="es-ES_tradnl"/>
        </w:rPr>
        <w:t xml:space="preserve">, </w:t>
      </w:r>
      <w:r>
        <w:rPr>
          <w:bCs/>
          <w:lang w:val="es-ES_tradnl"/>
        </w:rPr>
        <w:t xml:space="preserve">correspondiente al </w:t>
      </w:r>
      <w:r>
        <w:rPr>
          <w:lang w:val="es-ES_tradnl"/>
        </w:rPr>
        <w:t xml:space="preserve">Boletín N° </w:t>
      </w:r>
      <w:r>
        <w:rPr>
          <w:bCs/>
        </w:rPr>
        <w:t>12.661-31,</w:t>
      </w:r>
      <w:r>
        <w:rPr>
          <w:lang w:val="es-ES_tradnl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a frase “asociados a ella, deberán materializarse”, por la siguiente: “asociados a ella serán vinculantes para los órganos que componen el comité de acuerdo a lo dispuesto en el artículo 11 de la ley N° 20.530 y deberán materializars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ciso terce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a frase “y la información estadística en relación con las personas que acceden a las políticas, planes, programas, iniciativas, beneficios, prestaciones sociales y/o servicios que administran los organismos participantes, relacionados al registro de casos establecido en el literal c) del artículo 2”, por la siguiente: “y la información estadística en relación con las personas que acceden a la oferta programática de acuerdo al literal b) del artículo 3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 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Ha incorporado el siguiente inciso cuarto, nuevo, pasando el actual inciso cuarto a ser inciso quin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La información necesaria para el informe establecido en el inciso anterior deberá ser entregada por los integrantes del Comité Técnico Intersectorial en los términos establecidos por el Ministerio de Desarrollo Social y Familia, según lo que disponga el reglamento al que se refiere el artículo siguiente.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o o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tercalado, entre las expresiones “solicitar” y “y tratar”, las palabras “a organismos privados y públic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- - -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 en general con el voto favorable de 35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En particular, los artículos 4 y 5 </w:t>
      </w:r>
      <w:r>
        <w:rPr>
          <w:bCs/>
        </w:rPr>
        <w:t xml:space="preserve">del texto despachado por el Senado </w:t>
      </w:r>
      <w:r>
        <w:rPr/>
        <w:t>fueron aprobados por 39 votos a favor, de un total de 43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063, de 9 de octu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0" w:name="_Hlk65687258"/>
      <w:r>
        <w:rPr/>
        <w:tab/>
        <w:tab/>
        <w:tab/>
        <w:tab/>
        <w:t>RABINDRANATH QUINTEROS L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35:00Z</dcterms:created>
  <dc:creator>Departamento de Informática #</dc:creator>
  <dc:description/>
  <cp:keywords/>
  <dc:language>en-US</dc:language>
  <cp:lastModifiedBy>CARCIL</cp:lastModifiedBy>
  <cp:lastPrinted>2021-03-02T19:40:00Z</cp:lastPrinted>
  <dcterms:modified xsi:type="dcterms:W3CDTF">2021-03-03T21:35:00Z</dcterms:modified>
  <cp:revision>2</cp:revision>
  <dc:subject/>
  <dc:title/>
</cp:coreProperties>
</file>