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LA LEY N° 19.628, SOBRE PROTECCIÓN DE LA VIDA PRIVADA, PARA FAVORECER LA REINSERCIÓN LABORAL DE LAS PERSONAS DESEMPLEADAS.</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735-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a Moción de la Diputada señora Muñoz, doña Adriana; y de los Diputados señores Bartolucci, don Francisco; Elgueta, don Sergio; Encina, don Francisco; García, don René Manuel; Montes, don Carlos; Ortiz, don José Miguel; Pérez, don Anibal; Rocha, don Jaime, y Tuma, don Eugen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I. </w:t>
      </w:r>
      <w:r>
        <w:rPr>
          <w:rFonts w:eastAsia="Arial" w:cs="Arial" w:ascii="Arial" w:hAnsi="Arial"/>
          <w:sz w:val="24"/>
          <w:szCs w:val="24"/>
          <w:u w:val="single"/>
        </w:rPr>
        <w:t>ANTECED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situación que sufre el país como consecuencia de la crisis económica ha impactado, principalmente, en el mercado laboral, generando una cesantía que se acerca a los dos dígitos a nivel nacio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Un conjunto de medidas de Gobierno y otras legislativas han ido en apoyo de las familias que han perdido su única fuente de ingreso. Estas acciones van desde el desarrollo de planes de absorción de mano de obra, pagados con recursos fiscales, hasta la creación de instrumentos especiales de fomento para las actividades productivas, o medidas para aliviar la situación de las pequeñas y medianas empresas, como ha sido la aprobación de normas legales especiales para repactar deudas tributarias y prevision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edidas adoptadas por el Supremo Gobierno han apuntado preferentemente hacia las empresas, para facilitar su recuperación y por esta vía generar nuevos emple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obstante los planes en ejecución para generar empleo, la Moción en informe pretende facilitar que una mayor cantidad de personas cesantes puedan acceder a la oferta de trabajo existente o que se genere en el país, aminorando los efectos que hoy pudiera tener sobre una gran cantidad de chilenos el hecho de contar con antecedentes negativos respecto a incumplimientos comerciales que se encuentran registrados en bancos de datos, pese a que estas personas han pagado sus deudas o éstas se han extinguido por otras causas leg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 MATRIZ Y FUNDAMENT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dea matriz del proyecto consiste en reducir los casos en que las empresas administradoras de datos de terceros puedan comunicar a sus clientes los datos por incumplimiento de las obligaciones de los deudores del sistema financiero o de casas comerci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18 de la ley N° 19.628, prescribe que, en ningún caso podrán comunicarse los datos relativos a obligaciones con el sistema financiero o con casas comerciales después de transcurridos siete años desde que la respectiva obligación se hizo exigible, ni continuar comunicando los datos relativos a dicha obligación después de transcurridos tres años del pago o de su extinción por otro modo leg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OBJETIVO Y ESTRUCTURA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Moción en informe tiene por objeto reducir esos plazos de tres años a sólo un año, y de siete años a tres,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de ley consta de un artículo ún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debate de la Comisión el Diputado Tuma, don Eugenio, expresó que, con la finalidad de evitar la utilización abusiva de esta normativa de excepción serán beneficiarios del proyecto sólo aquellos deudores que al momento de la presentación de éste hayan pagado la deuda o sus obligaciones estuvieran extintas o ya se encontraren con anotaciones comerciales vigentes, en caso de no pago y, a su vez, se restringe el monto de los protestos o incumplimientos cubiertos con el beneficio a un máximo de 120 unidades de fo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Hizo hincapié en que la iniciativa no altera las bases y reglas permanentes del sistema de información comercial, que da seguridad a los actores de la econom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gún la información proporcionada por el mismo parlamentario la propuesta beneficiaría a más de 500 mil personas natu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único</w:t>
      </w:r>
      <w:r>
        <w:rPr>
          <w:rFonts w:eastAsia="Arial" w:cs="Arial" w:ascii="Arial" w:hAnsi="Arial"/>
          <w:sz w:val="24"/>
          <w:szCs w:val="24"/>
        </w:rPr>
        <w:t xml:space="preserve"> del proyecto, se agrega el siguiente artículo 4° transitorio a la ley N° 19.628, Sobre Protección de la Vida Priva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 Las entidades que administren datos de terceros, no podrán comunicar los datos de incumplimientos comerciales de personas naturales, cuando haya transcurrido un año desde que éstas hayan cumplido sus obligaciones o las obligaciones se hubieren extinguido por otras causales leg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no podrán informarse los incumplimientos de personas que no hubieren cancelado sus deudas, luego de transcurrido un plazo de tres años, desde que sus obligaciones se hicieron exigib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prohibición regirá respecto de las personas que, a la fecha de presentación de este proyecto de ley, tengan anotaciones de incumplimientos comerciales vigentes y, siempre y cuando el monto total de sus anotaciones, no supere un valor de 120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García, don José, manifestó su acuerdo con los términos de la modificación propuesta sugiriendo, sin embargo, incluir la deuda de créditos universitarios en el artículo señal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Diputados señores García, don José, Lorenzini, Ortiz y Tuma, formularon la indicación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Para agregar un inciso cuarto del siguiente ten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todo caso, tampoco podrán informarse las deudas derivadas del crédito universitario u otro sistema de financiamiento de estudios de educación superior de pregrado, cualquiera sea su mo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demás, por razones de técnica legislativa se acordó reemplazar en el inciso primero la frase “de incumplimientos comerciales” por “e información a que se refiere el artículo 17 de la presente ley” y en el inciso tercero la frase “a la fecha de presentación de este proyecto de ley” por “al 20 de juni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único con la indicación y modificaciones precedentes,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 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único.- Agrégase un artículo 4° transitorio a la ley N° 19.628 “Sobre Protección de la Vida Privada”, del siguiente ten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 Las entidades que administren datos de terceros, no podrán comunicar los datos e información a que se refiere el artículo 17 de la presente ley, de personas naturales, cuando haya transcurrido un año desde que éstas hayan cumplido sus obligaciones o las obligaciones se hubieren extinguido por otras causales lega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no podrán informarse los incumplimientos de personas que no hubieren cancelado sus deudas, luego de transcurrido un plazo de tres años, desde que sus obligaciones se hicieron exigib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a prohibición regirá respecto de las personas que, al 20 de junio de 2001, tengan anotaciones de incumplimientos comerciales vigentes y, siempre y cuando el monto total de sus anotaciones, no supere un valor de 120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En todo caso, tampoco podrán informarse las deudas derivadas del crédito universitario u otro sistema de financiamiento de estudios de educación superior de pregrado, cualquiera sea su mo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6 de juli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4 de julio de 2001, con la asistencia de los Diputados señores Tuma, don Eugenio (Presidente); García, don José; Lorenzini, don Pablo, y Ortiz, don José Migu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TUMA, don EUGENI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tabs>
        <w:tab w:val="clear" w:pos="2268"/>
        <w:tab w:val="left" w:pos="3600" w:leader="none"/>
      </w:tabs>
      <w:spacing w:lineRule="exact" w:line="480"/>
      <w:ind w:right="618" w:hanging="0"/>
      <w:jc w:val="both"/>
    </w:pPr>
    <w:rPr>
      <w:rFonts w:ascii="Arial" w:hAnsi="Arial" w:eastAsia="Arial" w:cs="Aria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Javier Rosselot J.</dc:creator>
  <dc:description/>
  <dc:language>en-US</dc:language>
  <cp:lastModifiedBy>Alejandra Carvallo</cp:lastModifiedBy>
  <cp:lastPrinted>2001-07-06T12:00:00Z</cp:lastPrinted>
  <dcterms:modified xsi:type="dcterms:W3CDTF">2001-11-15T16:58:00Z</dcterms:modified>
  <cp:revision>2</cp:revision>
  <dc:subject/>
  <dc:title>INFORME DE LA COMISION DE HACIENDA RECAIDO EN EL PROYECTO DE LEY QUE ESTABLECE BENEFICIOS TRIBUTARIOS PARA LOS FINES QUE SEÑALA Y MODIFICA LA LEY Nº 18.899. </dc:title>
</cp:coreProperties>
</file>