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275</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3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3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3 de marz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siguiente proyecto de reforma constitucional en materia de propaganda electoral de los candidatos a convencionales constituyentes, correspondiente al boletín N° 14.065-07,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1. Agrégase en la letra a) del artículo 131, a continuación del punto y coma, que pasa a ser coma, la frase “con excepción del inciso quinto del artículo 3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2. Modifícase la disposición cuadragésima cuarta transitoria en el siguiente sentid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ercálase el siguiente inciso primero nuevo, pasando el actual a ser inciso segundo:</w:t>
      </w:r>
    </w:p>
    <w:p>
      <w:pPr>
        <w:pStyle w:val="Normal"/>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DRAGÉSIMA CUARTA. Sin perjuicio de lo dispuesto en el artículo 131, para los efectos del artículo 32 del decreto con fuerza de ley N° 2, de 2017, del Ministerio Secretaría General de la Presidencia, que fija el texto refundido, coordinado y sistematizado de la ley N° 18.700, orgánica constitucional sobre Votaciones Populares y Escrutinios, el tiempo total de la franja televisiva en las elecciones de Convencionales Constituyentes se distribuirá entre los candidatos de pueblos indígenas, los candidatos independientes y los candidatos de un partido político o pacto, en la forma que se indica a continuación.”.</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tercero:</w:t>
      </w:r>
    </w:p>
    <w:p>
      <w:pPr>
        <w:pStyle w:val="Normal"/>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tiempo de la franja se distribuirá en la forma prevista en el inciso cuarto del artículo 32 del decreto con fuerza de ley N°2, de 2017, del Ministerio Secretaría General de la Presidencia, que fija texto refundido, coordinado y sistematizado de la ley N° 18.700, orgánica constitucional sobre Votaciones Populares y Escrutinios. Asimismo, para los candidatos independientes en listas de candidatos independientes o fuera de ella se considerará un tiempo adicional al contemplado en el inciso primero del artículo 32 de la referida ley para la franja televisiva, excluyéndose a los candidatos independientes que formen parte de listas de partidos políticos, que se determinará de la siguiente form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e determinará un segundo a cada candidato independiente en lista de candidatos independientes o fuera de ella, distribuidos a cada candidato en partes iguale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candidatos independientes, sea que estén inscritos en lista de candidatos independientes o fuera de ellas, podrán ceder el tiempo que les corresponda a una lista de candidaturas independientes. El Consejo Nacional de Televisión establecerá la forma en que se le informará del uso conjunto del tiempo en la franja electoral por las listas de candidaturas independientes, según lo señalado en este literal. Esta información deberá ser entregada a más tardar a las 00:00 horas del cuarto día anterior al inicio de la franja electoral.”.</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numeral 1 del artículo único fue aprobado en general y en particular por 139 votos a favor, mientras que el numeral 2 fue aprobado en general y particular por 143 votos a favor, en ambos casos respecto de un total de 153 diputados en ejercicio, dándose cumplimiento de esta manera a lo dispuesto en el inciso segundo del artículo 127 de la Constitución Política de la Repúblic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02030</wp:posOffset>
          </wp:positionH>
          <wp:positionV relativeFrom="paragraph">
            <wp:posOffset>-2393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55:00Z</dcterms:created>
  <dc:creator>Rafael Ruz</dc:creator>
  <dc:description/>
  <cp:keywords/>
  <dc:language>en-US</dc:language>
  <cp:lastModifiedBy>Sylvia Iglesias Campos</cp:lastModifiedBy>
  <cp:lastPrinted>2021-03-03T14:56:00Z</cp:lastPrinted>
  <dcterms:modified xsi:type="dcterms:W3CDTF">2021-03-03T20:27:00Z</dcterms:modified>
  <cp:revision>12</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