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270</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3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3 de marz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N° 21.094, sobre Universidades Estatales, a fin de prorrogar el plazo establecido para proponer al Presidente de la República la modificación de sus respectivos estatutos, a raíz de la pandemia por Covid-19, correspondiente al boletín N° 13.990-04.</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02 votos a favor, de un total de 153 diputados en ejercicio.</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spacing w:lineRule="auto" w:line="276"/>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spacing w:lineRule="auto" w:line="276"/>
        <w:ind w:firstLine="2552"/>
        <w:jc w:val="both"/>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SEÑOR PRESIDENTE DE LA COMISIÓN DE EDUCACIÓN.</w:t>
      </w:r>
      <w:r>
        <w:br w:type="page"/>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dicación al proyecto de ley que modifica la ley N°21.094, sobre Universidades Estatales, a fin de prorrogar el plazo establecido para proponer al Presidente de la República la modificación de sus respectivos estatutos, a raíz de la pandemia por Covid-19.</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3.990-04</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u w:val="single"/>
          <w:lang w:val="es-ES_tradnl" w:eastAsia="es-ES"/>
        </w:rPr>
        <w:t>Del diputado Luis Pardo</w:t>
      </w:r>
      <w:r>
        <w:rPr/>
        <w:t xml:space="preserve"> </w:t>
      </w:r>
      <w:r>
        <w:rPr>
          <w:rFonts w:eastAsia="Times New Roman" w:cs="Courier New" w:ascii="Courier New" w:hAnsi="Courier New"/>
          <w:sz w:val="24"/>
          <w:szCs w:val="24"/>
          <w:u w:val="single"/>
          <w:lang w:val="es-ES_tradnl" w:eastAsia="es-ES"/>
        </w:rPr>
        <w:t>Sáinz</w:t>
      </w:r>
      <w:r>
        <w:rPr>
          <w:rFonts w:eastAsia="Times New Roman" w:cs="Courier New" w:ascii="Courier New" w:hAnsi="Courier New"/>
          <w:sz w:val="24"/>
          <w:szCs w:val="24"/>
          <w:lang w:val="es-ES_tradnl" w:eastAsia="es-ES"/>
        </w:rPr>
        <w:t xml:space="preserv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únic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Para eliminar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único, nuevo</w:t>
      </w:r>
    </w:p>
    <w:p>
      <w:pPr>
        <w:pStyle w:val="Normal"/>
        <w:tabs>
          <w:tab w:val="clear" w:pos="708"/>
          <w:tab w:val="left" w:pos="2552" w:leader="none"/>
        </w:tabs>
        <w:spacing w:lineRule="auto" w:line="276"/>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ara incorporar el siguiente artículo únic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Artículo único.- Agrégase en la ley N° 21.094, a continuación del artículo segundo transitorio, el siguiente artículo segundo transitorio bi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segundo bis.- Para efectos de dar cumplimiento al inciso primero del artículo segundo transitorio, reconócense como públicos y participativos los procesos que, como resultado de la pandemia por COVID-19, se hubieren desarrollado y desarrollen a través de medios tecnológicos, como por ejemplo, por sistemas de videoconferencia.”.</w:t>
      </w:r>
    </w:p>
    <w:p>
      <w:pPr>
        <w:pStyle w:val="Normal"/>
        <w:tabs>
          <w:tab w:val="clear" w:pos="708"/>
          <w:tab w:val="left" w:pos="2552" w:leader="none"/>
        </w:tabs>
        <w:spacing w:lineRule="auto" w:line="276"/>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44:00Z</dcterms:created>
  <dc:creator>Mauricio Ramos</dc:creator>
  <dc:description/>
  <cp:keywords/>
  <dc:language>en-US</dc:language>
  <cp:lastModifiedBy>Mauricio Ramos</cp:lastModifiedBy>
  <cp:lastPrinted>2020-11-24T14:03:00Z</cp:lastPrinted>
  <dcterms:modified xsi:type="dcterms:W3CDTF">2021-03-03T1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