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Oficio Nº 16.2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9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 la moción, informe y demás antecedentes que se adjuntan, la Cámara de Diputados ha aprobado el siguiente proyecto de ley que prorroga por un año la vigencia de la ley Nº 21.222, aplicándose también a las licencias de conducir cuyo control corresponda realizar durante el año 2021, relativo al boletín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 xml:space="preserve">o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4.031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Prorrógase por un año la vigencia de la ley Nº 21.222, aplicándose también a todas las licencias de conducir cuyo control corresponda realizar durante el año 2021. Los beneficiarios de la prórroga señalada en la referida disposición y de la ampliación que se aprueba por la presente ley, podrán realizar el trámite de renovación hasta el día y mes señalado en la licencia vigente, del año 2022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RANCISCO UNDURRAGA GAZITÚA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(A) de la Cámara de Diputados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0:00Z</dcterms:created>
  <dc:creator>Sylvia Iglesias Campos</dc:creator>
  <dc:description/>
  <cp:keywords/>
  <dc:language>en-US</dc:language>
  <cp:lastModifiedBy>Ximena</cp:lastModifiedBy>
  <cp:lastPrinted>2020-07-15T14:56:00Z</cp:lastPrinted>
  <dcterms:modified xsi:type="dcterms:W3CDTF">2021-01-29T2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