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249</w:t>
      </w:r>
      <w:r>
        <mc:AlternateContent>
          <mc:Choice Requires="wps">
            <w:drawing>
              <wp:anchor behindDoc="0" distT="0" distB="0" distL="114935" distR="114935" simplePos="0" locked="0" layoutInCell="0" allowOverlap="1" relativeHeight="15">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2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s y demás antecedentes que se adjuntan</w:t>
      </w:r>
      <w:r>
        <w:rPr>
          <w:rFonts w:cs="Courier New" w:ascii="Courier New" w:hAnsi="Courier New"/>
          <w:sz w:val="24"/>
          <w:szCs w:val="24"/>
          <w:shd w:fill="FFFFFF" w:val="clear"/>
          <w:lang w:val="es-CL" w:eastAsia="en-US"/>
        </w:rPr>
        <w:t>, la Cámara de Diputados ha aprobado el siguiente proyecto de ley que modifica la ley N° 18.700, orgánica constitucional de Votaciones Populares y Escrutinios, para habilitar el voto anticipado de electores que por diversas razones tengan dificultad o imposibilidad de trasladarse al local de votación,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729-06 y 13.772-06, refundidos:</w:t>
      </w:r>
      <w: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18732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decreto con fuerza de ley N° 2, de 2017, del Ministerio Secretaría General de la Presidencia, que fija el texto refundido, coordinado y sistematizado de la ley N° 18.700, orgánica constitucional sobre Sistema de Votaciones Populares y Escrutinio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en el inciso final del artículo 61, a continuación del punto y aparte, que pasa a ser punto y seguido, la siguiente oración: “Asimismo, entregará el listado de electores que hubieren votado anticipadamente, a que hace referencia el artículo 74 nonie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n el artículo 64 el siguiente inciso fin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continuación, y siempre antes de iniciada la votación, sobre la base de la información contenida en el listado de electores que hubieren votado anticipadamente, a que hace referencia el artículo 74 nonies, el presidente y el secretario de la mesa deberán identificar en el padrón de mesa a los referidos electores, y en el espacio del padrón destinado a la firma del elector, escribirán la expresión “Votó Anticipadam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grégase en el inciso segundo del artículo 68, a continuación de la frase “la vigencia de su cédula de identidad o de su pasaporte,” la siguiente: “el hecho de no haber votado anticipadamente, de conformidad a lo dispuesto en el Párrafo 2° bis de este Títul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corpórase en el Título II, a continuación del artículo 74, el siguiente Párrafo 2° bis:</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árrafo 2° bis</w:t>
      </w:r>
    </w:p>
    <w:p>
      <w:pPr>
        <w:pStyle w:val="Normal"/>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Votación Anticipada</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bis.- Los electores que se inscriban previamente y que integran la nómina a que hace referencia el artículo 74 quáter podrán sufragar en forma anticipada en las elecciones o plebiscitos que se efectúen en el territorio nacion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rocederá la votación anticipada en el caso de las elecciones primarias a que se refiere la ley N° 20.640. Tratándose de la segunda votación regulada en los artículos 26 y 111 de la Constitución Política de la República procederá la votación anticipada, pudiendo votar en dichas elecciones sólo los electores que se hubieren inscrito en la nómina a que se refiere el artículo 74 quáter para la primera votación.</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ter.- Podrán inscribirse para votar anticipadamente los electores que formen parte de alguno de los siguientes grupos a la fecha de la elección o plebiscito respectiv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os que tengan sesenta y cinco o más años de edad.</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s mujeres embarazada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s personas que tengan algún tipo de discapacidad, según la calificación y certificación señaladas en el artículo 13 de la ley N° 20.422, o aquellas que tengan la calidad de asignatarios de pensión de invalidez de cualquier régimen prevision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miembros de las Fuerzas Armadas y de Orden y Seguridad Pública.</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as personas que trabajen fuera del área urbana en que se encuentra emplazado su lugar de votación o se encuentren sujetas a las jornadas de trabajo que establece el artículo 38 del Código del Trabaj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as personas que, por padecer una enfermedad, no puedan acudir al local de votación. Esta circunstancia deberá estar debidamente acreditada por un médic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votar anticipadamente, los electores deberán inscribirse ante el Servicio Electoral entre los noventa y sesenta días antes de la elección o plebiscito respectivo, acompañando los antecedentes que acrediten el hecho de encontrarse en algunos de los grupos señalados en el inciso anterior. Esta inscripción podrá realizarse a través de una plataforma electrónica dispuesta por el Servicio Electoral, a la que se accederá previa autentificación de identidad; o concurriendo a las oficinas que este organismo disponga en el paí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Secretaría General de la Presidencia establecerá la forma y el procedimiento en que deberán acreditarse las condiciones señaladas en el inciso primer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quáter.- Sobre la base de las inscripciones recibidas de conformidad al artículo anterior, el Servicio Electoral, con al menos treinta y cinco días de anticipación a la fecha en que deba verificarse la votación anticipada de una elección o plebiscito, deberá elaborar la nómina de los electores habilitados para votar anticipadam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publicará en su sitio electrónico la nómina de electores habilitados para votar anticipadamente en la respectiva elección o plebiscito, en el mismo plazo señalado en el inciso anterior.</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ersona que estime que injustificadamente fue omitida de la nómina a que se refiere este artículo podrá reclamar de este hecho, por escrito o verbalmente, dentro de los cinco días siguientes a la publicación, ante el Tribunal Electoral Regional de su domicilio electoral, que conocerá del asunt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Electoral Regional resolverá con los antecedentes que el interesado le suministre, previo informe del Servicio Electoral, el cual deberá ser emitido dentro del plazo de cuatro días de requerido. El Tribunal deberá fallar, con o sin informe, dentro del plazo de diez días contado desde la fecha de la presentación del reclam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Electoral Regional ordenará la incorporación del reclamante a la nómina en los casos en que hubiere lugar a la reclamación.</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No procederá recurso alguno contra las sentencias de los Tribunales Electorales Regionales. </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electores inscritos en la nómina a que se refiere este artículo, que no concurran a votar de manera anticipada, podrán ejercer su derecho a sufragio el día de la elección o plebiscito respectiv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quinquies.- El Servicio Electoral, con al menos treinta días de anticipación a la fecha en que deba verificarse la votación anticipada de una elección o plebiscito, determinará mesas receptoras de sufragio especiales para recibir la votación anticipada de la elección o plebiscito que corresponda. Para estos efectos, el Servicio Electoral deberá tener en consideración el número de personas inscritas en la nómina a que hace referencia el artículo 74 quáter y sus domicilios electorales. Con todo, en las comunas que no tengan electores inscritos para votar anticipadamente no se constituirán mesas receptoras de sufragio especiales. Estas mesas se identificarán con las letras “VA” y un número correlativo por región y comuna.</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mesa receptora de sufragio especial se compondrá de entre dos a cuatro vocales de mesa elegidos de conformidad al artículo siguiente. El Servicio Electoral, con al menos treinta días de anticipación a la fecha en que deba verificarse la votación anticipada de una elección o plebiscito, determinará el número específico de vocales de mesa por cada mesa receptora de sufragio especial, en consideración al número de personas inscritas para votar en cada mesa.</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serán aplicables las normas contenidas en el Párrafo 7° del Título I de esta ley.</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4 sexies.- El Servicio Electoral, con al menos veinticinco días de anticipación a la fecha en que deba verificarse la votación anticipada de una elección o plebiscito, designará los nombres de los vocales de las mesas receptoras de sufragio especiales mediante sorteo. </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proceder a la designación de los vocales, el Servicio Electoral deberá considerar a las personas que tengan domicilio electoral en las comunas donde se ubicarán las mesas receptoras de sufragio especiales. Asimismo, para estos efectos tendrá aplicación lo dispuesto en el artículo 45 de esta ley.</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publicará la nómina completa de los vocales designados para cada mesa receptora de sufragio especial en un diario o periódico, el vigésimo segundo día anterior a la fecha en que deba verificarse la votación anticipada de una elección o plebiscito o, si ese día no circulare el periódico en que deba publicarse, en la primera ocasión posterior a esa fecha en que esto ocurra, y fijará en su oficina una copia autorizada de ella a la vista del público. La referida nómina también deberá publicarse en el sitio electrónico de ese Servici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plazo de tres días hábiles, contado desde la fecha de publicación de la nómina referida en el inciso anterior, cualquier vocal podrá excusarse de desempeñar el cargo. Las excusas deberán ser formuladas por escrito ante el Servicio Electoral, y sólo podrán fundarse en los supuestos establecidos en el artículo 49. El Servicio Electoral resolverá las excusas y exclusiones que se hubieren alegado, entre el segundo y hasta el quinto día siguiente a aquel en que se publique la nómina referida, y procederá de inmediato a designar a los reemplazantes. El Servicio Electoral publicará la nómina de vocales actualizada dos días después, o, si ese día no circulare el periódico en que deba publicarse, en la primera ocasión posterior a esa fecha en que esto ocurra. La nómina actualizada también deberá publicarse en el sitio electrónico de ese Servici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ienes cumplan las funciones de vocales de mesa tendrán derecho a percibir el bono a que se refiere el artículo 53.</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signará a quien ejerza las funciones correspondientes al delegado, señaladas en el artículo 60.</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sean designadas vocales de mesa para la votación anticipada y las personas inscritas en la nómina para votar anticipadamente no podrán ser designadas vocales de mesa para el día de la elección o plebiscito general correspondi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septies.- Del listado de locales de votación determinados para cada elección o plebiscito, de conformidad a las disposiciones del Párrafo 10° del Título I de esta ley, el Servicio Electoral determinará, con al menos treinta días de anticipación a la fecha en que deba verificarse la votación anticipada de la correspondiente elección o plebiscito, los locales de votación anticipada en que funcionarán las mesas receptoras de sufragios especiales. Para estos efectos, el Servicio Electoral deberá tener en consideración los locales con mayores facilidades de acceso y el número de mesas receptoras de sufragios especiales determinadas de conformidad al artículo 74 quinquie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serán aplicables las normas contenidas en el Párrafo 10° del Título I de esta ley.</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4 octies.- Para cada local de votación anticipada determinado de conformidad al artículo anterior, el Servicio Electoral elaborará, con al menos treinta días de anticipación a la fecha en que deba verificarse la votación anticipada de una elección o plebiscito, la nómina especial de electores habilitados para sufragar anticipadamente en cada uno de ellos. Esta nómina podrá dividirse alfabéticamente si en un local de votación funciona más de una mesa receptora de sufragios especial. </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asignará los electores a los locales de votación anticipada y a las mesas receptoras de sufragios especiales que funcionen en ellos, de acuerdo con su domicilio elector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lector que acuda a sufragar anticipadamente recibirá únicamente las cédulas para la emisión de los sufragios que le correspondan, de acuerdo a los territorios electorales en que se encuentra inscrito según el Padrón Electoral Definitiv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nonies.- Terminada la votación anticipada, el Servicio Electoral elaborará, sobre la base de las nóminas utilizadas en cada mesa receptora de sufragio especial, una lista de los electores que hayan ejercido su derecho a sufragio, en la que indicará el nombre de cada elector, su número de rol único nacional y la mesa receptora de sufragios que le hubiere correspondido el día de la votación general. El mismo día, el Servicio Electoral enviará esa lista, por la vía más expedita posible, al delegado de la Junta Electoral designado en cada local de votación, con el fin de que éste informe a cada mesa receptora de sufragios la identificación de los electores que votaron anticipadam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a lo dispuesto en el artículo 64, el presidente y el secretario de cada mesa deberán identificar en el padrón de mesa a los referidos electores que votaron anticipadamente y, en el espacio del padrón destinado a la firma del elector, escribirán la expresión “Votó Anticipadam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decies.- Una vez terminada la votación anticipada y hasta el escrutinio público, el Servicio Electoral y personal de las Fuerzas Armadas y Carabineros de Chile deberán custodiar las urnas y los útiles de las mesas receptoras de sufragios especiales en los locales de votación anticipada.</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stos lugares sólo tendrán acceso, en forma conjunta, el presidente y el comisario de la mesa respectiva, y también los apoderados designados al efecto, en la forma que disponga el Servicio Elector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undecies.- El escrutinio será efectuado en los locales de votación anticipada por funcionarios del Servicio Electoral a partir de las 18 horas del día de la elección o plebiscito general.</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concluido el escrutinio, se levantarán las actas separadas con el recuento de los votos correspondientes a la elección o plebiscito de que se tra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as las actuaciones de las mesas receptoras de sufragios especiales podrá haber presencia de los apoderados designados para la elección o plebiscito correspondiente.</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duodecies.- Durante la votación anticipada, el resguardo de los locales de votación, así como de los útiles electorales y de las urnas con los votos recibidos, corresponderá al personal de las Fuerzas Armadas y Carabineros de Chile, designados de conformidad al artículo 123.</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terdecies.- El día de la votación anticipada de una elección o plebiscito no regirá lo dispuesto en los artículos 128 y 180.</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4 quaterdecies.- En todo lo no regulado en este Párrafo serán aplicables las disposiciones contenidas en esta ley.”.</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limínase el numeral 1 del artículo 149.</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corpórase el siguiente artículo 149 bis:</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9 bis.- Será castigado con presidio mayor en su grado mínimo y multa de tres unidades tributarias mensuales el que votare más de una vez en una misma elección o plebiscito.”.</w:t>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2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l mayor gasto fiscal que represente la aplicación de la presente ley durante el primer año presupuestario de su vigencia se financiará con cargo a la Partida presupuestaria del Servicio Electoral y, en lo que faltare, con cargo a la Partida del Tesoro Público. En los años siguientes se financiará con cargo a los recursos que se establezcan en las respectivas leyes de presupuestos del sector público.”.</w:t>
      </w:r>
    </w:p>
    <w:p>
      <w:pPr>
        <w:pStyle w:val="Normal"/>
        <w:spacing w:lineRule="exact" w:line="360" w:before="0" w:after="24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2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exact" w:line="32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ley fue aprobado en general por 125 votos a favor, respecto de un total de 155 diputados en ejercicio.</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particular, la votación se produjo de la siguiente forma: </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os números 1), 2), 3), 5) y 6) del artículo único obtuvieron 115 votos favorab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74 bis, contenido en el número 4) del artículo único obtuvo 100 votos favorab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74 ter, contenido en el número 4) del artículo único obtuvo 112 votos favorab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os artículos 74 quáter al artículo 74 quaterdecies contenidos en el número 4) del artículo único obtuvieron 115 votos a favor.</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votación en particular se produjo respecto de un total de 153 diputados en ejercicio.</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manera a lo dispuesto en el inciso segundo del artículo 66 de la Constitución Política de la República.</w:t>
      </w:r>
      <w:r>
        <w:br w:type="page"/>
      </w:r>
    </w:p>
    <w:p>
      <w:pPr>
        <w:pStyle w:val="Normal"/>
        <w:spacing w:lineRule="exact" w:line="320" w:before="0" w:after="12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02:00Z</dcterms:created>
  <dc:creator>Mauricio Ramos</dc:creator>
  <dc:description/>
  <cp:keywords/>
  <dc:language>en-US</dc:language>
  <cp:lastModifiedBy>Mauricio Ramos</cp:lastModifiedBy>
  <cp:lastPrinted>2020-04-30T02:26:00Z</cp:lastPrinted>
  <dcterms:modified xsi:type="dcterms:W3CDTF">2021-01-29T22: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