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251</w:t>
      </w:r>
      <w: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9 de ener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 moción, informe y demás antecedentes que se adjuntan, la Cámara de Diputados ha aprobado el siguiente proyecto de ley que modifica la ley N° 18.101 y el Código de Procedimiento Civil para incorporar la medida precautoria de restitución anticipada de inmuebles y establecer un procedimiento monitorio de cobro de rentas de arrendamiento en los juicios que indica, correspondiente al boletín N</w:t>
      </w:r>
      <w:r>
        <w:rPr>
          <w:rFonts w:eastAsia="Times New Roman" w:cs="Courier New" w:ascii="Courier New" w:hAnsi="Courier New"/>
          <w:sz w:val="24"/>
          <w:szCs w:val="24"/>
          <w:vertAlign w:val="superscript"/>
          <w:lang w:val="es-ES_tradnl" w:eastAsia="es-ES"/>
        </w:rPr>
        <w:t xml:space="preserve">o </w:t>
      </w:r>
      <w:r>
        <w:rPr>
          <w:rFonts w:eastAsia="Times New Roman" w:cs="Courier New" w:ascii="Courier New" w:hAnsi="Courier New"/>
          <w:sz w:val="24"/>
          <w:szCs w:val="24"/>
          <w:lang w:val="es-ES_tradnl" w:eastAsia="es-ES"/>
        </w:rPr>
        <w:t>12.809-07:</w:t>
      </w:r>
      <w:r>
        <mc:AlternateContent>
          <mc:Choice Requires="wps">
            <w:drawing>
              <wp:anchor behindDoc="0" distT="0" distB="0" distL="114935" distR="114935" simplePos="0" locked="0" layoutInCell="0" allowOverlap="1" relativeHeight="11">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Introdúcense en la ley N°18.101, que fija normas especiales sobre arrendamiento de predios urbanos, las siguientes modificac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1. Incorpórase en el artículo 8, a continuación del numeral 7, el siguiente numeral 7 bi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7 bis) A solicitud del demandante y con el mérito de lo obrado en la audiencia, el juez podrá ordenar la restitución anticipada del inmueble y el lanzamiento del arrendatario demandado, con auxilio de la fuerza pública si fuere necesario. </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Esta medida será procedente en aquellos casos en que el arrendador demandare la terminación del contrato de arrendamiento y la restitución del bien arrendado, por haberse destruido parcialmente o haber quedado inutilizado para su uso como consecuencia de la acción u omisión del arrendatario en su cuidado. En todos los casos sólo será necesario acreditar, sobre la base de los antecedentes presentados junto a la demanda y a aquellos ventilados en la audiencia, la existencia de una presunción grave del derecho que se recla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a su restitu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rógase el artículo 1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Incorpórase el siguiente Título III bi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ítulo III bis</w:t>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 procedimiento monitorio para cobro de rentas de arrendamiento</w:t>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A.- La demanda monitoria de cobro de rentas de arrendamiento y restitución consecuencial del inmueble arrendado deberá señala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nombre, profesión u oficio y domicilio del arrendador y del arrendatari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mueble arrendado, la o las rentas de arrendamiento y las cuentas por gastos comunes y de consumo adeudadas; una relación precisa de los antecedentes y las razones que explican tales deudas; y la forma, fecha y lugar en que hubiesen sido contraídas.</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3. La solicitud de que se requiera al deudor para que, dentro del plazo de diez días corridos, pague las rentas y las cuentas de gastos comunes y de consumo adeudadas, y las que se devenguen con posterioridad a la presentación de la demanda, más los intereses y costas que correspondan, y, para el caso de que el deudor no pagare o no compareciere o no formulare oposición, que se le tenga por condenado al pago de la obligación reclamada, bajo el apercibimiento previsto en el artículo 18-C, y se materialice el lanzamiento en la forma prevista en la ley.</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El demandante deberá acompañar a la demanda todos los antecedentes que le sirvan de fundamen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18-B.- Presentada una demanda sin cumplir con los requisitos formales previstos en la ley, el tribunal dispondrá que se subsanen los defectos en un plazo no superior a diez días. El actor quedará apercibido, por el solo ministerio de la ley, a que, si no lo hiciere, se tendrá por no presentada y se procederá al archivo de los antecedentes.</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Si el tribunal estimare que la demanda no puede ser admitida a tramitación por carecer de jurisdicción o de competencia absoluta, por litispendencia; inexistencia, falta de capacidad o representación de una de las partes; manifiesta falta de legitimación para actuar u otro defecto que afecte la existencia, validez o eficacia del proceso, lo declarará de plano, siempre que consten en forma manifiesta en el expediente o se funden en hechos de pública notoriedad, y deberá expresar los fundamentos de su decisión.</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En contra de la resolución que declare inadmisible la demanda monitoria no procederá recurso alguno, salvo el de reposición ante el mismo tribu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declaración de inadmisibilidad no obstará a que el acreedor demande la misma obligación en el procedimiento declarativo previsto en esta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procedimiento monitorio no procederá el ejercicio conjunto de la acción de cobro de rentas de arrendamiento y de las acciones de desahucio y restitución que tengan un fundamento distinto del no pago de las rentas de arrendamiento y de las cuentas adeudadas por gastos comunes y de consumo del inmueble arrend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18-C.- Si el juez estima que la demanda monitoria cumple con todos los requisitos legales y, en especial, los contemplados en los números 1 y 2 del artículo 18-A, acogerá la demanda y ordenará que se requiera de pago al deudor para que, en el plazo de diez días corridos, cumpla con su obligación, más los intereses y costas. La demanda no será susceptible de ampliación alguna fuera de los casos previstos en este Título.</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El juez establecerá en la resolución que, en el evento de que el deudor no pague, o no comparezca o no formule oposición, se le tendrá por condenado al pago de la obligación reclamada y dispondrá su lanzamiento y el de los otros ocupantes del inmueble en un plazo no superior a diez días, contado desde que la respectiva resolución se encuentre firme y ejecutoriada o cause ejecutoria. Esta resolución tendrá la fuerza de sentencia definitiva firme y servirá de título suficiente para su ejecu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rtículo 18-D.- La demanda monitoria y la resolución que sobre ella recaiga podrán notificarse al deudor en la forma prevista en el N°2 del artículo 8.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e tendrá por formulado el primer requerimiento de pago una vez practicada la notificación. El segundo requerimiento se entenderá efectuado transcurridos cinco días desde la notificación de la demanda. Se entenderá que ambos requerimientos se han verificado por el solo ministerio de la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18-E.- El procedimiento monitorio de cobro de rentas de arrendamiento terminará si, antes del vencimiento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18-F.- Dentro del plazo legal, el deudor requerido podrá formular, por escrito, oposición a la demanda monitoria, señalando los fundamentos de hecho y de derecho de las alegaciones y excepciones que opone. En su escrito, el deudor deberá acompañar los documentos e indicar todos los demás medios de prueba de que se valdrá en el juicio declarativo posterior. En el nuevo procedimiento no podrá producir ni ofrecer otros medios de prueba, salvo las excepciones legales.</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En caso de presentarse demanda monitoria en contra de más de un deudor por una misma deuda, el plazo para formular la oposición será común y correrá hasta el vencimiento del plazo de mayor extensión que tuviere alguno de los deudores de conformidad con la fecha de su notificación.</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El juez podrá desestimar la oposición y seguir adelante con el procedimiento monitorio como si ella no se hubiere verificado cuando las alegaciones o excepciones deducidas por el demandado, o los medios de prueba señalados, carecieren de fundamento plausible; o cuando los antecedentes no fueren señalados de conformidad con el inciso primer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18-G.- Si el deudor opusiere únicamente alguna excepción dilatoria de las contempladas en el artículo 303 del Código de Procedimiento Civil, se conferirá traslado de ella al demandante y se tramitará como incidente, que se deberá resolver dentro de tercero día de concluida dicha tramit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caso de ser acogida alguna de las excepciones dilatorias opuestas, el tribunal ordenará subsanar los defectos si es posible. Si la excepción acogida no admite ser subsanada, se pondrá término al procedimiento monitorio.</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Rechazadas las excepciones, se le tendrá por condenado al pago de la obligación, el procedimiento continuará como si no se hubiese formulado la oposición y regirá lo previsto en el artículo 18-C.</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H.- Formulada oposición fundada en otras excepciones, sea que se promuevan o no en conjunto con aquellas previstas en el artículo 303 del Código de Procedimiento Civil, el tribunal declarará terminado el procedimiento monitorio y quedará sin efecto de pleno derecho la resolución prevista en el artículo 18-C.</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Con todo, la oposición del demandado configurará y delimitará necesariamente el objeto del juicio declarativo posterior de arrendamiento que decidiere iniciar el demandante, y no podrán discutirse en él cuestiones diversas de la existencia de la obligación y de las alegaciones y excepciones planteadas por el deudor en el procedimiento monitorio.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s otras excepciones a que se refiere el inciso primero se hicieren valer conjuntamente con la prevista en el artículo 18-G, el tribunal deberá necesariamente pronunciarse sobre esta últim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18-I.- En los procedimientos monitorios sólo procederá la condena en costas prevista en el artículo 18-C.</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18-J.- En el procedimiento monitorio sólo será apelable, en el solo efecto devolutivo, la resolución que se pronuncie respecto de la oposición del deud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18-K.- Las normas de este Título serán aplicables, en lo pertinente, a las acciones de comodato precario que persigan la restitución del inmueble y a la acción de precario establecido en el artículo 2.195 del Código Civi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chas normas no serán aplicables bajo la vigencia de algunos de los estados de excepción constitucional establecidos en los artículos 39, 40 y 41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4. Reemplázase el artículo 20 por el sigui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0.-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conforme a lo previsto en el artículo 18-A.</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Cuando los contratos no consten por escrito, se presumirá que la renta será la que declare el arrendatari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CL" w:eastAsia="es-ES"/>
        </w:rPr>
        <w:t>Artículo 2.- Suprímese en el numeral 6° del inciso segundo del artículo 680 del Código de Procedimiento Civil la expresión “y comodato precario”.”.</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18 J y el inciso segundo del artículo 18-K, ambos contenidos en el numeral 3 del artículo 1, fueron aprobados en general y en particular por 108 votos a favor, de un total de 153 diputados en ejercicio, dándose cumplimiento a lo dispuesto en el artículo 66, inciso segundo, de la Constitución Política de la República.</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RANCISCO UNDURRAGA GAZITÚA</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esidente (A) de la Cámara de Diputados</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1:00Z</dcterms:created>
  <dc:creator>Sylvia Iglesias Campos</dc:creator>
  <dc:description/>
  <cp:keywords/>
  <dc:language>en-US</dc:language>
  <cp:lastModifiedBy>John Smok K.</cp:lastModifiedBy>
  <cp:lastPrinted>2020-07-15T14:56:00Z</cp:lastPrinted>
  <dcterms:modified xsi:type="dcterms:W3CDTF">2021-01-29T23: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